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她许愿在伊斯兰历十二月封斋九天，她的丈夫阻止她封斋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نذرت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أ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تصو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تسع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ذي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حج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زوجها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يمنعها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6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她许愿在伊斯兰历十二月封斋九天，她的丈夫阻止她封</w:t>
      </w: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斋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一个女人大约在三年前，也就是在她结婚之前许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愿了，她许愿的内容就是要连续不断地在每年十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二月的头九天封斋，当时她不知道许愿是教法憎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恶的行为，她也不记得在许愿中是否排除了她结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婚之后的情况、或者是否把封斋的权利转交给她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的丈夫，但现在她已经结婚了，她的丈夫禁止她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封斋，因为这是副功斋，如果未经丈夫同意，她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不能封斋，除此之外，她的身体状况也不允许她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封斋，她现在想询问：她应该不顾丈夫的反对和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健康状况的恶化，继续遵循这个许愿吗？或者她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应该交纳破坏誓言的罚赎，摆脱这个许愿吗？或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者以后在其它的时间里零散的还补许愿的斋戒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/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吗？或者她应该怎么做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Tahoma" w:ascii="SimSun;宋体" w:hAnsi="SimSun;宋体"/>
          <w:sz w:val="36"/>
          <w:lang w:eastAsia="zh-CN"/>
        </w:rPr>
        <w:t> “</w:t>
      </w:r>
      <w:r>
        <w:rPr>
          <w:rFonts w:ascii="SimSun;宋体" w:hAnsi="SimSun;宋体" w:cs="Microsoft YaHei"/>
          <w:sz w:val="36"/>
          <w:lang w:eastAsia="zh-CN"/>
        </w:rPr>
        <w:t>首先，我们要指出的是教法憎恶或者禁止履行许愿，因为许愿要求穆斯林去做力所不及的事情，或者强人所难，去做本来不应该做的事情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穆斯林应该履行善功，比如封斋等，但是不应该许愿，那么就比较自由的履行宗教功修，随时可以放弃；但如果他许愿了，必须要履行他的许愿，尤其是许愿服从真主，更应该要履行，因为真主的使者（愿主福安之）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谁如果许愿要服从真主，就让他服从真主吧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；真主的使者（愿主福安之）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你应该履行自己的许愿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；真主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他们履行誓愿，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（</w:t>
      </w:r>
      <w:r>
        <w:rPr>
          <w:rFonts w:cs="Tahoma" w:ascii="SimSun;宋体" w:hAnsi="SimSun;宋体"/>
          <w:sz w:val="36"/>
          <w:lang w:eastAsia="zh-CN"/>
        </w:rPr>
        <w:t>76</w:t>
      </w:r>
      <w:r>
        <w:rPr>
          <w:rFonts w:ascii="SimSun;宋体" w:hAnsi="SimSun;宋体" w:cs="Microsoft YaHei"/>
          <w:sz w:val="36"/>
          <w:lang w:eastAsia="zh-CN"/>
        </w:rPr>
        <w:t>：</w:t>
      </w:r>
      <w:r>
        <w:rPr>
          <w:rFonts w:cs="Tahoma" w:ascii="SimSun;宋体" w:hAnsi="SimSun;宋体"/>
          <w:sz w:val="36"/>
          <w:lang w:eastAsia="zh-CN"/>
        </w:rPr>
        <w:t>7</w:t>
      </w:r>
      <w:r>
        <w:rPr>
          <w:rFonts w:ascii="SimSun;宋体" w:hAnsi="SimSun;宋体" w:cs="Microsoft YaHei"/>
          <w:sz w:val="36"/>
          <w:lang w:eastAsia="zh-CN"/>
        </w:rPr>
        <w:t>），真主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叫他们履行他们的誓愿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，（</w:t>
      </w:r>
      <w:r>
        <w:rPr>
          <w:rFonts w:cs="Tahoma" w:ascii="SimSun;宋体" w:hAnsi="SimSun;宋体"/>
          <w:sz w:val="36"/>
          <w:lang w:eastAsia="zh-CN"/>
        </w:rPr>
        <w:t>22</w:t>
      </w:r>
      <w:r>
        <w:rPr>
          <w:rFonts w:ascii="SimSun;宋体" w:hAnsi="SimSun;宋体" w:cs="Microsoft YaHei"/>
          <w:sz w:val="36"/>
          <w:lang w:eastAsia="zh-CN"/>
        </w:rPr>
        <w:t>：</w:t>
      </w:r>
      <w:r>
        <w:rPr>
          <w:rFonts w:cs="Tahoma" w:ascii="SimSun;宋体" w:hAnsi="SimSun;宋体"/>
          <w:sz w:val="36"/>
          <w:lang w:eastAsia="zh-CN"/>
        </w:rPr>
        <w:t>29</w:t>
      </w:r>
      <w:r>
        <w:rPr>
          <w:rFonts w:ascii="SimSun;宋体" w:hAnsi="SimSun;宋体" w:cs="Microsoft YaHei"/>
          <w:sz w:val="36"/>
          <w:lang w:eastAsia="zh-CN"/>
        </w:rPr>
        <w:t>）；真主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凡你们所施的费用，凡你们所发的誓愿，都确是真主所知道的。不义的人，绝没有任何援助者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（</w:t>
      </w:r>
      <w:r>
        <w:rPr>
          <w:rFonts w:cs="Tahoma" w:ascii="SimSun;宋体" w:hAnsi="SimSun;宋体"/>
          <w:sz w:val="36"/>
          <w:lang w:eastAsia="zh-CN"/>
        </w:rPr>
        <w:t>2</w:t>
      </w:r>
      <w:r>
        <w:rPr>
          <w:rFonts w:ascii="SimSun;宋体" w:hAnsi="SimSun;宋体" w:cs="Microsoft YaHei"/>
          <w:sz w:val="36"/>
          <w:lang w:eastAsia="zh-CN"/>
        </w:rPr>
        <w:t>：</w:t>
      </w:r>
      <w:r>
        <w:rPr>
          <w:rFonts w:cs="Tahoma" w:ascii="SimSun;宋体" w:hAnsi="SimSun;宋体"/>
          <w:sz w:val="36"/>
          <w:lang w:eastAsia="zh-CN"/>
        </w:rPr>
        <w:t>270</w:t>
      </w:r>
      <w:r>
        <w:rPr>
          <w:rFonts w:ascii="SimSun;宋体" w:hAnsi="SimSun;宋体" w:cs="Microsoft YaHei"/>
          <w:sz w:val="36"/>
          <w:lang w:eastAsia="zh-CN"/>
        </w:rPr>
        <w:t>）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如果已经许愿了，而且许愿的内容是服从真主，那么必须要履行和实践许愿，至于在许愿之前，穆斯林不应该许愿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这位询问的姐妹说她要连续不断地在每年十二月的头九天封斋，这是服从真主的许愿，必须要履行它，她的丈夫没有权利阻止她，因为她的丈夫只能阻止她履行副功斋，至于在特定时间的暂时的义务斋戒，她的丈夫不能阻止，她许愿在这些日子里封斋，所以必须要履行许愿；她说她的健康不允许她封斋，如果这句话的意思是封斋很困难，这并不妨碍她履行义务（瓦直布），哪怕其中有困难也罢，因为这是她要求自己完成的承诺，众所周知，封斋是有困难的，哪怕身体强壮的人也会感到困难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但是，如果这句话的意思是她因为身体有病或者虚弱而不能封斋，那么她在不能封斋的这一年里交纳破坏誓言的罚赎，但如果在另一年中身体健康和强壮了，必须要封斋，以此类推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她不能随意的放弃许愿，因为这是她要求自己完成的承诺，穆斯林不应该把许愿当作儿戏，随便许愿，然后履行许愿，然后寻求出路，想方设法的摆脱许愿，这是不允许的，因为许愿变成了必须要履行的义务（瓦直布），在没有合法理由的情况下不能随便摆脱许愿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ascii="SimSun;宋体" w:hAnsi="SimSun;宋体" w:cs="Microsoft YaHei"/>
          <w:sz w:val="36"/>
          <w:lang w:eastAsia="zh-CN"/>
        </w:rPr>
        <w:t>如果在封斋的这些日子里恰逢来了月经，那么她可以在这些日子里不封斋，因为这是合法的理由；如果她生病了，这也是一个合法的理由，可以在这些日子里不封斋，但如果这些日子到了，她身体健康，没有合法的理由，没有来月经，那么她必须要封斋。</w:t>
      </w:r>
      <w:r>
        <w:rPr>
          <w:rFonts w:ascii="SimSun;宋体" w:hAnsi="SimSun;宋体" w:cs="Tahoma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敬请参阅《谢赫萨利赫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福扎尼法特瓦》（</w:t>
      </w:r>
      <w:r>
        <w:rPr>
          <w:rFonts w:cs="Tahoma" w:ascii="SimSun;宋体" w:hAnsi="SimSun;宋体"/>
          <w:sz w:val="36"/>
          <w:lang w:eastAsia="zh-CN"/>
        </w:rPr>
        <w:t>1 / 90</w:t>
      </w:r>
      <w:r>
        <w:rPr>
          <w:rFonts w:ascii="SimSun;宋体" w:hAnsi="SimSun;宋体" w:cs="Microsoft YaHei"/>
          <w:sz w:val="36"/>
          <w:lang w:eastAsia="zh-CN"/>
        </w:rPr>
        <w:t>）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Tahoma" w:ascii="SimSun;宋体" w:hAnsi="SimSun;宋体"/>
          <w:sz w:val="36"/>
          <w:lang w:eastAsia="zh-CN"/>
        </w:rPr>
        <w:t> </w:t>
      </w:r>
      <w:r>
        <w:rPr>
          <w:rFonts w:ascii="SimSun;宋体" w:hAnsi="SimSun;宋体" w:cs="Microsoft YaHei"/>
          <w:sz w:val="36"/>
          <w:lang w:eastAsia="zh-CN"/>
        </w:rPr>
        <w:t>真主至知</w:t>
      </w:r>
      <w:r>
        <w:rPr>
          <w:rFonts w:ascii="SimSun;宋体" w:hAnsi="SimSun;宋体" w:cs="Microsoft YaHei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7:00Z</dcterms:created>
  <dc:creator>伊斯兰问答网站</dc:creator>
  <dc:description>她许愿在伊斯兰历十二月封斋九天，她的丈夫阻止她封斋</dc:description>
  <cp:keywords>她许愿在伊斯兰历十二月封斋九天，她的丈夫阻止她封斋</cp:keywords>
  <dc:language>en-US</dc:language>
  <cp:lastModifiedBy>elhashemy</cp:lastModifiedBy>
  <dcterms:modified xsi:type="dcterms:W3CDTF">2014-10-23T12:17:00Z</dcterms:modified>
  <cp:revision>3</cp:revision>
  <dc:subject>她许愿在伊斯兰历十二月封斋九天，她的丈夫阻止她封斋</dc:subject>
  <dc:title>她许愿在伊斯兰历十二月封斋九天，她的丈夫阻止她封斋</dc:title>
</cp:coreProperties>
</file>