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未婚女人可以为自己宰牲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color w:val="1F497D"/>
          <w:sz w:val="36"/>
          <w:szCs w:val="32"/>
          <w:lang w:eastAsia="zh-CN" w:bidi="ar-EG"/>
        </w:rPr>
      </w:pPr>
      <w:r>
        <w:rPr>
          <w:rFonts w:eastAsia="MS UI Gothic" w:cs="Courier New" w:ascii="Courier New" w:hAnsi="Courier New"/>
          <w:b/>
          <w:bCs/>
          <w:color w:val="1F497D"/>
          <w:sz w:val="36"/>
          <w:szCs w:val="32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للمرأ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غير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متزوج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أن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تضح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عن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نفسها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color w:val="000000"/>
          <w:sz w:val="40"/>
          <w:szCs w:val="40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</w:rPr>
        <w:t>未婚女人可以为自己宰牲吗？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未婚女人可以为自己宰牲吗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对于每个有能力的男人或者女人而言，宰牲是被强调的圣行。我们在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36432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中已经阐明了这一点，敬请参阅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已婚的女人或者未婚的女人之间没有任何区别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哈兹姆（愿主怜悯之）在《穆罕俩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6 / 37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中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宰牲对于旅行者、居家者以及女人是没有任何区别的，因为真主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们应该行善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，宰牲就是行善，我们提到每一个人都需要行善。我们之前叙述了真主的使者（愿主福安之）关于宰牲的圣训，真主的使者（愿主福安之）从一开始就没有专门限定在场的人、旅行者、居家者、男人或者女人，所以专门限定上述的某一种人宰牲是无效的，教法不允许的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一个女人想为自己或者她的家人宰牲，那么，她必须要遵循男人应该遵循的事项，不能理发、不能修剪指甲或者清除身体上的毛发，证据就是《穆斯林圣训实录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977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辑录的圣训：温姆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赛莱麦（愿主喜悦之）传述：真主的使者（愿主福安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你们见到十二月的新月后，你们谁想宰牲，就让他不要剃发，也不要修剪指甲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在另一段圣训中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朝觐的月份的前十天到了，你们谁想宰牲，就让他不要剃发，也不要修剪指甲，不要清除身体上的毛发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Microsoft YaHei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至知！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3643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7:00Z</dcterms:created>
  <dc:creator>伊斯兰问答网站</dc:creator>
  <dc:description>未婚女人可以为自己宰牲吗</dc:description>
  <cp:keywords>未婚女人可以为自己宰牲吗</cp:keywords>
  <dc:language>en-US</dc:language>
  <cp:lastModifiedBy>elhashemy</cp:lastModifiedBy>
  <dcterms:modified xsi:type="dcterms:W3CDTF">2014-10-23T11:47:00Z</dcterms:modified>
  <cp:revision>3</cp:revision>
  <dc:subject>未婚女人可以为自己宰牲吗</dc:subject>
  <dc:title>未婚女人可以为自己宰牲吗</dc:title>
</cp:coreProperties>
</file>