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丈夫的家属告诉她，她的丈夫已经休了她，但是她没有听到丈夫这样说，也没有给她写休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color w:val="D60F0F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خبره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هل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زوجه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أنه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قد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طلقه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ل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تسمع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ذلك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زوجه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لم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يكتب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بالطلاق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丈夫的家属告诉她，她的丈夫已经休了她，但是她没有听到丈夫这样说，也没有给她写休书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丈夫在和我结婚之前与一个女人有关系，他为她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而休了我，但他在我面前没有说出离婚的字眼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也没有给我离婚书。发生的事情是这样的：他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家人告诉我，他已经休了我，他们至今没有给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出示离婚书。我的婚姻仍然是有效的吗？或者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的这种情况下，我与他已经彻底断绝了婚姻关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系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第一：如果一个男人对另一个人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告诉我的妻子，我已经休了她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那么，离婚因为这句话而生效了；赛尔赫斯所著的《教法大全》（</w:t>
      </w:r>
      <w:r>
        <w:rPr>
          <w:rFonts w:eastAsia="SimSun;宋体" w:cs="Tahoma" w:ascii="SimSun;宋体" w:hAnsi="SimSun;宋体"/>
          <w:sz w:val="36"/>
          <w:szCs w:val="36"/>
        </w:rPr>
        <w:t>6 / 141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男人对另一个人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告诉我的妻子，我已经休了她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那么她已经被休了，无论那个人是否把这句话告诉了她都一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在《努尔曼教法的明证之海》（</w:t>
      </w:r>
      <w:r>
        <w:rPr>
          <w:rFonts w:eastAsia="SimSun;宋体" w:cs="Tahoma" w:ascii="SimSun;宋体" w:hAnsi="SimSun;宋体"/>
          <w:sz w:val="36"/>
          <w:szCs w:val="36"/>
        </w:rPr>
        <w:t>3 / 210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男人对另一个人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告诉我的妻子，我已经休了她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那么她在说话的当时就已经被休了，无论那个人是否把这句话告诉了她都一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在《姆丹沃奈》（</w:t>
      </w:r>
      <w:r>
        <w:rPr>
          <w:rFonts w:eastAsia="SimSun;宋体" w:cs="Tahoma" w:ascii="SimSun;宋体" w:hAnsi="SimSun;宋体"/>
          <w:sz w:val="36"/>
          <w:szCs w:val="36"/>
        </w:rPr>
        <w:t>2 / 78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男人对另一个人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告诉我的妻子，我已经休了她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那么你觉得离婚什么时候会生效？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按照马力克的主张，就在他说你告诉她的那一天离婚会生效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我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那个人没有告诉她呢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按照马力克的主张，离婚照样会生效，哪怕那个人没有告诉她也罢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因为一个丈夫派人到妻子跟前告诉她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她已经被休了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而那个人隐瞒了这件事情，马力克对那个丈夫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那个人的隐瞒没有作用，离婚已经生效了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第二：至于对妻子来说，如果有两个公正的人告诉她，她的丈夫已经休了她，那么她因为那两个人的证词必须要遵循待婚期；如果那两个人告诉她，她已经被休了第一次或者第二次，她应该把这些计算在离婚的次数之内；如果那两个人告诉她，她已经被休了三次，她应当向他索要离仪，并且要离开他，与他分手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的教法学家认为，如果一个公正的男人告诉她，她必须要因此而遵循待婚期，如果那个人不是公正的，则她可以调查事实。在《回答疑惑不解的人》（</w:t>
      </w:r>
      <w:r>
        <w:rPr>
          <w:rFonts w:eastAsia="SimSun;宋体" w:cs="Tahoma" w:ascii="SimSun;宋体" w:hAnsi="SimSun;宋体"/>
          <w:sz w:val="36"/>
          <w:szCs w:val="36"/>
        </w:rPr>
        <w:t>7 / 511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一个公正的男人告诉她，她的丈夫已经去世了或休了她三次，她可以另嫁他人；如果一个坏人告诉她，她可以调查事实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非常明显的是这些学者认为在丈夫杳无音讯的情况下，一个可靠的人单独传讯是有效的；在《印度的法太瓦》（</w:t>
      </w:r>
      <w:r>
        <w:rPr>
          <w:rFonts w:eastAsia="SimSun;宋体" w:cs="Tahoma" w:ascii="SimSun;宋体" w:hAnsi="SimSun;宋体"/>
          <w:sz w:val="36"/>
          <w:szCs w:val="36"/>
        </w:rPr>
        <w:t>5 / 312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丈夫杳无音讯，一个公正的穆斯林男子来到他的妻子跟前告诉她，她的丈夫已经休了她三次或者他已经死了，她应该遵循待婚期，然后另嫁他人；如果传话的是坏人，则她应该调查事实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赛尔赫斯所著的《教法大全》（</w:t>
      </w:r>
      <w:r>
        <w:rPr>
          <w:rFonts w:eastAsia="SimSun;宋体" w:cs="Tahoma" w:ascii="SimSun;宋体" w:hAnsi="SimSun;宋体"/>
          <w:sz w:val="36"/>
          <w:szCs w:val="36"/>
        </w:rPr>
        <w:t>10 / 179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根据这一点，假如一个女人的丈夫杳无音讯，一个公正的穆斯林男子来到他的妻子跟前告诉她，她的丈夫已经休了她三次或者他已经死了；或者一个不可靠的人给她带来了丈夫的一封离婚书，她不知道是不是丈夫的亲笔信，但她认为很可能就是真的，那么她可以遵循待婚期，然后另嫁他人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无论如何：你可以亲自向你的丈夫澄清他的家人告诉你的这个消息；如果丈夫肯定离婚确有其事，那么这个离婚生效了，这是确凿无疑的；如果丈夫否认说过这样的话，给你传话的那个人是公正的人，那么你应该把这件事情提交给宗教法官，让他进行裁决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eastAsia="SimSun;宋体" w:cs="SimSun;宋体" w:ascii="SimSun;宋体" w:hAnsi="SimSun;宋体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sz w:val="36"/>
          <w:szCs w:val="36"/>
        </w:rPr>
        <w:t>需要注意的是断然的离婚只有在第三次离婚的情况下发生，至于第一次和第二次离婚，则是可以复婚的；在没有同房之前的离婚是可以复婚的；在可以复婚的离婚发生之后，待婚期结束了，但是丈夫没有与妻子复婚，这种情况也是可以复婚的，我们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18557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656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法太瓦中已经阐明了这一点，敬请参阅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Tahoma" w:ascii="SimSun;宋体" w:hAnsi="SimSun;宋体"/>
          <w:sz w:val="36"/>
          <w:szCs w:val="36"/>
        </w:rPr>
        <w:t> </w:t>
      </w: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18557" TargetMode="External"/><Relationship Id="rId6" Type="http://schemas.openxmlformats.org/officeDocument/2006/relationships/hyperlink" Target="http://islamqa.info/zh/4656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8:00Z</dcterms:created>
  <dc:creator>伊斯兰问答网站</dc:creator>
  <dc:description>丈夫的家属告诉她，她的丈夫已经休了她，但是她没有听到丈夫这样说，也没有给她写休</dc:description>
  <cp:keywords>丈夫的家属告诉她，她的丈夫已经休了她，但是她没有听到丈夫这样说，也没有给她写休</cp:keywords>
  <dc:language>en-US</dc:language>
  <cp:lastModifiedBy>elhashemy</cp:lastModifiedBy>
  <cp:lastPrinted>2014-10-23T13:18:00Z</cp:lastPrinted>
  <dcterms:modified xsi:type="dcterms:W3CDTF">2014-10-23T11:19:00Z</dcterms:modified>
  <cp:revision>5</cp:revision>
  <dc:subject>丈夫的家属告诉她，她的丈夫已经休了她，但是她没有听到丈夫这样说，也没有给她写休</dc:subject>
  <dc:title>丈夫的家属告诉她，她的丈夫已经休了她，但是她没有听到丈夫这样说，也没有给她写休</dc:title>
</cp:coreProperties>
</file>