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规定晨礼拜为两拜的哲理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/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حكم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جع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صلا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صبح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ركعتين</w:t>
      </w:r>
      <w:r>
        <w:rPr>
          <w:rFonts w:ascii="Helvetica" w:hAnsi="Helvetica" w:eastAsia="Helvetica" w:cs="Helvetica"/>
          <w:color w:val="D60F0F"/>
          <w:sz w:val="36"/>
          <w:sz w:val="36"/>
          <w:szCs w:val="48"/>
          <w:rtl w:val="true"/>
        </w:rPr>
        <w:t xml:space="preserve"> </w:t>
      </w:r>
      <w:r>
        <w:rPr>
          <w:rFonts w:eastAsia="Times New Roman" w:cs="Times New Roman" w:ascii="Helvetica" w:hAnsi="Helvetica"/>
          <w:color w:val="D60F0F"/>
          <w:rtl w:val="true"/>
        </w:rPr>
        <w:t>.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color w:val="000000"/>
          <w:sz w:val="40"/>
          <w:szCs w:val="40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</w:rPr>
        <w:t>规定晨礼拜为两拜的哲理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为什么晨礼拜的拜数比其它礼拜的拜数少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第一：真主给他的仆人在一天一夜里规定了五番礼拜，真主根据自己的哲理和知识规定了每一番礼拜的拜数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我们应该顺从、顺服和服从，并且像真主的使者（愿主福安之）和信徒们那样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我们听到了和我们服从了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58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，欲了解更多内容，敬请参阅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(</w:t>
      </w:r>
      <w:r>
        <w:rPr>
          <w:rStyle w:val="Appleconvertedspace"/>
          <w:rFonts w:eastAsia="SimSun;宋体" w:cs="Tahoma" w:ascii="SimSun;宋体" w:hAnsi="SimSun;宋体"/>
          <w:color w:val="000000"/>
          <w:sz w:val="36"/>
          <w:szCs w:val="36"/>
        </w:rPr>
        <w:t> 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65877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第二：《布哈里圣训实录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090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和《穆斯林圣训实录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685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辑录：真主的使者（愿主福安之）的妻子阿伊莎（愿主喜悦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起初，真主把居家和旅行的拜功都规定为两拜。后来，旅行的拜功仍然照旧，居家的拜功则增加了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热哲布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阿伊莎（愿主喜悦之）的意思是真主在使者（愿主福安之）登霄的那一夜里给他规定了五番主命拜，然后使者（愿主福安之）回到地上，哲百利来天使带着他在家里做礼拜，当时的礼拜都是两拜两拜的，居家和旅行的礼拜都一样；然后旅行的拜功被确定在原来的拜数上了，居家的拜功则增加了，她指的就是四拜的礼拜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法塔赫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宾勒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 / 327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胡载麦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305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和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韩巴尼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738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辑录：阿伊莎（愿主喜悦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起初，真主把居家和旅行的拜功都规定为两拜。当真主的使者（愿主福安之）定居到麦地那之后，居家的拜功则增加了，变成了四拜，唯有晨礼，因为诵读的经文比较长，仍然做两拜；昏礼拜变成了三拜，因为它是白天的奇数拜（维特尔）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舒尔布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艾尔纳乌特在《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韩巴尼圣训实录之评注》中认为这是优美的圣训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艾哈迈德在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6338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中辑录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刚开始给他的使者（愿主福安之）规定的主命拜是两拜两拜的，唯有昏礼拜是三拜；然后真主补全了晌礼、晡礼和宵礼，使之成为四拜；旅行的拜功仍然照旧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考证《木斯奈德圣训集》的学者认为这是优美的圣训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在这段圣训中说明，礼拜刚开始规定的时候是两拜两拜的，旅行的拜功仍然照旧，居家的拜功则增加了。晌礼、晡礼和宵礼各增加了两拜，晨礼拜因为诵读的经文比较长，仍然做两拜；，所以真主的使者（愿主福安之）在这两拜中诵读的经文比在其它礼拜中更长，有时候诵读《列班章》，如艾哈迈德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4989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辑录的圣训，考证《木斯奈德圣训集》的学者认为这是优美的圣训；有时候诵读《罗马人》，如艾哈迈德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5873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辑录的圣训，考证《木斯奈德圣训集》的学者认为这是优美的圣训；有时候诵读六十节经文到一百节经文，如布哈里和穆斯林共同辑录的圣训。所以晨礼拜保持了本来的拜数，并不是因为诵读的经文长而减少了拜数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斯兰的谢赫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泰米叶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刚开始的时候，真主对他的使者（愿主福安之）在麦加规定的主命拜是两拜两拜的；后来，旅行的拜功仍然照旧，居家的拜功则增加了；当使者（愿主福安之）迁移到麦地那的时候，真主把主命拜增加为四拜，唯有昏礼拜仍然是三拜，因为它是白天的奇数拜（维特尔）；至于晨礼拜，仍然是两拜，因为在其中诵读的经文很长，代替了增加的拜数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泰米叶法太瓦全集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3 / 114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比如聚礼日的主命拜因为演讲而被减少了，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艾尔拉比在他的《字典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447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中辑录：信士之母阿伊莎（愿主喜悦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对他的使者（愿主福安之）最先在麦加规定的主命拜是两拜两拜的，唯有昏礼拜是三拜，因为它是白天的奇数拜（维特尔）；当使者（愿主福安之）迁移到麦地那，定居在其中的时候，真主把主命拜增加为四拜，唯有昏礼拜仍然是三拜，因为它是白天的奇数拜（维特尔）；晨礼拜也仍然是两拜，因为在其中诵读的经文很长；聚礼日的主命拜也是两拜，演讲代替了两拜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古达麦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麦尔（愿主喜悦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聚礼日的主命拜因为演讲而被减少了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阿伊莎（愿主喜悦之）也说过这样的话，赛义德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朱拜尔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聚礼日的主命拜刚开始的时候是四拜，后来演讲代替了两拜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穆额尼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 / 224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Microsoft YaHei"/>
          <w:color w:val="000000"/>
          <w:sz w:val="32"/>
          <w:szCs w:val="32"/>
        </w:rPr>
      </w:pPr>
      <w:r>
        <w:rPr>
          <w:rFonts w:ascii="SimSun;宋体" w:hAnsi="SimSun;宋体" w:cs="Microsoft YaHei" w:eastAsia="SimSun;宋体"/>
          <w:color w:val="000000"/>
          <w:sz w:val="32"/>
          <w:szCs w:val="32"/>
        </w:rPr>
        <w:t>真主至知！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6587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4:00Z</dcterms:created>
  <dc:creator>伊斯兰问答网站</dc:creator>
  <dc:description>规定晨礼拜为两拜的哲理</dc:description>
  <cp:keywords>规定晨礼拜为两拜的哲理</cp:keywords>
  <dc:language>en-US</dc:language>
  <cp:lastModifiedBy>elhashemy</cp:lastModifiedBy>
  <dcterms:modified xsi:type="dcterms:W3CDTF">2014-10-23T11:05:00Z</dcterms:modified>
  <cp:revision>3</cp:revision>
  <dc:subject>规定晨礼拜为两拜的哲理</dc:subject>
  <dc:title>规定晨礼拜为两拜的哲理</dc:title>
</cp:coreProperties>
</file>