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在阿舒拉日打扮、穿着鲜艳衣服的教法律例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SimSun;宋体" w:hAnsi="SimSun;宋体" w:cs="Times New Roman"/>
          <w:b/>
          <w:b/>
          <w:bCs/>
          <w:color w:val="1F497D"/>
          <w:szCs w:val="24"/>
        </w:rPr>
      </w:pP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حكم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إظهار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الزينة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يوم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عاشوراء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imSun;宋体" w:hAnsi="SimSun;宋体" w:eastAsia="KaiTi" w:cs="KFGQPC Uthman Taha Naskh"/>
          <w:b/>
          <w:b/>
          <w:bCs/>
          <w:color w:val="333399"/>
          <w:sz w:val="36"/>
          <w:szCs w:val="32"/>
          <w:lang w:eastAsia="zh-CN"/>
        </w:rPr>
      </w:pPr>
      <w:r>
        <w:rPr>
          <w:rFonts w:eastAsia="KaiTi" w:cs="KFGQPC Uthman Taha Naskh" w:ascii="SimSun;宋体" w:hAnsi="SimSun;宋体"/>
          <w:b/>
          <w:bCs/>
          <w:color w:val="333399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在阿舒拉日打扮、穿着鲜艳衣服的教法律</w:t>
      </w: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例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问：我是女子学院的一名学生，我们与许多什叶派的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人生活在一起，他们在阿舒拉日来临之际穿着黑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色的衣服，我们只是为了激怒他们而可以与他们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唱反调，穿着鲜艳的衣服，打扮得花枝招展吗？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我们可以背谈他们、诅咒他们吗？须知他们对我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们表现出非常愤恨的样子，我还看见他们当中的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一位女生，戴着写满符箓的护身符，手持木棍，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伤害一名女学生，我也曾经身受其害，现在依然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受到伤害</w:t>
      </w:r>
      <w:r>
        <w:rPr>
          <w:rFonts w:ascii="SimSun;宋体" w:hAnsi="SimSun;宋体" w:cs="Microsoft YaHei"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你们在阿舒拉日不能穿着鲜艳的衣服，打扮得花枝招展，因为无知的人和愤怒的人也许会以为这种行为是逊尼派对侯赛因</w:t>
      </w:r>
      <w:r>
        <w:rPr>
          <w:rFonts w:ascii="SimSun;宋体" w:hAnsi="SimSun;宋体" w:cs="Tahoma"/>
          <w:sz w:val="36"/>
          <w:lang w:eastAsia="zh-CN"/>
        </w:rPr>
        <w:t>•</w:t>
      </w:r>
      <w:r>
        <w:rPr>
          <w:rFonts w:ascii="SimSun;宋体" w:hAnsi="SimSun;宋体" w:cs="Microsoft YaHei"/>
          <w:sz w:val="36"/>
          <w:lang w:eastAsia="zh-CN"/>
        </w:rPr>
        <w:t>本</w:t>
      </w:r>
      <w:r>
        <w:rPr>
          <w:rFonts w:ascii="SimSun;宋体" w:hAnsi="SimSun;宋体" w:cs="Tahoma"/>
          <w:sz w:val="36"/>
          <w:lang w:eastAsia="zh-CN"/>
        </w:rPr>
        <w:t>•</w:t>
      </w:r>
      <w:r>
        <w:rPr>
          <w:rFonts w:ascii="SimSun;宋体" w:hAnsi="SimSun;宋体" w:cs="Microsoft YaHei"/>
          <w:sz w:val="36"/>
          <w:lang w:eastAsia="zh-CN"/>
        </w:rPr>
        <w:t>阿里（愿主喜悦他俩）的惨死幸灾乐祸。求主佑护，逊尼派绝对不会对此事幸灾乐祸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至于和他们的交往、以及背谈和诅咒他们等表示愤怒的行为和举动，都无济于事，我们应该做的就是竭尽全力地劝化他们，尽量地影响他们和改善他们的情况，如果自己没有这个能力，就不要理睬他们、对他们退避三舍，让有能力的人去做这件事情，千万不要盲目蛮干，阻碍宣教之路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谢赫赛尔德</w:t>
      </w:r>
      <w:r>
        <w:rPr>
          <w:rFonts w:ascii="SimSun;宋体" w:hAnsi="SimSun;宋体" w:cs="Tahoma"/>
          <w:sz w:val="36"/>
          <w:lang w:eastAsia="zh-CN"/>
        </w:rPr>
        <w:t>•</w:t>
      </w:r>
      <w:r>
        <w:rPr>
          <w:rFonts w:ascii="SimSun;宋体" w:hAnsi="SimSun;宋体" w:cs="Microsoft YaHei"/>
          <w:sz w:val="36"/>
          <w:lang w:eastAsia="zh-CN"/>
        </w:rPr>
        <w:t>哈米</w:t>
      </w:r>
      <w:r>
        <w:rPr>
          <w:rFonts w:ascii="SimSun;宋体" w:hAnsi="SimSun;宋体" w:cs="Microsoft YaHei"/>
          <w:sz w:val="36"/>
          <w:lang w:eastAsia="zh-CN"/>
        </w:rPr>
        <w:t>德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伊斯兰的谢赫伊本</w:t>
      </w:r>
      <w:r>
        <w:rPr>
          <w:rFonts w:ascii="SimSun;宋体" w:hAnsi="SimSun;宋体" w:cs="Tahoma"/>
          <w:sz w:val="36"/>
          <w:lang w:eastAsia="zh-CN"/>
        </w:rPr>
        <w:t>•</w:t>
      </w:r>
      <w:r>
        <w:rPr>
          <w:rFonts w:ascii="SimSun;宋体" w:hAnsi="SimSun;宋体" w:cs="Microsoft YaHei"/>
          <w:sz w:val="36"/>
          <w:lang w:eastAsia="zh-CN"/>
        </w:rPr>
        <w:t>泰米业（愿主怜悯之）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因为侯赛因（愿主喜悦之）的惨死，恶魔为人们新生了两样异端行为：一种就是在阿舒拉日忧愁和嚎哭的异端行为，打耳光，又哭又喊、吟诵哀悼的诗词；第二种就是高兴和欢乐的异端行为，恶魔为这一伙人新生了忧愁的异端，为那一伙人新生了欢乐的异端，他们喜欢在阿舒拉日打扮一新，穿着鲜艳的衣服，为家属改善伙食，做出平常难得一见的饭食，这一切都是异端和迷误行为，伊斯兰四大伊玛目其中的任何一人以及其他的人，谁都不喜爱这一种行为，也不喜爱那一种行为。</w:t>
      </w:r>
      <w:r>
        <w:rPr>
          <w:rFonts w:ascii="SimSun;宋体" w:hAnsi="SimSun;宋体" w:cs="Tahoma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ascii="SimSun;宋体" w:hAnsi="SimSun;宋体" w:cs="Microsoft YaHei"/>
          <w:sz w:val="36"/>
          <w:lang w:eastAsia="zh-CN"/>
        </w:rPr>
        <w:t>《圣训的方针》</w:t>
      </w:r>
      <w:r>
        <w:rPr>
          <w:rFonts w:cs="Tahoma" w:ascii="SimSun;宋体" w:hAnsi="SimSun;宋体"/>
          <w:sz w:val="36"/>
          <w:lang w:eastAsia="zh-CN"/>
        </w:rPr>
        <w:t>( 4 / 554 – 556 )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2:00Z</dcterms:created>
  <dc:creator>伊斯兰问答网站</dc:creator>
  <dc:description>在阿舒拉日打扮、穿着鲜艳衣服的教法律例</dc:description>
  <cp:keywords>在阿舒拉日打扮、穿着鲜艳衣服的教法律例</cp:keywords>
  <dc:language>en-US</dc:language>
  <cp:lastModifiedBy>elhashemy</cp:lastModifiedBy>
  <dcterms:modified xsi:type="dcterms:W3CDTF">2014-10-23T11:03:00Z</dcterms:modified>
  <cp:revision>3</cp:revision>
  <dc:subject>在阿舒拉日打扮、穿着鲜艳衣服的教法律例</dc:subject>
  <dc:title>在阿舒拉日打扮、穿着鲜艳衣服的教法律例</dc:title>
</cp:coreProperties>
</file>