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Cs w:val="40"/>
          <w:lang w:bidi="ta-IN"/>
        </w:rPr>
      </w:pPr>
      <w:bookmarkStart w:id="0" w:name="OLE_LINK1"/>
      <w:bookmarkStart w:id="1" w:name="OLE_LINK2"/>
      <w:bookmarkEnd w:id="0"/>
      <w:bookmarkEnd w:id="1"/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பெற்றோர்களுக்கு பிள்ளைகள்</w:t>
      </w:r>
    </w:p>
    <w:p>
      <w:pPr>
        <w:pStyle w:val="Normal"/>
        <w:jc w:val="center"/>
        <w:rPr>
          <w:rStyle w:val="Divx11"/>
          <w:rFonts w:cs="Latha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செய்யவேண்டிய கடமைகள்</w:t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2" w:name="OLE_LINK1"/>
      <w:bookmarkStart w:id="3" w:name="OLE_LINK2"/>
      <w:bookmarkEnd w:id="2"/>
      <w:bookmarkEnd w:id="3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>
          <w:rFonts w:cs="Latha" w:ascii="Calibri" w:hAnsi="Calibri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ta-IN"/>
        </w:rPr>
        <w:t>கலாநிதி காலித் பின் அப்துர் ரஹ்மான் அல் ஷாயிஃ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7030A0"/>
          <w:sz w:val="32"/>
          <w:sz w:val="32"/>
          <w:szCs w:val="32"/>
          <w:lang w:bidi="ta-IN"/>
        </w:rPr>
        <w:t>அஹ்மத் ஷஹாபுத்தீன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18"/>
          <w:szCs w:val="18"/>
          <w:lang w:bidi="ta-IN"/>
        </w:rPr>
        <w:t>B.A, BEd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52"/>
          <w:szCs w:val="52"/>
          <w:highlight w:val="yellow"/>
        </w:rPr>
      </w:pPr>
      <w:r>
        <w:rPr>
          <w:rFonts w:cs="Traditional Arabic"/>
          <w:sz w:val="52"/>
          <w:sz w:val="52"/>
          <w:szCs w:val="52"/>
          <w:rtl w:val="true"/>
        </w:rPr>
        <w:t>وجو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الدين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Arial"/>
          <w:sz w:val="24"/>
          <w:szCs w:val="28"/>
        </w:rPr>
      </w:pPr>
      <w:r>
        <w:rPr>
          <w:rFonts w:ascii="Times New Roman" w:hAnsi="Times New Roman" w:cs="Arial"/>
          <w:sz w:val="24"/>
          <w:sz w:val="24"/>
          <w:szCs w:val="28"/>
          <w:rtl w:val="true"/>
        </w:rPr>
        <w:t>أسئ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Arial"/>
          <w:sz w:val="24"/>
          <w:sz w:val="24"/>
          <w:szCs w:val="28"/>
          <w:rtl w:val="true"/>
        </w:rPr>
        <w:t>م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ascii="Traditional Arabic" w:hAnsi="Traditional Arabic" w:eastAsia="Arial Unicode MS" w:cs="KFGQPC Uthman Taha Naskh"/>
          <w:b/>
          <w:b/>
          <w:bCs/>
          <w:color w:val="0070C0"/>
          <w:sz w:val="40"/>
          <w:sz w:val="40"/>
          <w:szCs w:val="40"/>
          <w:rtl w:val="true"/>
        </w:rPr>
        <w:t>دكتور</w:t>
      </w:r>
      <w:r>
        <w:rPr>
          <w:rFonts w:eastAsia="Arial Unicode MS" w:cs="KFGQPC Uthman Taha Naskh" w:ascii="Traditional Arabic" w:hAnsi="Traditional Arabic"/>
          <w:b/>
          <w:bCs/>
          <w:color w:val="0070C0"/>
          <w:sz w:val="40"/>
          <w:szCs w:val="40"/>
          <w:rtl w:val="true"/>
        </w:rPr>
        <w:t xml:space="preserve">/ </w:t>
      </w:r>
      <w:r>
        <w:rPr>
          <w:rFonts w:ascii="Traditional Arabic" w:hAnsi="Traditional Arabic" w:eastAsia="Arial Unicode MS" w:cs="KFGQPC Uthman Taha Naskh"/>
          <w:b/>
          <w:b/>
          <w:bCs/>
          <w:color w:val="0070C0"/>
          <w:sz w:val="40"/>
          <w:sz w:val="40"/>
          <w:szCs w:val="40"/>
          <w:rtl w:val="true"/>
        </w:rPr>
        <w:t>خالد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rial Unicode MS" w:cs="KFGQPC Uthman Taha Naskh"/>
          <w:b/>
          <w:b/>
          <w:bCs/>
          <w:color w:val="0070C0"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rial Unicode MS" w:cs="KFGQPC Uthman Taha Naskh"/>
          <w:b/>
          <w:b/>
          <w:bCs/>
          <w:color w:val="0070C0"/>
          <w:sz w:val="40"/>
          <w:sz w:val="40"/>
          <w:szCs w:val="40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rial Unicode MS" w:cs="KFGQPC Uthman Taha Naskh"/>
          <w:b/>
          <w:b/>
          <w:bCs/>
          <w:color w:val="0070C0"/>
          <w:sz w:val="40"/>
          <w:sz w:val="40"/>
          <w:szCs w:val="40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rial Unicode MS" w:cs="KFGQPC Uthman Taha Naskh"/>
          <w:b/>
          <w:b/>
          <w:bCs/>
          <w:color w:val="0070C0"/>
          <w:sz w:val="40"/>
          <w:sz w:val="40"/>
          <w:szCs w:val="40"/>
          <w:rtl w:val="true"/>
        </w:rPr>
        <w:t>الشايع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</w:rPr>
        <w:t>وأجوبة من الشيخ محمد بن صالح العثيمي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5F497A"/>
          <w:sz w:val="24"/>
          <w:szCs w:val="28"/>
          <w:lang w:val="en-US"/>
        </w:rPr>
      </w:pPr>
      <w:r>
        <w:rPr>
          <w:rFonts w:cs="Traditional Arabic"/>
          <w:b/>
          <w:b/>
          <w:bCs/>
          <w:color w:val="E36C0A"/>
          <w:sz w:val="36"/>
          <w:sz w:val="36"/>
          <w:szCs w:val="36"/>
          <w:rtl w:val="true"/>
        </w:rPr>
        <w:t>ترجمة</w:t>
      </w:r>
      <w:r>
        <w:rPr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E36C0A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5F497A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5F497A"/>
          <w:sz w:val="36"/>
          <w:sz w:val="36"/>
          <w:szCs w:val="36"/>
          <w:rtl w:val="true"/>
        </w:rPr>
        <w:t>شهاب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5F497A"/>
          <w:sz w:val="36"/>
          <w:sz w:val="36"/>
          <w:szCs w:val="36"/>
          <w:rtl w:val="true"/>
        </w:rPr>
        <w:t>الدي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color w:val="5F497A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5F497A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color w:val="632423"/>
          <w:sz w:val="40"/>
          <w:szCs w:val="40"/>
          <w:u w:val="single"/>
          <w:lang w:bidi="ta-IN"/>
        </w:rPr>
      </w:pPr>
      <w:r>
        <w:rPr>
          <w:rFonts w:ascii="Arial Unicode MS" w:hAnsi="Arial Unicode MS" w:eastAsia="Arial Unicode MS" w:cs="Arial Unicode MS"/>
          <w:color w:val="632423"/>
          <w:sz w:val="40"/>
          <w:sz w:val="40"/>
          <w:szCs w:val="40"/>
          <w:u w:val="single"/>
          <w:lang w:bidi="ta-IN"/>
        </w:rPr>
        <w:t>பெற்றோர்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ஸ்மில்லாஹிர் ரஹ்மானிர் ரஹீம்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 புகழும் உலக இரட்சகனான அல்லாஹ் வுக்க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ஸலவாத்தும் ஸலாமும் எங்கள் 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மீதும் அவர்களது குடும்பத்தி 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கள் அனைவர் மீதும் உரித்தாகட் 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ோருக்கு உபகாரம் செய்வ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 வழிப்படுவதும் கடமையென்ற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 நோவினை செய்வதை எச்சரித்தும் விபரிக்கும் இத்தொகுப்பு ஹதீஸ் கள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 குர்ஆன் வசனங்கள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் இஸ்லாமிய அறிஞர்களின் பத்வாக்களையும் உள்ளடக்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>பெற்றோருக்கான உபகாரம்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sz w:val="36"/>
          <w:szCs w:val="36"/>
          <w:lang w:bidi="ta-IN"/>
        </w:rPr>
      </w:pPr>
      <w:r>
        <w:rPr>
          <w:rFonts w:eastAsia="Arial Unicode MS" w:cs="Arial Unicode MS" w:ascii="Arial Unicode MS" w:hAnsi="Arial Unicode MS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>எவ்வாறு அமையும்</w:t>
      </w:r>
      <w:r>
        <w:rPr>
          <w:rFonts w:eastAsia="Arial Unicode MS" w:cs="Arial Unicode MS" w:ascii="Arial Unicode MS" w:hAnsi="Arial Unicode MS"/>
          <w:sz w:val="36"/>
          <w:szCs w:val="36"/>
          <w:lang w:bidi="ta-IN"/>
        </w:rPr>
        <w:t>?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வர்களிருவரில் ஒருவருக்காக உம்ரா செய்வது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கெனவே உம்ரா நிறைவேற்றி யிருப்பின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ும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?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 சங்கைக்குறிய அஷ் ஷெய்க் இப்னு உதைமீன் அவர்களிடம் கேள்வி கேட்கப் ப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 அவர்கள் பின்வருமாறு பதில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ோருக்கான உபகாரம் என்பது பொரு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ிய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் உழைப்பு என்பன மூலமாக செய்யப்படும் ஒரு கடமை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ோரை நோவினை செய்வது பெரும் பாவங்களை சேர்ந்த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 உரிமையை மறுப்பது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ிருவரும் உயிர் வாழும் போது உபகாரம் செய்வது நியாயமான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”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ே கூறப்பட்டது போல் மரணத்தின் பின் பெற்றோருக்கான உபகாரமா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 காக பிரார்த்திப்ப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ழை பொறுக்கத் தேடு வ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 வஸிய்யத்தை நிறை வேற்று வ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  நண்பர்களை கண்ணியப் படுத்துவ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மூலமான இரத்த உறவுகளை சேர்ந்து நடப்பதும் ஆகிவைகளை அடக்கிய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ைந்து விடயங்களும் பெற்றோரின் மரணத்தின்  பின்னர் அவர்களுக் காக செய்யும் உபகார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ோருக்க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ருக்கு ஸதகா கொடுப்பது ஆகுமானத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ினும் பிள்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 ஸதகா கொடுக்கும்படி யாராலும் பணிக்க முடி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 பெற்றோர்களுக்காக ஸதகா கொடுக்காத போதிலும் அவர்களுக்காக பிரார்த்திப்பது மிகவும் மேலான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னென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றசூல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பின் வருமாறு கூறினார் 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 மனிதன் மரணித்த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ு விஷயங்களை தவிர ஏனைய எல்லா செயல்களும் அவனை விட்டும் துண்டிக்கப் பட்டு விடுகின் 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யாவ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ான தர்ம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தகா ஜாரிய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,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ன் பெரும் அறிவ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ாக துஆ புரியும் ஸாலிஹான பிள்ள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”</w:t>
      </w:r>
    </w:p>
    <w:p>
      <w:pPr>
        <w:pStyle w:val="Normal"/>
        <w:spacing w:before="0" w:after="120"/>
        <w:ind w:firstLine="7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 ஹதீஸின் பட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ரசூல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 கள் மரணித்த பெற்றோருக்காக ஒரு பிள்ளை செய்யும் ஸதக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 குர்ஆன் ஓதல் ஆகிய நல்லமல்களை விட  ஒரு பிள்ளை தன் பெற்றோருக்காக கேட்கும் துஆ மிகச் சிறப்பா னது என கூறியுள்ள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 குறிப்பிட்ட செயல்களுக்கு சமமான அந்தஸ்து கொடுக்கப் படா விட்டாலும் துஆ கேட்பது மிகவும் சிறப்பானது என்பதற்கு ஆதார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தே சமயத்தில் சயீத் இப்னு அப்பாதா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ற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வர்கள் றசூல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ம் “ யா றசூலுல்லா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து தாயார் திடீரென வபாத்தா கிவி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பேசி யிருந்தால் ஸதகா கொடுத்திருப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 அவர்களுக்கு பதிலாக நான் ஸதகா கொடுக்கலாம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?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 கே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தற்கு றசூல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“ஆம்” எ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7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ோருக்கு பதிலாக உம்ரா செய்வதை விட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தகா அல்லது அது போன்ற விடயங் களை செய்வதை விட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ாக துஆவை அதிகரிக்குமாறு சுட்டிக் காட்ட விரும்பு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இதுவே ரசூல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காட்டிய வழியுமா 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ோடு ஒருவர் தன் பெற்றோருக்காக ஸதகா கொடுப்பதைய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ரா செய்வதை ய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வதைய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் ஓதுவதையோ நாங்கள் மறுக்க 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ாவது பெற்றோர் கள் இருவருமோ அல்லது ஒருவரோ உம்ரா  அல்லது ஹஜ்ஜு போன்ற அமல்களை நிறை வேற்றாத நிலையில் வபாத்தாகி இருந்தால் ஒரு பர்ளை நிறைவேற்று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ஆவை விடச் சிறப்பானது எனக் கூற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ல்லாஹ்வே மிகவும் அறிந்தவன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்வா இஸ்லாமிய்ய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ind w:firstLine="7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ஷ் ஷேய்க் அவர்கள் பின்வருமாறு கூறுகி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் உடல் ரீதியாக உபகாரம் செய்வ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 பாவமற்ற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 தீங்கு ஏற்படாதது மான அவர்களின்  ஏவல்களுக்கு  வழிப்படுவ 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சத்துட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ணையுடன் அவர்களுடன் பேசுவ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லாம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ய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ுமை காரணமாக அவர்களை ஒதுக்காமல் இருப்ப 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ற்றை ஒரு சுமையாக கருதாமல் இருப்பதும் பெற்றோருக்கு செய்யும் உபகாரங்க ள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னென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ும் உங்கள் பிள்ளை களுக்கு பெற்றோராவ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 பெற்றோர் உங்களிடமிருந்து எதிர்பார்ப்பது போலவே நீங்களும் உங்கள் பிள்ளைகளிடமிருந்து எதிர் பார்ப்ப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36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 தன் பெற்றோருக்கு உபகாரம் செய்தார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து பிள்ளைகள்அவருக்கு உபகாரம்செய்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 பெற்றோருக்கு வேதனை செய்தாரோ அவரது பிள்ளைகள் அவரை வேதனை செய்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 எவ்வாறு கொடுக்கின்றீர்களோ அதுவே உஙகளுக்கு கிடை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  <w:u w:val="single"/>
          <w:lang w:bidi="ta-IN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u w:val="single"/>
          <w:lang w:bidi="ta-IN"/>
        </w:rPr>
        <w:t>உங்களது தாய்</w:t>
      </w:r>
      <w:r>
        <w:rPr>
          <w:rFonts w:eastAsia="Arial Unicode MS" w:cs="Arial Unicode MS" w:ascii="Arial Unicode MS" w:hAnsi="Arial Unicode MS"/>
          <w:sz w:val="32"/>
          <w:szCs w:val="32"/>
          <w:u w:val="single"/>
          <w:lang w:bidi="ta-IN"/>
        </w:rPr>
        <w:t>..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u w:val="single"/>
          <w:lang w:bidi="ta-IN"/>
        </w:rPr>
        <w:t>பின்னரும்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sz w:val="32"/>
          <w:szCs w:val="32"/>
          <w:u w:val="single"/>
          <w:lang w:bidi="ta-IN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u w:val="single"/>
          <w:lang w:bidi="ta-IN"/>
        </w:rPr>
        <w:t>உங்கள் தாய்</w:t>
      </w:r>
      <w:r>
        <w:rPr>
          <w:rFonts w:eastAsia="Arial Unicode MS" w:cs="Arial Unicode MS" w:ascii="Arial Unicode MS" w:hAnsi="Arial Unicode MS"/>
          <w:sz w:val="32"/>
          <w:szCs w:val="32"/>
          <w:u w:val="single"/>
          <w:lang w:bidi="ta-IN"/>
        </w:rPr>
        <w:t>...</w:t>
      </w:r>
    </w:p>
    <w:p>
      <w:pPr>
        <w:pStyle w:val="Normal"/>
        <w:spacing w:before="0" w:after="120"/>
        <w:ind w:firstLine="360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ஏதன் தந்தையை விட தாயை சிறப்பாக்கியுள்ள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”</w:t>
      </w:r>
    </w:p>
    <w:p>
      <w:pPr>
        <w:pStyle w:val="Normal"/>
        <w:spacing w:before="0" w:after="120"/>
        <w:ind w:firstLine="36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றசூல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தாயைப் பற்றி கூறும் போது மூன்று தடவ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ையை பற்றி ஒரு தடவையும் ஏன் குறிப்பிட்டு கூறியுள்ளார் 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?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 ஷெய்க் அப்துல்லாஹ்  அல் ஜிப்ரீன் அவர்களிடம் வினவப்ப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பின் வருமாறு பதிலளி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ind w:firstLine="36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பு ஹுரைரா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ற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மூலம் றிவாயத் செய்யப்பட்ட ஸஹீஹான ஹதீஸ் இதனை உறுதிப் படுத்துகின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ாவது “யா றசூலுல்லா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ில் நான் தோழமை வைத்துக் கொள்வதற்கு மிகவும் அருகதையுள்ள வர் ய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?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 ஒரு மனிதர் கே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தற்கு 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“உனது தாய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36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ுத்தது ய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?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 அம்மனிதர் கே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தற்கும் 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து தாய்“ எ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ind w:firstLine="36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ுத்து ய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?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 அம்மனிதர் மீண்டும் கே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ம் “உனது தாய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?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 பதிலளி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36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ுத்தது ய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?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 கேட்கப்பட்டபோது “உனது தந்தை” என நான்காவது முறையாக பதில்  கிடைத்தது</w:t>
      </w:r>
    </w:p>
    <w:p>
      <w:pPr>
        <w:pStyle w:val="Normal"/>
        <w:spacing w:before="0" w:after="120"/>
        <w:ind w:firstLine="36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ொரு ரிவாயத்த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க்கேள்விக்கு தொடர்சியாக மூன்று முறை உனது தாய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து தாய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து தாய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து தந்த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ர் அடுத்துள்ளவர்கள என பதில் கூறி 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 தாய் தன் வயிற்றில் குழந்தையை சுமப்ப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ோடு தொடர்பு டைய பிள்ளை பேறு உட்பட எல்லா வேதனை களையும் சகித்துக் கொள்வ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ூட்டு வ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ளர்ப்பதுமான இம் மூன்று செயல் களும் தந்தையால் செய்ய முடியாதவ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ால் தாய் மேற் கூறப்பட்ட உரிமையை பெறுகி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ே நேரத்தில் தந்தையானவர் வாழ்க்கை செலவுக்கு வேண்டியவற்றை சம்பாதிப்பதினா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ள்ளைகளை கற்பிப்பது தொடர்பான வேலைகளை செய்வத னாலும் ஒரு உரிமையை மாத்திரம் பெறுகின் 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ே நன்கறிந்த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்வா இஸ்லாமிய்ய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ind w:firstLine="7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 தடவை மதிப்பிற்குறிய அஷ் ஷெய்க் அப்துல் அஸீஸ் பின் பாஸ் அவர்களிடம் பின்வருமாறு கேட்கப்ப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36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 ஒரு விதவையை திருமணம் செய்ய விரும்பு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து தந்த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ள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ும்பத்தினர்களும் அதனை ஏற்றுக் கொள் 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ினும் எனது தாய் அதை விரும்ப 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ச்சந்தர்ப்பத்தில் தாயின் விருப்பத் தை பொருட் படுத்தாமல் இத் திருமணத்தை செய்ய என்னால் முடியும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ாறு செய்தால் தாயை வேதனை படுத்தியதாக நான் ஆவேன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”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ஷ் ஷெய்க் அவர்கள் பின்வருமாறு பதிலளித் 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யின் உரிமை மிகவும் வலுவான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ய்க்கு உபகாரம் செய்வது வாஜிபான விடயங்களில் மிகவும் முக்கியமான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ில் தாயே சிறப்பான புத்திமதி கூறுபவர்  என்பதினா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 வேளைகளில் உனக்கு தீங்கு ஏற்படும் குணங்கள் அப் பெண்ணிடம் இருப்பதை தாய்  அறிந்திருக்ககூடும் என்பதனா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 பெண்ணைத் தவிர வேறு எத்தனையோ பெண்கள்  இருப்பதினா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ல்லாஹ் தன் குர்ஆனில் “எவர் அல்லாஹ்வுக்குப் பயந்து நடக்கிறாரோ அவருக்கு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 சங்கடத்தி லிருந்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யேறும் வழியை அதன் ஆக்கு 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 அவர் எண்ணியிராத விதத்தில் அவருக்கு வாழ்வாதரங்களை அவன் வழங்கு 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ல்லாஹ்வின் மீது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 காரியத்தை ஒப்டைத்து முழுமைய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ம்பிக்கை வைக்கிறாரோ அவருக்கு அவனே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்றி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ான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 அல்லாஹ் தன் காரியத்தை அடைந்தே  தீரு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யின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ஒவ்வொரு பொருளுக்கும் ஓர் அளவை திட்டமாக நிர்ணயம் செய்திருக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சூரா தலாக் வசனம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2,3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் கூறுவதினாலும் உன் தாய் விரும்பாத சம்பந்தப் பட்ட பெண்ணை திருமணம் செய்ய வேண்ட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 உங்களுக்கு நான் உபதேசம் செய்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”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 விஷயங்கள் உங்களது மார்க்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 விவகாரங்களுக்கு நன்மை பயிற்குமோ அவற்றை அல்லாஹ் இலகுவாக்கட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sz w:val="28"/>
          <w:szCs w:val="28"/>
          <w:u w:val="single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lang w:bidi="ta-IN"/>
        </w:rPr>
        <w:t>பெற்றொருக்கு உபகாரம் செய்வது ஜிஹாத்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lang w:bidi="ta-IN"/>
        </w:rPr>
        <w:t>ஹிஜ்ரத்தை விட முதன்மை படுத்தப்பட்ட விடமாகும்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632423"/>
          <w:sz w:val="26"/>
          <w:sz w:val="26"/>
          <w:szCs w:val="26"/>
          <w:lang w:bidi="ta-IN"/>
        </w:rPr>
        <w:t xml:space="preserve">அபூ ஹுறைறா </w:t>
      </w:r>
      <w:r>
        <w:rPr>
          <w:rFonts w:eastAsia="Arial Unicode MS" w:cs="Arial Unicode MS" w:ascii="Arial Unicode MS" w:hAnsi="Arial Unicode MS"/>
          <w:color w:val="632423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632423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color w:val="632423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632423"/>
          <w:sz w:val="26"/>
          <w:sz w:val="26"/>
          <w:szCs w:val="26"/>
          <w:lang w:bidi="ta-IN"/>
        </w:rPr>
        <w:t>அவர்கள் மூலம் அறிவிக் கப் படும்  ஹதீஸில் இவ்வாறு கூறுகிறார்கள்</w:t>
      </w:r>
      <w:r>
        <w:rPr>
          <w:rFonts w:eastAsia="Arial Unicode MS" w:cs="Arial Unicode MS" w:ascii="Arial Unicode MS" w:hAnsi="Arial Unicode MS"/>
          <w:color w:val="632423"/>
          <w:sz w:val="26"/>
          <w:szCs w:val="26"/>
          <w:lang w:bidi="ta-IN"/>
        </w:rPr>
        <w:t>. “</w:t>
      </w:r>
      <w:r>
        <w:rPr>
          <w:rFonts w:ascii="Arial Unicode MS" w:hAnsi="Arial Unicode MS" w:eastAsia="Arial Unicode MS" w:cs="Arial Unicode MS"/>
          <w:color w:val="632423"/>
          <w:sz w:val="26"/>
          <w:sz w:val="26"/>
          <w:szCs w:val="26"/>
          <w:lang w:bidi="ta-IN"/>
        </w:rPr>
        <w:t xml:space="preserve">ஒரு மனிதர் நபி </w:t>
      </w:r>
      <w:r>
        <w:rPr>
          <w:rFonts w:eastAsia="Arial Unicode MS" w:cs="Arial Unicode MS" w:ascii="Arial Unicode MS" w:hAnsi="Arial Unicode MS"/>
          <w:color w:val="632423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632423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632423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632423"/>
          <w:sz w:val="26"/>
          <w:sz w:val="26"/>
          <w:szCs w:val="26"/>
          <w:lang w:bidi="ta-IN"/>
        </w:rPr>
        <w:t>அவர்களிடம் வந்து தனக்கு ஜிஹாத் செய்ய அனுமதி கேட்டார்</w:t>
      </w:r>
      <w:r>
        <w:rPr>
          <w:rFonts w:eastAsia="Arial Unicode MS" w:cs="Arial Unicode MS" w:ascii="Arial Unicode MS" w:hAnsi="Arial Unicode MS"/>
          <w:color w:val="632423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தற்கு 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‘உங்களது இரு பெற்றோர்களும் உயிரோடு இருக்கிறார்கள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?’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 கேட்டார்கள்’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 அம் மனிதர் ‘ஆம்’ ​ எனக் கூறின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டியாயின் ஜிஹாத் அவ்விருவரிலும் உங்களுக்கு உ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 செய்ய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’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றிவாயத் 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இஸ்லாத்துக்கு மாறு செய்யாத  வகையில் பெற்றோருக்கு வழிப்படுதல்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 தடவை மதிப்பிற்குரிய அஷ் ஷெய்க் அப்துல் அஸீஸ்  பின் பாஸ் அவர்களிடம்  பின் வருமாறு கேட்கப்ப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 நண்பர்களை விட்டு விடும் ப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ோடு உம்றா வை நிறைவேற்றப் போக வேண்ட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ோ தனிமையாக போக முடியாத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னெனில் வழியில் பிறரின் உதவி எனக்கு தேவையென் பதை எனது தாயும் அறிவா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 என் பெற்றோர்கள் என்னை கேட்டுக் கொண்ட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ச் சூழ் நிலையில் அவ்விருவரையும் வழிப்படு வது என் மீது வாஜிபாகும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ற்கு அஷ் ஷெய்க் பின்வருமாறு பதில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ற்கு மாறு செய்யும் விடயத்தில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  தீங்கு  ஏற்படும் எனும் விடயத்தில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ோரை வழிப்பட வேண்டிய 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து தாய் இஸ்லாம் மார்க்கத்தில் இல்லாத நிலையி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 திருமணம் செய்யவுள்ள பெண் இஸ்லாமிய மார்க்கத்திலும்  உள்ள  இச்சந்தர்ப்பத்த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யின் சொல்லுக்கு கட்டுப்பட வேண்டிய தேவைய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னென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 பின் வருமாறு  கூறியிருந்த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ப்பாடு என்பது நியாய மான  விடயங்களில் மாத்திரம்தான்” என்ற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 மாறு செய்யும் விடயத்தில் எந்த ஒரு படைப்பையும் வழிப்பட வேண்டிய அவசிய ம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”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வருடன் சேர வேண்டாம் அல்லது கெட்ட வர்களுடன் தோழமை கொள்ளும்படி பெற்றோரோ அல்லது வேறு எரோயினும் கூறினால் அவர்களக்கு அமைதியாகவ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ந்த அணுகு முறை மூலமும் எடுத்துக் கூற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ாரணமாக நல்லவர்களுடன் சேரவே என் மனம் விரும்ப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மூலம் கல்வி போன்ற பிரயோசனங்களை பெறுகின்றேன் என்ற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 நீ பதில் கூறும் போது மென்மையாகவும் நடந்துக் கொ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வர்களின் தோழமையை உன் பெற்றார் தடுத்தால் மேலே கூறிய இரு ஹதீஸ்களின் அடிப்படை யில் அவர்களுக்கு வழிப் பட வேண்டிய அவசியம் 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ினும் நல்லவர்களுடன் சேர்வதைய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ோடு பயணிப்பதையோ பெற்றோரி டம் கூற வேண்ட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ெட்டவர் களுடன் சேரும்படி அல்லது புகை பிடித்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ைப் பொருள் பாவித்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பச்சாரத்தில் ஈடுபடல் போன்ற இவற்றில் ஒன்றையோ அல்லது அவை போன்ற பாவமான எதையோனும் ஏவின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ற்றை பின்பற்ற வேண்டிய அவசியம் 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்வா இஸ்லாமிய்ய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 தடவை அஷ் ஷெய்க் அவர்களிடம் பின் வருமாறு கேட்கப்ப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“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து தந்தை புகை பிட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ைத்தெருவுக்கு  சென்று சிகரட் வாங்கி வரும்படி என்னை பணிக்கின்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ாறு நான் செய்தால் பாவமாகும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 செய்யா விட்டால் பிரச்சினை ஏற்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யும் அறிவ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யவு செய்து விடை தார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” 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ஷ் ஷெய்க் அவர்களின் விடை பின்வருமாற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ை பிடித்தல் பின்வரும் குர்ஆன் வசனத்தின் மூலம் அல்லாஹ் ஹராமாக்கிய கெட்டவை களை சேர்ந்த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் வேறு தீங்குகளை கொண்டது 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 அதை தவிர்ப்பது உங்கள் தந்தை மீது வாஜிப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தன் திரு மறையில் “அல்லாஹ் அவர்களுக்கு நல்லவை களை ஹலாலாக்கு 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ெட்டவை களை ஹராமாக்கு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”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ல் அஃராப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157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 ‘அவர்களுக்கு ஹலாலாக்கப்பட்டவை கள் எவ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 உம்மிடம் கேட்கி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ுவீராக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 நல்ல வைகளே ஹலாலாக்கப் பட்ட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 மாயித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4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நல்லவைகளை ஹலாலாக்கி யிருப்ப தாக தெளிவாக கூறியுள்ள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ை பிடித்தல் தீங்கு விளைவிக்கக் கூடிய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ெட்ட விடய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 தந்தை மீ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ை பிடிப்பதை பரிமாறிக் கொள்கின்ற  மற்றவர்கள் மீதும் தவ்பா செய்வ 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 சபையில் உட்காருவதை தடுத்துக் கொள்வதும் கடமை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ை பிடிக்கின்ற விடயத்திலோ அது தவிரவுள்ள பாவமான காரியத்திலோ உதவுவதும் உனக்கு ஆக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றசூல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“தீன் என்பது நல்லுபதே சமாகும்”  என்று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 யாருக்கு யா றசூலுல்லா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?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 கேட்கப்ப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“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றசூல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 தலைவர்கள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பொது மக்களுக்குமாகும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ிவாயத் 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 கூறியிருக்கும் இந்த ஹதீசை நடை முறைபடுத்துமுகமாக உன் மீதும் உன் சகோதரர்கள் மீ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து சிறிய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ிய தந்தைகள் மீ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 தந்தைக்கு உபதேசம் செய்வதும் அதன் தீங்குகளைப் பற்றி எச்சரிக்கை செய்வதும்  கடமை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வற்றுக்கு அல்லாஹ் உன் தந்தைக்கு உதவுவான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ாவத்திலிருந்தும் ஏனைய பாவங் களிலிருந்தும் தவ்பா செய்ய உன் தந்தைக்கு உதவுவான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 விடயங் களுக்கு உன்னை உதவியாளனாக்க உதவுவா ன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ாஹ் மிகவும் நெருக்கமாக இருந்து கேட்போனா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ta-IN"/>
        </w:rPr>
        <w:t>சிந்தித்து பாருங்கள்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ஒரு தடவை இப்னு உமர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ஒரு மனிதரை கண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 தன் தாயை முதுகில் சுமந்துக் கொண்டு கஃபாவை தவாப் செய்துக் கொண்டிருந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உமரை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ற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ு கண்ட அம் மனிதர் “யா இப்னு உமர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இவருக்கு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து தாய்க்க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 சன்மானம் கொடுத்து விட்டதாக நீங்கள் நினைக்கிறீர் கள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?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 கே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 இப்னு உம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 ஒரு தடவையில் முடி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ினும் நீ நல்லது செய்து விட்டாய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ிய செயலின் மூலம் அதிக நன்மையை அல்லாஹ் தருவான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ப்யான் இப்னு உயைனா அவர்கள் கூறுகிறார் 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“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 மனிதன் பிரயாணத்திலிருந்து திரும்பி வந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்கார வேண்டும் என்ற எண்ணத் த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்று தொழுதுக் கொண்டிருந்த தன் தாயின் மீது மோதி வி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ை அறிந்த தாய் நன்மை செய்ய வேண்டும் என்பதற்காக மகனுக்கு இடம் கொடுத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ta-IN"/>
        </w:rPr>
        <w:t>உன் தாய்க்கு உபகாரம் செய்வது போல் தந்தைக்கும் உபகாரம் செய்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ிப்பிற்குரிய அஷ் ஷெய்க் அப்துல் அஸீஸ் பின் பாஸ் அவர்களிடம் ஒருவர் இவ்வாறு கே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 இரானுவத்தில் சுமாரான ஒரு சம்பளத் திற்கு தொழில் புரி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் ஒரு பகுதியை என் தாய்க்குக் கொடுக்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கெனவே எனக்காக அவர்கள் செய்த செலவுக்கு எது நன்றிக் கடனுக்காகும் என நினைக்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 தந்தை நான் சிறுவனாக இருக்கும் போது கூட எனக்காக செலவு செய்ய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ால் நான் அவருக்கு எதுவும் கொடுப்ப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 விடயத்தில் என் மீது ஏதேனும்  பாவம் உண்டாகும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?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 கே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 ஷேய்க் அ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து பெற்றோர் நீ சிறிய வயதில் இருக்கும் போது உனக்காக செலவு செய்யாவிடின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ோருக்காக பிள்ளைகள் செலவு செய்வது வாஜிபான விடயங்களில் மிகவும் முக்கியமான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 பதிலளி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 தொடர்பாக அல்லாஹ் கூறியிருப்பது சூரா லுக்ம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14)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 தந்தைக்கு உபகாரம் செய்வ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ா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ாலும் அழகிய முறையில் நடந்துக் கொள்வ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 யாதேனும் தேவை இருப்பின் உன்ன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 குடும்பத்தையும் பாதிக்காத விதத்தில் நிறை வேற்றுவதும் உன்மீது கடமை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ாறு செய்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பிறரும் பாதிக்கப்படாத விதத்தில்” என்று 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கூறியிருப் பதற்கு ஒப்ப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ிடம் வசதியிருப்பி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 தேவையை கேட்டுப் பெறுகின்ற உரிமை உனது தந்தைக்கு உ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இது தொடர்பாக 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 உட்கொண்டவை களில்  மிகவும் சிறப்பானது உங்கள் உழைப்பி லிருந்து பெற்ற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 உங்கள் பிள்ளைகள் உங்கள் உழைப்பில் நின்றும் உள்ளவர்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து தாய்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ைக்கும் உபகாரம் செய்யும் படி 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 பொருத்தத்தினை சம்பாதித்துக் கொள்ளும் படியும் நான் உங்களை உபதேசிக் கின்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ஏனெனில் 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“அல்லாஹ்வின் பொருத்தம் பெற்றோரின் பொருத்தத்தில் உ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 வெறுப்பு பெற்றோரின் வெறுப்பில் உண்டு” எனக் கூறியதனால் அல்லாஹ் நம் அனைவருக்கும் தவ்பீக் செய்வான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ாவா இஸ்லாமிய்ய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ta-IN"/>
        </w:rPr>
        <w:t>பெற்றோருக்கு உபகாரம் புரிதல் வாழ்நாளிலும்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ta-IN"/>
        </w:rPr>
        <w:t xml:space="preserve">றிஸ்கிலும்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ta-IN"/>
        </w:rPr>
        <w:t>வாழ்வாதாரம்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ta-IN"/>
        </w:rPr>
        <w:t xml:space="preserve">)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ta-IN"/>
        </w:rPr>
        <w:t>அதிகரிப்பை உண்டா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ஸ் இப்னு மாலிக் அவர்கள் கூறுகின்றார் 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சொன்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னொருவன் தன் வாழ் நாள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க்கை  வசதிகளையும் அதிகரித்துக் கொள்ள விரும்பு கின்றான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 தனது பெற்றோருக்கு உபகாரம் செய்யட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 இனபந்துக்களை சேர்ந்து நடந்துக் கொள்ளட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றிவாயத்து அஹ்ம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தூபான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ற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கூறுகி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் செய்யும் பாவத்தின் காரணமாக அவனது றிஸ்கு தடுக்கப் படுகின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ஒருவ னுடைய கழாவை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திய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்ற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ஆவைத் தவிர எதனாலும் முடி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ோருக்கான உபகா ரம் வாழ் நாளை அதிகரிக்கச் செய்கின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”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ta-IN"/>
        </w:rPr>
        <w:t>தாயின் மரணத்தின் பின்னர் நான் எவ்வாறு அவர்களுக்கு உபகாரம் செய்வேன்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lang w:bidi="ta-IN"/>
        </w:rPr>
        <w:t>?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ஷ் ஷெய்க் அவர்கள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; “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ஒரு  மனிதர் 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ப் பார்த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 றசூலுள்ளா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ோருக்கு செய்யும் உபகாரத்தில் எவையேனும் மரணத்தின் பின்னர் உண்ட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ற்றை நான் செய்வதற்க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 கே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றசூல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“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 காக தொழுவ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ழை பொறுக்க தேடுவ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செய்த உடண்படிக்கைகளை காப்பாற் றுவ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 நண்பர்களை கண்ணியப் படுத்துவ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வழி மூலம் வந்த இன பந்துக்களை சேர்ந்து நடப்பதும் இவையணைத் தும் வபாத்தின் பின்னர் உன் பெற்றோருக்கான உபகார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து தாய்க்காக துஆ செய்யும் ப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ழை பொறுக்கத் தேடும்ப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த்திற்குட் பட்ட வஸிய்யாக்களை நிறை வேற்றும் ப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 நண்பர்களை கண்ணியப் படுத்தும் ப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ம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ச்ச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ியம்ம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ோர் களையும் தாய் வழி இனபந்துக்களை சேர்ந்து நடக்கும் படியும் நான் உங்களுக்கு உபதேசம் செய்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”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பு புர்தா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ற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“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 மதீனாவுக்கு வந்த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ப்பொழுது அப்துல்லா  இப்னு  உமர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ற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என்னிடம் வந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 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 ஏன் தங்களிடம் வந்தேன் என்பதை அறிவீர்கள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?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 கே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 “இல்லை” என பதிலளித் த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ொழுது அன்னார் சொன்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றசூல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சொல்ல நான் கேட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 தன் தந்தையை தன் கப்ரில் சேர நினைக்கின்றாரோ அவர் தனது தந்தை வபாத்தான பின்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 தந்தையின் சகோதரர்களுடன் சேர்ந்து நடக்கட் 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’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து தந்தை உமர் அவர்களுக்கும் உங்கள் தந்தைக்கும் இடையில் சகோதரத் துவம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ும் இருந்த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 நான்  அடைந்துக் கொள்ள நினைத் த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றிவாயத் இப்னு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ஹிப்ப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ta-IN"/>
        </w:rPr>
        <w:t>பாவங்கில் மிகப் பெரியது எது என உங்களுக்கு அறிவிக்கட்டும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ta-IN"/>
        </w:rPr>
        <w:t>?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ிப்பிற்குரிய அஷ் ஷேய்க் அப்துல்லாஹ் பின் ஜபரைன் அவர்களிடம் பின்வருமாறு கேட்கப் ப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லிபர்களில் சிலர் தங்கள் பெற்றோரை நோவினை செய்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த்த தொனியில் அவர்களுடன் பேச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ியாதை கொடுக்க மறந்தும் நடந்துக் கொள்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் தொடர்பாக என்ன சொல்ல நினைக்கிற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ோரை நோவினை செய்வது பெரும் பாவத்தை சேர்ந்தத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வினை செய்பவர் தவ்பா செய்வது அவசியம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்பா செய்யாவிட்டால் அல்லாஹ்விடமிருந்து தண்டனை கிடைக்கும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”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ற்கு அஷ் ஷெய்க் அவர்கள் பின்வருமாறு  பதிலளி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“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பெற்றோரின் விடயத்தில் வஸிய்யத் செய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 உரிமைகளை தன்னுடைய உரிமையுடன்  இணைத்துக் கூறியுள்ள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ரா லுக்ம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அவனது உரிமைகளை பற்றி முதலில் கூறி அதற்கு அடுத்ததாக பொற்றோருக் கு உபகாரம் செய்வதை கூறி யுள்ள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 முதுமை எய்தி விட்டால் அவர்களை வெறுக்க வ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னைப் படுத்த வோ வேண்ட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ாக அன்ப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வு காட்டி மென்மையாக பேசவ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ோடு அவர்கள் மீது அருள் செய்யும் படி அல்லாஹ் விடம் கேட்க வேண்டும் என்ற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ு வயதில் அவர்கள் செய்த உபகாரத் தை ஞாபகப்படுத் திக் கொள்ளும் படியும் கூறி யுள்ள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ஒரு முறை றசூல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ங்களில் மிகப் பெரியது எது என உங்க ளுக்கு  அறிவிக்கட்டும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?”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 தோழர்கள்  “ஆம்” எ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றசூல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 இணை வைப்ப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ோரை நோவினை செய்வதும்” என பதிலளி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பெற்றோரை பிறர் ஏசக் காரணமாவதை விளக்கி  “அது பெரும் பாவமாகவும்” என றசூல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்டு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 மனிதன் தன் பெற்றோரை ஏசுவது பெரும்  பாவங்களை சேர்ந்த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 தன் பெற்றோரை லஃனத் செய்பவரை அல்லாஹ் லஃனத் செய்யட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என்று 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 சஹாபாக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்வாறு ஒருவர் தன் பெற்றரை பிறர் ஏசக் காரணமா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?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 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“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 மற்றவரின் தாயை அல்லது தந்தையை எசுவதனால் சம்பந்தப் பட்டவர்கள் இவரின் பெற்றோரை ஏசுவார்கள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என 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விளக்க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ோரின் உரிமைகள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 உபகாரம் செய்யும் முறைகளை தெரிந்திருப் ப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  உரிமைகளை மென்மையாக கொடுப்ப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வுடன் நடந்துக் கொள்வ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கேட்கும்போது  அவர்களின் தேவை களுக்கு  விடையளிப்ப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ால் முடிந்த வரை அவர்களுக்கு உதவுவ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பகாரத்தின் போது ஏற்பட்ட பிழைகளுக்காக அல்லாஹ் விடம் தவ்பா செய்வ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 திருப் பொருத்தத் தையும் மன்னிப்பையும்கேட்பதும் கடமை 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கூறினார் 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 பொருத்தம் பெற்றோரின்  பொருத்தத்திலும் அவனது வெறுப்பு பெற்றோ ரின் வெறுப்பிலும் உ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”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ta-IN"/>
        </w:rPr>
        <w:t>இவற்றின் பலன்கள்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ஜாஹித் அவர்கள் இவ்வாறு கூற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ப்பன் அடிக்கும் போது அவரது கையை தட்டி விட ஒரு பிள்ளைக்கு  முடி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எவர் பெற்றோர் மீது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ணையின்ற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ுமையாக பார்வை செலுத்துகின்றார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 தன் பெற்றோருக்கு உபகாரம் செய்ய 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  கவலைக்குரிய விடயங்களை அவர்களுக்கு  ஏற்படுத்துகின் றார்கள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பெற்றோரை நோவினை படுத்தி விட்ட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ஹஸன் இப்னு அல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ற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கூறுகின் 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ொரை நோவினை  படுத்தும் விடயத்த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சீ”  என்பதை விட இலகுவான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தாவது இருந்திருந்தால் அதை அல்லாஹ் ஹராமாக்கியிருப்ப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ோரை நோவினை செய்பவர் சுவர்க்கம் நுழைய மா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 அல்லாஹ் மறுமையில் அவர்களை பார்க்கவுமா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”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lang w:bidi="ta-IN"/>
        </w:rPr>
        <w:t>பெற்றோரை நோவினை செய்பவரின் அமல்கள்  எற்றுக்கொள்ளப் படுவதில்ல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இப்னு உமர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ற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 தொட்டும்  றிவாயத் செய்யப்ப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றசூல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மூன்று வகையான மனிதர்களை கியாமத் நாளில் பார்க்க மா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ோரை நோவினை செய்த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ு பானத்துக்கு அடிமைப் பட்ட 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 கொடுத்தவற்றை  சொல்லிக் கா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றிவாயத் அந் நஸாய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 ஹாக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பி உமாமா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ற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றசூல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சொன்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ு வகையான மனிதர்கள் சொர்க்கம் நுழைய 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பெற்றோரை நோவினை செய்த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ோசமற்ற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ுக்கு நிகராக நடக்கும் பெண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”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ு வகையான மனிதர்கள் சொர்க்கம் நுழைய 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பெற்றோரை நோவினை செய்த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வற்றை சொல்லிக் காட்டுப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 கத்ரை பொய்யாக்குப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ாவங்களுக்கு பதிலாக எவ்வகையான பரிகாரங்களையும் அல்லாஹ் ஏற்றுக் கொள்ள மா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ப்படிப்பட்ட பாவங்களிலிருந்து அல்லாஹ் எம் அனைவரையும் பாதுகாப்பான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மீ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35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Chan Bd BT;Mistral" w:hAnsi="ZapfChan Bd BT;Mistral" w:eastAsia="Times New Roman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4:00Z</dcterms:created>
  <dc:creator>கலாநிதி காலித் பின் அப்துர் ரஹ்மான் அல் ஷாயிஃ</dc:creator>
  <dc:description>பெற்றோர்களுக்கு பிள்ளைகள்செய்யவேண்டிய கடமைகள்</dc:description>
  <cp:keywords>பெற்றோர்களுக்கு பிள்ளைகள்செய்யவேண்டிய கடமைகள்</cp:keywords>
  <dc:language>en-US</dc:language>
  <cp:lastModifiedBy>elhashemy</cp:lastModifiedBy>
  <cp:lastPrinted>2012-05-31T22:29:00Z</cp:lastPrinted>
  <dcterms:modified xsi:type="dcterms:W3CDTF">2014-10-21T16:17:00Z</dcterms:modified>
  <cp:revision>4</cp:revision>
  <dc:subject>பெற்றோர்களுக்கு பிள்ளைகள்செய்யவேண்டிய கடமைகள்</dc:subject>
  <dc:title>பெற்றோர்களுக்கு பிள்ளைகள்செய்யவேண்டிய கடமைகள்</dc:title>
</cp:coreProperties>
</file>