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小孩子所做的善行会获得报酬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تحس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سنا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لصغي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小孩子所做的善行会获得报酬吗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C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C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知道小孩子的行为不会被真主清算，那么小孩子所做的善行会获得真主的奖励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是的，小孩子所做的善行会获得真主的报酬，因为《穆斯林圣训实录》（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1335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段）辑录：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阿巴斯（愿主喜悦他俩）传述：一个女人把孩子高高的抱起来，问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真主的使者啊！这个孩子可以获得朝觐的报酬吗？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使者（愿主福安之）对那个女人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是的，你也有报酬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《哲利利的天赋》的作者在《哈里里的简明解释》中针对命令七岁的孩子做礼拜的论题而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格拉菲在他的著作《时刻中的红宝石》中说：小孩子如果履行了可嘉的功修，可以获得这些功修的报酬，其证据就是赫斯阿米耶传述的那一段圣训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鲁世德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根据最正确的主张，小孩子做的坏事不会被天使记录，但是他做的好事会被天使记录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阿布杜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班勒在解释第一段圣训（也就是赫斯阿米耶传述的那一段圣训）的前言中说：艾布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艾利耶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黎亚赫传述：欧麦尔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汗塔布（愿主喜悦之）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小孩子做的好事会被天使记录，但是他做的坏事不会被天使记录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《哲利利的天赋》的作者就关于小孩子为正朝和副朝而受戒的论题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学者们毫无异议的就是：小孩子会获得所做善功的报酬，但是他所做的坏事会被免除，他明知故犯的坏事也像错误一样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在《简明教法概要》中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未成年的男孩和女孩都没有履行朝觐的义务，一直到他们成年以后必须要履行朝觐的主命（成年的标志就是男孩发生梦遗、女孩初潮来临），但是可以带着未成年的男孩和女孩一起去朝觐，这是真主的使者（愿主福安之）曾经履行的可嘉的功修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然后他叙述了妥里哈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穆算利福所说的话：穆斯林们的美德之一就是带着他们的孩子们去朝觐，把他们呈现在真主的面前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伊本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阿布杜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班勒在关于命令小孩子朝觐和这是可嘉的行为、以及所有的学者都坚持这种主张的前言中说：正确的主张就是小孩子在后世中可以凭借自己的礼拜、天课、朝觐以及按照圣行而完成和实践的所有善功获得品级和报酬，这是来自真主的宏恩，犹如真主对亡人所施的恩典那样，可以获得活人替他施舍的报酬，君不见学者们都一致公决小孩子到了懂事的年龄，必须要命令他们做礼拜；先知（愿主福安之）曾经带着艾奈斯和一个孤儿做礼拜，大多数先贤都主张孤儿的财产中必须要交纳天课，认为小孩子得不到天课的报酬是不可能的，他们的遗嘱也同样，替他们执行遗嘱的人也有报酬，就像带着他们朝觐的人也会获得报酬那样，这是来自真主的恩典和宏恩，欧麦尔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汗塔布（愿主喜悦之）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小孩子做的好事会被天使记录，但是他做的坏事不会被天使记录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据我所知，没有一个人不同意必须要遵循欧麦尔的这个主张。在《完美》中许多学者都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小孩子会获得所做善功的报酬，他所做的好事会被天使记录，而坏事不会被记录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b/>
          <w:bCs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在《最早的前言》中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我认为正确的主张就是：他俩都在履行可嘉的功修，都会为此而获得真主报酬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因为先知（愿主福安之）对那个女人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是的，你也有报酬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真主至知！伊本</w:t>
      </w:r>
      <w:r>
        <w:rPr>
          <w:rFonts w:cs="Tahoma" w:ascii="SimSun;宋体" w:hAnsi="SimSun;宋体"/>
          <w:b/>
          <w:bCs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哲马尔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四大伊玛目都主张小孩子无论懂事与否，都会获得所做善功的报酬，他所做的好事会被天使记录。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这是来自欧麦尔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汗塔布（愿主喜悦之）的传述，一部分学者都援引这个公决，其证据就是我们上述的关于先知（愿主福安之）的美德中所叙述的：他说：</w:t>
      </w:r>
      <w:r>
        <w:rPr>
          <w:rFonts w:ascii="SimSun;宋体" w:hAnsi="SimSun;宋体" w:cs="Tahoma"/>
          <w:b/>
          <w:bCs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000000"/>
          <w:sz w:val="36"/>
          <w:lang w:eastAsia="zh-CN"/>
        </w:rPr>
        <w:t>就是大人和小孩子的奋斗（旨哈迪）、正朝和副朝，以及把孩子高高的抱起来询问使者（愿主福安之）的那个女人传述的圣训。</w:t>
      </w:r>
      <w:r>
        <w:rPr>
          <w:rFonts w:ascii="SimSun;宋体" w:hAnsi="SimSun;宋体" w:cs="Tahoma"/>
          <w:b/>
          <w:bCs/>
          <w:color w:val="000000"/>
          <w:sz w:val="36"/>
        </w:rPr>
        <w:t>”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b/>
          <w:b/>
          <w:bCs/>
          <w:color w:val="000000"/>
          <w:sz w:val="36"/>
        </w:rPr>
      </w:pPr>
      <w:r>
        <w:rPr>
          <w:rFonts w:ascii="SimSun;宋体" w:hAnsi="SimSun;宋体" w:cs="Microsoft YaHei"/>
          <w:b/>
          <w:bCs/>
          <w:color w:val="000000"/>
          <w:sz w:val="36"/>
        </w:rPr>
        <w:t>谢赫穆罕默德</w:t>
      </w:r>
      <w:r>
        <w:rPr>
          <w:rFonts w:cs="Tahoma" w:ascii="SimSun;宋体" w:hAnsi="SimSun;宋体"/>
          <w:b/>
          <w:bCs/>
          <w:color w:val="000000"/>
          <w:sz w:val="36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</w:rPr>
        <w:t>萨利赫</w:t>
      </w:r>
      <w:r>
        <w:rPr>
          <w:rFonts w:cs="Tahoma" w:ascii="SimSun;宋体" w:hAnsi="SimSun;宋体"/>
          <w:b/>
          <w:bCs/>
          <w:color w:val="000000"/>
          <w:sz w:val="36"/>
        </w:rPr>
        <w:t>·</w:t>
      </w:r>
      <w:r>
        <w:rPr>
          <w:rFonts w:ascii="SimSun;宋体" w:hAnsi="SimSun;宋体" w:cs="Microsoft YaHei"/>
          <w:b/>
          <w:bCs/>
          <w:color w:val="000000"/>
          <w:sz w:val="36"/>
        </w:rPr>
        <w:t>穆南志</w:t>
      </w:r>
      <w:r>
        <w:rPr>
          <w:rFonts w:ascii="SimSun;宋体" w:hAnsi="SimSun;宋体" w:cs="Microsoft YaHei"/>
          <w:b/>
          <w:bCs/>
          <w:color w:val="000000"/>
          <w:sz w:val="36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3:00Z</dcterms:created>
  <dc:creator>伊斯兰问答网站</dc:creator>
  <dc:description>小孩子所做的善行会获得报酬吗</dc:description>
  <cp:keywords>小孩子所做的善行会获得报酬吗</cp:keywords>
  <dc:language>en-US</dc:language>
  <cp:lastModifiedBy>elhashemy</cp:lastModifiedBy>
  <dcterms:modified xsi:type="dcterms:W3CDTF">2014-10-21T12:43:00Z</dcterms:modified>
  <cp:revision>3</cp:revision>
  <dc:subject>小孩子所做的善行会获得报酬吗</dc:subject>
  <dc:title>小孩子所做的善行会获得报酬吗</dc:title>
</cp:coreProperties>
</file>