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只封阿述拉日一天斋戒的教法规定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فرا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اشور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الصي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只封阿述拉日一天斋戒的教法规定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是否允许我只封阿述拉日一天的斋戒，而不加封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其前一天或后一天的斋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泰米耶教长说：阿述拉日的斋戒能消抹一年的罪过，只封这一天的斋也是允许的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大教法判例》第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icrosoft YaHei"/>
          <w:color w:val="000000"/>
          <w:sz w:val="36"/>
          <w:lang w:eastAsia="zh-CN"/>
        </w:rPr>
        <w:t>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哈吉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亥泰米在他的《需求者的珍宝》中说：只封阿述拉日一天的斋，是无妨的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icrosoft YaHei"/>
          <w:color w:val="000000"/>
          <w:sz w:val="36"/>
          <w:lang w:eastAsia="zh-CN"/>
        </w:rPr>
        <w:t>第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册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副功斋篇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术论文及教法判断常委会也曾被问及这个问题，他们的答复如下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允许只封阿述拉日一天的斋，但是，最好的做法是加封其前一天或后一天的斋，这是传自贵圣的确凿的圣行，贵圣（真主的称赞、祝福和安宁属于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若我能活到明年，我一定要封九号的斋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圣训集（</w:t>
      </w:r>
      <w:r>
        <w:rPr>
          <w:rFonts w:cs="Tahoma" w:ascii="SimSun;宋体" w:hAnsi="SimSun;宋体"/>
          <w:color w:val="000000"/>
          <w:sz w:val="36"/>
          <w:lang w:eastAsia="zh-CN"/>
        </w:rPr>
        <w:t>11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他和他的父亲）说：即与阿述拉日一起，加封九号的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是成功的掌握者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术论文及教法判断常委会之教法判例（</w:t>
      </w:r>
      <w:r>
        <w:rPr>
          <w:rFonts w:cs="Tahoma" w:ascii="SimSun;宋体" w:hAnsi="SimSun;宋体"/>
          <w:color w:val="000000"/>
          <w:sz w:val="36"/>
          <w:lang w:eastAsia="zh-CN"/>
        </w:rPr>
        <w:t>11/40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7:00Z</dcterms:created>
  <dc:creator>伊斯兰问答网站</dc:creator>
  <dc:description>只封阿述拉日一天斋戒的教法规定</dc:description>
  <cp:keywords>只封阿述拉日一天斋戒的教法规定</cp:keywords>
  <dc:language>en-US</dc:language>
  <cp:lastModifiedBy>elhashemy</cp:lastModifiedBy>
  <dcterms:modified xsi:type="dcterms:W3CDTF">2014-10-21T12:37:00Z</dcterms:modified>
  <cp:revision>3</cp:revision>
  <dc:subject>只封阿述拉日一天斋戒的教法规定</dc:subject>
  <dc:title>只封阿述拉日一天斋戒的教法规定</dc:title>
</cp:coreProperties>
</file>