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Heading4"/>
        <w:shd w:fill="FFFFFF" w:val="clear"/>
        <w:spacing w:before="0" w:after="65"/>
        <w:jc w:val="center"/>
        <w:rPr>
          <w:rFonts w:ascii="inherit;Times New Roman" w:hAnsi="inherit;Times New Roman" w:eastAsia="SimSun;宋体" w:cs="Tahoma"/>
          <w:color w:val="1F497D"/>
          <w:sz w:val="48"/>
          <w:szCs w:val="48"/>
        </w:rPr>
      </w:pPr>
      <w:r>
        <w:rPr>
          <w:rFonts w:ascii="SimSun;宋体" w:hAnsi="SimSun;宋体" w:cs="SimSun;宋体" w:eastAsia="SimSun;宋体"/>
          <w:color w:val="1F497D"/>
          <w:sz w:val="48"/>
          <w:szCs w:val="48"/>
        </w:rPr>
        <w:t>一个刚刚信仰伊斯兰教的新穆斯林想学习宗教知识</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مسل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جديد</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يريد</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أ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يتعل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دين</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sz w:val="36"/>
          <w:szCs w:val="36"/>
        </w:rPr>
      </w:pPr>
      <w:r>
        <w:rPr>
          <w:rFonts w:ascii="SimSun;宋体" w:hAnsi="SimSun;宋体" w:cs="SimSun;宋体" w:eastAsia="SimSun;宋体"/>
          <w:sz w:val="36"/>
          <w:szCs w:val="36"/>
        </w:rPr>
        <w:t>一个刚刚信仰伊斯兰教的新穆斯林想学习宗教知识</w:t>
      </w:r>
    </w:p>
    <w:p>
      <w:pPr>
        <w:pStyle w:val="Normal"/>
        <w:shd w:fill="FFFFFF" w:val="clear"/>
        <w:spacing w:lineRule="atLeast" w:line="262" w:before="262" w:after="262"/>
        <w:jc w:val="both"/>
        <w:rPr>
          <w:rFonts w:ascii="SimSun;宋体" w:hAnsi="SimSun;宋体" w:eastAsia="SimSun;宋体" w:cs="Tahoma"/>
          <w:color w:val="000000"/>
          <w:sz w:val="36"/>
          <w:szCs w:val="36"/>
        </w:rPr>
      </w:pPr>
      <w:r>
        <w:rPr>
          <w:rFonts w:eastAsia="SimSun;宋体" w:cs="Tahoma" w:ascii="SimSun;宋体" w:hAnsi="SimSun;宋体"/>
          <w:color w:val="000000"/>
          <w:sz w:val="36"/>
          <w:szCs w:val="36"/>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我的问题包括好几个问题；我是一个刚刚信仰伊</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斯兰教的新穆斯林，进入伊斯兰教的时间不长，</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刚开始的时候我竭尽全力地按时履行五番礼拜，</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我不懂阿拉伯语），一个人告诉我必须要使用</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阿拉伯语履行礼拜，所以我就终止了做礼拜；我</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就每天参悟我的养育之主数次；我遵循伊斯兰的</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各种教导；但是我始终无法终止我所知道的一些</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错误的事情；自从真主引导了我之后，我的生活</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比以前变得好多了，我现在的情况比以往多少年</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都要幸福；我曾经饮酒，甚至每天都酩酊大醉，</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我现在已经戒酒了，而且绝对滴酒不沾；我曾经</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拿自己所有的财产去赌博，现在已经彻底戒除了</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赌博的恶习；当我做这些错误的事情的时候，我</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知道这些都是错误的事情，我也不愿意重蹈覆辙，</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重操旧业，我觉得真主会通过我所不知道的方式</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引导我；我不知道这是在犯罪，但是我知道为什</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么要这样做；我曾经向与我一起工作的几个穆斯</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林询问过，甚至向在因特网上遇到的一个穆斯林</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询问，我要求他们给我教做礼拜的正确方式，帮</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助我解决其他的事情；但是因为我是澳大利亚人，</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他们都认为我不是认真的信仰了伊斯兰教，所以</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他们都显得犹豫不决。我也认为自己不是很好的</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人，但是我现在的情况比以前好多了；由于真主</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的引导和襄助，我知道自己一定会成功；我的前</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面仍然有我要学习的许多东西；请您务必要指导</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和忠告我；我必须要独自尝试吗？或者我仍然要</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向穆斯林要求帮助，尽管他们并不想帮助我？</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我们自始至终都感谢伟大的真主，我们永永远远都赞念真主！真主引导他所意欲的人，使他所意欲的人获得幸福，拯救他的仆人脱离迷途，援助他的盟友，一直到复活日成立！</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亲爱的穆斯林弟兄，首先祝贺你获得了引导的恩典，我们祈求伟大的真主使你坚定不移的遵循正道，至死不渝！</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当你决定信仰伊斯兰教、抛弃伴随你成长的迷误、远离被禁止的以物配主的行为的时候，那就是一个伟大的成功和巨大的成就，我们欢迎你</w:t>
      </w:r>
      <w:r>
        <w:rPr>
          <w:rFonts w:ascii="SimSun;宋体" w:hAnsi="SimSun;宋体" w:cs="Tahoma" w:eastAsia="SimSun;宋体"/>
          <w:sz w:val="36"/>
          <w:szCs w:val="36"/>
        </w:rPr>
        <w:t>——</w:t>
      </w:r>
      <w:r>
        <w:rPr>
          <w:rFonts w:ascii="SimSun;宋体" w:hAnsi="SimSun;宋体" w:cs="Microsoft YaHei" w:eastAsia="SimSun;宋体"/>
          <w:sz w:val="36"/>
          <w:szCs w:val="36"/>
        </w:rPr>
        <w:t>刚刚信仰伊斯兰教的新穆斯林弟兄；</w:t>
      </w:r>
      <w:r>
        <w:rPr>
          <w:rFonts w:ascii="SimSun;宋体" w:hAnsi="SimSun;宋体" w:cs="Tahoma" w:eastAsia="SimSun;宋体"/>
          <w:sz w:val="36"/>
          <w:szCs w:val="36"/>
        </w:rPr>
        <w:t xml:space="preserve"> </w:t>
      </w:r>
      <w:r>
        <w:rPr>
          <w:rFonts w:ascii="SimSun;宋体" w:hAnsi="SimSun;宋体" w:cs="Microsoft YaHei" w:eastAsia="SimSun;宋体"/>
          <w:sz w:val="36"/>
          <w:szCs w:val="36"/>
        </w:rPr>
        <w:t>我们欢迎你</w:t>
      </w:r>
      <w:r>
        <w:rPr>
          <w:rFonts w:ascii="SimSun;宋体" w:hAnsi="SimSun;宋体" w:cs="Tahoma" w:eastAsia="SimSun;宋体"/>
          <w:sz w:val="36"/>
          <w:szCs w:val="36"/>
        </w:rPr>
        <w:t>——</w:t>
      </w:r>
      <w:r>
        <w:rPr>
          <w:rFonts w:ascii="SimSun;宋体" w:hAnsi="SimSun;宋体" w:cs="Microsoft YaHei" w:eastAsia="SimSun;宋体"/>
          <w:sz w:val="36"/>
          <w:szCs w:val="36"/>
        </w:rPr>
        <w:t>访问我们这个网站的高尚的访客！</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首先我们要提醒你，人在这个现世当中一定会受到巨大的考验和严重的测验，需要坚忍不拔、坚定不移和坚强的毅力，直到死亡为止。真主说：</w:t>
      </w:r>
      <w:r>
        <w:rPr>
          <w:rFonts w:ascii="SimSun;宋体" w:hAnsi="SimSun;宋体" w:cs="Tahoma" w:eastAsia="SimSun;宋体"/>
          <w:sz w:val="36"/>
          <w:szCs w:val="36"/>
        </w:rPr>
        <w:t>“</w:t>
      </w:r>
      <w:r>
        <w:rPr>
          <w:rFonts w:ascii="SimSun;宋体" w:hAnsi="SimSun;宋体" w:cs="Microsoft YaHei" w:eastAsia="SimSun;宋体"/>
          <w:sz w:val="36"/>
          <w:szCs w:val="36"/>
        </w:rPr>
        <w:t>人啊！你必定要勉力工作，直到会见你的主，你将会看到自己的劳绩。</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84:6</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真主对仆人的考验很多，比如规定他们必须要履行的主命和义务（瓦直布），如履行五番礼拜、履行斋戒、交纳天课、朝觐等其它的宗教功修；还有禁止他们做的禁令，如撒谎、欺骗、通奸、同性恋等其它的非法的事情，以便看到诚实的信士实践真主的命令而进入乐园，看到伪信的骗子没有服从真主，最终被抛入火狱。</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愿真主使你一切顺利，你要竭尽全力地学习真主的命令，要履行它；你要竭尽全力地学习真主禁止的事情，要远离它。</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真主的命令是很多的，真主的禁令也是很多的，在此不便一一列举和解释，但是我们会把我们这个网站上包括伊斯兰教导的所有问题的回答寄给你，希望你一一浏览，阅读一下其中的内容，希望真主使你有所收获和裨益！</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你在上述问题中所提到的必须要学习阿拉伯语的事情，这是非常正确的，但是不必学习整个阿拉伯语，只是必须要学习你在自己的宗教事务中所需要的一部分念词就可以了，敬请参阅（</w:t>
      </w:r>
      <w:hyperlink r:id="rId5">
        <w:r>
          <w:rPr>
            <w:rStyle w:val="InternetLink"/>
            <w:rFonts w:eastAsia="SimSun;宋体" w:cs="Tahoma" w:ascii="SimSun;宋体" w:hAnsi="SimSun;宋体"/>
            <w:color w:val="000000"/>
            <w:sz w:val="36"/>
            <w:szCs w:val="36"/>
          </w:rPr>
          <w:t>6524</w:t>
        </w:r>
      </w:hyperlink>
      <w:r>
        <w:rPr>
          <w:rFonts w:ascii="SimSun;宋体" w:hAnsi="SimSun;宋体" w:cs="Microsoft YaHei" w:eastAsia="SimSun;宋体"/>
          <w:sz w:val="36"/>
          <w:szCs w:val="36"/>
        </w:rPr>
        <w:t>）号问题的回答，你不懂阿拉伯语并不是放弃做礼拜的合法理由，因为你能够在很短的时间内学会礼拜念词；如果你学会了礼拜念词，就必须要按时谨守礼拜，根据自己的能力做礼拜；</w:t>
      </w:r>
      <w:r>
        <w:rPr>
          <w:rFonts w:ascii="SimSun;宋体" w:hAnsi="SimSun;宋体" w:cs="Tahoma" w:eastAsia="SimSun;宋体"/>
          <w:sz w:val="36"/>
          <w:szCs w:val="36"/>
        </w:rPr>
        <w:t>“</w:t>
      </w:r>
      <w:r>
        <w:rPr>
          <w:rFonts w:ascii="SimSun;宋体" w:hAnsi="SimSun;宋体" w:cs="Microsoft YaHei" w:eastAsia="SimSun;宋体"/>
          <w:sz w:val="36"/>
          <w:szCs w:val="36"/>
        </w:rPr>
        <w:t>真主只给每个人责成他力所能及的事情。</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做礼拜的方式，你可以在我们网站上的（</w:t>
      </w:r>
      <w:hyperlink r:id="rId6">
        <w:r>
          <w:rPr>
            <w:rStyle w:val="InternetLink"/>
            <w:rFonts w:eastAsia="SimSun;宋体" w:cs="Tahoma" w:ascii="SimSun;宋体" w:hAnsi="SimSun;宋体"/>
            <w:color w:val="000000"/>
            <w:sz w:val="36"/>
            <w:szCs w:val="36"/>
          </w:rPr>
          <w:t>13340</w:t>
        </w:r>
      </w:hyperlink>
      <w:r>
        <w:rPr>
          <w:rFonts w:ascii="SimSun;宋体" w:hAnsi="SimSun;宋体" w:cs="Microsoft YaHei" w:eastAsia="SimSun;宋体"/>
          <w:sz w:val="36"/>
          <w:szCs w:val="36"/>
        </w:rPr>
        <w:t>）号问题中找到答案，详细情况，敬请参阅（</w:t>
      </w:r>
      <w:r>
        <w:rPr>
          <w:rFonts w:eastAsia="SimSun;宋体" w:cs="Tahoma" w:ascii="SimSun;宋体" w:hAnsi="SimSun;宋体"/>
          <w:sz w:val="36"/>
          <w:szCs w:val="36"/>
        </w:rPr>
        <w:t>8580</w:t>
      </w:r>
      <w:r>
        <w:rPr>
          <w:rFonts w:ascii="SimSun;宋体" w:hAnsi="SimSun;宋体" w:cs="Microsoft YaHei" w:eastAsia="SimSun;宋体"/>
          <w:sz w:val="36"/>
          <w:szCs w:val="36"/>
        </w:rPr>
        <w:t>）、（</w:t>
      </w:r>
      <w:hyperlink r:id="rId7">
        <w:r>
          <w:rPr>
            <w:rStyle w:val="InternetLink"/>
            <w:rFonts w:eastAsia="SimSun;宋体" w:cs="Tahoma" w:ascii="SimSun;宋体" w:hAnsi="SimSun;宋体"/>
            <w:color w:val="000000"/>
            <w:sz w:val="36"/>
            <w:szCs w:val="36"/>
          </w:rPr>
          <w:t>2427</w:t>
        </w:r>
      </w:hyperlink>
      <w:r>
        <w:rPr>
          <w:rFonts w:ascii="SimSun;宋体" w:hAnsi="SimSun;宋体" w:cs="Microsoft YaHei" w:eastAsia="SimSun;宋体"/>
          <w:sz w:val="36"/>
          <w:szCs w:val="36"/>
        </w:rPr>
        <w:t>）和（</w:t>
      </w:r>
      <w:hyperlink r:id="rId8">
        <w:r>
          <w:rPr>
            <w:rStyle w:val="InternetLink"/>
            <w:rFonts w:eastAsia="SimSun;宋体" w:cs="Tahoma" w:ascii="SimSun;宋体" w:hAnsi="SimSun;宋体"/>
            <w:color w:val="000000"/>
            <w:sz w:val="36"/>
            <w:szCs w:val="36"/>
          </w:rPr>
          <w:t>11040</w:t>
        </w:r>
      </w:hyperlink>
      <w:r>
        <w:rPr>
          <w:rFonts w:ascii="SimSun;宋体" w:hAnsi="SimSun;宋体" w:cs="Microsoft YaHei" w:eastAsia="SimSun;宋体"/>
          <w:sz w:val="36"/>
          <w:szCs w:val="36"/>
        </w:rPr>
        <w:t>）号问题的回答。</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亲爱的弟兄，最后，我们忠告你去寻找你们当地的伊斯兰中心，结交有宗教操守的穆斯林，也不要忘记浏览可靠的网站，尽可能地从中获益；我们还告诉你，我们准备为你以及像你这样的追求正道的人服务，我们将会给你们提供力所能及的指导和帮助，请与我们保持联系。愿真主保护你，眷顾你！祝你平安！</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Tahoma" w:ascii="SimSun;宋体" w:hAnsi="SimSun;宋体"/>
          <w:sz w:val="36"/>
          <w:szCs w:val="36"/>
        </w:rPr>
        <w:t> </w:t>
      </w: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9"/>
      <w:footerReference w:type="first" r:id="rId10"/>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6524" TargetMode="External"/><Relationship Id="rId6" Type="http://schemas.openxmlformats.org/officeDocument/2006/relationships/hyperlink" Target="http://islamqa.info/zh/13340" TargetMode="External"/><Relationship Id="rId7" Type="http://schemas.openxmlformats.org/officeDocument/2006/relationships/hyperlink" Target="http://islamqa.info/zh/2427" TargetMode="External"/><Relationship Id="rId8" Type="http://schemas.openxmlformats.org/officeDocument/2006/relationships/hyperlink" Target="http://islamqa.info/zh/110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6:00Z</dcterms:created>
  <dc:creator>伊斯兰问答网站</dc:creator>
  <dc:description>一个刚刚信仰伊斯兰教的新穆斯林想学习宗教知识</dc:description>
  <cp:keywords>一个刚刚信仰伊斯兰教的新穆斯林想学习宗教知识</cp:keywords>
  <dc:language>en-US</dc:language>
  <cp:lastModifiedBy>elhashemy</cp:lastModifiedBy>
  <dcterms:modified xsi:type="dcterms:W3CDTF">2014-10-21T12:26:00Z</dcterms:modified>
  <cp:revision>3</cp:revision>
  <dc:subject>一个刚刚信仰伊斯兰教的新穆斯林想学习宗教知识</dc:subject>
  <dc:title>一个刚刚信仰伊斯兰教的新穆斯林想学习宗教知识</dc:title>
</cp:coreProperties>
</file>