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印刷者和编程人员拥有《古兰经》的出版权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color w:val="1F497D"/>
          <w:sz w:val="36"/>
          <w:szCs w:val="32"/>
          <w:lang w:eastAsia="zh-CN" w:bidi="ar-EG"/>
        </w:rPr>
      </w:pPr>
      <w:r>
        <w:rPr>
          <w:rFonts w:eastAsia="MS UI Gothic" w:cs="Courier New" w:ascii="Courier New" w:hAnsi="Courier New"/>
          <w:b/>
          <w:bCs/>
          <w:color w:val="1F497D"/>
          <w:sz w:val="36"/>
          <w:szCs w:val="32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cs="Times New Roman"/>
          <w:b/>
          <w:b/>
          <w:bCs/>
          <w:color w:val="1F497D"/>
          <w:sz w:val="36"/>
          <w:szCs w:val="48"/>
          <w:lang w:eastAsia="zh-CN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مصحف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حقوق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نش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تُحفظ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طابعي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مبرمجي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印刷者和编程人员拥有《古兰经》的出版权吗？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b/>
          <w:bCs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已经从一个网站下载了《古兰经》，然后把它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保存在我的网站，让人们下载和阅读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Microsoft YaHei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现在的问题是：我下载了《古兰经》的那个网站要求我从我的网站中删除《古兰经》，我对这件事情犹豫不决，因为他们对复制《古兰经》没有任何权利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想问你们：我应该怎样处理这件事？因为它使我非常紧张，我想在我的网站保存《古兰经》，但他们要求我删除《古兰经》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Microsoft YaHei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还补充说一下，他们并没有亲自翻译《古兰经》，他们通常都是从其他网站下载或者转载《古兰经》的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真的需要你们在这件事情中对我提供忠告和指导，我也祈求真主指引我获得正确的答案，因为我想获得这种行为的报酬，不想让它付之东流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作者和程序员付出自己的努力，完成了书籍的写作和程序的开发，他们的权利是受到保护的，所以禁止发行、印刷或者生产，除非获得他们的允许；我们在（</w:t>
      </w:r>
      <w:hyperlink r:id="rId5">
        <w:r>
          <w:rPr>
            <w:rStyle w:val="InternetLink"/>
            <w:rFonts w:eastAsia="SimSun;宋体" w:cs="Tahoma" w:ascii="SimSun;宋体" w:hAnsi="SimSun;宋体"/>
            <w:b/>
            <w:bCs/>
            <w:color w:val="000000"/>
            <w:sz w:val="36"/>
            <w:szCs w:val="36"/>
          </w:rPr>
          <w:t>95173</w:t>
        </w:r>
      </w:hyperlink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）、（</w:t>
      </w:r>
      <w:hyperlink r:id="rId6">
        <w:r>
          <w:rPr>
            <w:rStyle w:val="InternetLink"/>
            <w:rFonts w:eastAsia="SimSun;宋体" w:cs="Tahoma" w:ascii="SimSun;宋体" w:hAnsi="SimSun;宋体"/>
            <w:b/>
            <w:bCs/>
            <w:color w:val="000000"/>
            <w:sz w:val="36"/>
            <w:szCs w:val="36"/>
          </w:rPr>
          <w:t>454</w:t>
        </w:r>
      </w:hyperlink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）、（</w:t>
      </w:r>
      <w:hyperlink r:id="rId7">
        <w:r>
          <w:rPr>
            <w:rStyle w:val="InternetLink"/>
            <w:rFonts w:eastAsia="SimSun;宋体" w:cs="Tahoma" w:ascii="SimSun;宋体" w:hAnsi="SimSun;宋体"/>
            <w:b/>
            <w:bCs/>
            <w:color w:val="000000"/>
            <w:sz w:val="36"/>
            <w:szCs w:val="36"/>
          </w:rPr>
          <w:t>21899</w:t>
        </w:r>
      </w:hyperlink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）和（</w:t>
      </w:r>
      <w:hyperlink r:id="rId8">
        <w:r>
          <w:rPr>
            <w:rStyle w:val="InternetLink"/>
            <w:rFonts w:eastAsia="SimSun;宋体" w:cs="Tahoma" w:ascii="SimSun;宋体" w:hAnsi="SimSun;宋体"/>
            <w:b/>
            <w:bCs/>
            <w:color w:val="000000"/>
            <w:sz w:val="36"/>
            <w:szCs w:val="36"/>
          </w:rPr>
          <w:t>26307</w:t>
        </w:r>
      </w:hyperlink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）号问题的回答中已经阐明了这一点，敬请参阅</w:t>
      </w:r>
      <w:r>
        <w:rPr>
          <w:rFonts w:ascii="SimSun;宋体" w:hAnsi="SimSun;宋体" w:cs="Tahoma" w:eastAsia="SimSun;宋体"/>
          <w:b/>
          <w:bCs/>
          <w:color w:val="000000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《古兰经》是真主的经典，任何人都不能垄断《古兰经》的出版、印刷和销售的权利，但是，如果他们在《古兰经》当中付出了值得保护的努力，比如他们增加了旁注或者单词释义，或者付出努力和钱财，把《古兰经》开发成了一种程序，那么这些人可以保护他们自己的权利，我们在（</w:t>
      </w:r>
      <w:hyperlink r:id="rId9">
        <w:r>
          <w:rPr>
            <w:rStyle w:val="InternetLink"/>
            <w:rFonts w:eastAsia="SimSun;宋体" w:cs="Tahoma" w:ascii="SimSun;宋体" w:hAnsi="SimSun;宋体"/>
            <w:b/>
            <w:bCs/>
            <w:color w:val="000000"/>
            <w:sz w:val="36"/>
            <w:szCs w:val="36"/>
          </w:rPr>
          <w:t>126897</w:t>
        </w:r>
      </w:hyperlink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）号问题的回答中已经阐明这一点，敬请参阅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如果你从那个网站下载的《古兰经》是他们付出努力开发的程序，有他们发明的功能和形式，他们有权阻止你发行它，除非按照他们的方式，他们也有权利保护知识产权，不是因为经典本身，而是因为他们在编程工作中付出的精力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但是，如果《古兰经》在许多网站上都有，你知道他们不是真正的版权拥有者，他们在其中没有付出努力，而真正的版权拥有者让人们免费使用它，那么你不必回应他们的要求，从你的网站中删除它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如果你删除从他们的网站下载的那个版本，可以从另一个网站下载开放的版本，你就不需要他们的那个版本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000000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95173" TargetMode="External"/><Relationship Id="rId6" Type="http://schemas.openxmlformats.org/officeDocument/2006/relationships/hyperlink" Target="http://islamqa.info/zh/454" TargetMode="External"/><Relationship Id="rId7" Type="http://schemas.openxmlformats.org/officeDocument/2006/relationships/hyperlink" Target="http://islamqa.info/zh/21899" TargetMode="External"/><Relationship Id="rId8" Type="http://schemas.openxmlformats.org/officeDocument/2006/relationships/hyperlink" Target="http://islamqa.info/zh/26307" TargetMode="External"/><Relationship Id="rId9" Type="http://schemas.openxmlformats.org/officeDocument/2006/relationships/hyperlink" Target="http://islamqa.info/zh/12689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4:00Z</dcterms:created>
  <dc:creator>伊斯兰问答网站</dc:creator>
  <dc:description>印刷者和编程人员拥有《古兰经》的出版权吗？</dc:description>
  <cp:keywords>印刷者和编程人员拥有《古兰经》的出版权吗？</cp:keywords>
  <dc:language>en-US</dc:language>
  <cp:lastModifiedBy>elhashemy</cp:lastModifiedBy>
  <dcterms:modified xsi:type="dcterms:W3CDTF">2014-10-21T12:24:00Z</dcterms:modified>
  <cp:revision>3</cp:revision>
  <dc:subject>印刷者和编程人员拥有《古兰经》的出版权吗？</dc:subject>
  <dc:title>印刷者和编程人员拥有《古兰经》的出版权吗？</dc:title>
</cp:coreProperties>
</file>