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Heading4"/>
        <w:shd w:fill="FFFFFF" w:val="clear"/>
        <w:spacing w:before="0" w:after="60"/>
        <w:jc w:val="center"/>
        <w:rPr>
          <w:rFonts w:ascii="inherit;Times New Roman" w:hAnsi="inherit;Times New Roman" w:cs="Tahoma"/>
          <w:color w:val="1F497D"/>
          <w:sz w:val="48"/>
          <w:szCs w:val="48"/>
        </w:rPr>
      </w:pPr>
      <w:r>
        <w:rPr>
          <w:rFonts w:ascii="SimSun;宋体" w:hAnsi="SimSun;宋体" w:cs="SimSun;宋体" w:eastAsia="SimSun;宋体"/>
          <w:color w:val="1F497D"/>
          <w:sz w:val="48"/>
          <w:szCs w:val="48"/>
        </w:rPr>
        <w:t>他履行副朝，因为无知而没有剃发就穿上了衣服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Helvetica" w:hAnsi="Helvetica" w:eastAsia="Times New Roman" w:cs="Times New Roman"/>
          <w:b/>
          <w:b/>
          <w:bCs/>
          <w:color w:val="1F497D"/>
          <w:sz w:val="36"/>
          <w:szCs w:val="48"/>
        </w:rPr>
      </w:pP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اعتمر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ولم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يحلق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شعره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جهلا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ولبس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ثيابه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imSun;宋体" w:hAnsi="SimSun;宋体" w:eastAsia="KaiTi" w:cs="KFGQPC Uthman Taha Naskh"/>
          <w:b/>
          <w:b/>
          <w:bCs/>
          <w:color w:val="000000"/>
          <w:sz w:val="36"/>
          <w:szCs w:val="32"/>
          <w:lang w:eastAsia="zh-CN"/>
        </w:rPr>
      </w:pPr>
      <w:r>
        <w:rPr>
          <w:rFonts w:eastAsia="KaiTi" w:cs="KFGQPC Uthman Taha Naskh" w:ascii="SimSun;宋体" w:hAnsi="SimSun;宋体"/>
          <w:b/>
          <w:bCs/>
          <w:color w:val="000000"/>
          <w:sz w:val="36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他履行副朝，因为无知而没有剃发就穿上了衣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服</w:t>
      </w:r>
    </w:p>
    <w:p>
      <w:pPr>
        <w:pStyle w:val="Normal"/>
        <w:shd w:fill="FFFFFF" w:val="clear"/>
        <w:bidi w:val="0"/>
        <w:spacing w:lineRule="atLeast" w:line="240" w:before="240" w:after="240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一个人履行副朝，他因为不知道教法律例，没有</w:t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cs="SimSun;宋体" w:ascii="SimSun;宋体" w:hAnsi="SimSun;宋体"/>
          <w:b/>
          <w:bCs/>
          <w:color w:val="C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剃发就穿上了衣服，其教法律例是什么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，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Tahoma" w:ascii="SimSun;宋体" w:hAnsi="SimSun;宋体"/>
          <w:color w:val="000000"/>
          <w:sz w:val="36"/>
          <w:lang w:eastAsia="zh-CN"/>
        </w:rPr>
        <w:t> </w:t>
      </w:r>
      <w:r>
        <w:rPr>
          <w:rFonts w:cs="SimSun;宋体" w:ascii="SimSun;宋体" w:hAnsi="SimSun;宋体"/>
          <w:color w:val="000000"/>
          <w:sz w:val="36"/>
          <w:lang w:eastAsia="zh-CN"/>
        </w:rPr>
        <w:t xml:space="preserve">  </w:t>
      </w:r>
      <w:r>
        <w:rPr>
          <w:rFonts w:ascii="SimSun;宋体" w:hAnsi="SimSun;宋体" w:cs="Microsoft YaHei"/>
          <w:color w:val="000000"/>
          <w:sz w:val="36"/>
          <w:lang w:eastAsia="zh-CN"/>
        </w:rPr>
        <w:t>谁如果履行副朝，他因为不知道教法律例，没有剃发或者剪短头发，然后穿上了衣服，那么，如果他知道了，必须要脱下他的衣服，剃光头发或者剪短头发，按照学者们侧重的主张，他在违反禁止事项的行为中没有任何罪责，因为他不知道，但他必须要向真主忏悔，因为他没有学习宗教常识，谁如果要履行宗教功修、或者进行人际交往，必须要学习相关的教法律例，这是主命的知识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有人向谢赫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巴兹（愿主怜悯之）询问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一个人在履行副朝的时候忘了剃发或者剪短头发，就穿上了缝制的衣服，然后记起了他没有剃发或者剪短头发，其教法律例是什么？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谢赫回答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谁在履行副朝的时候忘了剃发或者剪短头发，他环游了天房，奔走了索法和麦尔沃，然后在剃发或者剪短头发之前穿上了缝制的衣服，如果他记起了，必须要脱下他的衣服，任何剃发或者剪短头发，然后穿上缝制的衣服；如果他因为无知或者遗忘，穿着衣服剃发或者剪短头发了，则他没有任何罪责，他的朝觐仪式已经完成了，不必重新剪短头发或者剃发，但只要他知道了，必须要马上脱掉衣服，因为他是受戒者，一直到剃发或者剪短头发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巴兹法特瓦全集》</w:t>
      </w:r>
      <w:r>
        <w:rPr>
          <w:rFonts w:cs="Tahoma" w:ascii="SimSun;宋体" w:hAnsi="SimSun;宋体"/>
          <w:color w:val="000000"/>
          <w:sz w:val="36"/>
          <w:lang w:eastAsia="zh-CN"/>
        </w:rPr>
        <w:t>(17 / 436)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/>
      </w:pPr>
      <w:r>
        <w:rPr>
          <w:rFonts w:ascii="SimSun;宋体" w:hAnsi="SimSun;宋体" w:cs="Microsoft YaHei"/>
          <w:color w:val="000000"/>
          <w:sz w:val="36"/>
          <w:lang w:eastAsia="zh-CN"/>
        </w:rPr>
        <w:t>真主至知</w:t>
      </w:r>
      <w:r>
        <w:rPr>
          <w:rFonts w:ascii="SimSun;宋体" w:hAnsi="SimSun;宋体" w:cs="Microsoft YaHei"/>
          <w:color w:val="000000"/>
          <w:sz w:val="36"/>
          <w:lang w:eastAsia="zh-CN"/>
        </w:rPr>
        <w:t>！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08:00Z</dcterms:created>
  <dc:creator>伊斯兰问答网站</dc:creator>
  <dc:description>他履行副朝，因为无知而没有剃发就穿上了衣服</dc:description>
  <cp:keywords>他履行副朝，因为无知而没有剃发就穿上了衣服</cp:keywords>
  <dc:language>en-US</dc:language>
  <cp:lastModifiedBy>elhashemy</cp:lastModifiedBy>
  <dcterms:modified xsi:type="dcterms:W3CDTF">2014-10-21T11:09:00Z</dcterms:modified>
  <cp:revision>3</cp:revision>
  <dc:subject>他履行副朝，因为无知而没有剃发就穿上了衣服</dc:subject>
  <dc:title>他履行副朝，因为无知而没有剃发就穿上了衣服</dc:title>
</cp:coreProperties>
</file>