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穆罕默德（愿真主祝福他，并使他平安）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5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محمد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صلى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ل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عليه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وسلم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bidi w:val="0"/>
        <w:jc w:val="left"/>
        <w:rPr>
          <w:rFonts w:ascii="SimSun;宋体" w:hAnsi="SimSun;宋体" w:eastAsia="STXingkai" w:cs="SimSun;宋体"/>
          <w:b/>
          <w:b/>
          <w:bCs/>
          <w:color w:val="000000"/>
          <w:sz w:val="36"/>
          <w:szCs w:val="32"/>
          <w:lang w:eastAsia="zh-CN"/>
        </w:rPr>
      </w:pPr>
      <w:r>
        <w:rPr>
          <w:rFonts w:eastAsia="STXingkai" w:cs="SimSun;宋体" w:ascii="SimSun;宋体" w:hAnsi="SimSun;宋体"/>
          <w:b/>
          <w:bCs/>
          <w:color w:val="000000"/>
          <w:sz w:val="36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穆罕默德（愿真主祝福他，并使他平安</w:t>
      </w:r>
      <w:r>
        <w:rPr>
          <w:rFonts w:ascii="SimSun;宋体" w:hAnsi="SimSun;宋体" w:cs="SimSun;宋体"/>
          <w:b/>
          <w:bCs/>
          <w:color w:val="000000"/>
          <w:sz w:val="40"/>
          <w:szCs w:val="40"/>
        </w:rPr>
        <w:t>）</w:t>
      </w:r>
    </w:p>
    <w:p>
      <w:pPr>
        <w:pStyle w:val="Normal"/>
        <w:shd w:fill="FFFFFF" w:val="clear"/>
        <w:bidi w:val="0"/>
        <w:spacing w:lineRule="atLeast" w:line="262" w:before="262" w:after="262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你能给我简要地介绍一下先知穆罕默德（愿真主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cs="SimSun;宋体" w:ascii="SimSun;宋体" w:hAnsi="SimSun;宋体"/>
          <w:b/>
          <w:bCs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祝福他，并使他平安）的生平吗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以色列人四分五裂，扭曲、篡改了他们的信仰和法律。真理开始泯灭，邪恶当世，欺压罪恶盛行。民众需要一个宣扬真理，揭露罪恶的宗教引导人们重归正道之际。真主派遣了穆罕默德（愿真主祝福他，并使他平安），犹如真主所说的：【我降示这部经典，只为使你对他们阐明他们所争论的（是非），并且以这部经典作为信道的民众的向导和恩惠。】《蜜蜂章》（第</w:t>
      </w:r>
      <w:r>
        <w:rPr>
          <w:rFonts w:cs="Tahoma" w:ascii="SimSun;宋体" w:hAnsi="SimSun;宋体"/>
          <w:color w:val="000000"/>
          <w:sz w:val="36"/>
          <w:lang w:eastAsia="zh-CN"/>
        </w:rPr>
        <w:t>64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派遣的所有先知和使者都是召唤人类崇拜独一的真主，将人们从黑暗引向光明。被派遣的第一个先知是奴哈，最后一个就是穆罕默德（愿真主祝福他，并使他平安）。清高的真主说：【我在每个民族中，确已派遣一个使者，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当崇拜真主，当远离恶魔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】《蜜蜂章》（第</w:t>
      </w:r>
      <w:r>
        <w:rPr>
          <w:rFonts w:cs="Tahoma" w:ascii="SimSun;宋体" w:hAnsi="SimSun;宋体"/>
          <w:color w:val="000000"/>
          <w:sz w:val="36"/>
          <w:lang w:eastAsia="zh-CN"/>
        </w:rPr>
        <w:t>36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最后的先知和使者就是穆罕默德（愿真主祝福他，并使他平安），在他之后再无先知。清高的真主说：【穆罕默德不是你们中任何男人的父亲，而是真主的使者，和众先知的封印。】《同盟军章》（第</w:t>
      </w:r>
      <w:r>
        <w:rPr>
          <w:rFonts w:cs="Tahoma" w:ascii="SimSun;宋体" w:hAnsi="SimSun;宋体"/>
          <w:color w:val="000000"/>
          <w:sz w:val="36"/>
          <w:lang w:eastAsia="zh-CN"/>
        </w:rPr>
        <w:t>40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每位先知都被特派到他们所属的民众那儿，而真主把他的使者穆罕默德（愿真主祝福他，并使他平安）派遣给了全人类，这正如清净的真主所说【我只派遣你为全人类的报喜者和警告者，但世人大半不知道。】《赛伯邑章》（第</w:t>
      </w:r>
      <w:r>
        <w:rPr>
          <w:rFonts w:cs="Tahoma" w:ascii="SimSun;宋体" w:hAnsi="SimSun;宋体"/>
          <w:color w:val="000000"/>
          <w:sz w:val="36"/>
          <w:lang w:eastAsia="zh-CN"/>
        </w:rPr>
        <w:t>28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给他的使者（愿真主祝福他，并使他平安）降示了《古兰经》，借此引导人们；凭着他们养主的意欲，将他们从黑暗引向光明。清高的真主说：【这部经典，我把她降示你，以便你奉真主的命令而把众人从重重黑暗中引入光明，引入强大的、可颂的主的大道。】《易卜拉欣章》（第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卜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卜杜穆台里布是古莱氏哈希姆家族的人。象年，他出生在麦加（那年，那些大象的主人想摧毁天房，而真主彻底地毁灭了他们。）。当先知还在母亲的肚腹中时，他的父亲就离世了。他出生后由哈利麦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赛尔迪哺乳。而后，他随母亲艾米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宾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瓁海卜去麦地那探望舅舅们，在返回麦加的路途中，母亲在艾卜瓦伊去世了，当时，他只有六岁。在这之后，他由爷爷阿卜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穆台里布抚养。当穆罕默德八岁时，爷爷也去世了；而后他就由叔叔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塔里布抚养，四十多年来叔叔非常地关爱他、偏重他、爱护他。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塔里布一直到去世也没有皈依穆罕默德所信仰的宗教，因为他担心古莱氏人责备他抛弃了其祖先们所信仰的宗教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曾经在小时候给麦加人放牧。在这之后，他曾为海蒂彻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宾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胡瓁伊莱德到沙姆去经商，那次经商获利丰厚。海蒂彻被他诚实的品质和信誉所感动，之后，使者娶了她。当时他仅有二十五岁，海蒂彻四十岁，在她有生之年直至去世，使者没有再娶过其他的女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赐穆罕默德（愿真主祝福他，并使他平安）健康地成长，接受到良好的教育和抚养，以便使他成为民众中性格最优秀和道德最高尚的人；他是人们中最慷慨的人、最大度的人；他是最诚实、最守信用的人，以至于人们都叫他艾敏尼（值得信赖的人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后来，真主赐他成为喜欢安静的人。他曾经喜欢去希拉山洞参悟，一去就是几个昼夜，在那里崇拜他的养主，向他的主宰祈祷；他厌恶偶像、酒以及不道德的行为，所以他的一生从未涉足过这些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穆罕默德（愿真主祝福他，并使他平安）在三十五岁时，参与了古莱氏人重修天房的工程：当时，洪水冲毁了天房，在重修过程中人们为由谁来安放黑石而争执不休，穆罕默德建议他们把黑石放在一件衣服上，由各部落的首领各抓一角，然后他抬起黑石，将它放回原位。以此避免了人们的争论，也让每个人都很满意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愚昧时代的人们具有众多美好的品德：如慷慨、忠诚和勇敢；他们中还有部分人信奉着易卜拉欣的宗教。他们尊重天房、游转天房、朝觐、做副朝、献牲。但与此同时，他们还遗留了一些恶习。如奸淫、吃利息、活埋女婴、欺压、崇拜偶像等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一个改变易卜拉欣的宗教向人们宣传偶像崇拜的是阿姆勒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里哈耶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舍扎阿，他把偶像带到麦加等地，号召人们崇拜偶像，这些偶像有万德、赛瓦伊、耶欧斯、耶偶尕、奈斯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这之后，有些阿拉伯人又开始崇拜其它的偶像。其中包括：盖迪德人崇拜的麦纳、塔伊夫人崇拜的俩特、乃何来瓦人崇拜的欧扎，克尔白内（天房）的胡拜勒，甚至克尔白周围及人们的家中都置放着各种偶像，人们都请占卜师、算命的人和巫师来判决他们之间的纷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举伴真主和种种罪恶以这些形势泛滥时，真主派遣了穆罕默德（愿真主祝福他，并使他平安）。当时他只有四十岁，号召人们崇拜独一的真主，放弃偶像崇拜，但是古莱氏人为此而攻击他。他们说：【难道他要将许多神灵变成一个神灵吗？这确是一件怪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】《萨德章》（第</w:t>
      </w:r>
      <w:r>
        <w:rPr>
          <w:rFonts w:cs="Tahoma" w:ascii="SimSun;宋体" w:hAnsi="SimSun;宋体"/>
          <w:color w:val="000000"/>
          <w:sz w:val="36"/>
          <w:lang w:eastAsia="zh-CN"/>
        </w:rPr>
        <w:t>5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些除真主之外的偶像一直被崇拜着，直至真主派遣了他的使者穆罕默德（愿真主祝福他，并使他平安）向人们宣传崇拜独一的主宰，那些偶像才被穆罕默德和他的圣门弟子（愿真主喜悦他们）砸碎、摧毁，光明才重现，迷误才消失。【你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理已来临了，迷误已消灭了；迷误确是易灭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】《夜行章》（第</w:t>
      </w:r>
      <w:r>
        <w:rPr>
          <w:rFonts w:cs="Tahoma" w:ascii="SimSun;宋体" w:hAnsi="SimSun;宋体"/>
          <w:color w:val="000000"/>
          <w:sz w:val="36"/>
          <w:lang w:eastAsia="zh-CN"/>
        </w:rPr>
        <w:t>81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一次降示给先知（愿真主祝福他，并使他平安）的启示是：当他在希拉山洞崇拜真主时，吉卜力勒天使出现在他的面前，命令他读，使者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不会读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就这样，他重复了三次，第三次后，吉卜伊勒天使对他说：【你应当奉你的创造主的名义而宣读，他曾用血块创造人；你应当宣读，你的主是最尊严的。】《血块章》（</w:t>
      </w:r>
      <w:r>
        <w:rPr>
          <w:rFonts w:cs="Tahoma" w:ascii="SimSun;宋体" w:hAnsi="SimSun;宋体"/>
          <w:color w:val="000000"/>
          <w:sz w:val="36"/>
          <w:lang w:eastAsia="zh-CN"/>
        </w:rPr>
        <w:t>1-2-3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使者惶恐不安地回到家，告诉妻子海蒂彻所发生的一切。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为自己担心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她安慰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绝不会抛弃你！你怜恤血亲、帮助弱者、慷慨待客、扶弱济贫、坚持真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随后，她带着使者去她叔叔沃勒盖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奥夫那儿，告诉了他所发生的一切时，他祝贺使者，这个追随穆萨的基督教徒鼓励他，劝告他当他的民众伤害他、驱赶他时一定要坚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这之后，启示中断了一段时期，使者（愿真主祝福他，并使他平安）为此非常伤心。有一天他正走着路，再次见到吉卜伊勒现身于天地之间，他回到家中盖起被子。就此，真主给他降示了启示：【盖被的人啊！</w:t>
      </w:r>
      <w:r>
        <w:rPr>
          <w:rFonts w:cs="Tahoma" w:ascii="SimSun;宋体" w:hAnsi="SimSun;宋体"/>
          <w:color w:val="000000"/>
          <w:sz w:val="36"/>
          <w:lang w:eastAsia="zh-CN"/>
        </w:rPr>
        <w:t>[2]</w:t>
      </w:r>
      <w:r>
        <w:rPr>
          <w:rFonts w:ascii="SimSun;宋体" w:hAnsi="SimSun;宋体" w:cs="Microsoft YaHei"/>
          <w:color w:val="000000"/>
          <w:sz w:val="36"/>
          <w:lang w:eastAsia="zh-CN"/>
        </w:rPr>
        <w:t>你应当起来，你应当警告</w:t>
      </w:r>
      <w:r>
        <w:rPr>
          <w:rFonts w:ascii="SimSun;宋体" w:hAnsi="SimSun;宋体" w:cs="Tahoma"/>
          <w:color w:val="000000"/>
          <w:sz w:val="36"/>
          <w:lang w:eastAsia="zh-CN"/>
        </w:rPr>
        <w:t>…</w:t>
      </w:r>
      <w:r>
        <w:rPr>
          <w:rFonts w:ascii="SimSun;宋体" w:hAnsi="SimSun;宋体" w:cs="Microsoft YaHei"/>
          <w:color w:val="000000"/>
          <w:sz w:val="36"/>
          <w:lang w:eastAsia="zh-CN"/>
        </w:rPr>
        <w:t>】《盖被章》（第</w:t>
      </w:r>
      <w:r>
        <w:rPr>
          <w:rFonts w:cs="Tahoma" w:ascii="SimSun;宋体" w:hAnsi="SimSun;宋体"/>
          <w:color w:val="000000"/>
          <w:sz w:val="36"/>
          <w:lang w:eastAsia="zh-CN"/>
        </w:rPr>
        <w:t>1-2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，在这之后，使者（愿真主祝福他，并使他平安）陆续地接到启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曾在麦加宣教十三年：开始是秘密宣教，号召人们崇拜独一的主宰，后来真主命令他们公开宣教。他采取温和不战争的方式宣教，他分别劝诫自己最亲的家人、族人、周围的人（向他们宣教），慢慢发展到整个阿拉伯人，乃至于全世界。后来，清净的真主说：【你应当公开宣布你所奉的命令，而且避开以物配主者。】《石谷章》（第</w:t>
      </w:r>
      <w:r>
        <w:rPr>
          <w:rFonts w:cs="Tahoma" w:ascii="SimSun;宋体" w:hAnsi="SimSun;宋体"/>
          <w:color w:val="000000"/>
          <w:sz w:val="36"/>
          <w:lang w:eastAsia="zh-CN"/>
        </w:rPr>
        <w:t>94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时只有为数不多的男女皈信了他，其中有富裕者、有地位者、羸弱者、贫穷者和奴隶。大部分人都迫害他们的信仰，其中一些人受到伤害，一些人被杀害，一些人为了躲避古莱氏人的迫害迁徙到了埃塞俄比亚，使者（愿真主祝福他，并使他平安）也和他们一起遭受迫害，但是他坚忍着，直到真主援助他的宗教取得了胜利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使者（愿真主祝福他，并使他平安）五十岁时，他已宣教十载。保护他不让古莱氏人迫害他的叔叔艾布塔里布去世了，接着支持他的爱妻海蒂彻也归真了。所以，古莱氏人的迫害开始变本加厉，他们以各种方式折磨伤害他，但他忍耐着，等待着真主的慈悯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祈求真主祝福他，并使他平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他所面临的考验越发严峻，古莱氏人对他的迫害与日俱增。他远赴塔伊夫向人们宣传伊斯兰，但是没有人响应他，反而遭致迫害，人们用石头砸他，把他的脚后跟打得鲜血直流。他回到麦加后在朝觐期和其它时候继续向人们宣传伊斯兰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赐他的使者（愿真主祝福他，并使他平安）在吉卜伊勒天使的陪同下，乘着拜拉格飞马从禁寺夜行至远寺，在那里祝福了所有的先知；而后又赐他登宵，升至近天，他看到了先知阿丹以及位居其右边幸福的民众和左边不幸的民众。然后他又升至第二层天；看到了尔萨和叶海雅两位先知；在三层天看到了优素福圣人；在第四层天见到伊德里斯圣人；在五层天看到了哈伦先知；在六层天看到了使者穆萨；在七层天看到了易卜拉欣圣人；最后他来到了极尽地的酸枣树旁，在那儿，他的养主与他交谈，并且款待了他，为他和他的民众规定了每个昼夜五十番的拜功，直至最终减为五番拜功，但这五番拜功有五十番拜功的回赐。将每天拜功减至五番是真主对穆罕默德（愿真主祝福他，并使他平安）民众的恩赐。清晨前，先知（愿真主祝福他，并使他平安）回到了麦加，他将所发生的事告知了人们，信士们都对他所说的坚信不疑，而不信道者却听而不信。【赞美真主，超绝万物，他在一夜之间，使他的仆人，从禁寺行到远寺。我在远寺的四周降福，以便我昭示他我的一部分迹象。真主确是全聪的，确是全明的。】《夜行章》（第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为他的使者（愿真主祝福他，并使他平安）派来了援助者。在朝觐期间，他遇到了一批来自麦地那的赫兹勒吉部落的人们，这些人都皈信了伊斯兰，他们回到麦地那后，在那里宣传伊斯兰。到第二年已有十多人皈依了伊斯兰，使者与他们了见面。当他们返乡时，使者（愿真主祝福他，并使他平安）派穆苏阿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伊勒与他们一起返回，教授他们《古兰经》和伊斯兰知识。在他的宣传下，更多的人皈依了伊斯兰，其中有奥斯部落的首领赛阿迪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麦阿兹及吴赛义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兑勒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经受了麦加人的迫害和驱逐后，次年朝觐期间奥斯和赫兹勒吉部落来了七十多人，他们邀请真主的使者（愿真主祝福他，并使他平安）去麦地那。在某个晒肉日的夜晚，使者与他们相约在阿格白会面，三更后他们来到相约的地方，看到了使者（愿真主祝福他，并使他平安），与使者同行的还有他的叔叔阿巴斯，当时他还没有归信伊斯兰，只是很乐意参与这个侄儿的事务。阿巴斯、使者和那些麦地那人热情的交谈。之后，使者（愿真主祝福他，并使他平安）与他们结约将迁徙去麦地那，而他们则要支持、援助、保护他，他们亦将拥有天堂的回赐，于是他们个个都宣誓向使者（愿真主祝福他，并使他平安）效忠。他们走后，古莱氏人知道了这件事后，在外面追捕这些人，可是真主保护了他们。使者（愿真主祝福他，并使他平安）一直留在麦加，直到：【凡扶助真主的大道者，真主必定扶助他；】《朝觐章》（第</w:t>
      </w:r>
      <w:r>
        <w:rPr>
          <w:rFonts w:cs="Tahoma" w:ascii="SimSun;宋体" w:hAnsi="SimSun;宋体"/>
          <w:color w:val="000000"/>
          <w:sz w:val="36"/>
          <w:lang w:eastAsia="zh-CN"/>
        </w:rPr>
        <w:t>40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这段经文的降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命令使者（愿真主祝福他，并使他平安）的同伴们迁徙到麦地那去，于是，除那些被多神教徒抓捕的人留下了，其他的穆斯林都迁往麦地那了。只有真主的使者（愿真主祝福他，并使他平安）、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和阿里还留在麦加。当多神教徒察觉到圣门弟子们都迁到麦地那去了，他们的使者也会随后迁往，于是他们加剧了对使者的迫害，他们命人刺杀先知，而吉卜力勒天使把他们的阴谋告诉了真主的使者（愿真主祝福他，并使他平安），于是使者（愿真主祝福他，并使他平安）让阿里躺在他的床上，他（愿真主祝福他，并使他平安）将人们寄存在他那儿的信托物都归还给其主人。多神教徒们为了刺杀使者（愿真主祝福他，并使他平安）在他的门前埋伏了一夜，而真主揭露了他们的阴谋，使者（愿真主祝福他，并使他平安）在他们眼皮下走出家门，去了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家。为此真主下降了【当时，不信道的人对你用计谋，以便他们拘禁你，或杀害你，或驱逐你；他们用计谋，真主也用计谋，真主是最善于用计谋的。】《战利品章》（第</w:t>
      </w:r>
      <w:r>
        <w:rPr>
          <w:rFonts w:cs="Tahoma" w:ascii="SimSun;宋体" w:hAnsi="SimSun;宋体"/>
          <w:color w:val="000000"/>
          <w:sz w:val="36"/>
          <w:lang w:eastAsia="zh-CN"/>
        </w:rPr>
        <w:t>30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（愿真主祝福他，并使他平安）决定迁往麦地那，他与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一起去了公牛山，在那儿呆了三天，并且雇了阿卜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乌勒伊盖德（他当时还是个多神教徒）做向导，他俩将</w:t>
      </w:r>
      <w:r>
        <w:rPr>
          <w:rFonts w:ascii="SimSun;宋体" w:hAnsi="SimSun;宋体" w:cs="Microsoft YaHei"/>
          <w:color w:val="000000"/>
          <w:sz w:val="36"/>
          <w:lang w:eastAsia="zh-CN"/>
        </w:rPr>
        <w:t>自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己的骑乘交给了阿卜杜拉。事情发生后，古莱氏人感到异常害怕，他们到处寻找使者（愿真主祝福他，并使他平安）和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，但真主保护着他的使者。当他们停止寻找时，他俩就前往麦地那。当古莱氏人感到绝望后，开始悬赏二百峰骆驼缉拿使者（愿真主祝福他，并使他平安）和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，或是他们两人中的任何一个。人们在前往麦地那的途中加紧了追捕工作。多神教徒苏拉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立克发现他俩时，想把他俩交给古莱氏人，使者（愿真主祝福他，并使他平安）向真主祈祷使他的驼蹄陷入土中，他才知道使者（愿真主祝福他，并使他平安）是受保护的人；他要求使者为他做好祈祷，不要受到伤害，于是使者（愿真主祝福他，并使他平安）为他做了祈祷。苏拉格回去后，转移了人们的视线。麦加解放后，他也皈依了伊斯兰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到达麦地那后，人们高呼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至大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，他们因使者的到来而兴高采烈，男女老少热情地迎接使者。使者停驻在古巴和穆斯林大众修建了古巴清真寺，并在那儿住了十几个夜晚。周五，他去赛丽麦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奥夫的部落带领大家聚礼。拜后，他骑着骆驼进了城，人们都围在他的身边，人们牵着骆驼都希望使者能留住在他们那儿，使者（愿真主祝福他，并使他平安）让他们放开缰绳，骆驼奉命向前行走，直至停在今天圣寺的位置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慈悯使者让他停在了清真寺附近的舅舅们的家，于是他住进了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尤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萨里的家。然后先知（愿真主祝福他，并使他平安）派人把他的家人和女儿们以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的家人从麦加接到了麦地那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愿真主祝福他，并使他平安）和他的同伴们在他的骆驼停留的地方修建了清真寺，把远寺当作朝向。清真寺是由树木盖建的，屋顶搭着的是椰枣树枝。先知（愿真主祝福他，并使他平安）到达麦地那十几个月后，朝向改转向了禁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让迁士和辅士成为了兄弟。和犹太人达成了协议，并且签定了和平协约，维护麦地那的和平。犹太教的学者阿卜杜拉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赛俩目皈依了伊斯兰，大部分犹太人都拒绝了伊斯兰，否认真主的宗教。在这年先知（愿真主祝福他，并使他平安）娶阿伊莎（愿真主喜悦她）为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第二年，宣礼成为定制，真主把朝向改为克尔白，并把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莱麦丹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月的斋戒定为主命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在麦地那稳定下来，真主援助他取得胜利，使他周围的迁士和辅士和睦相处，他们齐心协力、团结一致。当多神教徒、犹太教徒和伪信士沆瀣一气诽谤使者，压迫、污蔑他，向他挑衅时，真主命令他忍耐、宽容、坚韧；当他们的欺压变本加厉时，真主允许穆斯林还击他们。为此，清高的真主降示了经文【被进攻者，已获得反抗的许可，因为他们是受压迫的。真主对于援助他们，确是全能的。】《朝觐章》（第</w:t>
      </w:r>
      <w:r>
        <w:rPr>
          <w:rFonts w:cs="Tahoma" w:ascii="SimSun;宋体" w:hAnsi="SimSun;宋体"/>
          <w:color w:val="000000"/>
          <w:sz w:val="36"/>
          <w:lang w:eastAsia="zh-CN"/>
        </w:rPr>
        <w:t>39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之后，真主又命令穆斯林征讨那些向他们挑起战争的人，他说：【你们当为主道而抵抗进攻你们的人，你们不要过分，因为真主必定不喜爱过分者。】《黄牛章》（第</w:t>
      </w:r>
      <w:r>
        <w:rPr>
          <w:rFonts w:cs="Tahoma" w:ascii="SimSun;宋体" w:hAnsi="SimSun;宋体"/>
          <w:color w:val="000000"/>
          <w:sz w:val="36"/>
          <w:lang w:eastAsia="zh-CN"/>
        </w:rPr>
        <w:t>190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最后，真主命令他们征讨多神教徒，他说：【以物配主的人群起而进攻你们，你们也就应当群起而抵抗他们。】《忏悔章》（第</w:t>
      </w:r>
      <w:r>
        <w:rPr>
          <w:rFonts w:cs="Tahoma" w:ascii="SimSun;宋体" w:hAnsi="SimSun;宋体"/>
          <w:color w:val="000000"/>
          <w:sz w:val="36"/>
          <w:lang w:eastAsia="zh-CN"/>
        </w:rPr>
        <w:t>36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带领他的圣门弟子宣传认主独一，他们奋战在真主的道路上，他们瓦解了敌人的阴谋，除暴安良，真主援助他们成功，所有的人都信仰了真主。于是，在迁徙后的第二年九月，在百德尔讨伐了多神教徒，真主使穆斯林获胜，分散了敌人的凝聚力；第三年，盖伊尕阿部落的犹太教徒们背信弃义，他们杀害了一名穆斯林，于是使者（愿真主祝福他，并使他平安）将他们驱赶至沙姆。古莱氏人为报白德尔战役之仇，于第三年十月包围了乌候德，引发了战争。在战斗中，弓箭手违背了使者（愿真主祝福他，并使他平安）的命令，导致穆斯林失败，多神教徒则返回了麦加，没有进入麦地那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在这之后，麦地那奈迪尔部落的犹太人背叛了条约，他们欲加害使者（愿真主祝福他，并使他平安），用石头砸使者，真主使他免遭伤害。于是，在第四年穆斯林讨伐了他们，将他们驱赶至海伊拜勒。第五年使者（愿真主祝福他，并使他平安）为了击退穆苏团莱戈部落的侵略，讨伐了他们，穆斯林取得了胜利，并且获得了大量的战利品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钱财、他们的妇女和儿童。犹太教徒们的首领为了煽动同盟者们攻击穆斯林，以此将伊斯兰扼杀在摇篮中。多神教徒、埃塞俄比亚人和犹太教徒包围了麦地那，真主化解了他们的阴谋诡计，赐使者和穆斯林取得了胜利【真主使不信道者末能获胜，忿忿而归；真主使信士不战而胜。真主是至刚的，是万能的。】《同盟军章》（第</w:t>
      </w:r>
      <w:r>
        <w:rPr>
          <w:rFonts w:cs="Tahoma" w:ascii="SimSun;宋体" w:hAnsi="SimSun;宋体"/>
          <w:color w:val="000000"/>
          <w:sz w:val="36"/>
          <w:lang w:eastAsia="zh-CN"/>
        </w:rPr>
        <w:t>25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由于古莱依端部落的犹太教徒破坏了盟约，使者（愿真主祝福他，并使他平安）围歼了他们，真主使穆斯林取得了胜利，剿灭了他们男子，俘虏了他们的妇女和孩子，而且获取了大量的战利品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六年，使者（愿真主祝福他，并使他平安）决定去做副朝，游转天房，但是多神教徒们阻碍了他，于是在候德比耶与他们签订了停战十年的和平条约：人们在此期间和平相处，信仰自由，而后大批人加入了伊斯兰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七年，为了反击那些迫害穆斯林的犹太教首领，使者（愿真主祝福他，并使他平安）攻打了海伊拜勒，穆斯林包围了他们，真主让他们获得了这次战役的胜利，他们获取了大量的战利品，其中有：钱财和土地。他写信给海伊拜勒的首领，命令他们皈依伊斯兰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八年，使者（愿真主祝福他，并使他平安）派遣了以宰伊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里斯为首的部队征讨那些侵略者，但是罗马人聚集了大量的军队，他们杀了穆斯林长官，真主使其他的穆斯林在那场残杀中脱身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此之后，麦加的非穆斯林出尔反尔，违背了条约，所以使者（愿真主祝福他，并使他平安）派遣了强大的军队，解放了麦加，扫除了古老天房中的偶像，废除了非穆斯林的统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历八年十月，为了抵抗赛格夫和海瓦兹两部落的侵略，发动了海尼战役，真主使敌人溃败，穆斯林从而获取大量战利品。接着使者（愿真主祝福他，并使他平安）去了塔伊夫，包围了那里，但真主没有意欲解放那里，所以使者（愿真主祝福他，并使他平安）仅仅向他们传达了伊斯兰的讯息，而后离开。随后，塔伊夫人皈信了伊斯兰。一切结束后，使者（愿真主祝福他，并使他平安）返回并分配了战利品，他与圣门弟子们做了副朝，凯旋而归麦地那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九年，在情势非常严峻的时刻爆发了塔布克战役，当时天气异常炎热，使者（愿真主祝福他，并使他平安）为了反击罗马人的阴谋诡计，亲自统率部队来到了塔布克，他们在那儿安营扎寨。但在这次战役中未发生战斗，他们和部分部队签定了和约，且获得了战利品。而后，返回了麦地那。这是使者（愿真主祝福他，并使他平安）参加的最后一场战役。这一年，有许多部落想皈信伊斯兰，其中有：太密穆使团、兑伊使团、阿卜杜盖斯使团、白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尼法使团。这些使团后来都加入了伊斯兰。在这年使者（愿真主祝福他，并使他平安）派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带领人们去朝觐，并派阿里与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同行，还命令阿里向人们宣读《讨白章》，以便让人们与多神教徒脱离关系，命令他在宰牲节那天对人们宣告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人们呀！非穆斯林进不了天堂，从明年起多神教徒不允许朝觐，也不允许赤身裸体地游转天房，与使者有协约的人，协约依旧有效，直至期满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第十年，使者（愿真主祝福他，并使他平安）决定去朝觐，他鼓励人们去朝觐，所以很多麦地那以及其它地区的穆斯林都和使者一起朝觐。当时，他在茱候莱伊法受的戒，伊历十二月到达麦加的，他游转了天房，在绥发和麦尔卧之间完成了奔跑，人们知晓了朝觐的仪式。在驻阿拉法特那天，他在阿拉法特发表了意义深刻的演讲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演讲中，他肯定了伊斯兰教公正的法律，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人们呀！你们听我说，我不知明年是否还能见到你们；人们呀！你们每个人的生命、财产、名誉对其他人来说都是神圣不可侵犯的，犹如你们将你们的今天、你们的这个月份、这个城市视为神圣的一样！愚昧时代的一切习俗全部废除，愚昧时期的血债一笔勾销，首先，我宣布勾销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勒比尔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里斯的血债，他曾由萨阿德家族抚育成人，却被呼敕依日家族杀害；愚昧时代的各种高利贷一律废除，我首先废除阿巴斯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卜杜穆台里布所放的高利贷所得利息。是的！全部废除了！人们呀！对于你们的妻室，你们要敬畏真主！因为真主确实允许你们迎娶她们，依照真主的命令，她们对于你们是合法的；她们对于你们的责任就是为你们保持贞操，如果她们做了不义之事，你们可以打她们，但不要过分。你们必须承担她们合理的衣食费用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的！我已把真主引导你们于正道的经典留给了你们，如果你们坚信《古兰经》，你们将永不迷误。当人们向你们询问我时，你们怎么说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人们答道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作证，你确实传达了你的使命，教授并且劝告了我们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抬起食指指向天空，然后转向人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呀！你作证吧！，真主呀！你作证吧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连说了三遍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当真主完美了这个宗教，巩固了它的基础，在阿拉法特给使者下降了这段经文：【今天，我已为你们完美了你们的信仰，我已完成了我所赐你们的恩典，我已选择了伊斯兰做你们的信仰。】《宴席章》（第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次朝觐被称为辞朝，因为使者（愿真主祝福他，并使他平安）在这次朝觐中向人们告别，在这年之后，他没有再朝过觐。朝觐结束后，使者（愿真主祝福他，并使他平安）回到了麦地那。伊历十一年二月，使者（愿真主祝福他，并使他平安）开始生病，疼痛难忍，他命令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领大家礼拜，当时是三月份，病情日益严重。伊历十一年三月十二号星期一，使者（愿真主祝福他，并使他平安）归真，穆斯林民众悲痛欲绝。星期三晚上，也就是星期二（阿拉伯人将昏礼后就当做新的一天的开始）给使者清洗，穆斯林民众给他举行了殡礼，将他埋葬在了阿伊莎的房间。先知（愿真主祝福他，并使他平安）去世了，但他所宣传的宗教将永存直至复活日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这之后，穆斯林选择了他在山洞中的伙伴，陪他迁徙的好友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克尔（愿真主喜悦他）继任海里法（即他们的领袖）；在他之后，欧麦尔（愿真主喜悦他）继任了海里法；之后，奥斯曼（愿真主喜悦他）和阿里（愿真主喜悦他）相继续任了海里法。他们就是英明的四大海里法（愿真主喜悦他们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的确，真主恩赐他的使者穆罕默德（愿真主祝福他，并使他平安）宽广的恩惠，赋予他优秀的品质，清净的真主说：【承认至善者，我将使他易于达到最易的境界。至于吝惜钱财，自谓无求，且否认至善者，我将使他易于达到最难的结局。当他沦亡的时候，他的财产于他有什么裨益呢！】《上午章》（第</w:t>
      </w:r>
      <w:r>
        <w:rPr>
          <w:rFonts w:cs="Tahoma" w:ascii="SimSun;宋体" w:hAnsi="SimSun;宋体"/>
          <w:color w:val="000000"/>
          <w:sz w:val="36"/>
          <w:lang w:eastAsia="zh-CN"/>
        </w:rPr>
        <w:t>6-11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真主赐予他的使者（愿真主祝福他，并使他平安）绝无仅有的品德，甚至于他的养主都称赞他【你确是具备一种伟大性格。】《笔章》（第</w:t>
      </w:r>
      <w:r>
        <w:rPr>
          <w:rFonts w:cs="Tahoma" w:ascii="SimSun;宋体" w:hAnsi="SimSun;宋体"/>
          <w:color w:val="000000"/>
          <w:sz w:val="36"/>
          <w:lang w:eastAsia="zh-CN"/>
        </w:rPr>
        <w:t>4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些高尚的品德，优异的情操，使得使者（愿真主祝福他，并使他平安）在真主的意欲下，能够团结大众，博得民众的爱戴。【只因为从真主发出的慈恩，你温和地对待他们；假若你是粗暴的，是残酷的，那么，他们必定离你而分散；故你当原谅他们，当为他们向主求饶，当与他们商议公事；你既决计行事，就当信托真主。真主的确喜爱信托他的人。】《伊姆兰的家属章》（第</w:t>
      </w:r>
      <w:r>
        <w:rPr>
          <w:rFonts w:cs="Tahoma" w:ascii="SimSun;宋体" w:hAnsi="SimSun;宋体"/>
          <w:color w:val="000000"/>
          <w:sz w:val="36"/>
          <w:lang w:eastAsia="zh-CN"/>
        </w:rPr>
        <w:t>159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将他的使者穆罕默德（愿真主祝福他，并使他平安）派遣给了全人类，给他降示了《古兰经》，命令他召唤人类认主独一。清净的真主说：【先知啊！我确已派遣你为见证者，为报喜者，为警告者，为奉真主之命召人于真主者，为灿烂的明灯。】《同盟军章》（第</w:t>
      </w:r>
      <w:r>
        <w:rPr>
          <w:rFonts w:cs="Tahoma" w:ascii="SimSun;宋体" w:hAnsi="SimSun;宋体"/>
          <w:color w:val="000000"/>
          <w:sz w:val="36"/>
          <w:lang w:eastAsia="zh-CN"/>
        </w:rPr>
        <w:t>15-46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使他的使者穆罕默德（愿真主祝福他，并使他平安）以六件事成为最优秀的先知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以六件事优越于其他的先知：他将《古兰经》赐予我；我用恐惧战胜敌人；战利品对于我是合法的；整个大地对于我都是洁净的，都是清真寺；我被派遣于全人类；我是最后的先知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第</w:t>
      </w:r>
      <w:r>
        <w:rPr>
          <w:rFonts w:cs="Tahoma" w:ascii="SimSun;宋体" w:hAnsi="SimSun;宋体"/>
          <w:color w:val="000000"/>
          <w:sz w:val="36"/>
          <w:lang w:eastAsia="zh-CN"/>
        </w:rPr>
        <w:t>52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所以，全人类都应该笃信他，追随他的宗教，以便真主使他们成为天堂的居民。【谁服从真主和使者，真主将使谁入那下临诸河的乐园，而永居其中。这是伟大的成功。】《妇女章》（第</w:t>
      </w:r>
      <w:r>
        <w:rPr>
          <w:rFonts w:cs="Tahoma" w:ascii="SimSun;宋体" w:hAnsi="SimSun;宋体"/>
          <w:color w:val="000000"/>
          <w:sz w:val="36"/>
          <w:lang w:eastAsia="zh-CN"/>
        </w:rPr>
        <w:t>13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赞扬了那些归信使者的有天经的人们（犹太教和基督教徒），以双倍的回赐向他们报喜。清高的他说：【在启示这真言之前，曾蒙我赏赐天经的人，是确信这真言的。当有人对他们宣读这真言的时候，他们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确信这真言，它确是从我们的主降示的，在降示它之前，我们确是归顺的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这等人，因能坚忍，且能以德报怨，并分舍我所赐予他们的，故得加倍的报酬。】《故事章》（第</w:t>
      </w:r>
      <w:r>
        <w:rPr>
          <w:rFonts w:cs="Tahoma" w:ascii="SimSun;宋体" w:hAnsi="SimSun;宋体"/>
          <w:color w:val="000000"/>
          <w:sz w:val="36"/>
          <w:lang w:eastAsia="zh-CN"/>
        </w:rPr>
        <w:t>52-5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cs="Tahoma" w:ascii="SimSun;宋体" w:hAnsi="SimSun;宋体"/>
          <w:color w:val="000000"/>
          <w:sz w:val="36"/>
          <w:lang w:eastAsia="zh-CN"/>
        </w:rPr>
        <w:t>.</w:t>
      </w:r>
      <w:r>
        <w:rPr>
          <w:rFonts w:ascii="SimSun;宋体" w:hAnsi="SimSun;宋体" w:cs="Microsoft YaHei"/>
          <w:color w:val="000000"/>
          <w:sz w:val="36"/>
          <w:lang w:eastAsia="zh-CN"/>
        </w:rPr>
        <w:t>先知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三种人享有双倍的回赐：有天经的人归信了他的使者，又遇到了先知（穆罕默德），并且归信了他，追随了他并且相信他，这种人有双倍的回赐</w:t>
      </w:r>
      <w:r>
        <w:rPr>
          <w:rFonts w:ascii="SimSun;宋体" w:hAnsi="SimSun;宋体" w:cs="Tahoma"/>
          <w:color w:val="000000"/>
          <w:sz w:val="36"/>
          <w:lang w:eastAsia="zh-CN"/>
        </w:rPr>
        <w:t>……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没有归信使者穆罕默德（愿真主祝福他，并使他平安）的人，就是否认真主的人，他们的归宿是火狱。犹如清净的真主所说的：【不信真主和使者的人，我确已为他们这等不信者预设火狱了。】《胜利章》（第</w:t>
      </w:r>
      <w:r>
        <w:rPr>
          <w:rFonts w:cs="Tahoma" w:ascii="SimSun;宋体" w:hAnsi="SimSun;宋体"/>
          <w:color w:val="000000"/>
          <w:sz w:val="36"/>
          <w:lang w:eastAsia="zh-CN"/>
        </w:rPr>
        <w:t>13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。先知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以掌握穆罕默德生命的主宰发誓，不听从我的犹太教徒和基督教徒，在死后，他们并不是归信他们使者的人，而是火狱的居民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第</w:t>
      </w:r>
      <w:r>
        <w:rPr>
          <w:rFonts w:cs="Tahoma" w:ascii="SimSun;宋体" w:hAnsi="SimSun;宋体"/>
          <w:color w:val="000000"/>
          <w:sz w:val="36"/>
          <w:lang w:eastAsia="zh-CN"/>
        </w:rPr>
        <w:t>154</w:t>
      </w:r>
      <w:r>
        <w:rPr>
          <w:rFonts w:ascii="SimSun;宋体" w:hAnsi="SimSun;宋体" w:cs="Microsoft YaHei"/>
          <w:color w:val="000000"/>
          <w:sz w:val="36"/>
          <w:lang w:eastAsia="zh-CN"/>
        </w:rPr>
        <w:t>节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是一个常人，他只知道真主赐予他的知识，他不知幽玄，他并不掌握自己或任何人的祸福。清净的真主说【你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除真主所意欲的外，我不能掌握自己的祸福。假若我能知幽玄，我必多谋福利，不遭灾殃了。我只是一个警告者和对信道的民众的报喜者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】《高处章》（第</w:t>
      </w:r>
      <w:r>
        <w:rPr>
          <w:rFonts w:cs="Tahoma" w:ascii="SimSun;宋体" w:hAnsi="SimSun;宋体"/>
          <w:color w:val="000000"/>
          <w:sz w:val="36"/>
          <w:lang w:eastAsia="zh-CN"/>
        </w:rPr>
        <w:t>188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派遣他宣传伊斯兰，借此使伊斯兰优于其它宗教。【他因正道和真教而派遣他的使者，以便他使真教胜过一切宗教。真主足为见证，】《胜利章》（第</w:t>
      </w:r>
      <w:r>
        <w:rPr>
          <w:rFonts w:cs="Tahoma" w:ascii="SimSun;宋体" w:hAnsi="SimSun;宋体"/>
          <w:color w:val="000000"/>
          <w:sz w:val="36"/>
          <w:lang w:eastAsia="zh-CN"/>
        </w:rPr>
        <w:t>28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的使命就是传达他所接受的启示，以及真主的引导。【如果他们退避，那么，我没有派你做他们的监护者，你只负通知的责任。】《协商章》（第</w:t>
      </w:r>
      <w:r>
        <w:rPr>
          <w:rFonts w:cs="Tahoma" w:ascii="SimSun;宋体" w:hAnsi="SimSun;宋体"/>
          <w:color w:val="000000"/>
          <w:sz w:val="36"/>
          <w:lang w:eastAsia="zh-CN"/>
        </w:rPr>
        <w:t>48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（愿真主祝福他，并使他平安）凭着他的优秀品德，号召人们皈信伊斯兰，使他们从重重黑暗走向光明，为此，真主已宽恕他前前后后所有的过错。在很多时候，真主都命令我们多多地祝福使者，清净的真主说：【真主的确怜悯先知，他的天使们的确为他祝福。信士们啊！你们应当为他祝福，应当祝他平安！】《同盟军章》（第</w:t>
      </w:r>
      <w:r>
        <w:rPr>
          <w:rFonts w:cs="Tahoma" w:ascii="SimSun;宋体" w:hAnsi="SimSun;宋体"/>
          <w:color w:val="000000"/>
          <w:sz w:val="36"/>
          <w:lang w:eastAsia="zh-CN"/>
        </w:rPr>
        <w:t>56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使者一直奋战在主道上，宣传伊斯兰，他的圣门弟子们也同他奋战在主道上，所以我们应以他为楷模，遵循他的圣行，追随他的道路，犹如清净的真主所说的：【希望真主和末日，并且多多记念真主者，你们有使者可以作你们的优良模范。】《同盟军章》（第</w:t>
      </w:r>
      <w:r>
        <w:rPr>
          <w:rFonts w:cs="Tahoma" w:ascii="SimSun;宋体" w:hAnsi="SimSun;宋体"/>
          <w:color w:val="000000"/>
          <w:sz w:val="36"/>
          <w:lang w:eastAsia="zh-CN"/>
        </w:rPr>
        <w:t>21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斯兰是符合人性的平等的宗教，是真主赐予全人类的，受他喜悦的宗教。它包括重要的信条及分支，礼节、品德、功修和交际各个方面。人类只有遵循了伊斯兰的法律，并实践到生活中，才能真正地幸福。真主只接受这种人的信仰，清净的主说：【舍伊斯兰而寻求别的信仰者，他所寻求的，绝不会被接受，在后世，他必是亏折的人。】《伊姆兰的家属章》（第</w:t>
      </w:r>
      <w:r>
        <w:rPr>
          <w:rFonts w:cs="Tahoma" w:ascii="SimSun;宋体" w:hAnsi="SimSun;宋体"/>
          <w:color w:val="000000"/>
          <w:sz w:val="36"/>
          <w:lang w:eastAsia="zh-CN"/>
        </w:rPr>
        <w:t>85</w:t>
      </w:r>
      <w:r>
        <w:rPr>
          <w:rFonts w:ascii="SimSun;宋体" w:hAnsi="SimSun;宋体" w:cs="Microsoft YaHei"/>
          <w:color w:val="000000"/>
          <w:sz w:val="36"/>
          <w:lang w:eastAsia="zh-CN"/>
        </w:rPr>
        <w:t>节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31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！祝福穆罕默德及其家人吧！犹如你祝福易卜拉欣圣人及家人一样，你确是至荣的主，受赞颂的主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bidi w:val="0"/>
        <w:spacing w:lineRule="atLeast" w:line="262"/>
        <w:jc w:val="right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学者穆罕默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易卜拉欣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图吾吉勒《伊斯兰基础</w:t>
      </w:r>
      <w:r>
        <w:rPr>
          <w:rFonts w:ascii="SimSun;宋体" w:hAnsi="SimSun;宋体" w:cs="Microsoft YaHei"/>
          <w:color w:val="000000"/>
          <w:sz w:val="36"/>
          <w:lang w:eastAsia="zh-CN"/>
        </w:rPr>
        <w:t>》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10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06:00Z</dcterms:created>
  <dc:creator>伊斯兰问答网站</dc:creator>
  <dc:description>穆罕默德（愿真主祝福他，并使他平安）</dc:description>
  <cp:keywords>穆罕默德（愿真主祝福他，并使他平安）</cp:keywords>
  <dc:language>en-US</dc:language>
  <cp:lastModifiedBy>elhashemy</cp:lastModifiedBy>
  <dcterms:modified xsi:type="dcterms:W3CDTF">2014-10-21T11:07:00Z</dcterms:modified>
  <cp:revision>3</cp:revision>
  <dc:subject>穆罕默德（愿真主祝福他，并使他平安）</dc:subject>
  <dc:title>穆罕默德（愿真主祝福他，并使他平安）</dc:title>
</cp:coreProperties>
</file>