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SimSun;宋体"/>
          <w:color w:val="1F497D"/>
          <w:sz w:val="48"/>
          <w:szCs w:val="48"/>
        </w:rPr>
      </w:pPr>
      <w:r>
        <w:rPr>
          <w:rFonts w:ascii="SimSun;宋体" w:hAnsi="SimSun;宋体" w:cs="SimSun;宋体" w:eastAsia="SimSun;宋体"/>
          <w:color w:val="1F497D"/>
          <w:sz w:val="48"/>
          <w:szCs w:val="48"/>
        </w:rPr>
        <w:t>亲吻克尔白幔帐、《古兰经》和玄石的断法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حكم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تقبيل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أستار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كعب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والمصحف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والحجر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أسود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亲吻克尔白幔帐、《古兰经》和玄石的断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法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请问亲吻克尔白幔帐、《古兰经》和玄石的断法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是什么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imes New Roman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除玄石外，亲吻大地上的任何物都是异端，。如果不是效仿使者（求主赐福他，并使他平安），亲吻玄石也是异端。欧麦尔（愿主喜悦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知道你只是一块无伤害又毫无益处的石头，如果不是使者（求主赐福他，并使他平安）亲吻过你，我绝对不会亲吻你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因此，也不允许亲吻克尔白的幔帐或任何石头或也门角或《古兰经》。同样如果想着摸玄石是为沾吉的话，也属异端，摸它只是一种功修罢了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：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刷里哈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赛敏（愿真主慈悯他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1:00Z</dcterms:created>
  <dc:creator>伊斯兰问答网站</dc:creator>
  <dc:description>亲吻克尔白幔帐、《古兰经》和玄石的断法</dc:description>
  <cp:keywords>亲吻克尔白幔帐、《古兰经》和玄石的断法</cp:keywords>
  <dc:language>en-US</dc:language>
  <cp:lastModifiedBy>elhashemy</cp:lastModifiedBy>
  <dcterms:modified xsi:type="dcterms:W3CDTF">2014-10-21T11:02:00Z</dcterms:modified>
  <cp:revision>3</cp:revision>
  <dc:subject>亲吻克尔白幔帐、《古兰经》和玄石的断法</dc:subject>
  <dc:title>亲吻克尔白幔帐、《古兰经》和玄石的断法</dc:title>
</cp:coreProperties>
</file>