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转天房是的集体祈祷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دعاء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جماع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ثناء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طواف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转天房是的集体祈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祷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们看到一些人在领队的带领下转天房，他念一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句祈祷词，后面的人跟着说一句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阿敏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（真主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准成），请问你们是怎样看待此事的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（愿真主慈悯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些人在游转天房时常犯的错误之一就是：一些人在领队的代领下转天房，领队高声做祈祷，人们以更高的声音跟他做祈祷，制造混乱，打扰其他游转天房的人，他也不知自己说了些什么，这会使他们丧失敬畏之心，在这个安宁的地方伤害真主的仆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这个领队人带他们到天房，停下来告诉他们，你们这样做</w:t>
      </w:r>
      <w:r>
        <w:rPr>
          <w:rFonts w:ascii="SimSun;宋体" w:hAnsi="SimSun;宋体" w:cs="Tahoma"/>
          <w:color w:val="000000"/>
          <w:sz w:val="36"/>
          <w:lang w:eastAsia="zh-CN"/>
        </w:rPr>
        <w:t>…</w:t>
      </w:r>
      <w:r>
        <w:rPr>
          <w:rFonts w:ascii="SimSun;宋体" w:hAnsi="SimSun;宋体" w:cs="Microsoft YaHei"/>
          <w:color w:val="000000"/>
          <w:sz w:val="36"/>
          <w:lang w:eastAsia="zh-CN"/>
        </w:rPr>
        <w:t>，这样说</w:t>
      </w:r>
      <w:r>
        <w:rPr>
          <w:rFonts w:ascii="SimSun;宋体" w:hAnsi="SimSun;宋体" w:cs="Tahoma"/>
          <w:color w:val="000000"/>
          <w:sz w:val="36"/>
          <w:lang w:eastAsia="zh-CN"/>
        </w:rPr>
        <w:t>…</w:t>
      </w:r>
      <w:r>
        <w:rPr>
          <w:rFonts w:ascii="SimSun;宋体" w:hAnsi="SimSun;宋体" w:cs="Microsoft YaHei"/>
          <w:color w:val="000000"/>
          <w:sz w:val="36"/>
          <w:lang w:eastAsia="zh-CN"/>
        </w:rPr>
        <w:t>，做你们想做的祈祷，之后陪他们一起转，以至于他们谁也不出错，人们虔诚敬意的转天房，害怕地祈求他们的主，祈求主的赐福，谦恭地恳求他们的主，默默地祈求心中所愿的，也知道自己祈求些什么，这样人们就不会互相打扰了，如果这样该多好！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同样的还有高声作祈祷。有些人转天房时高声，滋扰他人做祈祷，影响转天房人的谦逊，庄重的心，有损天房的庄严性，打扰其他转天房的人，在清真寺打扰他人的功修是恶行。据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赛阿德传述：使者（祈求真主祝福他，并使他平安）在清真寺坐静时听到他们有些人高声诵读《古兰经》，就撩起帷幕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不要相互伤害，不要在诵读《古兰经》或礼拜中相互提高声音打扰他人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达吾德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332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艾日巴尼在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达吾德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183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核实了这段圣训的传述系统是优秀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但是仍有些人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祈求真主引领我们和他们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在游转天房中高声祈祷，这其中包含诸多弊病，影响谦逊的崇拜之心，有损天房的庄重性，扰乱其他游转天房的人，这是有悖清高真主所言：【你们要虔诚地，秘密地祈祷你们的主，他确是不喜欢过分者的。</w:t>
      </w:r>
      <w:r>
        <w:rPr>
          <w:rFonts w:ascii="SimSun;宋体" w:hAnsi="SimSun;宋体" w:cs="Microsoft YaHei"/>
          <w:color w:val="000000"/>
          <w:sz w:val="36"/>
        </w:rPr>
        <w:t>】《高处章》第</w:t>
      </w:r>
      <w:r>
        <w:rPr>
          <w:rFonts w:cs="Tahoma" w:ascii="SimSun;宋体" w:hAnsi="SimSun;宋体"/>
          <w:color w:val="000000"/>
          <w:sz w:val="36"/>
        </w:rPr>
        <w:t>55</w:t>
      </w:r>
      <w:r>
        <w:rPr>
          <w:rFonts w:ascii="SimSun;宋体" w:hAnsi="SimSun;宋体" w:cs="Microsoft YaHei"/>
          <w:color w:val="000000"/>
          <w:sz w:val="36"/>
        </w:rPr>
        <w:t>节</w:t>
      </w:r>
      <w:r>
        <w:rPr>
          <w:rFonts w:ascii="SimSun;宋体" w:hAnsi="SimSun;宋体" w:cs="Microsoft YaHei"/>
          <w:color w:val="000000"/>
          <w:sz w:val="36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3:00Z</dcterms:created>
  <dc:creator>伊斯兰问答网站</dc:creator>
  <dc:description>转天房是的集体祈祷</dc:description>
  <cp:keywords>转天房是的集体祈祷</cp:keywords>
  <dc:language>en-US</dc:language>
  <cp:lastModifiedBy>elhashemy</cp:lastModifiedBy>
  <dcterms:modified xsi:type="dcterms:W3CDTF">2014-10-21T10:54:00Z</dcterms:modified>
  <cp:revision>3</cp:revision>
  <dc:subject>转天房是的集体祈祷</dc:subject>
  <dc:title>转天房是的集体祈祷</dc:title>
</cp:coreProperties>
</file>