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她完成了副朝，然后随众人一起去米纳山，并完成了朝觐的所有仪式，但是没有为正朝受戒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رغ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مرت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ذهب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ناس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أكمل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ناسك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دو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حر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她完成了副朝，然后随众人一起去米纳山，并完成了朝觐的所有仪式，但是没有为正朝受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戒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的母亲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57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岁，她去麦加朝觐，打算履行享受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朝，她在伊斯兰历十二月第八日完成了副朝，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剪短了头发，但是她没有重新受戒，因为她不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道这件事情，然后她完成了朝觐的所有仪式，并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且宰牲了，她必须要交纳罚赎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履行享受朝的人如果从副朝中开戒了，随后正朝的时间到了，他就要为正朝受戒，受戒就是举意进入朝觐的仪式，举意的地方是心灵，把举意说出口不是条件，也不是可嘉的行为（穆斯泰罕布），同样，洗大净和搞卫生也不是条件，但是在受戒的时候洗大净是最优越的做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女人穿着她平常的衣服受戒，不必穿特定的衣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你的意思她没有洗大净、或者没有把举意说出口、或者没有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应召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、或者没有穿专门的衣服，这些都无妨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她和众人一起前往米纳山，然后到阿拉法特山，完成了朝觐的所有仪式，没有触犯禁止的事项，这一切都说明她有朝觐的举意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向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（愿主怜悯之）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个女人不知道朝觐的三个仪式，也不知道朝觐的举意，她朝觐五次，她在伊斯兰历十二月第八日（泰尔维叶）朝觐，随着众人一起去阿尔法特山和穆兹代里法，在打石场投掷石子，她对三个仪式没有特定的举意，她在这些年履行的朝觐是正确的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他回答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显而易见，她的朝觐是正确的，因为她的行为好像在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按照众人受戒的样子受戒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按照某人受戒的样子受戒是教法允许的；正如先知（愿主福安之）在履行辞朝的时候，阿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卜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团里布（愿主喜悦之）和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萨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什阿里（愿主喜悦之）从也门来了，先知（愿主福安之）问阿里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怎样受戒了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阿里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按照真主的使者（愿主福安之）受戒的样子受戒了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带着献祭的牲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所以他把朝觐转为连朝；至于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萨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什阿里，他说他也按照真主的使者（愿主福安之）受戒的样子受戒了，但他没有带着献祭的牲，所以先知（愿主福安之）命令他把朝觐转为副朝，因为享受朝优越于连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我认为这个女人肯定按照众人受戒的样子受戒了，她的行为告诉我们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众人的道路就是我的道路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但是一个人如果想履行宗教功修，无论是朝觐、封斋或者施舍等，他必须要提前学习必要的常识，至于在事后才问它的教法律例是什么，这是亡羊补牢的行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法特瓦全集》（</w:t>
      </w:r>
      <w:r>
        <w:rPr>
          <w:rFonts w:cs="Tahoma" w:ascii="SimSun;宋体" w:hAnsi="SimSun;宋体"/>
          <w:color w:val="000000"/>
          <w:sz w:val="36"/>
          <w:lang w:eastAsia="zh-CN"/>
        </w:rPr>
        <w:t>22 / 2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显而易见，这个女人的朝觐是正确的，她没有任何罪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伊斯兰问答网站</dc:creator>
  <dc:description>她完成了副朝，然后随众人一起去米纳山，并完成了朝觐的所有仪式，但是没有为正朝受戒</dc:description>
  <cp:keywords>她完成了副朝，然后随众人一起去米纳山，并完成了朝觐的所有仪式，但是没有为正朝受戒</cp:keywords>
  <dc:language>en-US</dc:language>
  <cp:lastModifiedBy>elhashemy</cp:lastModifiedBy>
  <dcterms:modified xsi:type="dcterms:W3CDTF">2014-10-21T04:50:00Z</dcterms:modified>
  <cp:revision>3</cp:revision>
  <dc:subject>她完成了副朝，然后随众人一起去米纳山，并完成了朝觐的所有仪式，但是没有为正朝受戒</dc:subject>
  <dc:title>她完成了副朝，然后随众人一起去米纳山，并完成了朝觐的所有仪式，但是没有为正朝受戒</dc:title>
</cp:coreProperties>
</file>