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使用扩音器唤拜，是否属于新生异端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F497D"/>
          <w:sz w:val="48"/>
          <w:sz w:val="48"/>
          <w:szCs w:val="48"/>
          <w:rtl w:val="true"/>
        </w:rPr>
        <w:t>استعمال مكبرات الصوت في الأذان هل هو بدعة 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使用扩音器唤拜，是否属于新生异端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对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比达阿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一词的理解是，宗教事务中的新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生事物。那么，我们应怎样看待使用扩音器进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唤拜这件事情呢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要了解关于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比达阿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的意义及其判断的标准，请参考第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727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843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用扩音器进行唤拜是无妨的，因为这是为了将唤拜词传达给人们而使用的一种方法，教法对于为达到必要的目的而采取的手段和方法有其专门的规定，唤礼员高声念唤拜词，向人们宣告拜时的到来，这是必要的目的和需要采取的方法，而为了达到这个目的的一切方法、手段，也都是可行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正如使用和关注现代化的强有力的武器，符合这节经文的意义：【你们应当为他们而准备你们所能准备的武力。】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采取各种防御手段，抵御杀伤性武器的袭击，符合了【你们当有戒备。】这节经文的意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用空运、海运等交通工具，也符合了这节经文的意义：【凡能旅行到天房的，人人都有为真主而朝觐天房的义务。】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所有这些和其它尚未提到的相关事物，都符合了做好武力与圣战准备的命令。同样，利用电报、电话等通讯手段将一些有益的声讯和文章传达到遥远的地方，也是在执行来自于真主及其使者的向人们传达真理的命令。使真理和有益的言辞能够通过多种手段传达出去，确实是来自于真主恩典。为了伊斯兰的利益和今世生活的利益，而努力提高发明创造和制造的水平，属于为主道奋斗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以上是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赛阿迪教长在清真寺里使用扩音器进行的一次演讲的片断，当遭到了一些人的反对时，他讲了上述这番话。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赛阿迪著作集》第</w:t>
      </w:r>
      <w:r>
        <w:rPr>
          <w:rFonts w:eastAsia="SimSun;宋体" w:cs="Tahoma" w:ascii="SimSun;宋体" w:hAnsi="SimSun;宋体"/>
          <w:sz w:val="36"/>
          <w:szCs w:val="36"/>
        </w:rPr>
        <w:t>6</w:t>
      </w:r>
      <w:r>
        <w:rPr>
          <w:rFonts w:ascii="SimSun;宋体" w:hAnsi="SimSun;宋体" w:cs="Microsoft YaHei" w:eastAsia="SimSun;宋体"/>
          <w:sz w:val="36"/>
          <w:szCs w:val="36"/>
        </w:rPr>
        <w:t>册，第</w:t>
      </w:r>
      <w:r>
        <w:rPr>
          <w:rFonts w:eastAsia="SimSun;宋体" w:cs="Tahoma" w:ascii="SimSun;宋体" w:hAnsi="SimSun;宋体"/>
          <w:sz w:val="36"/>
          <w:szCs w:val="36"/>
        </w:rPr>
        <w:t>51</w:t>
      </w:r>
      <w:r>
        <w:rPr>
          <w:rFonts w:ascii="SimSun;宋体" w:hAnsi="SimSun;宋体" w:cs="Microsoft YaHei" w:eastAsia="SimSun;宋体"/>
          <w:sz w:val="36"/>
          <w:szCs w:val="36"/>
        </w:rPr>
        <w:t>页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同样，利用互联网来传播有益的知识，向人们宣传伊斯兰真理，也属于非常有意义的事情，有助于伊斯兰伟大真理的传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我们祈求真主的佑助，使我们坚定在服从他的正道之上，真主的称赞、祝福属于我们的先知穆罕默德。</w:t>
      </w:r>
    </w:p>
    <w:p>
      <w:pPr>
        <w:pStyle w:val="Normal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Tahoma"/>
          <w:color w:val="000000"/>
          <w:sz w:val="36"/>
          <w:lang w:eastAsia="zh-CN"/>
        </w:rPr>
        <w:t>谢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Tahoma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Tahoma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Tahoma"/>
          <w:color w:val="000000"/>
          <w:sz w:val="36"/>
          <w:lang w:eastAsia="zh-CN"/>
        </w:rPr>
        <w:t>穆南吉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7277" TargetMode="External"/><Relationship Id="rId6" Type="http://schemas.openxmlformats.org/officeDocument/2006/relationships/hyperlink" Target="http://islamqa.info/zh/1084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8:00Z</dcterms:created>
  <dc:creator>伊斯兰问答网站</dc:creator>
  <dc:description>使用扩音器唤拜，是否属于新生异端</dc:description>
  <cp:keywords>使用扩音器唤拜，是否属于新生异端</cp:keywords>
  <dc:language>en-US</dc:language>
  <cp:lastModifiedBy>elhashemy</cp:lastModifiedBy>
  <dcterms:modified xsi:type="dcterms:W3CDTF">2014-10-21T04:28:00Z</dcterms:modified>
  <cp:revision>3</cp:revision>
  <dc:subject>使用扩音器唤拜，是否属于新生异端</dc:subject>
  <dc:title>使用扩音器唤拜，是否属于新生异端</dc:title>
</cp:coreProperties>
</file>