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威特尔拜（奇数拜）中的祈祷词是否为瓦直布（必须的），没有背记下来的人，应该念什么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دع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وت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اج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ماذ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قو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ذ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حفظ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威特尔拜（奇数拜）中的祈祷词是否为瓦直布（必须的），没有背记下来的人，应该念什么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背记祈祷词对我来说很困难，比如威特尔拜中的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古努台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祈祷词，以前我就在这时念古兰经文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后来知道了它是主命，我就尝试着背记它，礼拜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时，我就从旁边的桌子上拿起书读，但我仍然面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向朝向，我这样做允许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安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.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000000"/>
          <w:sz w:val="36"/>
          <w:lang w:eastAsia="zh-CN"/>
        </w:rPr>
        <w:t>无妨你在威特尔拜中从书上或纸上照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祈祷词，直到你能够背记下来，以后，你可以凭借你所背记的祈祷词祈祷，就如同在副功拜中，对于没有背记下很多古兰经文的人来说，可以拿经本诵读一样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问伊本巴兹教长，对于在间歇拜中照经本诵读古兰，教法有何规定？来自于古兰经、圣训的教法依据是什么呢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他的回答是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在斋月的夜间拜功中，照经本诵读古兰经是无妨的。因这样可使信士们倾听全部的古兰经诵读，又因为来自于古兰和圣训中的教法依据，证明了拜中诵念古兰经的法定性，它包括了依照经本诵读和凭借背记诵读，据确凿的传述，阿伊莎（愿主喜悦她）曾经命令她的仆人栽克万在斋月带领她礼夜拜，他当时是照经本诵读的。布哈里在他的圣训集的注释中提到这件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伊斯兰教法判例》（</w:t>
      </w:r>
      <w:r>
        <w:rPr>
          <w:rFonts w:cs="Tahoma" w:ascii="SimSun;宋体" w:hAnsi="SimSun;宋体"/>
          <w:color w:val="000000"/>
          <w:sz w:val="36"/>
          <w:lang w:eastAsia="zh-CN"/>
        </w:rPr>
        <w:t>2/15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2. 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祈祷词并不是必须按照传自于圣人（安拉的称赞、祝福与安宁属于他）的原词句进行祈祷，而允许礼拜者以其他词句祈祷，或是在它的基础上有所增加，并且，如果诵念了包含祈祷意义的古兰经文，目的便也达到了。脑威（愿主慈悯他）说：须知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祈祷词没有特定的形式，这是最正确的观点，以任何的祈祷词祈祷，甚至是一段或几段包含祈祷的古兰经文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就已完成了，但是，最为贵重的是以圣行的词句祈祷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 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兹卡尔》</w:t>
      </w:r>
      <w:r>
        <w:rPr>
          <w:rFonts w:cs="Tahoma" w:ascii="SimSun;宋体" w:hAnsi="SimSun;宋体"/>
          <w:color w:val="000000"/>
          <w:sz w:val="36"/>
          <w:lang w:eastAsia="zh-CN"/>
        </w:rPr>
        <w:t>50</w:t>
      </w:r>
      <w:r>
        <w:rPr>
          <w:rFonts w:ascii="SimSun;宋体" w:hAnsi="SimSun;宋体" w:cs="Microsoft YaHei"/>
          <w:color w:val="000000"/>
          <w:sz w:val="36"/>
          <w:lang w:eastAsia="zh-CN"/>
        </w:rPr>
        <w:t>页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. 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这位兄弟在问题中提到，他曾经以诵念古兰经代替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祈祷词，这是不正确的，因为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目的是祈祷，因此，有的经文包含了祈祷词，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中以它祈祷是允许的，如清高的真主说：（我们的主啊！在你引导我们之后，求你不要使我们的心背离正道，求你把你那里发出的恩惠，赏赐我们，你确是博施的。）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古兰经第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张第</w:t>
      </w:r>
      <w:r>
        <w:rPr>
          <w:rFonts w:cs="Tahoma" w:ascii="SimSun;宋体" w:hAnsi="SimSun;宋体"/>
          <w:color w:val="000000"/>
          <w:sz w:val="36"/>
          <w:lang w:eastAsia="zh-CN"/>
        </w:rPr>
        <w:t>8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4.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问题中提到的，说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是主命，这是不正确的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是圣行，鉴于此，如果礼拜者放弃了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他的礼拜也是正确有效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 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问伊本巴兹教长，在斋月的夜间，在威特尔拜里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祈祷词，教法对此作何规定？允许放弃它吗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 </w:t>
      </w:r>
      <w:r>
        <w:rPr>
          <w:rFonts w:ascii="SimSun;宋体" w:hAnsi="SimSun;宋体" w:cs="Microsoft YaHei"/>
          <w:color w:val="000000"/>
          <w:sz w:val="36"/>
          <w:lang w:eastAsia="zh-CN"/>
        </w:rPr>
        <w:t>他的回答是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在威特尔拜中是圣行，偶尔放弃它是无妨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又有人问：每天夜里在威特尔拜中都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这种做法是先贤遗留下来的吗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他的回答是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Microsoft YaHei"/>
          <w:color w:val="000000"/>
          <w:sz w:val="36"/>
          <w:lang w:eastAsia="zh-CN"/>
        </w:rPr>
        <w:t>这样做是无妨的，而且这是圣行，因为圣人（安拉的称赞、祝福与安宁属于他）教授侯赛因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里威特尔拜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祈祷词，而并没有命令他在某些时候放弃，也没有命令他必须坚持不懈，这证明了两件事情都是允许的。也因为此，据确凿的传述，乌拜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卡阿拜（愿主喜悦他）当时在圣寺中带领圣门弟子们做礼拜的时候，在有的夜晚放弃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他的目的可能是想教授给人们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古努台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并不是必须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瓦直布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是成功的掌握者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伊斯兰教法判例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 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/159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02:00Z</dcterms:created>
  <dc:creator>伊斯兰问答网站</dc:creator>
  <dc:description>威特尔拜（奇数拜）中的祈祷词是否为瓦直布（必须的），没有背记下来的人，应该念什么？</dc:description>
  <cp:keywords>威特尔拜（奇数拜）中的祈祷词是否为瓦直布（必须的），没有背记下来的人，应该念什么？</cp:keywords>
  <dc:language>en-US</dc:language>
  <cp:lastModifiedBy>elhashemy</cp:lastModifiedBy>
  <dcterms:modified xsi:type="dcterms:W3CDTF">2014-10-20T22:02:00Z</dcterms:modified>
  <cp:revision>3</cp:revision>
  <dc:subject>威特尔拜（奇数拜）中的祈祷词是否为瓦直布（必须的），没有背记下来的人，应该念什么？</dc:subject>
  <dc:title>威特尔拜（奇数拜）中的祈祷词是否为瓦直布（必须的），没有背记下来的人，应该念什么？</dc:title>
</cp:coreProperties>
</file>