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（月亮，我为它预定星宿…）这节经文的意思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bidi w:val="0"/>
        <w:jc w:val="center"/>
        <w:rPr>
          <w:rFonts w:ascii="Helvetica" w:hAnsi="Helvetica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عن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آي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Helvetica" w:hAnsi="Helvetica"/>
          <w:b/>
          <w:bCs/>
          <w:color w:val="1F497D"/>
          <w:sz w:val="48"/>
          <w:szCs w:val="48"/>
          <w:rtl w:val="true"/>
        </w:rPr>
        <w:t xml:space="preserve">(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القمر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دّرنا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ازل</w:t>
      </w:r>
      <w:r>
        <w:rPr>
          <w:rFonts w:cs="Times New Roman" w:ascii="Helvetica" w:hAnsi="Helvetica"/>
          <w:b/>
          <w:bCs/>
          <w:color w:val="1F497D"/>
          <w:sz w:val="48"/>
          <w:szCs w:val="48"/>
          <w:rtl w:val="true"/>
        </w:rPr>
        <w:t>...)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（月亮，我为它预定星宿</w:t>
      </w:r>
      <w:r>
        <w:rPr>
          <w:rFonts w:ascii="SimSun;宋体" w:hAnsi="SimSun;宋体" w:cs="Times New Roman"/>
          <w:b/>
          <w:bCs/>
          <w:color w:val="000000"/>
          <w:sz w:val="40"/>
          <w:szCs w:val="40"/>
          <w:lang w:eastAsia="zh-CN"/>
        </w:rPr>
        <w:t>…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）这节经文的意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。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Arial"/>
          <w:b/>
          <w:bCs/>
          <w:color w:val="C00000"/>
          <w:sz w:val="36"/>
          <w:lang w:eastAsia="zh-CN"/>
        </w:rPr>
        <w:t>问：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真主的安宁属于你们。我从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1994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年起，就倾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于伊斯兰，今年初，我开始阅读古兰经和圣训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伊斯兰使我在精神上得到了极大的满足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Microsoft YaHei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我将努力学习伊斯兰学知，因为我准备加入伊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兰，我对古兰经《亚辛》章第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39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节的意义不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十分了解，希望能得到您的帮助，这节经文即（月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亮，我为它预定星宿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…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），我祈求真主引导你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护佑你、并使你以答疑的方式为世界各地的人们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/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提供的服务获得裨益。求主回赐你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首先：向提问者对伊斯兰真理的臣服表示祝贺。它是唯一响应心灵的需求的，并使心灵得到安宁和幸福的宗教。从你的言语当中，可以发现你所了解到的伊斯兰对你产生的显著的影响，从你提问的方式上来看，如果你不告诉我们你是一个印度教徒的话，我们一定认为你是穆斯林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里我想我给你的最重要的忠言是，尽快地加入伊斯兰，不要迟疑，当真理展现在一个人的面前的时候，他为何还要迟疑呢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另外，还有一件事需要提醒你，就是有一些想要加入伊斯兰的人，迟迟没有入教，直等到在他们学到如礼拜等一些宗教知识以后，这是因为他们可能认为，只有在掌握了一些宗教知识以后才能入教，这是不正确的，而每当真理为一个人阐明时，他必须服从真理，立刻加入伊斯兰，然后，再学习古兰经和圣训，循序渐进地学习伊斯兰知识，尽自己的能力遵照执行，因为，人不知道自己在什么时候死去，如果当他见真主的时候，仍没有归信伊斯兰，他就是一个遭到彻底毁灭的人。此外，一个人的善功只有在他加入伊斯兰以后才能够被记录，他的善功才能得到回赐，如果他推迟加入伊斯兰，会使他错过很多利益，人的生命中过去的时间是不能够挽回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理智的、接受真理的提问者，现在让我们回到你的问题上来，关于《亚辛》章第</w:t>
      </w:r>
      <w:r>
        <w:rPr>
          <w:rFonts w:cs="Tahoma" w:ascii="SimSun;宋体" w:hAnsi="SimSun;宋体"/>
          <w:color w:val="000000"/>
          <w:sz w:val="36"/>
          <w:lang w:eastAsia="zh-CN"/>
        </w:rPr>
        <w:t>39</w:t>
      </w:r>
      <w:r>
        <w:rPr>
          <w:rFonts w:ascii="SimSun;宋体" w:hAnsi="SimSun;宋体" w:cs="Microsoft YaHei"/>
          <w:color w:val="000000"/>
          <w:sz w:val="36"/>
          <w:lang w:eastAsia="zh-CN"/>
        </w:rPr>
        <w:t>节经文的意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在这节经文中，尊大的真主说：（月亮，我为它预定星宿，直到它再变成象干枯的椰枣枝一样。）即：我使它运行在另一条轨道上，以此来证实已经过去的那些月份，就如同以太阳来分辨白昼与黑夜一样。如真主所说：（他们询问新月的情状，你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新月是人事和朝觐的时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）真主又说：（他以太阳为发光的、以月亮为光明的，并为月亮而定列宿，以便你们知道历算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）真主使太阳和月亮各有其特有的光线，并使它俩的运行轨道各不相同，太阳朝出夜没，虽然光线是一样的，但随着季节的变化日出日落的位置会随之改变，从而使昼长夜短，继而又为夜长昼短，他的能力在白昼发挥，它是日间的星宿。至于月亮，真主为它制定了很多轨道，在每个纯阴历月的第一个晚上只显现出一点点的光亮，然后，在第二个晚间有所增加，并且升起的位置也有所提高，然后，每当升起的位置提高，光亮显现的就越多，纵使它是借太阳的光亮；直到第十四个晚上满月，显现出它的全部光亮，此后，又开始一点点的消失，直到月末它又还原为以前的弯月（欧尔助奈）。伊本阿巴斯（愿主喜悦他）说：（欧尔助奈）即一串的主干。穆甲希得说：（欧尔助奈）即为一串鲜枣的主干在干燥弯曲以后的形状，就像伊本阿巴斯（愿主喜悦他）所讲的那样。（见伊本凯西尔经注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穆罕默德</w:t>
      </w:r>
      <w:r>
        <w:rPr>
          <w:rFonts w:cs="Tahoma" w:ascii="SimSun;宋体" w:hAnsi="SimSun;宋体"/>
          <w:color w:val="000000"/>
          <w:sz w:val="36"/>
          <w:lang w:eastAsia="zh-CN"/>
        </w:rPr>
        <w:t>.</w:t>
      </w:r>
      <w:r>
        <w:rPr>
          <w:rFonts w:ascii="SimSun;宋体" w:hAnsi="SimSun;宋体" w:cs="Microsoft YaHei"/>
          <w:color w:val="000000"/>
          <w:sz w:val="36"/>
          <w:lang w:eastAsia="zh-CN"/>
        </w:rPr>
        <w:t>萨利赫</w:t>
      </w:r>
      <w:r>
        <w:rPr>
          <w:rFonts w:cs="Tahoma" w:ascii="SimSun;宋体" w:hAnsi="SimSun;宋体"/>
          <w:color w:val="000000"/>
          <w:sz w:val="36"/>
          <w:lang w:eastAsia="zh-CN"/>
        </w:rPr>
        <w:t>.</w:t>
      </w:r>
      <w:r>
        <w:rPr>
          <w:rFonts w:ascii="SimSun;宋体" w:hAnsi="SimSun;宋体" w:cs="Microsoft YaHei"/>
          <w:color w:val="000000"/>
          <w:sz w:val="36"/>
          <w:lang w:eastAsia="zh-CN"/>
        </w:rPr>
        <w:t>穆南吉德教</w:t>
      </w:r>
      <w:r>
        <w:rPr>
          <w:rFonts w:ascii="SimSun;宋体" w:hAnsi="SimSun;宋体" w:cs="Microsoft YaHei"/>
          <w:color w:val="000000"/>
          <w:sz w:val="36"/>
          <w:lang w:eastAsia="zh-CN"/>
        </w:rPr>
        <w:t>长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58:00Z</dcterms:created>
  <dc:creator>伊斯兰问答网站</dc:creator>
  <dc:description>（月亮，我为它预定星宿…）这节经文的意思</dc:description>
  <cp:keywords>（月亮，我为它预定星宿…）这节经文的意思</cp:keywords>
  <dc:language>en-US</dc:language>
  <cp:lastModifiedBy>elhashemy</cp:lastModifiedBy>
  <dcterms:modified xsi:type="dcterms:W3CDTF">2014-10-20T21:58:00Z</dcterms:modified>
  <cp:revision>3</cp:revision>
  <dc:subject>（月亮，我为它预定星宿…）这节经文的意思</dc:subject>
  <dc:title>（月亮，我为它预定星宿…）这节经文的意思</dc:title>
</cp:coreProperties>
</file>