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在斋月中诵读《古兰经》和履行副功拜，哪一个更加优越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أفض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قراء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قرآ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صلا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斋月中诵读《古兰经》和履行副功拜，哪一个更加优越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943E19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943E19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在斋月的白昼中诵读《古兰经》和履行副功拜，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哪一个更加优越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问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愿主福安之）在斋月中的教导就是多多地履行各种各样的功修；使者是最慷慨的，这在斋月里能得到充分的体现；在整个斋月里，每夜吉卜利勒天使来见使者，听使者给他念《古兰经》；使者总是乐善好施，有甚于和畅的春风；使者在斋月中多多地施舍、行善、诵读《古兰经》、做礼拜、记念真主和坐静；这就是使者（愿主福安之）在尊贵的斋月中在这一方面的教导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在斋月的白昼中诵读《古兰经》和履行副功拜，哪一个更加优越的问题，则因人而异，由真主全权定夺，因为真主是洞悉万事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选自谢赫阿布杜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齐兹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所著的《关于夜间拜和间歇拜的教法律列的正确回答》第</w:t>
      </w:r>
      <w:r>
        <w:rPr>
          <w:rFonts w:cs="Tahoma" w:ascii="SimSun;宋体" w:hAnsi="SimSun;宋体"/>
          <w:color w:val="000000"/>
          <w:sz w:val="36"/>
          <w:lang w:eastAsia="zh-CN"/>
        </w:rPr>
        <w:t>45</w:t>
      </w:r>
      <w:r>
        <w:rPr>
          <w:rFonts w:ascii="SimSun;宋体" w:hAnsi="SimSun;宋体" w:cs="Microsoft YaHei"/>
          <w:color w:val="000000"/>
          <w:sz w:val="36"/>
          <w:lang w:eastAsia="zh-CN"/>
        </w:rPr>
        <w:t>页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也许某个人履行的一种功修比另一个人履行的功修要优越，而另一个人履行的另一种功修比他更加优越，那是因为履行功修的人接近真主的程度不一样；也许有的人会因为履行副功而受到影响，在副功当中敬畏真主，因而接近真主的程度远胜于其它的功修，所以他履行的这种功修更加优越。</w:t>
      </w: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bidi w:val="0"/>
        <w:spacing w:lineRule="atLeast" w:line="240"/>
        <w:jc w:val="right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ascii="SimSun;宋体" w:hAnsi="SimSun;宋体" w:cs="Microsoft YaHei"/>
          <w:color w:val="000000"/>
          <w:sz w:val="36"/>
        </w:rPr>
        <w:t>谢赫穆罕默德</w:t>
      </w:r>
      <w:r>
        <w:rPr>
          <w:rFonts w:ascii="SimSun;宋体" w:hAnsi="SimSun;宋体" w:cs="Tahoma"/>
          <w:color w:val="000000"/>
          <w:sz w:val="36"/>
        </w:rPr>
        <w:t>•</w:t>
      </w:r>
      <w:r>
        <w:rPr>
          <w:rFonts w:ascii="SimSun;宋体" w:hAnsi="SimSun;宋体" w:cs="Microsoft YaHei"/>
          <w:color w:val="000000"/>
          <w:sz w:val="36"/>
        </w:rPr>
        <w:t>萨利赫</w:t>
      </w:r>
      <w:r>
        <w:rPr>
          <w:rFonts w:ascii="SimSun;宋体" w:hAnsi="SimSun;宋体" w:cs="Tahoma"/>
          <w:color w:val="000000"/>
          <w:sz w:val="36"/>
        </w:rPr>
        <w:t>•</w:t>
      </w:r>
      <w:r>
        <w:rPr>
          <w:rFonts w:ascii="SimSun;宋体" w:hAnsi="SimSun;宋体" w:cs="Microsoft YaHei"/>
          <w:color w:val="000000"/>
          <w:sz w:val="36"/>
        </w:rPr>
        <w:t>穆南志</w:t>
      </w:r>
      <w:r>
        <w:rPr>
          <w:rFonts w:ascii="SimSun;宋体" w:hAnsi="SimSun;宋体" w:cs="Microsoft YaHei"/>
          <w:color w:val="000000"/>
          <w:sz w:val="36"/>
        </w:rPr>
        <w:t>德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17"/>
          <w:szCs w:val="17"/>
        </w:rPr>
      </w:pPr>
      <w:r>
        <w:rPr>
          <w:rFonts w:eastAsia="Times New Roman" w:cs="Tahoma" w:ascii="Tahoma" w:hAnsi="Tahoma"/>
          <w:color w:val="000000"/>
          <w:sz w:val="17"/>
          <w:szCs w:val="17"/>
          <w:rtl w:val="true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17:00Z</dcterms:created>
  <dc:creator>伊斯兰问答网站</dc:creator>
  <dc:description>在斋月中诵读《古兰经》和履行副功拜，哪一个更加优越</dc:description>
  <cp:keywords>在斋月中诵读《古兰经》和履行副功拜，哪一个更加优越</cp:keywords>
  <dc:language>en-US</dc:language>
  <cp:lastModifiedBy>elhashemy</cp:lastModifiedBy>
  <dcterms:modified xsi:type="dcterms:W3CDTF">2014-10-20T21:18:00Z</dcterms:modified>
  <cp:revision>3</cp:revision>
  <dc:subject>在斋月中诵读《古兰经》和履行副功拜，哪一个更加优越</dc:subject>
  <dc:title>在斋月中诵读《古兰经》和履行副功拜，哪一个更加优越</dc:title>
</cp:coreProperties>
</file>