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跟随佩戴护身符的人礼拜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cs="Arial"/>
          <w:b/>
          <w:b/>
          <w:bCs/>
          <w:color w:val="1F497D"/>
          <w:sz w:val="48"/>
          <w:szCs w:val="48"/>
        </w:rPr>
      </w:pPr>
      <w:r>
        <w:rPr>
          <w:rFonts w:ascii="Arial" w:hAnsi="Arial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الصلاة خلف من يعقد التمائ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imSun;宋体" w:hAnsi="SimSun;宋体" w:eastAsia="KaiTi" w:cs="KFGQPC Uthman Taha Naskh"/>
          <w:b/>
          <w:b/>
          <w:bCs/>
          <w:color w:val="000000"/>
          <w:sz w:val="36"/>
          <w:szCs w:val="32"/>
          <w:lang w:eastAsia="zh-CN"/>
        </w:rPr>
      </w:pPr>
      <w:r>
        <w:rPr>
          <w:rFonts w:eastAsia="KaiTi" w:cs="KFGQPC Uthman Taha Naskh" w:ascii="SimSun;宋体" w:hAnsi="SimSun;宋体"/>
          <w:b/>
          <w:bCs/>
          <w:color w:val="000000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跟随佩戴护身符的人礼拜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。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 xml:space="preserve">问：是否可以跟随佩戴护身符的伊玛目做礼拜？并且  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当遇到干旱时，为了能够降下雨水，他命令人们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宰一只羊或一头牛，给儿童们吃。对于舍真主而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向他物许愿，为他物献牲的伊玛目，是否允许跟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随他做礼拜</w:t>
      </w:r>
      <w:r>
        <w:rPr>
          <w:rFonts w:ascii="SimSun;宋体" w:hAnsi="SimSun;宋体" w:cs="Microsoft YaHei"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首先：佩戴书写的《古兰经》文，或符合教律的祈祷词作为护身符的人，可以跟随他做礼拜。但他本不应书写这些东西，因为佩戴它是不允许的。至于佩戴具有迷信色彩的护身符的人，则不可跟随他做礼拜。并且必须向他讲明，这是以物配主的行为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舍真主而向他物许愿是以物配主，为他物献牲也是以物配主。尊大的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所花费的，或你们所许愿的，真主都是知晓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又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说：我的礼拜，我的献牲，我的生，我的死，都是为了众世界的主，他独一无偶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先知（真主的称赞、祝福与安宁属于他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诅咒那舍真主而为他物献牲的人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许愿也被包括在这段经文中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献牲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范畴里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第二：先知（真主的称赞、祝福与安宁属于他）未曾命令过人们在遭遇干旱时，为了能够降下雨水，宰牛或宰羊，给儿童们食用。而教律所规定的是在这种情况下做祈雨拜，向真主祈求，向真主悔罪，施舍财物救济穷人。问题中提到的这种做法是异端行为，在纯洁的伊斯兰教律中找不到任何根据。先知（真主的称赞、祝福与安宁属于他）说过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谁做了一件不属于我们的事务的事情，则它应受回绝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真主是成功的掌握者。真主的称赞、祝福与安宁属于我们的先知穆罕默德，及他的眷属和众圣门弟子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bidi w:val="0"/>
        <w:spacing w:lineRule="atLeast" w:line="240"/>
        <w:jc w:val="right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教法判断常委会教法判例</w:t>
      </w:r>
      <w:r>
        <w:rPr>
          <w:rFonts w:cs="Tahoma" w:ascii="SimSun;宋体" w:hAnsi="SimSun;宋体"/>
          <w:color w:val="000000"/>
          <w:sz w:val="36"/>
          <w:lang w:eastAsia="zh-CN"/>
        </w:rPr>
        <w:t>3/65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Tahoma" w:ascii="SimSun;宋体" w:hAnsi="SimSun;宋体"/>
          <w:color w:val="000000"/>
          <w:sz w:val="36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13:00Z</dcterms:created>
  <dc:creator>伊斯兰问答网站</dc:creator>
  <dc:description>跟随佩戴护身符的人礼拜</dc:description>
  <cp:keywords>跟随佩戴护身符的人礼拜</cp:keywords>
  <dc:language>en-US</dc:language>
  <cp:lastModifiedBy>elhashemy</cp:lastModifiedBy>
  <dcterms:modified xsi:type="dcterms:W3CDTF">2014-10-20T21:13:00Z</dcterms:modified>
  <cp:revision>3</cp:revision>
  <dc:subject>跟随佩戴护身符的人礼拜</dc:subject>
  <dc:title>跟随佩戴护身符的人礼拜</dc:title>
</cp:coreProperties>
</file>