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开斋捐的数量以及可否用现金交纳开斋捐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قدا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زكا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فط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جوز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إخراج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نقوداً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开斋捐的数量以及可否用现金交纳开斋捐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开斋捐的数量是多少？在节日拜之后可以交纳开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斋捐吗？可否用现金交纳开斋捐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主福安之）规定的开斋捐是：一升椰枣、或一升大麦，凡是穆斯林不分奴隶与公民、不分男性与女性、不分小孩与成年人，都要交纳开斋捐，真主的使者（愿主福安之）又命令人们在出去做节日拜之前要交纳开斋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和《穆斯林圣训实录》辑录：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赛义德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胡德利（愿主喜悦之）传述：在使者（愿主福安之）的时代，我们交纳的开斋捐是一升食物、或一升椰枣、或一升大麦、或一升葡萄干、或一升奶酪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一部分学者解释这一段圣训中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食物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指的就是小麦，也有的学者解释这一段圣训中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食物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指的就是当地人所食用的各种东西，无论是小麦或者玉米等粮食，这是正确的主张，因为开斋捐就是富人对穷人的一种安慰，穆斯林不必用别的地方的食物来安慰自己的弟兄。规定的开斋捐的数量就是一升各种各样的粮食，既充满两手的四捧粮食，约为三公斤。如果穆斯林交纳了一升大米等当地的食物，则已经完成了开斋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交纳开斋捐最早的时间就是斋月二十八的夜间，因为先知（愿主福安之）的弟子们（愿主喜悦他们）在开斋节之前一两天就交纳开斋捐，斋月有时是二十九天，有时是三十天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交纳开斋捐最迟的时间就是节日拜，不能推迟到节日拜之后，因为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主喜悦之）传述：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在节日拜之前交纳开斋捐，那便是被真主接受的课捐，谁在节日拜之后交纳开斋捐，那便是一般的施舍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实录》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大众学者主张不能用现金缴纳开斋捐，这是证据最正确的主张，必须要用食物交纳开斋捐，就像先知（愿主福安之）、圣门弟子（愿主喜悦他们）和穆斯林大众所做的那样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祈求真主使我们和所有的穆斯林都能够顺利地精通宗教，并坚持宗教！愿真主祝福我们的先知穆罕默德和他的家属以及圣门弟子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德高望重的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主怜悯之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《伊斯兰论文杂志》第</w:t>
      </w:r>
      <w:r>
        <w:rPr>
          <w:rFonts w:cs="Tahoma" w:ascii="SimSun;宋体" w:hAnsi="SimSun;宋体"/>
          <w:color w:val="000000"/>
          <w:sz w:val="36"/>
          <w:lang w:eastAsia="zh-CN"/>
        </w:rPr>
        <w:t>17</w:t>
      </w:r>
      <w:r>
        <w:rPr>
          <w:rFonts w:ascii="SimSun;宋体" w:hAnsi="SimSun;宋体" w:cs="Microsoft YaHei"/>
          <w:color w:val="000000"/>
          <w:sz w:val="36"/>
          <w:lang w:eastAsia="zh-CN"/>
        </w:rPr>
        <w:t>期</w:t>
      </w:r>
      <w:r>
        <w:rPr>
          <w:rFonts w:cs="Tahoma" w:ascii="SimSun;宋体" w:hAnsi="SimSun;宋体"/>
          <w:color w:val="000000"/>
          <w:sz w:val="36"/>
          <w:lang w:eastAsia="zh-CN"/>
        </w:rPr>
        <w:t>78—80</w:t>
      </w:r>
      <w:r>
        <w:rPr>
          <w:rFonts w:ascii="SimSun;宋体" w:hAnsi="SimSun;宋体" w:cs="Microsoft YaHei"/>
          <w:color w:val="000000"/>
          <w:sz w:val="36"/>
          <w:lang w:eastAsia="zh-CN"/>
        </w:rPr>
        <w:t>页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05:00Z</dcterms:created>
  <dc:creator>伊斯兰问答网站</dc:creator>
  <dc:description>开斋捐的数量以及可否用现金交纳开斋捐</dc:description>
  <cp:keywords>开斋捐的数量以及可否用现金交纳开斋捐</cp:keywords>
  <dc:language>en-US</dc:language>
  <cp:lastModifiedBy>elhashemy</cp:lastModifiedBy>
  <dcterms:modified xsi:type="dcterms:W3CDTF">2014-10-20T21:07:00Z</dcterms:modified>
  <cp:revision>3</cp:revision>
  <dc:subject>开斋捐的数量以及可否用现金交纳开斋捐</dc:subject>
  <dc:title>开斋捐的数量以及可否用现金交纳开斋捐</dc:title>
</cp:coreProperties>
</file>