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cs="Tahoma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献牲前牲畜发生事故导致缺</w:t>
      </w: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陷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صاب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أضحي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عي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قب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ذبح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献牲前牲畜发生事故导致缺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陷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在宰牲节之前几天，为了献牲买了一只健全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羊。就在献牲前一小时，当羊从楼梯走下时摔坏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了腿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……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，这种受伤是否算作牲畜的缺陷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sz w:val="36"/>
          <w:lang w:eastAsia="zh-CN"/>
        </w:rPr>
        <w:t>《扎德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木斯泰格尼尔》的著者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如果已经是指定的献牲，献牲有效</w:t>
      </w:r>
      <w:r>
        <w:rPr>
          <w:rFonts w:ascii="SimSun;宋体" w:hAnsi="SimSun;宋体" w:cs="Tahoma"/>
          <w:sz w:val="36"/>
          <w:lang w:eastAsia="zh-CN"/>
        </w:rPr>
        <w:t>……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欧赛敏教长讲到：举例说明：一个人为献牲买了一只羊，在指定以这只羊献牲后，不巧羊的腿断了，已不能与其它羊一起正常行走。这种情况，他可以以它作为献牲，他的献牲是有效的。因为当指定献牲的牲畜以后，它就成为他的信托，如果不是因为他的失误或疏忽而造成牲畜的受伤，那么他对此是不承担责任的，他的献牲是有效的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见：《穆目塔阿</w:t>
      </w:r>
      <w:r>
        <w:rPr>
          <w:rFonts w:ascii="SimSun;宋体" w:hAnsi="SimSun;宋体" w:cs="Tahoma"/>
          <w:sz w:val="36"/>
          <w:lang w:eastAsia="zh-CN"/>
        </w:rPr>
        <w:t xml:space="preserve"> </w:t>
      </w:r>
      <w:r>
        <w:rPr>
          <w:rFonts w:ascii="SimSun;宋体" w:hAnsi="SimSun;宋体" w:cs="Microsoft YaHei"/>
          <w:sz w:val="36"/>
          <w:lang w:eastAsia="zh-CN"/>
        </w:rPr>
        <w:t>注释》第</w:t>
      </w:r>
      <w:r>
        <w:rPr>
          <w:rFonts w:cs="Tahoma" w:ascii="SimSun;宋体" w:hAnsi="SimSun;宋体"/>
          <w:sz w:val="36"/>
          <w:lang w:eastAsia="zh-CN"/>
        </w:rPr>
        <w:t>7</w:t>
      </w:r>
      <w:r>
        <w:rPr>
          <w:rFonts w:ascii="SimSun;宋体" w:hAnsi="SimSun;宋体" w:cs="Microsoft YaHei"/>
          <w:sz w:val="36"/>
          <w:lang w:eastAsia="zh-CN"/>
        </w:rPr>
        <w:t>册</w:t>
      </w:r>
      <w:r>
        <w:rPr>
          <w:rFonts w:cs="Tahoma" w:ascii="SimSun;宋体" w:hAnsi="SimSun;宋体"/>
          <w:sz w:val="36"/>
          <w:lang w:eastAsia="zh-CN"/>
        </w:rPr>
        <w:t>515</w:t>
      </w:r>
      <w:r>
        <w:rPr>
          <w:rFonts w:ascii="SimSun;宋体" w:hAnsi="SimSun;宋体" w:cs="Microsoft YaHei"/>
          <w:sz w:val="36"/>
          <w:lang w:eastAsia="zh-CN"/>
        </w:rPr>
        <w:t>页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28:00Z</dcterms:created>
  <dc:creator>伊斯兰问答网站</dc:creator>
  <dc:description>献牲前牲畜发生事故导致缺陷</dc:description>
  <cp:keywords>献牲前牲畜发生事故导致缺陷</cp:keywords>
  <dc:language>en-US</dc:language>
  <cp:lastModifiedBy>elhashemy</cp:lastModifiedBy>
  <dcterms:modified xsi:type="dcterms:W3CDTF">2014-10-20T20:29:00Z</dcterms:modified>
  <cp:revision>3</cp:revision>
  <dc:subject>献牲前牲畜发生事故导致缺陷</dc:subject>
  <dc:title>献牲前牲畜发生事故导致缺陷</dc:title>
</cp:coreProperties>
</file>