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color w:val="800000"/>
          <w:sz w:val="44"/>
          <w:szCs w:val="44"/>
          <w:lang w:bidi="ne-NP"/>
        </w:rPr>
      </w:pPr>
      <w:r>
        <w:rPr>
          <w:rFonts w:ascii="Mangal" w:hAnsi="Mangal" w:cs="Mangal"/>
          <w:color w:val="800000"/>
          <w:sz w:val="44"/>
          <w:sz w:val="44"/>
          <w:szCs w:val="44"/>
          <w:lang w:bidi="ne-NP"/>
        </w:rPr>
        <w:t>इस्लाममा विवाहको महत्व र त्यसका विधिहरू</w:t>
      </w:r>
    </w:p>
    <w:p>
      <w:pPr>
        <w:pStyle w:val="Normal"/>
        <w:jc w:val="center"/>
        <w:rPr/>
      </w:pPr>
      <w:r>
        <w:rPr>
          <w:rFonts w:cs="Mangal"/>
          <w:color w:val="000000"/>
          <w:lang w:bidi="hi-IN"/>
        </w:rPr>
        <w:t xml:space="preserve">[ </w:t>
      </w:r>
      <w:r>
        <w:rPr>
          <w:rFonts w:cs="Mangal"/>
          <w:color w:val="000000"/>
          <w:lang w:bidi="hi-IN"/>
        </w:rPr>
        <w:t>नेपाल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-</w:t>
      </w:r>
      <w:r>
        <w:rPr>
          <w:rFonts w:cs="Mangal"/>
          <w:color w:val="000000"/>
          <w:lang w:bidi="hi-IN"/>
        </w:rPr>
        <w:t xml:space="preserve"> Nepali -</w:t>
      </w:r>
      <w:r>
        <w:rPr>
          <w:rFonts w:cs="KFGQPC Uthman Taha Naskh"/>
          <w:color w:val="000000"/>
          <w:rtl w:val="true"/>
        </w:rPr>
        <w:t>نيبالي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]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8"/>
          <w:szCs w:val="28"/>
          <w:lang w:bidi="ne-NP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cs="Mangal"/>
          <w:color w:val="800000"/>
          <w:sz w:val="28"/>
          <w:szCs w:val="28"/>
          <w:lang w:bidi="ne-NP"/>
        </w:rPr>
      </w:pPr>
      <w:r>
        <w:rPr>
          <w:rFonts w:cs="Mangal"/>
          <w:color w:val="800000"/>
          <w:sz w:val="28"/>
          <w:szCs w:val="28"/>
          <w:lang w:bidi="ne-NP"/>
        </w:rPr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800000"/>
          <w:sz w:val="28"/>
          <w:sz w:val="28"/>
          <w:szCs w:val="28"/>
          <w:lang w:bidi="ne-NP"/>
        </w:rPr>
        <w:t>लेखकः</w:t>
      </w:r>
      <w:r>
        <w:rPr>
          <w:color w:val="000000"/>
          <w:sz w:val="28"/>
          <w:sz w:val="28"/>
          <w:szCs w:val="28"/>
          <w:lang w:bidi="ne-NP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अतीकुर्रहमान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मो</w:t>
      </w:r>
      <w:r>
        <w:rPr>
          <w:rFonts w:cs="Mangal"/>
          <w:color w:val="000000"/>
          <w:sz w:val="28"/>
          <w:szCs w:val="28"/>
          <w:lang w:bidi="hi-IN"/>
        </w:rPr>
        <w:t>.</w:t>
      </w:r>
      <w:r>
        <w:rPr>
          <w:rFonts w:cs="Mangal"/>
          <w:color w:val="000000"/>
          <w:sz w:val="28"/>
          <w:sz w:val="28"/>
          <w:szCs w:val="28"/>
          <w:lang w:bidi="hi-IN"/>
        </w:rPr>
        <w:t>इदरीस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खान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मक्की</w:t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color w:val="000000"/>
          <w:sz w:val="28"/>
          <w:szCs w:val="28"/>
          <w:lang w:bidi="ne-NP"/>
        </w:rPr>
      </w:pPr>
      <w:r>
        <w:rPr>
          <w:rFonts w:cs="Mangal"/>
          <w:color w:val="800000"/>
          <w:sz w:val="28"/>
          <w:sz w:val="28"/>
          <w:szCs w:val="28"/>
          <w:lang w:bidi="ne-NP"/>
        </w:rPr>
        <w:t>संशोधकः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म</w:t>
      </w:r>
      <w:r>
        <w:rPr>
          <w:rFonts w:cs="Mangal"/>
          <w:color w:val="000000"/>
          <w:sz w:val="28"/>
          <w:sz w:val="28"/>
          <w:szCs w:val="28"/>
          <w:lang w:bidi="ne-NP"/>
        </w:rPr>
        <w:t>ुहम्मद</w:t>
      </w:r>
      <w:r>
        <w:rPr>
          <w:color w:val="000000"/>
          <w:sz w:val="28"/>
          <w:sz w:val="28"/>
          <w:szCs w:val="28"/>
          <w:lang w:bidi="ne-NP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इदरीस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ne-NP"/>
        </w:rPr>
        <w:t>सलफी</w:t>
      </w:r>
    </w:p>
    <w:p>
      <w:pPr>
        <w:pStyle w:val="Normal"/>
        <w:jc w:val="center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014 - 1435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1907540" cy="3200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>
          <w:color w:val="000000"/>
          <w:szCs w:val="28"/>
        </w:rPr>
      </w:r>
    </w:p>
    <w:p>
      <w:pPr>
        <w:pStyle w:val="Normal"/>
        <w:bidi w:val="1"/>
        <w:ind w:left="0" w:right="0" w:hanging="0"/>
        <w:jc w:val="center"/>
        <w:rPr>
          <w:sz w:val="44"/>
          <w:szCs w:val="40"/>
        </w:rPr>
      </w:pPr>
      <w:r>
        <w:rPr>
          <w:rFonts w:cs="KFGQPC Uthman Taha Naskh"/>
          <w:sz w:val="44"/>
          <w:sz w:val="44"/>
          <w:szCs w:val="44"/>
          <w:rtl w:val="true"/>
          <w:lang w:bidi="ar-EG"/>
        </w:rPr>
        <w:t>أهمي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زواج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ف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إسلام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ومسائله</w:t>
      </w:r>
    </w:p>
    <w:p>
      <w:pPr>
        <w:pStyle w:val="Normal"/>
        <w:jc w:val="center"/>
        <w:rPr>
          <w:lang w:bidi="ar-EG"/>
        </w:rPr>
      </w:pPr>
      <w:r>
        <w:rPr>
          <w:rFonts w:cs="KFGQPC Uthman Taha Naskh"/>
          <w:lang w:bidi="ar-EG"/>
        </w:rPr>
        <w:t xml:space="preserve">« </w:t>
      </w:r>
      <w:r>
        <w:rPr>
          <w:rFonts w:cs="KFGQPC Uthman Taha Naskh"/>
          <w:rtl w:val="true"/>
          <w:lang w:bidi="ar-EG"/>
        </w:rPr>
        <w:t>باللغة</w:t>
      </w:r>
      <w:r>
        <w:rPr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النيبالية</w:t>
      </w:r>
      <w:r>
        <w:rPr>
          <w:lang w:bidi="ar-EG"/>
        </w:rPr>
        <w:t xml:space="preserve"> </w:t>
      </w:r>
      <w:r>
        <w:rPr>
          <w:rFonts w:cs="KFGQPC Uthman Taha Naskh"/>
          <w:lang w:bidi="ar-EG"/>
        </w:rPr>
        <w:t>»</w:t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Mangal"/>
          <w:sz w:val="30"/>
          <w:szCs w:val="27"/>
          <w:lang w:bidi="ar-EG"/>
        </w:rPr>
      </w:pPr>
      <w:r>
        <w:rPr>
          <w:rFonts w:cs="Times New Roman"/>
          <w:color w:val="C00000"/>
          <w:sz w:val="30"/>
          <w:szCs w:val="30"/>
          <w:lang w:bidi="ar-EG"/>
        </w:rPr>
        <w:t xml:space="preserve"> </w:t>
      </w:r>
      <w:r>
        <w:rPr>
          <w:rFonts w:cs="KFGQPC Uthman Taha Naskh"/>
          <w:color w:val="800000"/>
          <w:sz w:val="30"/>
          <w:sz w:val="30"/>
          <w:szCs w:val="30"/>
          <w:rtl w:val="true"/>
          <w:lang w:bidi="ar-EG"/>
        </w:rPr>
        <w:t>تأليف</w:t>
      </w:r>
      <w:r>
        <w:rPr>
          <w:rFonts w:cs="KFGQPC Uthman Taha Naskh"/>
          <w:color w:val="800000"/>
          <w:sz w:val="30"/>
          <w:szCs w:val="30"/>
          <w:rtl w:val="true"/>
          <w:lang w:bidi="ar-EG"/>
        </w:rPr>
        <w:t>:</w:t>
      </w:r>
      <w:r>
        <w:rPr>
          <w:rFonts w:cs="KFGQPC Uthman Taha Naskh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عت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الرح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إدر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خ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مكي</w:t>
      </w:r>
    </w:p>
    <w:p>
      <w:pPr>
        <w:pStyle w:val="Normal"/>
        <w:jc w:val="center"/>
        <w:rPr>
          <w:rFonts w:cs="KFGQPC Uthman Taha Naskh"/>
          <w:sz w:val="30"/>
          <w:szCs w:val="30"/>
          <w:lang w:bidi="ar-EG"/>
        </w:rPr>
      </w:pPr>
      <w:r>
        <w:rPr>
          <w:rFonts w:cs="KFGQPC Uthman Taha Naskh"/>
          <w:sz w:val="30"/>
          <w:szCs w:val="30"/>
          <w:lang w:bidi="ar-EG"/>
        </w:rPr>
      </w:r>
    </w:p>
    <w:p>
      <w:pPr>
        <w:pStyle w:val="Normal"/>
        <w:jc w:val="center"/>
        <w:rPr>
          <w:rFonts w:cs="KFGQPC Uthman Taha Naskh"/>
          <w:sz w:val="30"/>
          <w:szCs w:val="30"/>
          <w:lang w:bidi="ar-EG"/>
        </w:rPr>
      </w:pPr>
      <w:r>
        <w:rPr>
          <w:rFonts w:cs="KFGQPC Uthman Taha Naskh"/>
          <w:sz w:val="30"/>
          <w:szCs w:val="30"/>
          <w:lang w:bidi="ar-EG"/>
        </w:rPr>
      </w:r>
    </w:p>
    <w:p>
      <w:pPr>
        <w:pStyle w:val="Normal"/>
        <w:jc w:val="center"/>
        <w:rPr>
          <w:rFonts w:cs="Mangal"/>
          <w:sz w:val="30"/>
          <w:szCs w:val="27"/>
        </w:rPr>
      </w:pPr>
      <w:r>
        <w:rPr>
          <w:rFonts w:cs="KFGQPC Uthman Taha Naskh"/>
          <w:color w:val="800000"/>
          <w:sz w:val="30"/>
          <w:sz w:val="30"/>
          <w:szCs w:val="30"/>
          <w:rtl w:val="true"/>
          <w:lang w:bidi="ar-EG"/>
        </w:rPr>
        <w:t>المراجعة</w:t>
      </w:r>
      <w:r>
        <w:rPr>
          <w:rFonts w:cs="KFGQPC Uthman Taha Naskh"/>
          <w:color w:val="800000"/>
          <w:sz w:val="30"/>
          <w:szCs w:val="30"/>
          <w:rtl w:val="true"/>
          <w:lang w:bidi="ar-EG"/>
        </w:rPr>
        <w:t>:</w:t>
      </w:r>
      <w:r>
        <w:rPr>
          <w:rFonts w:cs="KFGQPC Uthman Taha Naskh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    </w:t>
      </w:r>
      <w:r>
        <w:rPr>
          <w:rFonts w:cs="KFGQPC Uthman Taha Naskh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إدر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سلفي</w:t>
      </w:r>
    </w:p>
    <w:p>
      <w:pPr>
        <w:pStyle w:val="Normal"/>
        <w:jc w:val="center"/>
        <w:rPr>
          <w:rFonts w:cs="Mangal"/>
          <w:sz w:val="30"/>
          <w:szCs w:val="27"/>
          <w:lang w:bidi="ar-EG"/>
        </w:rPr>
      </w:pPr>
      <w:r>
        <w:rPr>
          <w:rFonts w:cs="Mangal"/>
          <w:sz w:val="30"/>
          <w:szCs w:val="27"/>
          <w:lang w:bidi="ar-EG"/>
        </w:rPr>
      </w:r>
    </w:p>
    <w:p>
      <w:pPr>
        <w:pStyle w:val="Normal"/>
        <w:jc w:val="center"/>
        <w:rPr>
          <w:rFonts w:cs="KFGQPC Uthman Taha Naskh"/>
          <w:sz w:val="30"/>
          <w:szCs w:val="27"/>
          <w:lang w:bidi="ar-EG"/>
        </w:rPr>
      </w:pPr>
      <w:r>
        <w:rPr>
          <w:rFonts w:cs="KFGQPC Uthman Taha Naskh"/>
          <w:sz w:val="30"/>
          <w:szCs w:val="27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014 - 1435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color w:val="000000"/>
          <w:szCs w:val="28"/>
        </w:rPr>
        <w:drawing>
          <wp:inline distT="0" distB="0" distL="0" distR="0">
            <wp:extent cx="1907540" cy="3200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bidi w:val="1"/>
        <w:ind w:left="0" w:right="0" w:hanging="0"/>
        <w:jc w:val="center"/>
        <w:rPr>
          <w:rFonts w:cs="Mangal"/>
          <w:color w:val="000000"/>
          <w:sz w:val="20"/>
          <w:szCs w:val="20"/>
          <w:lang w:bidi="hi-IN"/>
        </w:rPr>
      </w:pPr>
      <w:r>
        <w:rPr>
          <w:rFonts w:cs="KFGQPC Uthman Taha Naskh"/>
          <w:sz w:val="32"/>
          <w:sz w:val="32"/>
          <w:szCs w:val="32"/>
          <w:rtl w:val="true"/>
          <w:lang w:bidi="ar-EG"/>
        </w:rPr>
        <w:t>ب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رحيم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000000"/>
          <w:sz w:val="30"/>
          <w:szCs w:val="30"/>
          <w:lang w:bidi="hi-IN"/>
        </w:rPr>
      </w:pPr>
      <w:r>
        <w:rPr>
          <w:rFonts w:cs="Preeti" w:ascii="Preeti" w:hAnsi="Preeti"/>
          <w:b/>
          <w:bCs/>
          <w:color w:val="000000"/>
          <w:sz w:val="30"/>
          <w:szCs w:val="30"/>
          <w:lang w:bidi="hi-IN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  <w:lang w:bidi="hi-IN"/>
        </w:rPr>
      </w:pPr>
      <w:r>
        <w:rPr>
          <w:rFonts w:cs="Preeti" w:ascii="Preeti" w:hAnsi="Preeti"/>
          <w:b/>
          <w:bCs/>
          <w:sz w:val="30"/>
          <w:szCs w:val="30"/>
          <w:lang w:bidi="hi-IN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color w:val="00B050"/>
          <w:sz w:val="30"/>
          <w:szCs w:val="30"/>
        </w:rPr>
        <w:t xml:space="preserve">;j{flwsf/ </w:t>
      </w:r>
      <w:r>
        <w:rPr>
          <w:rFonts w:cs="Mangal" w:ascii="Preeti" w:hAnsi="Preeti"/>
          <w:b/>
          <w:bCs/>
          <w:color w:val="00B050"/>
          <w:sz w:val="30"/>
          <w:szCs w:val="27"/>
          <w:lang w:bidi="ne-NP"/>
        </w:rPr>
        <w:t>n]v</w:t>
      </w:r>
      <w:r>
        <w:rPr>
          <w:rFonts w:cs="Preeti" w:ascii="Preeti" w:hAnsi="Preeti"/>
          <w:b/>
          <w:bCs/>
          <w:color w:val="00B050"/>
          <w:sz w:val="30"/>
          <w:szCs w:val="30"/>
        </w:rPr>
        <w:t>sdf ;'/lIft 5 .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00B050"/>
          <w:sz w:val="30"/>
          <w:szCs w:val="30"/>
        </w:rPr>
      </w:pPr>
      <w:r>
        <w:rPr>
          <w:rFonts w:cs="Preeti" w:ascii="Preeti" w:hAnsi="Preeti"/>
          <w:b/>
          <w:bCs/>
          <w:color w:val="00B050"/>
          <w:sz w:val="30"/>
          <w:szCs w:val="30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 xml:space="preserve">k':ts kfOg] 7]ufgf </w:t>
      </w:r>
      <w:r>
        <w:rPr>
          <w:rFonts w:cs="Kantipur" w:ascii="Kantipur" w:hAnsi="Kantipur"/>
          <w:b/>
          <w:bCs/>
          <w:sz w:val="30"/>
          <w:szCs w:val="30"/>
        </w:rPr>
        <w:t>–</w:t>
      </w:r>
      <w:r>
        <w:rPr>
          <w:rFonts w:cs="Preeti" w:ascii="Preeti" w:hAnsi="Preeti"/>
          <w:b/>
          <w:bCs/>
          <w:sz w:val="30"/>
          <w:szCs w:val="30"/>
        </w:rPr>
        <w:t>M</w:t>
      </w:r>
    </w:p>
    <w:p>
      <w:pPr>
        <w:pStyle w:val="Normal"/>
        <w:ind w:left="560" w:right="567" w:hanging="0"/>
        <w:jc w:val="center"/>
        <w:rPr/>
      </w:pPr>
      <w:r>
        <w:rPr>
          <w:rFonts w:eastAsia="Symbol" w:cs="Symbol" w:ascii="Symbol" w:hAnsi="Symbol"/>
          <w:b/>
          <w:bCs/>
          <w:sz w:val="30"/>
          <w:szCs w:val="30"/>
        </w:rPr>
        <w:t></w:t>
      </w:r>
      <w:r>
        <w:rPr>
          <w:rFonts w:cs="Preeti" w:ascii="Preeti" w:hAnsi="Preeti"/>
          <w:b/>
          <w:bCs/>
          <w:sz w:val="30"/>
          <w:szCs w:val="30"/>
        </w:rPr>
        <w:t>O:nflds ufO8]G; ;]G6/ slknj:t' gu/kflnsf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Jf=g+= ( dx'jf tf}lnxjf slknj:t' -g]kfn_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;Dks{ g+= ))(&amp;&amp;</w:t>
      </w:r>
      <w:r>
        <w:rPr>
          <w:rFonts w:cs="Kantipur" w:ascii="Kantipur" w:hAnsi="Kantipur"/>
          <w:b/>
          <w:bCs/>
          <w:sz w:val="30"/>
          <w:szCs w:val="30"/>
        </w:rPr>
        <w:t>–</w:t>
      </w:r>
      <w:r>
        <w:rPr>
          <w:rFonts w:cs="Preeti" w:ascii="Preeti" w:hAnsi="Preeti"/>
          <w:b/>
          <w:bCs/>
          <w:sz w:val="30"/>
          <w:szCs w:val="30"/>
        </w:rPr>
        <w:t xml:space="preserve">(*$&amp;)#)&amp;*)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eastAsia="Preeti" w:cs="Preeti" w:ascii="Preeti" w:hAnsi="Preeti"/>
          <w:b/>
          <w:bCs/>
          <w:sz w:val="30"/>
          <w:szCs w:val="30"/>
        </w:rPr>
        <w:t xml:space="preserve">                 </w:t>
      </w:r>
      <w:r>
        <w:rPr>
          <w:rFonts w:cs="Preeti" w:ascii="Preeti" w:hAnsi="Preeti"/>
          <w:b/>
          <w:bCs/>
          <w:sz w:val="30"/>
          <w:szCs w:val="30"/>
        </w:rPr>
        <w:t>(*!$$((!$)</w:t>
      </w:r>
    </w:p>
    <w:p>
      <w:pPr>
        <w:pStyle w:val="Normal"/>
        <w:ind w:left="560" w:right="567" w:hanging="0"/>
        <w:jc w:val="center"/>
        <w:rPr/>
      </w:pPr>
      <w:r>
        <w:rPr>
          <w:rFonts w:eastAsia="Symbol" w:cs="Symbol" w:ascii="Symbol" w:hAnsi="Symbol"/>
          <w:b/>
          <w:bCs/>
          <w:sz w:val="30"/>
          <w:szCs w:val="30"/>
        </w:rPr>
        <w:t></w:t>
      </w:r>
      <w:r>
        <w:rPr>
          <w:rFonts w:cs="Preeti" w:ascii="Preeti" w:hAnsi="Preeti"/>
          <w:b/>
          <w:bCs/>
          <w:sz w:val="30"/>
          <w:szCs w:val="30"/>
        </w:rPr>
        <w:t>O:nflds ufO8]G; ;]G6/ /ajf cn\ l/ofh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;pbL c/aLof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bidi w:val="1"/>
        <w:ind w:left="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bidi w:val="1"/>
        <w:ind w:left="0" w:right="567" w:hanging="0"/>
        <w:jc w:val="center"/>
        <w:rPr>
          <w:rFonts w:ascii="Preeti" w:hAnsi="Preeti" w:cs="Mangal"/>
          <w:b/>
          <w:b/>
          <w:bCs/>
          <w:sz w:val="36"/>
          <w:szCs w:val="36"/>
          <w:lang w:bidi="ne-NP"/>
        </w:rPr>
      </w:pPr>
      <w:r>
        <w:rPr>
          <w:rFonts w:cs="Preeti" w:ascii="Preeti" w:hAnsi="Preeti"/>
          <w:b/>
          <w:bCs/>
          <w:sz w:val="36"/>
          <w:szCs w:val="36"/>
        </w:rPr>
        <w:t>k|:tfjgf</w:t>
      </w:r>
    </w:p>
    <w:p>
      <w:pPr>
        <w:pStyle w:val="Normal"/>
        <w:bidi w:val="1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  <w:lang w:bidi="ne-NP"/>
        </w:rPr>
      </w:pPr>
      <w:r>
        <w:rPr>
          <w:rFonts w:cs="Preeti" w:ascii="Preeti" w:hAnsi="Preeti"/>
          <w:b/>
          <w:bCs/>
          <w:sz w:val="36"/>
          <w:szCs w:val="36"/>
          <w:rtl w:val="true"/>
          <w:lang w:bidi="ne-NP"/>
        </w:rPr>
      </w:r>
    </w:p>
    <w:p>
      <w:pPr>
        <w:pStyle w:val="Normal"/>
        <w:ind w:left="560" w:right="567" w:firstLine="720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cs="Preeti" w:ascii="Preeti" w:hAnsi="Preeti"/>
          <w:sz w:val="30"/>
          <w:szCs w:val="30"/>
        </w:rPr>
        <w:t>cnxDb' lnNnflx gxdb'x' j g:tO{g'x' j g:tulkm/x' j gpmh' laNnflx ldg z</w:t>
      </w:r>
      <w:r>
        <w:rPr>
          <w:rFonts w:cs="Kantipur" w:ascii="Kantipur" w:hAnsi="Kantipur"/>
          <w:sz w:val="30"/>
          <w:szCs w:val="30"/>
        </w:rPr>
        <w:t>'¿</w:t>
      </w:r>
      <w:r>
        <w:rPr>
          <w:rFonts w:cs="Preeti" w:ascii="Preeti" w:hAnsi="Preeti"/>
          <w:sz w:val="30"/>
          <w:szCs w:val="30"/>
        </w:rPr>
        <w:t>l/ cgkm'l;gf j ldg ;O{oflt cc\dflngf, d}FoxlblxNnfx' kmnfd'lhNnf nx' j d}Fo'hlnn\x' kmnf xflbofnx' j cz\xb' cNnfOnfxf ONnNnfx' j cz\xb' cGgf d'xDdbg\ cAb'x' j /;"n'x' . -cDdf ac\b_</w:t>
      </w:r>
    </w:p>
    <w:p>
      <w:pPr>
        <w:pStyle w:val="Normal"/>
        <w:ind w:left="560" w:right="567" w:hanging="0"/>
        <w:jc w:val="both"/>
        <w:rPr/>
      </w:pPr>
      <w:r>
        <w:rPr>
          <w:rFonts w:eastAsia="Preeti" w:cs="Preeti" w:ascii="Preeti" w:hAnsi="Preeti"/>
          <w:sz w:val="30"/>
          <w:szCs w:val="30"/>
          <w:lang w:bidi="ne-NP"/>
        </w:rPr>
        <w:t xml:space="preserve"> </w:t>
      </w:r>
      <w:r>
        <w:rPr>
          <w:rFonts w:cs="Mangal" w:ascii="Preeti" w:hAnsi="Preeti"/>
          <w:sz w:val="30"/>
          <w:szCs w:val="30"/>
          <w:lang w:bidi="ne-NP"/>
        </w:rPr>
        <w:tab/>
        <w:tab/>
        <w:t>;d:t k|sf/sf k|z+;fx¿ cNnfxs} nflu 5g\ h;n] ;Dk"{0f a|Xdf08nfO{ pTkGg u¥of], / cNnfxsf] zflGt cjtl/t xf];\ clGtd ;+b]i6f d'xDdb ;NnNnfxf] cn}x] j;Nnd / pxfFsf] 3/kl/jf/ / ;fyLx¿ dfly / pgL ;a}x¿ dfly h'g o; O:nfdsf] k|rf/ k|;f/ u/] / d'xDdbsf] k¢ltnfO{ pQd dfgL p;} dfly lx+8L cfkm\gf] hLjg JotLt u/] .</w:t>
      </w:r>
    </w:p>
    <w:p>
      <w:pPr>
        <w:pStyle w:val="Normal"/>
        <w:ind w:left="560" w:right="567" w:firstLine="720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cs="Mangal" w:ascii="Preeti" w:hAnsi="Preeti"/>
          <w:sz w:val="30"/>
          <w:szCs w:val="30"/>
          <w:lang w:bidi="ne-NP"/>
        </w:rPr>
        <w:t xml:space="preserve">k|:t't k'l:tsfdf ljjfxsf] af/]df lj:tf/n] hfgsf/L u/fOPsf] 5, / To;sf ljlwx¿ / ;d:ofx¿sf] af/]df klg k|df0f ;xLt j0f{g ul/Psf] 5 . </w:t>
      </w:r>
    </w:p>
    <w:p>
      <w:pPr>
        <w:pStyle w:val="Normal"/>
        <w:ind w:left="560" w:right="567" w:firstLine="720"/>
        <w:jc w:val="both"/>
        <w:rPr/>
      </w:pPr>
      <w:r>
        <w:rPr>
          <w:rFonts w:cs="Mangal" w:ascii="Preeti" w:hAnsi="Preeti"/>
          <w:sz w:val="30"/>
          <w:szCs w:val="30"/>
          <w:lang w:bidi="ne-NP"/>
        </w:rPr>
        <w:t xml:space="preserve">dnfO{ cfzf 5 ls of] ;fgf] k'l:tsf tkfO{x¿sf] nflu nfek|b l;4 x'g]5 . / cNnfx o;af6 tkfO{x¿nfO{ kmfObf k'¥ofO{ dnfO{ cfkm\gf] bofsf] kfq agfpg\ . cNnfx l;t ljGtL 5 ls d]/f] of] ;fgf] k|of;nfO{ sa"n u/L dnfO{ /  d]/f] 3/kl/jf/sf ;d:t ;b:ox¿nfO{ :ju{ k|bfg u?g\  </w:t>
      </w:r>
      <w:r>
        <w:rPr>
          <w:rFonts w:cs="Preeti" w:ascii="Preeti" w:hAnsi="Preeti"/>
          <w:sz w:val="30"/>
          <w:szCs w:val="30"/>
        </w:rPr>
        <w:t>-cfdLg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n]vs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ctLs'/{xdfg df]xDdb Ob/L; vfg dSsL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slknj:t' gu/kflnsf jf8{ g=( dx'jf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2"/>
          <w:szCs w:val="32"/>
        </w:rPr>
        <w:t>tf}lnxjf slknj:t' g]kfn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df]=g+= ))(&amp;&amp;—(*$&amp;)#)&amp;*)</w:t>
      </w:r>
    </w:p>
    <w:p>
      <w:pPr>
        <w:pStyle w:val="Normal"/>
        <w:ind w:left="560" w:right="567" w:hanging="0"/>
        <w:jc w:val="center"/>
        <w:rPr>
          <w:rFonts w:ascii="Calibri" w:hAnsi="Calibri" w:cs="Farsi Simple Bold"/>
          <w:b/>
          <w:b/>
          <w:bCs/>
          <w:sz w:val="28"/>
          <w:szCs w:val="28"/>
        </w:rPr>
      </w:pPr>
      <w:r>
        <w:rPr>
          <w:rFonts w:cs="Farsi Simple Bold"/>
          <w:b/>
          <w:bCs/>
          <w:sz w:val="28"/>
          <w:szCs w:val="28"/>
        </w:rPr>
        <w:t>Mob.00977-9814499140</w:t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al:dNnflx/{xdflg/{xLd</w:t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jjfx / lgsfx b'j}sf] cy{ Pp6} xf] , b'j}n] Pp6} cy{nfO{ bzf{pF5g\ / ljjfxsf] cy{ xf]M o:tf] ;DaGw / k|lta4tf h;åf/f :qL / k'?if Ps cfsf{sf] nflu xnfn eOxfN5g\ .</w:t>
      </w:r>
    </w:p>
    <w:p>
      <w:pPr>
        <w:pStyle w:val="Normal"/>
        <w:ind w:left="560" w:right="567" w:hanging="0"/>
        <w:jc w:val="both"/>
        <w:rPr>
          <w:rFonts w:ascii="Preeti" w:hAnsi="Preeti" w:eastAsia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ljjfxsf] x's'd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:nfdLo zf:qsf ljåfgx¿sf] egfO{ cg';f/ ljjfx ug'{ j}wflgs sfo{ xf], t/ kl/l:ylt cg';f/ o;sf] x's'd klg kl/jlt{t eOxfN5 . ;+If]kdf of] a'em\g';\ ls h'g dfG5] ljjfx ug]{ cfly{s / zf/Ll/s zlQm /fV5 / To;nfO{ ljjfx gu/]sf] v08df Jolerf/ jf anfTsf/ h:tf] dxfkfkdf kg]{ cfz+sf 5 eg] o:tf] dfG5]dfly ljjfx ug'{ jflha cyf{t clgjfo{ 5 . / olb s'g} o:tf] dfG5] 5 h'g zf/Ll/s / cfly{s Ifdtf Pj+ ;fdY{o /fV5 t/ To;nfO{ Jolerf/ / anfTsf/df kg]{ s'g} cfz+sf 5}g eg] To;sf] nflu ljjfx ug'{ ;'Ggt 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olb s'g} dfG5]l;t zf/Ll/s / cfly{s Ifdtf Pj+ ;fdY{o t 5 t/ Tof] ;fxjf;sf] clenfifL 5}g eg] To;sf] nflu ljjfx ug'{ hfoh 5 . h:tf]ls lj/fdL dfG5] jf 7"nf] cfo' ePsf] dfG5] ==== cflb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olb s'g} o:tf] dfG5] 5 ls h'g dlxnfnfO{ b'Mv lbgsf] nflu jf si6df kfg{sf] nflu ljjfx u/f];\ eg] o:tf] dfG5]sf] nflu ljjfx ug'{ x/fd cyf{t jlh{t 5 . / olb s'g} o:tf] dfG5] 5 h'g ljjfxsf] clenfifL 5 t/ s'g} sf/0fjz Tof] ljjfx ug'{af6 c;dy{ 5 eg] Tof] j|t a;f];\ .</w:t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ljjfx ug{'dfly s]xL k|df0fx¿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77" w:hAnsi="QCF_P077" w:eastAsia="Calibri" w:cs="QCF_P077"/>
          <w:color w:val="FF0000"/>
          <w:sz w:val="28"/>
          <w:sz w:val="28"/>
          <w:szCs w:val="28"/>
          <w:rtl w:val="true"/>
        </w:rPr>
        <w:t xml:space="preserve">ﮄ  ﮅ  ﮆ  ﮇ  ﮈ  ﮉ   ﮊ    ﮋ  ﮌ  ﮍ  ﮎ  ﮏ  ﮐ  ﮑ  ﮒﮓ  ﮔ  ﮕ  ﮖ   ﮗ    ﮘ  ﮙ  ﮚ  ﮛ  ﮜﮝ  ﮞ  ﮟ  ﮠ  ﮡ  ﮢ  ﮣ   ﮤ  ﮥ  ﮦﮧ  ﮨ  ﮩ  ﮪ  ﮫ  ﮬ  ﮭ  ﮮ  ﮯ    ﮰ  ﮱ  ﯓ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نساء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٣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-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٤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olb ltdLnfO{ o; s'/fsf] eo 5 ls ltdLn] cgfy aflnsfx¿l;t ljjfx u/]/ ltgLx¿l;t Gofo ug{ ;Sb}gf} eg], ltgL afx]s ltdLn] dg k/fPsf] cGo b'O{, tLg jf rf/;+u lgsfx u/Lxfn / olb o; s'/fsf] eo 5 ls ;a} :jf:gLx¿;Fu ;dfg Gofok"0f{ Jojxf/ ug{ ;Sb}gf} eg] t Pp6} :jf:gL k|ofKt 5 . cyjf ltd|f] :jfldTjdf /xg] bf;L . of] ;Dej 5 o;af6 ltdLx¿ cGofo ug{af6 af</w:t>
      </w:r>
      <w:r>
        <w:rPr>
          <w:rFonts w:cs="Kantipur" w:ascii="Kantipur" w:hAnsi="Kantipur"/>
          <w:color w:val="FF0000"/>
          <w:sz w:val="32"/>
          <w:szCs w:val="32"/>
        </w:rPr>
        <w:t>“</w:t>
      </w:r>
      <w:r>
        <w:rPr>
          <w:rFonts w:cs="Preeti" w:ascii="Preeti" w:hAnsi="Preeti"/>
          <w:color w:val="FF0000"/>
          <w:sz w:val="32"/>
          <w:szCs w:val="32"/>
        </w:rPr>
        <w:t>Rg ;Sb5f} . / :jf:gLx¿nfO{ ltgsf dx/ /fhL v'zLk"j{s lbO{xfn t/ xf], olb ltgLx¿ cfˆg} /flhv'zLn] s]xL c+z 5fl8lbG5g\ eg] v'zLk"j{s To;nfO{ vfg–lkg u/ .</w:t>
      </w:r>
      <w:r>
        <w:rPr>
          <w:rFonts w:cs="Preeti" w:ascii="Preeti" w:hAnsi="Preeti"/>
          <w:sz w:val="32"/>
          <w:szCs w:val="32"/>
        </w:rPr>
        <w:t xml:space="preserve"> - ;"/t'g\ lg;f #,$ _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cfsf]{ 7fpFdf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354" w:hAnsi="QCF_P354" w:eastAsia="Calibri" w:cs="QCF_P354"/>
          <w:color w:val="FF0000"/>
          <w:sz w:val="28"/>
          <w:sz w:val="28"/>
          <w:szCs w:val="28"/>
          <w:rtl w:val="true"/>
        </w:rPr>
        <w:t xml:space="preserve">ﭑ  ﭒ  ﭓ  ﭔ  ﭕ  ﭖ  ﭗﭘ  ﭙ   ﭚ  ﭛ  ﭜ  ﭝ  ﭞ  ﭟﭠ  ﭡ  ﭢ  ﭣ  ﭤ   ﭥ  ﭦ  ﭧ  ﭨ  ﭩ  ﭪ  ﭫ  ﭬ  ﭭ  ﭮﭯ   ﭰ  ﭱ  ﭲ  ﭳ  ﭴ  ﭵ  ﭶ  ﭷ    ﭸ  ﭹ  ﭺﭻ  ﭼ  ﭽ  ﭾ  ﭿ  ﮀ  ﮁﮂ  ﮃ   ﮄ  ﮅ  ﮆ  ﮇ  ﮈ  ﮉ  ﮊ  ﮋ      ﮌ  ﮍ         ﮎﮏ  ﮐ  ﮑ  ﮒ  ﮓ  ﮔ  ﮕ  ﮖ   ﮗ  ﮘ   ﮙ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نور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٣٢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-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٣٣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 xml:space="preserve">/ ltdLx¿ dWo] hf] :qL, k'?if cljjflxt 5g\ pgsf] ljjfx ul/lbg] u/, / cfkm\gf u'nfd / bf;Lx¿sf] klg hf] g]s 5g\ -lgsfx ul/b]g] u/_ / pgLx¿ olb ul/a 5g\ eg] cNnfxn] pgLx¿nfO{ cfkm\gf] cg'u|xn] ;d[4 ul/lbg]5, / cNnfx w]/} ;'ljwf bftf ;j{1 5 . / h;n] ljjfxsf] cj;/ kfO/fv]sf 5}gg\ pgLx¿n] ;Rrl/q /xg' cfjZos 5 . oxfF;Dd ls cNnfxn] cfkm\gf] cg'u|xaf6 pgLx¿nfO{ ;d[4 ul/xfnf];\ . / ltd|f] bf;x¿ dWo] h;n] ltdLnfO{ s]xL lbP/ :jtGq ePsf] lnvt u/fpg rfxG5, eg] ltdL pgLx¿nfO{ eb| / g]s kfpF5f} eg] pgLx¿l;t d'sftat\ -dflns / bf;aLr :jtGqtf ;DaGwL ;Demf}tf_ ul/xfn / cNnfxn] h'g ;Dklt ltdLnfO{ k|bfg u/]sf] 5 To;dWo]af6 pgLx¿nfO{ klg b]pm / cfkm\gf] bf;Lx¿nfO{ olb pgLx¿ kljq /xg rfxlG5g\, eg] ;f+;fl/s hLjgsf] kmfObf k|fKt ug{sf] lglDt pgLx¿nfO{ Jolerf/sf] nflu afWo gug'{ . / h;n] pgnfO{ afWo ug]{ 5  t lgZro g} pgLx¿nfO{ afWo ul/P kZrft cNnfxn] pgLx¿sf] o; uNtLsf] nflu Ifdf k|bfg ug]{jfnf 5 </w:t>
      </w:r>
      <w:r>
        <w:rPr>
          <w:rFonts w:cs="Preeti" w:ascii="Preeti" w:hAnsi="Preeti"/>
          <w:sz w:val="32"/>
          <w:szCs w:val="32"/>
        </w:rPr>
        <w:t>. - ;"/t'Gg"/ #@,##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sy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406" w:hAnsi="QCF_P406" w:eastAsia="Calibri" w:cs="QCF_P406"/>
          <w:color w:val="FF0000"/>
          <w:sz w:val="28"/>
          <w:sz w:val="28"/>
          <w:szCs w:val="28"/>
          <w:rtl w:val="true"/>
        </w:rPr>
        <w:t xml:space="preserve">ﮉ  ﮊ  ﮋ  ﮌ  ﮍ  ﮎ  ﮏ   ﮐ  ﮑ  ﮒ  ﮓ  ﮔ  ﮕ  ﮖﮗ   ﮘ  ﮙ  ﮚ  ﮛ  ﮜ    ﮝ  ﮞ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روم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>:</w:t>
      </w:r>
      <w:r>
        <w:rPr>
          <w:rFonts w:eastAsia="Calibri" w:cs="Arial" w:ascii="Arial" w:hAnsi="Arial"/>
          <w:color w:val="9DAB0C"/>
          <w:sz w:val="27"/>
          <w:szCs w:val="27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١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-of] klg_ p;sf] lgzfgLx¿dWo] xf] ls p;n] ltd|} ;xhfltaf6 ltd|f] nflu hf]8L -:jf:gLx¿_ ;[li6 u¥of], tfls ltdL pgLaf6 cf/fd k|fKt u/ / p;n] ltd|f] aLrdf k|]d / ;xfg'e"lt ;[li6 u¥of], lgZrog} o;df w]/} lgzfgLx¿ 5g\, pgsf] nflu hf] ;f]rljrf/ ub{5g\ .</w:t>
      </w:r>
      <w:r>
        <w:rPr>
          <w:rFonts w:cs="Preeti" w:ascii="Preeti" w:hAnsi="Preeti"/>
          <w:sz w:val="32"/>
          <w:szCs w:val="32"/>
        </w:rPr>
        <w:t xml:space="preserve"> - ;"/t'¿{d @!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/;"n ;NnNnfxf] cn}x] j;Nndsf] egfO{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gjo'js ;d"x ltdL dWo] hf] klg ljjfx ug]{ zlQm cfkm"leq kfpF5 Tof] ljjfx cjZo u/f];\ lsgls ljjfx b[li6nfO{ tn /fV5 / u'KtfËsf] /Iff u5{, / h;nfO{ ljjfx ug]{ zlQm gxf];\ Tof] j|t a;f];\ ===.</w:t>
      </w:r>
      <w:r>
        <w:rPr>
          <w:rFonts w:cs="Preeti" w:ascii="Preeti" w:hAnsi="Preeti"/>
          <w:sz w:val="32"/>
          <w:szCs w:val="32"/>
        </w:rPr>
        <w:t xml:space="preserve"> - a'vf/L d'l:nd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xbL;df  j0f{g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;"n ;NnNnfxf] cn}x] j;Nndn] eGg' eof] M ltdLx¿ w]/} dfof ug]{jfnL / w]/} aRrf hGdfpg]jfnL :qLl;t ljjfx u/, lsgls d k|nosf] lbg  cfkm\gf] pDdtsf] ;+Vofdfly uj{ ug]{5' .</w:t>
      </w:r>
      <w:r>
        <w:rPr>
          <w:rFonts w:cs="Preeti" w:ascii="Preeti" w:hAnsi="Preeti"/>
          <w:sz w:val="32"/>
          <w:szCs w:val="32"/>
        </w:rPr>
        <w:t xml:space="preserve"> - cxdbn] o; xbL;nfO{ j0f{g ug'{ eP5 / OAg] lxAafgn] o; xbL;nfO{ ;xL eGg' eP5 _</w:t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ljjfxsf kmfObfx¿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!– ljjfxåf/f dfgjhfltsf] a9f]Q/L x'G5, h'g cNnfxn] lgwf{l/t u/]sf] ;do ;Dd k|ultzLn g} /xg] 5, t ljjfxåf/f xfd|f] o;df 7"nf] of]ubfg x'G5 .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@– ljjfxåf/f cfkm\gf] dfg ;Ddfg / OHhtsf] ;'/Iff x'G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#– Jolerf/ / anfTsf/ h:tf] s'sd{af6 ;'/Iff x'G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$– ljjfxåf/f d';ndfgx¿sf] ;+Vofdf j[l4 x'G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%– ljjfxåf/f :qL / k'?if b'j}nfO{ zflGt / ;Gt'li6 k|fKt x'G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^– ljjfxåf/f :g]x dfofF k|]dsf] cfbfg k|bfg x'G5, / ;To dfofFsf] :jfb ldN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&amp;– ljjfx ug'{df 7"nf] k'0o k|fKt x'G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*– ljjfxaf6 :jR5 jftfj0f{ Pj+ ;'/lIft ;dfhsf] lgdf{0f x'G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(– ljjfxaf6 j+zh :jR5 / ;'/lIft /xG5 . ==== cflb .</w:t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ljjfx ug]{ k'?if / :qLsf ljz]iftfx¿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  <w:u w:val="single"/>
        </w:rPr>
        <w:t>dlxnfsf ljz]iftfx¿ M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o'jtL bLgbf/ xf];\ . cyf{t wd{fg';f/ sd{ ug]{jfnL xf];\ . xbL;df 5 ls /;"n ;NnNnfxf] cn}x] j;Nndn] eGg' eof] M </w:t>
      </w:r>
      <w:r>
        <w:rPr>
          <w:rFonts w:cs="Preeti" w:ascii="Preeti" w:hAnsi="Preeti"/>
          <w:color w:val="FF0000"/>
          <w:sz w:val="32"/>
          <w:szCs w:val="32"/>
        </w:rPr>
        <w:t>æ :qLx¿l;t rf/j6f ljz]iftfx¿sf] cfwf/df ljjfx ul/G5 M To;sf] wg ;DklQsf] cfwf/df, To;sf] j+zsf] cfwf/df, To;sf] ;'Gb/tfsf] cfwf/df, / To;sf] bLgbf/Lsf] cfwf/df, t x] ljx] ug]{x¿ bLgbf/l;t g} ljjfx ug'{ Æ</w:t>
      </w:r>
      <w:r>
        <w:rPr>
          <w:rFonts w:cs="Preeti" w:ascii="Preeti" w:hAnsi="Preeti"/>
          <w:sz w:val="32"/>
          <w:szCs w:val="32"/>
        </w:rPr>
        <w:t>. - a'vf/L , d'l:nd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/;"n ;NnNnfxf] cn}x] j;Nndn] bLgbf/l;t ljjfx ug{'df o; sf/0f hf]/ lbg' eP5 ls Tof] cNnfxl;t 8/ dfG5] clg c§]/Lkgf ub}{g / cfkm\gf] st{Josf] k"0f{tof kfngf u5{] .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Tof] o'jtL ;'Gb/ / ;'zLn xf];\ h;nfO{ x]bf{v]l/ v'zL nfuf];\ . /;"n ;NnNnfxf] cn}x] j;Nndsf] egfO{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;"n ;NnNnfxf] cn}x] j;Nndaf6 k|Zg ul/of] ls ;a}eGbf pQd dlxnf s'g xf] &lt; t pxfFn] pQ/ lbb} eGg' eof] M ls ;a}eGbf pQd dlxnf Tof] xf] h;nfO{ x]bf{v]l/ k|;Ggtf ldnf];\, / ha To;nfO{ cfb]z ul/of];\ t To;sf] kfngf u/f];\ .</w:t>
      </w:r>
      <w:r>
        <w:rPr>
          <w:rFonts w:cs="Preeti" w:ascii="Preeti" w:hAnsi="Preeti"/>
          <w:sz w:val="32"/>
          <w:szCs w:val="32"/>
        </w:rPr>
        <w:t xml:space="preserve"> - cxdb , g];fO{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/ s]jn ;'Gb/ / wgjfg o'jtLl;t dfq ;'Gb/tf / wg x]/]/ ljjfx ug'{ hfoh t 5 t/ pQd 5}g .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Tof] o'jtL s'df/L xf];\ . cyf{t To;sf] klxnfb]lv g} s;}l;t ljjfx gePsf] xf];\ . h;/L ;DaGwljR5]lbt\ ul/PsL dlxnf, /fF8 ==== cflb . lsgls /;"n ;NnNnfxf] cn}x] j;Nndn] xfdLnfO{ of] k/fdz{ lbg' ePsf] 5 ls xfdL s'df/L - afs]/x _ l;t ljjfx u/f}+ . /;"n ;NnNnfxf] cn}x] j;Nndsf] syg xbL;df o;/L j0f{g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h/t hfla/ /lhcNnfxf] cGxf]n] ljjfx ug'{ eof] clg xh/t hfla/l;t /;"n ;NnNnfxf] cn}x] j;Nndn] ;f]Wg' eof] ls x] hfla/ s'df/Ll;t lax] u/]sf 5f} jf ljjflxt dlxnfl;t &lt; t xh/t hfla/n] eGg' eof] xf]Og xh'/ ;}loafl;t cyf{t ljjflxtl;t - ;DaGw ljR5]b ePsf] jf kltsf] :ju{af; ePsf] dlxnfnfO{ ;}loaf elgG5 _ t /;"n ;NnNnfxf] cn}x] j;Nndn] eGg' eof]M x] hfla/ s'df/Ll;t lsg ljjfx u/]gf}+ ls b'j}hgf Pscfsf{ ;fy /fd|/L v]ns'b uy]{ .</w:t>
      </w:r>
      <w:r>
        <w:rPr>
          <w:rFonts w:cs="Preeti" w:ascii="Preeti" w:hAnsi="Preeti"/>
          <w:sz w:val="32"/>
          <w:szCs w:val="32"/>
        </w:rPr>
        <w:t xml:space="preserve"> - cxdb _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dfofF ug]{ jfnL dfofn' / w]/} aRrf hGdfpg]jfnL dlxnf xf];\ h:tf]ls o;af/]df cl3 g} xbL; j0f{g ul/;s]+ . / o:t} c? w]/} ljjz]iftfx¿ 5g\ h'g dlxnfdf x'g' ljjfxsf] nflu pQd dflgG5 h;/L /fd|f] j+zhsf] xf];\, cfkmGtLx¿ dWo]sf] gxf];\, cfdf gePsL xf];\ ==== cflb . t/ k|d'v pk|o'Stdf jl0f{t ljz]iftf g} x'g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  <w:u w:val="single"/>
        </w:rPr>
        <w:t>k'?ifsf ljz]iftfx¿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k'?ifsf] nflu klg ToxL ljz]iftfx¿ pQd dflgG5 h'g dlxnfx¿sf] nflu j0f{g ul/Psf] 5, / Tof] ljz]iftfx¿sf] ;fy ;fy} k'?ifdf of] ljz]iftf klg rflxof] ls Tof] o'jtLsf] a/fa/Lsf] bhf{sf] xf];\ rfx] wg ;DklQdf jf bLgbf/Ldf jf ;'Gb/tfdf t;{y b'j} Pscfsf{nfO{ 3[0ffsf] b[li6n] gx]?g\, / ljjfx eË gxf];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40"/>
          <w:szCs w:val="40"/>
        </w:rPr>
        <w:t>s] ljjfx ug]{ gLotn] s]6f s]6L Pscfsf{nfO{ x]g{ ;S5g\ &lt;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xfF x]g{ ;S5g\ . a? x]g'{ clt pQd dflgG5 lsgls /;"n ;NnNnfxf] cn}x] j;Nndn] eGg' ePsf]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olb s'g} dfG5] ljjfx ug{ rfxG5 / s]6LnfO{ x]g'{ ;Dej 5 eg] Tof] -s]6LnfO_ cjZo x]/f];\ .</w:t>
      </w:r>
      <w:r>
        <w:rPr>
          <w:rFonts w:cs="Preeti" w:ascii="Preeti" w:hAnsi="Preeti"/>
          <w:sz w:val="32"/>
          <w:szCs w:val="32"/>
        </w:rPr>
        <w:t xml:space="preserve"> - cxdb, ca" bfpmb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s]6f s]6Lsf] cg'xf/ xft kfOnf hlt :jefljs tf}/n] v'Nnf /xG5 To;nfO{ x]g{ ;S5 . o:t} s]6L s]6fsf]  u'KtfË afx]s ;a} x]g{ ;S5] . t/ xfd|f] ;dfhdf h'g s]6f s]6LnfO{ Pp6} sf]7fdf 5f8L lbg] rng 5 Tof] cj}w / x/fd 5 lsgls xbL;df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s'g} k'?if s'g} :qLnfO{ klg PsfGtdf Psn} gn}hfcf];\ t/ d'xl/dsf] ;fy .</w:t>
      </w:r>
      <w:r>
        <w:rPr>
          <w:rFonts w:cs="Preeti" w:ascii="Preeti" w:hAnsi="Preeti"/>
          <w:sz w:val="32"/>
          <w:szCs w:val="32"/>
        </w:rPr>
        <w:t xml:space="preserve"> - a'vf/L d'l:nd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f{t olb To; o'jtLsf] ;fy To;sf] d'xl/d klg xf];\ eg] PsfGtdf klg n}hfg'df s'g} bf]if 5}g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d'xl/dM</w:t>
      </w:r>
      <w:r>
        <w:rPr>
          <w:rFonts w:cs="Preeti" w:ascii="Preeti" w:hAnsi="Preeti"/>
          <w:sz w:val="32"/>
          <w:szCs w:val="32"/>
        </w:rPr>
        <w:t xml:space="preserve"> o'jtLsf] Tof] cfkmGtL / ;DaGwLx¿ h;af6 ljjfx ug'{ hfoh 5}g h;/L 5f]/f, afa', efO, afh] === cflb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ljjfxsf cfwf/x¿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!– </w:t>
      </w:r>
      <w:r>
        <w:rPr>
          <w:rFonts w:cs="Preeti" w:ascii="Preeti" w:hAnsi="Preeti"/>
          <w:b/>
          <w:bCs/>
          <w:sz w:val="32"/>
          <w:szCs w:val="32"/>
        </w:rPr>
        <w:t>jnL x'g' M</w:t>
      </w:r>
      <w:r>
        <w:rPr>
          <w:rFonts w:cs="Preeti" w:ascii="Preeti" w:hAnsi="Preeti"/>
          <w:sz w:val="32"/>
          <w:szCs w:val="32"/>
        </w:rPr>
        <w:t xml:space="preserve"> cyf{t afa' jf afh] jf efO jf s'g} lgs6\td gft]bf/ jf h;nfO{ a'jfn] jnL lgwf{l/t u/]sf] xf];\ ljjfxsf] ;do To;sf] pkl:ylt . lsgls To;sf] jnL To; s]6Lsf] enf] rfxG5, cyf{t jnL of] kQf nufpF5 ls s]6f s:tf] 5 clg dfq ljjfxsf] nflu ;xdlt / :jLs[lt k|bfg u5{ . /;"n ;NnNnfxf] cn}x] j;Nndsf] kmdf{g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jnL / b'O{ ;Tojfg Gofostf{ ;fIfL lagf ljjfx ;DkGg x'Fb}g .</w:t>
      </w:r>
      <w:r>
        <w:rPr>
          <w:rFonts w:cs="Preeti" w:ascii="Preeti" w:hAnsi="Preeti"/>
          <w:sz w:val="32"/>
          <w:szCs w:val="32"/>
        </w:rPr>
        <w:t xml:space="preserve"> - ;'ggf] bf?s'TgL, ;'gg'n\ a}xsL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@– </w:t>
      </w:r>
      <w:r>
        <w:rPr>
          <w:rFonts w:cs="Preeti" w:ascii="Preeti" w:hAnsi="Preeti"/>
          <w:b/>
          <w:bCs/>
          <w:sz w:val="32"/>
          <w:szCs w:val="32"/>
        </w:rPr>
        <w:t>b'O{ ;fIfLsf] pkl:ylt M</w:t>
      </w:r>
      <w:r>
        <w:rPr>
          <w:rFonts w:cs="Preeti" w:ascii="Preeti" w:hAnsi="Preeti"/>
          <w:sz w:val="32"/>
          <w:szCs w:val="32"/>
        </w:rPr>
        <w:t xml:space="preserve"> sDtLdf b'O{ ;fIfLsf] pkl:ylt h?/L 5 / To;eGbf clws eP emg\ /fd|f] x'G5, h;dWo] Pp6f ;fIfL s]6fsf] tkm{af6 / cfsf]{ s]6Lsf] tkm{af6 x'g' pQd dflgG5 .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#– </w:t>
      </w:r>
      <w:r>
        <w:rPr>
          <w:rFonts w:cs="Preeti" w:ascii="Preeti" w:hAnsi="Preeti"/>
          <w:b/>
          <w:bCs/>
          <w:sz w:val="32"/>
          <w:szCs w:val="32"/>
        </w:rPr>
        <w:t>lgsfxsf zAbx¿sf] k|of]u M</w:t>
      </w:r>
      <w:r>
        <w:rPr>
          <w:rFonts w:cs="Preeti" w:ascii="Preeti" w:hAnsi="Preeti"/>
          <w:sz w:val="32"/>
          <w:szCs w:val="32"/>
        </w:rPr>
        <w:t xml:space="preserve"> cyf{t s]6Lsf] jnL of] egf];\ ls d cfkm\gf] s]6Lsf] lgsfx ltdLl;t u5{', / s]6f egf];\ ls d}n] o; lgsfxnfO{ sa"n u/]+ :jLsf/ u/]+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$– </w:t>
      </w:r>
      <w:r>
        <w:rPr>
          <w:rFonts w:cs="Preeti" w:ascii="Preeti" w:hAnsi="Preeti"/>
          <w:b/>
          <w:bCs/>
          <w:sz w:val="32"/>
          <w:szCs w:val="32"/>
        </w:rPr>
        <w:t>dx/ -d]x/_ k|i6 kfg'{ M</w:t>
      </w:r>
      <w:r>
        <w:rPr>
          <w:rFonts w:cs="Preeti" w:ascii="Preeti" w:hAnsi="Preeti"/>
          <w:sz w:val="32"/>
          <w:szCs w:val="32"/>
        </w:rPr>
        <w:t xml:space="preserve"> d]x/ To; /flznfO{ elgG5 h'g ljjfx ug]{ ;do s]6fåf/f cyf{t b'nxfåf/f b'nxLnfO{ k|bfg ul/G5 o; /flzdf s;}sf] xs clwsf/ nfUb}g Tof] s]jn To; ljjflxt s]6Lsf] xs xf] Tof] hxfF rfxf];\ vr{ u/f];\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P077" w:hAnsi="QCF_P077" w:eastAsia="Calibri" w:cs="QCF_P077"/>
          <w:color w:val="FF0000"/>
          <w:sz w:val="28"/>
          <w:sz w:val="28"/>
          <w:szCs w:val="28"/>
          <w:rtl w:val="true"/>
        </w:rPr>
        <w:t xml:space="preserve">ﮣ   ﮤ  ﮥ  ﮦﮧ  ﮨ  ﮩ  ﮪ  ﮫ  ﮬ  ﮭ  ﮮ  ﮯ    ﮰ  ﮱ  ﯓ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نساء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٤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:jf:gLx¿nfO{ ltgsf dx/ /fhL v'zLk"j{s lbO{xfn t/ xf], olb ltgLx¿ cfˆg} /flhv'zLn] s]xL c+z 5fl8 lbG5g\ eg] v'zLk"j{s To;nfO{ vfg–lkg u/ .</w:t>
      </w:r>
      <w:r>
        <w:rPr>
          <w:rFonts w:cs="Preeti" w:ascii="Preeti" w:hAnsi="Preeti"/>
          <w:sz w:val="32"/>
          <w:szCs w:val="32"/>
        </w:rPr>
        <w:t xml:space="preserve"> - ;"/t'g\ lg;f $ _</w:t>
      </w:r>
    </w:p>
    <w:p>
      <w:pPr>
        <w:pStyle w:val="Normal"/>
        <w:ind w:left="560" w:right="567" w:hanging="0"/>
        <w:rPr/>
      </w:pPr>
      <w:r>
        <w:rPr>
          <w:rFonts w:cs="Preeti" w:ascii="Preeti" w:hAnsi="Preeti"/>
          <w:sz w:val="32"/>
          <w:szCs w:val="32"/>
        </w:rPr>
        <w:t>/ /;"n ;NnNnfxf] cn}x] j;Nndsf] kmdf{g 5 M</w:t>
      </w:r>
    </w:p>
    <w:p>
      <w:pPr>
        <w:pStyle w:val="Normal"/>
        <w:ind w:left="560" w:right="567" w:hanging="0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d]x/sf] nflu s]xL vf]h]/ Nofpm rfx] Tof] kmnfdsf] cf}+7L lsg gxf];\ .</w:t>
      </w:r>
      <w:r>
        <w:rPr>
          <w:rFonts w:cs="Preeti" w:ascii="Preeti" w:hAnsi="Preeti"/>
          <w:sz w:val="32"/>
          <w:szCs w:val="32"/>
        </w:rPr>
        <w:t xml:space="preserve"> - a'vf/L, d'l:nd _</w:t>
      </w:r>
    </w:p>
    <w:p>
      <w:pPr>
        <w:pStyle w:val="Normal"/>
        <w:ind w:left="560" w:right="567" w:hanging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lgsfx ;xL x'g'sf zt{x¿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!– </w:t>
      </w:r>
      <w:r>
        <w:rPr>
          <w:rFonts w:cs="Preeti" w:ascii="Preeti" w:hAnsi="Preeti"/>
          <w:b/>
          <w:bCs/>
          <w:sz w:val="32"/>
          <w:szCs w:val="32"/>
        </w:rPr>
        <w:t>s]6f s]6Lsf gfdx¿sf] k'li6s/0f ug'{ M</w:t>
      </w:r>
      <w:r>
        <w:rPr>
          <w:rFonts w:cs="Preeti" w:ascii="Preeti" w:hAnsi="Preeti"/>
          <w:sz w:val="32"/>
          <w:szCs w:val="32"/>
        </w:rPr>
        <w:t xml:space="preserve"> cyf{t of] eGg' ls d cfkm\gf] kmnfgf] s]6Lsf] ljjfx ltdLl;t u5'{ . o:t} olb b'nxfsf w]/} efOx¿ 5g\ eg] b'nxfsf] k'li6 ug'{ klg h?/L 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@– </w:t>
      </w:r>
      <w:r>
        <w:rPr>
          <w:rFonts w:cs="Preeti" w:ascii="Preeti" w:hAnsi="Preeti"/>
          <w:b/>
          <w:bCs/>
          <w:sz w:val="32"/>
          <w:szCs w:val="32"/>
        </w:rPr>
        <w:t>Tof] ljjfxaf6 b'nxf / b'nxLsf] ;xdlt x'g' M</w:t>
      </w:r>
      <w:r>
        <w:rPr>
          <w:rFonts w:cs="Preeti" w:ascii="Preeti" w:hAnsi="Preeti"/>
          <w:sz w:val="32"/>
          <w:szCs w:val="32"/>
        </w:rPr>
        <w:t xml:space="preserve"> cyf{t b'j} To; ljjfxaf6 /fhL x'g\ . s'df/L s]6Lsf] :jLsfl/tf To;sf] r'k nfUg' xf], / klxnfb]lv ljjfx u/]sL - ;}loaf_ n] af]n]/ :jLsf/ ug'{ kb{5 . o:t} k'?ifn] klg af]n]/ :jLsf/ ug'{ kb{5 . olb b'j} kIf dWo] s;}nfO{ of] lgsfx c:jLsfo{ 5 eg] lgsfx ;xL x'Fb}g . lsgls /;"n ;NnNnfxf] cn}x] j;Nndsf] kmdf{g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;}loaf :qL af]n]/ cfkm\gf] /hfdGbL hgfcf];\ / s'df/Lsf] /hfdGbL - :jLs[lt _ r'k nfUg' xf] .</w:t>
      </w:r>
      <w:r>
        <w:rPr>
          <w:rFonts w:cs="Preeti" w:ascii="Preeti" w:hAnsi="Preeti"/>
          <w:sz w:val="32"/>
          <w:szCs w:val="32"/>
        </w:rPr>
        <w:t xml:space="preserve"> - OAg] dfhf, d'jQf Odfd dflns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#– </w:t>
      </w:r>
      <w:r>
        <w:rPr>
          <w:rFonts w:cs="Preeti" w:ascii="Preeti" w:hAnsi="Preeti"/>
          <w:b/>
          <w:bCs/>
          <w:sz w:val="32"/>
          <w:szCs w:val="32"/>
        </w:rPr>
        <w:t>jnLsf] pkl:ylt M</w:t>
      </w:r>
      <w:r>
        <w:rPr>
          <w:rFonts w:cs="Preeti" w:ascii="Preeti" w:hAnsi="Preeti"/>
          <w:sz w:val="32"/>
          <w:szCs w:val="32"/>
        </w:rPr>
        <w:t xml:space="preserve"> o;sf] j0f{g dfly g} eO;s]sf] 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$– </w:t>
      </w:r>
      <w:r>
        <w:rPr>
          <w:rFonts w:cs="Preeti" w:ascii="Preeti" w:hAnsi="Preeti"/>
          <w:b/>
          <w:bCs/>
          <w:sz w:val="32"/>
          <w:szCs w:val="32"/>
        </w:rPr>
        <w:t>b'O{ ;fIfLsf] pkl:ylt M</w:t>
      </w:r>
      <w:r>
        <w:rPr>
          <w:rFonts w:cs="Preeti" w:ascii="Preeti" w:hAnsi="Preeti"/>
          <w:sz w:val="32"/>
          <w:szCs w:val="32"/>
        </w:rPr>
        <w:t xml:space="preserve"> o;sf] klg j0f{g dfly g} eO;s]sf] 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%– </w:t>
      </w:r>
      <w:r>
        <w:rPr>
          <w:rFonts w:cs="Preeti" w:ascii="Preeti" w:hAnsi="Preeti"/>
          <w:b/>
          <w:bCs/>
          <w:sz w:val="32"/>
          <w:szCs w:val="32"/>
        </w:rPr>
        <w:t>d'xl/d dWo]sf] gx'g' M</w:t>
      </w:r>
      <w:r>
        <w:rPr>
          <w:rFonts w:cs="Preeti" w:ascii="Preeti" w:hAnsi="Preeti"/>
          <w:sz w:val="32"/>
          <w:szCs w:val="32"/>
        </w:rPr>
        <w:t xml:space="preserve"> cy{ftM b'nxf / b'nxL dWo] sf]xL klg O:nfdLo zf:qn] lgwf{l/t u/]sf tL dfG5]x¿ dWo]af6 gx'g\ h;l;t ljjfx ug'{ hfoh 5}g / h;sf] ljj/0f cufl8 cfpg] 5 . t pk/f]Stsf zt{x¿ gkfOP ;Dd ljjfx b'?:t x'Fb}g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jnLdf kfOg] s]xL k|d'v zt{x¿sf] j0f{g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– jnL k'?if dWo]sf] xf];\ :qL jnLsf] nflu k|ofKt 5}g . lsgls /;"n ;NnNnfxf] cn}x] j;Nndn] eGg' ePsf]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 xml:space="preserve">:qL :qLsf] ljjfx gu/fcf];\ / :qL :jod\ cfkm\gf] ljjfx gu/f];\ lsgls Jolerfl/gL cfkm\gf] ljjfx cfkm} u5]{ . </w:t>
      </w:r>
      <w:r>
        <w:rPr>
          <w:rFonts w:cs="Preeti" w:ascii="Preeti" w:hAnsi="Preeti"/>
          <w:sz w:val="32"/>
          <w:szCs w:val="32"/>
        </w:rPr>
        <w:t>- OAg] dfhf, c2f/ s'TgL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– Tof] jnL :jtGq dfG5] xf];\ s;}sf] bf; gxf];\, lsgls bf; cfkm\gf] z/L/sf] :jfdL x'Fb}g t cfsf{sf] :jfdL s;/L aGg ;S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#– Tof] a'l4dfg klg xf];\ ;To c;Todf /fd|f] g/fd|f]df kms{ a'emf];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$–jnL sflkm/ gxf];\ sflkm/ d'l:ndsf] jnL x'g;Sb}g a? jnL klg d'l:nd g} x'g'k5{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%– Tof] Gofostf{ / ;bfrf/L klg xf];\ . cyf{t Gofosf] ;fy sfo{ ug]{jfnf xf];\ / s'g} dfG5]dfly cGofo gug]{jfnf xf];\ . olb jnL cGofoL 5 eg] b'nxL;+u klg cGofo ug{ ;S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^– Tof] cfkm\gf] pd]/sf] tGg]/L cj:yfdf k'u]sf] xf];\ aRrf / kfun Pj+ ax'nxf gxf];\ . lsgls aRrf / ax'nxf cfkm\g} enf] s'enf] a'emb}gg\ t b'nxLsf] enf] s'enf] s;/L a'emg ;Sb5g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;fIfLx¿df kfOg] k|d'v zt{x¿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– ;fIfL k'?if xf];\ lsgls tLg s'/fdf dlxnfsf] ;fIo dfGo 5}g b08 lbg'df, lgsfxdf, ltnfsdf . h:tf]ls xbL;df j0f{g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;'Ggtn] of] s'/fnfO{ k|i6 kf/]sf] 5 ls dlxnfsf] ujfxL bl08t ug'{df / lgsfx ug'{df / ltnfs lbg'df hfoh 5}g .</w:t>
      </w:r>
      <w:r>
        <w:rPr>
          <w:rFonts w:cs="Preeti" w:ascii="Preeti" w:hAnsi="Preeti"/>
          <w:sz w:val="32"/>
          <w:szCs w:val="32"/>
        </w:rPr>
        <w:t xml:space="preserve"> - d'jQf Odfd dflns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– tL ;fIfLx¿ GofonfO{ dgk/fpg]jfnf ;bfrf/L x'g'k5{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28"/>
          <w:szCs w:val="28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558" w:hAnsi="QCF_P558" w:eastAsia="Calibri" w:cs="QCF_P558"/>
          <w:color w:val="FF0000"/>
          <w:sz w:val="28"/>
          <w:sz w:val="28"/>
          <w:szCs w:val="28"/>
          <w:rtl w:val="true"/>
        </w:rPr>
        <w:t xml:space="preserve">ﮀ  ﮁ  ﮂ  ﮃ   ﮄ   ﮅ  ﮆ  ﮇ  ﮈ  ﮉ  ﮊ  ﮋ   ﮌ  ﮍ  ﮎﮏ  ﮐ  ﮑ  ﮒ  ﮓ  ﮔ            ﮕ   ﮖ  ﮗ  ﮘﮙ  ﮚ  ﮛ    ﮜ  ﮝ  ﮞ    ﮟ  ﮠ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طلاق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lg ha pgLx¿-:qLx¿_ cfˆgf lgwf{l/t Ob\btsf] glhs k'lU5g\ eg] pgLx¿nfO{ lgodfg';f/ cfˆgf] lgsfxdf /xg b]pm jf b:t"/sf] d'tflas cnu ul/b]pm, / cfkm"dWo]af6 b'O{hgf Gofolk|o dflg;x¿nfO{ ;fIfL agfOxfn / cNnfxsf] k|;Ggtf lglDt 7Ls–7Ls ujfxL b]pm . oL s'/fx¿af6 To; JolQmnfO{ gl;xt ul/G5, h;n] cNnfx / k/nf]ssf] -cflv/tsf]_ lbgdfly O{dfg /fVb5 . / hf] cNnfxl;t 8/ dfGb5, cNnfx p;sf] nflu pDsg] af6f] ;[hgf ul/lbg]5 .</w:t>
      </w:r>
      <w:r>
        <w:rPr>
          <w:rFonts w:cs="Preeti" w:ascii="Preeti" w:hAnsi="Preeti"/>
          <w:sz w:val="32"/>
          <w:szCs w:val="32"/>
        </w:rPr>
        <w:t xml:space="preserve"> - ;"/t'Qnfs @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#– tL ujfxx¿ d'sNnkm cyf{t Jo:s x'g'k5{ tGg]/L pd]/sf] x'g'k5{ . lsgls aRrf / kfunsf] ujfxL dfGo 5}g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$– ujfxx¿ Nff6f] gx'g\ a? af]Ng ;s'g\ lsgls nf6f] ujfxL lbg ;Sb}g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%– tL ;fIfLx¿ alx/f] gx'g\ ;'Gg]jfn x'g\, lsgls g;'Gg] dfG5] ;fIo s;/L a:g ;S5 / ujfxL s;/L lbG;S5 hals To;n] s]xL ;'g]sf] g} 5}g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lgsfxsf zAbx¿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/aL efiffdf s]6Lsf] jnL eG5 </w:t>
      </w:r>
      <w:r>
        <w:rPr>
          <w:rFonts w:cs="Preeti" w:ascii="Preeti" w:hAnsi="Preeti"/>
          <w:color w:val="1F497D"/>
          <w:sz w:val="32"/>
          <w:szCs w:val="32"/>
        </w:rPr>
        <w:t>hf}jHt' OAgtL kmnfg ldg\sf</w:t>
      </w:r>
      <w:r>
        <w:rPr>
          <w:rFonts w:cs="Preeti" w:ascii="Preeti" w:hAnsi="Preeti"/>
          <w:sz w:val="32"/>
          <w:szCs w:val="32"/>
        </w:rPr>
        <w:t xml:space="preserve">, / s]6f eG5 </w:t>
      </w:r>
      <w:r>
        <w:rPr>
          <w:rFonts w:cs="Preeti" w:ascii="Preeti" w:hAnsi="Preeti"/>
          <w:color w:val="1F497D"/>
          <w:sz w:val="32"/>
          <w:szCs w:val="32"/>
        </w:rPr>
        <w:t>slant</w:t>
      </w:r>
      <w:r>
        <w:rPr>
          <w:rFonts w:cs="Preeti" w:ascii="Preeti" w:hAnsi="Preeti"/>
          <w:sz w:val="32"/>
          <w:szCs w:val="32"/>
        </w:rPr>
        <w:t>' . / o;nfO{ g]kfnL efiffdf jf s'g} efiffdf klg eGg ;lsG5 . cyf{t of] af]w xf];\ ls lgsfx sa"n u/fOG5 h;/L s]6Lsf] jnL of] eg];\ ls d}n] cfkm\gf] o; 5f]/Lsf] ljjfx tkfO{;+u u5'{, s] tkfO{nfO{ sa"n 5 &lt; t b'nxf jf To;sf] jsLn egf];\ ls d}n] sa"n u/]+ . clg ljjfx ;DkGg eof]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40"/>
          <w:szCs w:val="40"/>
        </w:rPr>
        <w:t>d]x/ -dx/_ s:tf] x'g'k5</w:t>
      </w:r>
      <w:r>
        <w:rPr>
          <w:rFonts w:cs="Preeti" w:ascii="Preeti" w:hAnsi="Preeti"/>
          <w:sz w:val="32"/>
          <w:szCs w:val="32"/>
        </w:rPr>
        <w:t>{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d]x/ hlt klg lbg ;lsG5 t/ d]x/nfO{ sdu/L lbg' pQd dflgG5 . /;"n ;NnNnfxf] cn}x] j;Nndsf] kmdf{g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Tof] b'nxL w]/} sNof0fsf/L x'G5] h;sf] ljjfxdf vr{ sd ePsf] xf];\ .</w:t>
      </w:r>
      <w:r>
        <w:rPr>
          <w:rFonts w:cs="Preeti" w:ascii="Preeti" w:hAnsi="Preeti"/>
          <w:sz w:val="32"/>
          <w:szCs w:val="32"/>
        </w:rPr>
        <w:t xml:space="preserve"> - cxdb, ;'gg] a}xsL, xflsd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d]x/ - dx/ _ ljjfxsf] ;do g} lbg' plrt 5 t/ ljjfx kl5 klg lbg ;lsG5 . ljjfxsf] ;do d]x/ lgwf{l/t ug'{ h?/L 5 olb lgwf{l/t ul/P 5}g eg] b'nxLnfO{ </w:t>
      </w:r>
      <w:r>
        <w:rPr>
          <w:rFonts w:cs="Preeti" w:ascii="Preeti" w:hAnsi="Preeti"/>
          <w:color w:val="1F497D"/>
          <w:sz w:val="32"/>
          <w:szCs w:val="32"/>
        </w:rPr>
        <w:t>dx/ ld:n</w:t>
      </w:r>
      <w:r>
        <w:rPr>
          <w:rFonts w:cs="Preeti" w:ascii="Preeti" w:hAnsi="Preeti"/>
          <w:sz w:val="32"/>
          <w:szCs w:val="32"/>
        </w:rPr>
        <w:t xml:space="preserve"> lbg'k5{, cyf{t To;sf] lbbL alxgL em}+ jf cfdf em}+ kfPsf] d]x/ a/fa/ lbg'k5{ .</w:t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s] jnL cfkm\gf] 5f]/f 5f]/LnfO{ ljjfx ug'{df afWo ug{ ;S5 &lt;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lktf - jnL _ lgDg k|sf/sf dfG5]x¿nfO{ anåf/f ljjfx ug'{df afWo ug{ ;S5 Û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– ;fgf] s]6fnfO{M cyf{t Tof] afnsnfO{ h'g cfkm\gf] tGg]/L -Jo:s_ cj:yf ;Dd k'u]sf] 5}g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– lktf cfkm\gf] kfun 5f]/fsf] ljjfx ank"j{s ug{ ;S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#– lktf cfkm\gf] s'df/L / ;fgL 5f]/Lsf] ljjfx ank"j{s ug{ ;S5 t/ olb s]6L ( jif{ ;Dd k'u]sf] xf];\ eg] lktf klg ha/h:tL To;sf] ljjfx ug{ ;Sb}g lsgls xbL;df 5 ls </w:t>
      </w:r>
      <w:r>
        <w:rPr>
          <w:rFonts w:cs="Preeti" w:ascii="Preeti" w:hAnsi="Preeti"/>
          <w:color w:val="FF0000"/>
          <w:sz w:val="32"/>
          <w:szCs w:val="32"/>
        </w:rPr>
        <w:t>æha s]6L ( jif{ ;Dd k'luxfnf];\ t Tof] :qL eof]Æ</w:t>
      </w:r>
      <w:r>
        <w:rPr>
          <w:rFonts w:cs="Preeti" w:ascii="Preeti" w:hAnsi="Preeti"/>
          <w:sz w:val="32"/>
          <w:szCs w:val="32"/>
        </w:rPr>
        <w:t xml:space="preserve"> . - ltld{hL, a}xsL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;n]ubf{ ca Tof] s]6L cfkm\gf] enf] s'enf] a'em\g ;S5] t;y{ To;dfly ha/h:tL ug'{ hfoh / plrt 5}g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ljjfxdf ul/g] s]xL ljz]if sfo{x¿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gsfxsf] k|f/Dedf cNnfxsf] k|z+;f ug]{, clg d'xDdb ;NnNnfxf] cn}x] j;Nnddfly cNnfxsf] zflGt k7fpg] h:tf]ls k|To]s z'e sfo{sf] cf/Dedf ul/G5 . clg s'/cfgsf lgDgsf tLg Znf]sx¿sf] kf7 ug]{ h;nfO{ v'Tat'n\ xfhf elgG5 / tL Znf]sx¿ lgDg x'g\ Û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63" w:hAnsi="QCF_P063" w:eastAsia="Calibri" w:cs="QCF_P063"/>
          <w:color w:val="FF0000"/>
          <w:sz w:val="28"/>
          <w:sz w:val="28"/>
          <w:szCs w:val="28"/>
          <w:rtl w:val="true"/>
        </w:rPr>
        <w:t xml:space="preserve">ﭤ  ﭥ  ﭦ  ﭧ  ﭨ  ﭩ  ﭪ  ﭫ  ﭬ  ﭭ  ﭮ   ﭯ  ﭰ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آل عمران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٠٢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df]ldgx¿ Û cNnfx;Fu olt 8/ hlt p;Fu 8g{' kg]{ xf], / x]/ dg]{ a]nf ;Dd d';ndfg /xg' .</w:t>
      </w:r>
      <w:r>
        <w:rPr>
          <w:rFonts w:cs="Preeti" w:ascii="Preeti" w:hAnsi="Preeti"/>
          <w:sz w:val="32"/>
          <w:szCs w:val="32"/>
        </w:rPr>
        <w:t xml:space="preserve"> - ;"/t' cfn] Od|fg !)@ _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77" w:hAnsi="QCF_P077" w:eastAsia="Calibri" w:cs="QCF_P077"/>
          <w:color w:val="FF0000"/>
          <w:sz w:val="28"/>
          <w:sz w:val="28"/>
          <w:szCs w:val="28"/>
          <w:rtl w:val="true"/>
        </w:rPr>
        <w:t xml:space="preserve">ﭑ  ﭒ  ﭓ  ﭔ  ﭕ  ﭖ  ﭗ  ﭘ  ﭙ  ﭚ  ﭛ    ﭜ  ﭝ  ﭞ  ﭟ  ﭠ         ﭡﭢ  ﭣ  ﭤ  ﭥ  ﭦ   ﭧ    ﭨﭩ  ﭪ  ﭫ  ﭬ        ﭭ  ﭮ  ﭯ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نساء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dflg;x¿ Û cfˆgf] kfngstf{l;t 8/, h;n] ltdLx¿nfO{ Ps} k|f0fLaf6 ;[li6 u¥of] / To;}af6 To;sf] hf]O{ agfof], tTkZrft tL b'j}af6 w]/} g/ / gf/Lx¿ km}nfO{ xfNof] . p; cNnfx;Fu 8/ h;sf] gfdaf6 ltdL Ps–csf{;+u dfUb5f} . / gftfsf] ;DaGw ljR5]baf6 6f9f /x . s'g} ;Gb]x 5}g ls cNnfx ;+/Ifs b]lv/fv]sf] 5 .</w:t>
      </w:r>
      <w:r>
        <w:rPr>
          <w:rFonts w:cs="Preeti" w:ascii="Preeti" w:hAnsi="Preeti"/>
          <w:sz w:val="32"/>
          <w:szCs w:val="32"/>
        </w:rPr>
        <w:t xml:space="preserve"> - ;"/t'g\ lg;f ! _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Preeti" w:hAnsi="Preeti" w:eastAsia="Calibri" w:cs="QCF_BSML"/>
          <w:color w:val="FF0000"/>
          <w:sz w:val="28"/>
          <w:sz w:val="28"/>
          <w:szCs w:val="28"/>
          <w:rtl w:val="true"/>
        </w:rPr>
        <w:t>ﭽ</w:t>
      </w:r>
      <w:r>
        <w:rPr>
          <w:rFonts w:ascii="Preeti" w:hAnsi="Preeti" w:eastAsia="Preeti" w:cs="Preet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Preeti" w:hAnsi="Preeti" w:eastAsia="Calibri" w:cs="QCF_P427"/>
          <w:color w:val="FF0000"/>
          <w:sz w:val="28"/>
          <w:sz w:val="28"/>
          <w:szCs w:val="28"/>
          <w:rtl w:val="true"/>
        </w:rPr>
        <w:t>ﮥ</w:t>
      </w:r>
      <w:r>
        <w:rPr>
          <w:rFonts w:ascii="Preeti" w:hAnsi="Preeti" w:eastAsia="Preeti" w:cs="Preet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Preeti" w:hAnsi="Preeti" w:eastAsia="Calibri" w:cs="QCF_P427"/>
          <w:color w:val="FF0000"/>
          <w:sz w:val="28"/>
          <w:sz w:val="28"/>
          <w:szCs w:val="28"/>
          <w:rtl w:val="true"/>
        </w:rPr>
        <w:t>ﮦ</w:t>
      </w:r>
      <w:r>
        <w:rPr>
          <w:rFonts w:ascii="Preeti" w:hAnsi="Preeti" w:eastAsia="Preeti" w:cs="Preet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Preeti" w:hAnsi="Preeti" w:eastAsia="Calibri" w:cs="QCF_P427"/>
          <w:color w:val="FF0000"/>
          <w:sz w:val="28"/>
          <w:sz w:val="28"/>
          <w:szCs w:val="28"/>
          <w:rtl w:val="true"/>
        </w:rPr>
        <w:t>ﮧ</w:t>
      </w:r>
      <w:r>
        <w:rPr>
          <w:rFonts w:ascii="Preeti" w:hAnsi="Preeti" w:eastAsia="Preeti" w:cs="Preet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Preeti" w:hAnsi="Preeti" w:eastAsia="Calibri" w:cs="QCF_P427"/>
          <w:color w:val="FF0000"/>
          <w:sz w:val="28"/>
          <w:sz w:val="28"/>
          <w:szCs w:val="28"/>
          <w:rtl w:val="true"/>
        </w:rPr>
        <w:t>ﮨ</w:t>
      </w:r>
      <w:r>
        <w:rPr>
          <w:rFonts w:ascii="Preeti" w:hAnsi="Preeti" w:eastAsia="Preeti" w:cs="Preet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Preeti" w:hAnsi="Preeti" w:eastAsia="Calibri" w:cs="QCF_P427"/>
          <w:color w:val="FF0000"/>
          <w:sz w:val="28"/>
          <w:sz w:val="28"/>
          <w:szCs w:val="28"/>
          <w:rtl w:val="true"/>
        </w:rPr>
        <w:t>ﮩ</w:t>
      </w:r>
      <w:r>
        <w:rPr>
          <w:rFonts w:ascii="Preeti" w:hAnsi="Preeti" w:eastAsia="Preeti" w:cs="Preet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Preeti" w:hAnsi="Preeti" w:eastAsia="Calibri" w:cs="QCF_P427"/>
          <w:color w:val="FF0000"/>
          <w:sz w:val="28"/>
          <w:sz w:val="28"/>
          <w:szCs w:val="28"/>
          <w:rtl w:val="true"/>
        </w:rPr>
        <w:t>ﮪ</w:t>
      </w:r>
      <w:r>
        <w:rPr>
          <w:rFonts w:ascii="Preeti" w:hAnsi="Preeti" w:eastAsia="Preeti" w:cs="Preet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Preeti" w:hAnsi="Preeti" w:eastAsia="Calibri" w:cs="QCF_P427"/>
          <w:color w:val="FF0000"/>
          <w:sz w:val="28"/>
          <w:sz w:val="28"/>
          <w:szCs w:val="28"/>
          <w:rtl w:val="true"/>
        </w:rPr>
        <w:t>ﮫ</w:t>
      </w:r>
      <w:r>
        <w:rPr>
          <w:rFonts w:ascii="Preeti" w:hAnsi="Preeti" w:eastAsia="Preeti" w:cs="Preet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Preeti" w:hAnsi="Preeti" w:eastAsia="Calibri" w:cs="QCF_P427"/>
          <w:color w:val="FF0000"/>
          <w:sz w:val="28"/>
          <w:sz w:val="28"/>
          <w:szCs w:val="28"/>
          <w:rtl w:val="true"/>
        </w:rPr>
        <w:t>ﮬ</w:t>
      </w:r>
      <w:r>
        <w:rPr>
          <w:rFonts w:ascii="Preeti" w:hAnsi="Preeti" w:eastAsia="Preeti" w:cs="Preet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Preeti" w:hAnsi="Preeti" w:eastAsia="Calibri" w:cs="QCF_P427"/>
          <w:color w:val="FF0000"/>
          <w:sz w:val="28"/>
          <w:sz w:val="28"/>
          <w:szCs w:val="28"/>
          <w:rtl w:val="true"/>
        </w:rPr>
        <w:t>ﮭ</w:t>
      </w:r>
      <w:r>
        <w:rPr>
          <w:rFonts w:ascii="Preeti" w:hAnsi="Preeti" w:eastAsia="Preeti" w:cs="Preet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Preeti" w:hAnsi="Preeti" w:eastAsia="Calibri" w:cs="QCF_P427"/>
          <w:color w:val="FF0000"/>
          <w:sz w:val="28"/>
          <w:sz w:val="28"/>
          <w:szCs w:val="28"/>
          <w:rtl w:val="true"/>
        </w:rPr>
        <w:t>ﮮ</w:t>
      </w:r>
      <w:r>
        <w:rPr>
          <w:rFonts w:ascii="Preeti" w:hAnsi="Preeti" w:eastAsia="Preeti" w:cs="Preeti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Preeti" w:hAnsi="Preeti" w:eastAsia="Calibri" w:cs="QCF_P427"/>
          <w:color w:val="FF0000"/>
          <w:sz w:val="28"/>
          <w:sz w:val="28"/>
          <w:szCs w:val="28"/>
          <w:rtl w:val="true"/>
        </w:rPr>
        <w:t>ﮯ</w:t>
      </w:r>
      <w:r>
        <w:rPr>
          <w:rFonts w:ascii="Preeti" w:hAnsi="Preeti" w:eastAsia="Preeti" w:cs="Preet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Preeti" w:hAnsi="Preeti" w:eastAsia="Calibri" w:cs="QCF_P427"/>
          <w:color w:val="FF0000"/>
          <w:sz w:val="28"/>
          <w:sz w:val="28"/>
          <w:szCs w:val="28"/>
          <w:rtl w:val="true"/>
        </w:rPr>
        <w:t>ﮰ</w:t>
      </w:r>
      <w:r>
        <w:rPr>
          <w:rFonts w:ascii="Preeti" w:hAnsi="Preeti" w:eastAsia="Preeti" w:cs="Preet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Preeti" w:hAnsi="Preeti" w:eastAsia="Calibri" w:cs="QCF_P427"/>
          <w:color w:val="FF0000"/>
          <w:sz w:val="28"/>
          <w:sz w:val="28"/>
          <w:szCs w:val="28"/>
          <w:rtl w:val="true"/>
        </w:rPr>
        <w:t>ﮱ</w:t>
      </w:r>
      <w:r>
        <w:rPr>
          <w:rFonts w:ascii="Preeti" w:hAnsi="Preeti" w:eastAsia="Preeti" w:cs="Preet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Preeti" w:hAnsi="Preeti" w:eastAsia="Calibri" w:cs="QCF_P427"/>
          <w:color w:val="FF0000"/>
          <w:sz w:val="28"/>
          <w:sz w:val="28"/>
          <w:szCs w:val="28"/>
          <w:rtl w:val="true"/>
        </w:rPr>
        <w:t>ﯓ</w:t>
      </w:r>
      <w:r>
        <w:rPr>
          <w:rFonts w:ascii="Preeti" w:hAnsi="Preeti" w:eastAsia="Preeti" w:cs="Preeti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Preeti" w:hAnsi="Preeti" w:eastAsia="Calibri" w:cs="QCF_P427"/>
          <w:color w:val="FF0000"/>
          <w:sz w:val="28"/>
          <w:sz w:val="28"/>
          <w:szCs w:val="28"/>
          <w:rtl w:val="true"/>
        </w:rPr>
        <w:t>ﯔﯕ</w:t>
      </w:r>
      <w:r>
        <w:rPr>
          <w:rFonts w:ascii="Preeti" w:hAnsi="Preeti" w:eastAsia="Preeti" w:cs="Preet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Preeti" w:hAnsi="Preeti" w:eastAsia="Calibri" w:cs="QCF_P427"/>
          <w:color w:val="FF0000"/>
          <w:sz w:val="28"/>
          <w:sz w:val="28"/>
          <w:szCs w:val="28"/>
          <w:rtl w:val="true"/>
        </w:rPr>
        <w:t>ﯖ</w:t>
      </w:r>
      <w:r>
        <w:rPr>
          <w:rFonts w:ascii="Preeti" w:hAnsi="Preeti" w:eastAsia="Preeti" w:cs="Preet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Preeti" w:hAnsi="Preeti" w:eastAsia="Calibri" w:cs="QCF_P427"/>
          <w:color w:val="FF0000"/>
          <w:sz w:val="28"/>
          <w:sz w:val="28"/>
          <w:szCs w:val="28"/>
          <w:rtl w:val="true"/>
        </w:rPr>
        <w:t>ﯗ</w:t>
      </w:r>
      <w:r>
        <w:rPr>
          <w:rFonts w:ascii="Preeti" w:hAnsi="Preeti" w:eastAsia="Preeti" w:cs="Preet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Preeti" w:hAnsi="Preeti" w:eastAsia="Calibri" w:cs="QCF_P427"/>
          <w:color w:val="FF0000"/>
          <w:sz w:val="28"/>
          <w:sz w:val="28"/>
          <w:szCs w:val="28"/>
          <w:rtl w:val="true"/>
        </w:rPr>
        <w:t>ﯘ</w:t>
      </w:r>
      <w:r>
        <w:rPr>
          <w:rFonts w:ascii="Preeti" w:hAnsi="Preeti" w:eastAsia="Preeti" w:cs="Preet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Preeti" w:hAnsi="Preeti" w:eastAsia="Calibri" w:cs="QCF_P427"/>
          <w:color w:val="FF0000"/>
          <w:sz w:val="28"/>
          <w:sz w:val="28"/>
          <w:szCs w:val="28"/>
          <w:rtl w:val="true"/>
        </w:rPr>
        <w:t>ﯙ</w:t>
      </w:r>
      <w:r>
        <w:rPr>
          <w:rFonts w:ascii="Preeti" w:hAnsi="Preeti" w:eastAsia="Preeti" w:cs="Preeti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Preeti" w:hAnsi="Preeti" w:eastAsia="Calibri" w:cs="QCF_P427"/>
          <w:color w:val="FF0000"/>
          <w:sz w:val="28"/>
          <w:sz w:val="28"/>
          <w:szCs w:val="28"/>
          <w:rtl w:val="true"/>
        </w:rPr>
        <w:t>ﯚ</w:t>
      </w:r>
      <w:r>
        <w:rPr>
          <w:rFonts w:ascii="Preeti" w:hAnsi="Preeti" w:eastAsia="Preeti" w:cs="Preet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Preeti" w:hAnsi="Preeti" w:eastAsia="Calibri" w:cs="QCF_P427"/>
          <w:color w:val="FF0000"/>
          <w:sz w:val="28"/>
          <w:sz w:val="28"/>
          <w:szCs w:val="28"/>
          <w:rtl w:val="true"/>
        </w:rPr>
        <w:t>ﯛ</w:t>
      </w:r>
      <w:r>
        <w:rPr>
          <w:rFonts w:ascii="Preeti" w:hAnsi="Preeti" w:eastAsia="Preeti" w:cs="Preeti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ascii="Preeti" w:hAnsi="Preeti" w:eastAsia="Calibri" w:cs="QCF_P427"/>
          <w:color w:val="FF0000"/>
          <w:sz w:val="28"/>
          <w:sz w:val="28"/>
          <w:szCs w:val="28"/>
          <w:rtl w:val="true"/>
        </w:rPr>
        <w:t>ﯜ</w:t>
      </w:r>
      <w:r>
        <w:rPr>
          <w:rFonts w:ascii="Preeti" w:hAnsi="Preeti" w:eastAsia="Preeti" w:cs="Preet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Preeti" w:hAnsi="Preeti" w:eastAsia="Calibri" w:cs="QCF_P427"/>
          <w:color w:val="FF0000"/>
          <w:sz w:val="28"/>
          <w:sz w:val="28"/>
          <w:szCs w:val="28"/>
          <w:rtl w:val="true"/>
        </w:rPr>
        <w:t>ﯝ</w:t>
      </w:r>
      <w:r>
        <w:rPr>
          <w:rFonts w:ascii="Preeti" w:hAnsi="Preeti" w:eastAsia="Preeti" w:cs="Preet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Preeti" w:hAnsi="Preeti" w:eastAsia="Calibri" w:cs="QCF_P427"/>
          <w:color w:val="FF0000"/>
          <w:sz w:val="28"/>
          <w:sz w:val="28"/>
          <w:szCs w:val="28"/>
          <w:rtl w:val="true"/>
        </w:rPr>
        <w:t>ﯞ</w:t>
      </w:r>
      <w:r>
        <w:rPr>
          <w:rFonts w:ascii="Preeti" w:hAnsi="Preeti" w:eastAsia="Preeti" w:cs="Preet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Preeti" w:hAnsi="Preeti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أحزاب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٧٠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-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٧١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 xml:space="preserve">x] df]ldgx¿ Û cNnfxl;t 8/ dfGg] u/ / ;f]emf] ;f]emf] ;fFrf] s'/f eGg] u/ . tfls cNnfx ltd|f sd{x¿nfO{ /fd|f] kf/f];\ / ltd|f kfkx¿nfO{ Ifdf ul/b]cf];\ . / h;n] klg cNnfx / p;sf] /;"nsf] cf1f kfng u¥of], To;n] 7"nf] ;kmntf k|fKt ul/;Sg] 5 . </w:t>
      </w:r>
      <w:r>
        <w:rPr>
          <w:rFonts w:cs="Preeti" w:ascii="Preeti" w:hAnsi="Preeti"/>
          <w:sz w:val="32"/>
          <w:szCs w:val="32"/>
        </w:rPr>
        <w:t>-;"/t'n\ cxhfa &amp;),&amp;!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tTkZrft b'nxf b'nxLl;t lgsfxsf] saf]n u/fpg] . tTkZrft b'nxf / b'nxLsf] nflu of] b'cf ug]{ M æ </w:t>
      </w:r>
      <w:r>
        <w:rPr>
          <w:rFonts w:cs="Preeti" w:ascii="Preeti" w:hAnsi="Preeti"/>
          <w:b/>
          <w:bCs/>
          <w:color w:val="FF0000"/>
          <w:sz w:val="32"/>
          <w:szCs w:val="32"/>
        </w:rPr>
        <w:t xml:space="preserve">af/sNnfx' nsf jaf/sf cn}sf jhdcf a}gs'df kmL v}/ </w:t>
      </w:r>
      <w:r>
        <w:rPr>
          <w:rFonts w:cs="Preeti" w:ascii="Preeti" w:hAnsi="Preeti"/>
          <w:sz w:val="32"/>
          <w:szCs w:val="32"/>
        </w:rPr>
        <w:t>Æ - ltld{hL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Nnfx ltd|f] sNof0f u/f];\ / ltdLx¿sf] hLjgnfO{ k|km'lNnt cfgGbdo / zflGtdo Pj+ ;Gt'li6do agf]cf];\ / ltdL b'j}sf] aLr df]xdfofsf] ;[hgf u/f];\ .</w:t>
      </w:r>
      <w:r>
        <w:rPr>
          <w:rFonts w:cs="Preeti" w:ascii="Preeti" w:hAnsi="Preeti"/>
          <w:sz w:val="32"/>
          <w:szCs w:val="32"/>
        </w:rPr>
        <w:t xml:space="preserve">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:nfdLo zf:q cg';f/ c/aL ;+jtsf] zf}jfn dlxgfdf ljjfx ug'{ z'e / pQd dflgG5 . zf}jfnsf] dlxgf /dhfg kl5 cfpF5 / o;} dlxgfdf /;"n ;NnNnfxf] cn}x] j;Nndn] xh/t cfOzf / xh/t ;f}bxl;t lgsfx ug'{ ePsf] lyof]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b'km - Ps k|sf/sf] ahfpg] a:t' xf] _ o;nfO{ ahfP/ o; ljjfxsf] Pnfg ug'{ klg pQd dflgG5 tfls ;a}nfO{ ljjfxsf] af/]df hfGsf/L eOhfcf];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klxnf] k6s b'nxLsf] sf]7fdf k|j]z ug'{sf] b'cf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b'nxf ha b'nxLsf] sf]7fdf k|j]z u/f];\ t of] b'cf k9f];\ M æ </w:t>
      </w:r>
      <w:r>
        <w:rPr>
          <w:rFonts w:cs="Preeti" w:ascii="Preeti" w:hAnsi="Preeti"/>
          <w:b/>
          <w:bCs/>
          <w:color w:val="FF0000"/>
          <w:sz w:val="32"/>
          <w:szCs w:val="32"/>
        </w:rPr>
        <w:t>cNnfx'Ddf OGgL c:cn'sf ldg v}/]xf jv}/] df haNtxf cn}x], jcpmhf]a]sf ldg z/{]xf jz/{] df haNtxf cn}x</w:t>
      </w:r>
      <w:r>
        <w:rPr>
          <w:rFonts w:cs="Preeti" w:ascii="Preeti" w:hAnsi="Preeti"/>
          <w:color w:val="FF0000"/>
          <w:sz w:val="32"/>
          <w:szCs w:val="32"/>
        </w:rPr>
        <w:t>]</w:t>
      </w:r>
      <w:r>
        <w:rPr>
          <w:rFonts w:cs="Preeti" w:ascii="Preeti" w:hAnsi="Preeti"/>
          <w:sz w:val="32"/>
          <w:szCs w:val="32"/>
        </w:rPr>
        <w:t>Æ .</w:t>
      </w:r>
    </w:p>
    <w:p>
      <w:pPr>
        <w:pStyle w:val="Normal"/>
        <w:numPr>
          <w:ilvl w:val="0"/>
          <w:numId w:val="1"/>
        </w:numPr>
        <w:ind w:left="920" w:right="567" w:hanging="36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;'Gg] OAg] dfhf, ;'Gg] caLbfpmb _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cNnfx  d ltdLl;t Tof] enfO{sf] clenfzL 5' h'g To;df /fv]sf 5f}, / h'g enfO{dfly To;nfO{ hGdfPsf 5f} / Tof] ;a} a'/fO{af6 ltd|f] z/0f rfxG5' h'g To;df 5 / h'g ltdLn] To;leq /fv]/ hGdfPsf 5f}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;xjf; ug]{ ;dosf] b'cf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color w:val="FF0000"/>
          <w:sz w:val="32"/>
          <w:szCs w:val="32"/>
        </w:rPr>
        <w:t xml:space="preserve">/;"n ;NnNnfxf] cn}x] j;Nndn] eGg' ePsf] 5 ls h'g ;'s}n] klg cfkm\gf] :jf:gLl;t ;xjf; ug]{ ;do lgDgsf] b'cf k9\5 clg To; ;xjf;åf/f olb s'g} lzz'sf] ;+rsf/ x'G5 eg] z}tfg To;nfO{ xflg gf]S;fgL k'¥ofpg ;Sb}g, / Tof] b'cf xf] Û æ </w:t>
      </w:r>
      <w:r>
        <w:rPr>
          <w:rFonts w:cs="Preeti" w:ascii="Preeti" w:hAnsi="Preeti"/>
          <w:b/>
          <w:bCs/>
          <w:color w:val="FF0000"/>
          <w:sz w:val="32"/>
          <w:szCs w:val="32"/>
        </w:rPr>
        <w:t>lal:dNnfx] cNnfx'Ddf hlGgagfZz}tfgf j hHh]laZz}tfgf df /hStgf</w:t>
      </w:r>
      <w:r>
        <w:rPr>
          <w:rFonts w:cs="Preeti" w:ascii="Preeti" w:hAnsi="Preeti"/>
          <w:color w:val="FF0000"/>
          <w:sz w:val="32"/>
          <w:szCs w:val="32"/>
        </w:rPr>
        <w:t xml:space="preserve"> Æ .</w:t>
      </w:r>
      <w:r>
        <w:rPr>
          <w:rFonts w:cs="Preeti" w:ascii="Preeti" w:hAnsi="Preeti"/>
          <w:sz w:val="32"/>
          <w:szCs w:val="32"/>
        </w:rPr>
        <w:t xml:space="preserve"> - a'vf/L, d'l:nd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cNnfx xfdLaf6 z}tfgnfO{ 6f9f ul/b]pm, / h'g ;Gtfg xfdLnfO{ lbg]5f} To;af6 klg z}tfgnfO{ 6f9f kfl/b]pm .</w:t>
      </w:r>
      <w:r>
        <w:rPr>
          <w:rFonts w:cs="Preeti" w:ascii="Preeti" w:hAnsi="Preeti"/>
          <w:sz w:val="32"/>
          <w:szCs w:val="32"/>
        </w:rPr>
        <w:t xml:space="preserve">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;fy} of] klg 1ft /xf];\ ls nf]Ug] :jf:gL aGb sf]7fdf h] klg u5{g\ To;af/] / To; /x:oaf/] s;}l;t z]/ ug'{ jf eGg' h3Go ck/fw xf] . cNnfxsf /;"n ;NnNnfxf] cn}x] j;Nndsf] egfO{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Nnfx lgs6 dxf k|nosf] lbg ;a}eGbf 3[l0ft dfG5] Tof] x'g]5 h'g cfkm\gf] :jf:gL;+u / :jf:gL To;;+u hfG5g\ - ;xjf; u5{g\ _ clg Tof] dfG5] o; /x:onfO{ c? ;fd'Gg] vf]Nb5 - cyf{t c?nfO{ atfpF5 _ .</w:t>
      </w:r>
      <w:r>
        <w:rPr>
          <w:rFonts w:cs="Preeti" w:ascii="Preeti" w:hAnsi="Preeti"/>
          <w:sz w:val="32"/>
          <w:szCs w:val="32"/>
        </w:rPr>
        <w:t xml:space="preserve"> - d'l:nd _</w:t>
      </w:r>
    </w:p>
    <w:p>
      <w:pPr>
        <w:pStyle w:val="Normal"/>
        <w:ind w:left="560" w:right="567" w:hanging="0"/>
        <w:jc w:val="both"/>
        <w:rPr>
          <w:rFonts w:ascii="Preeti" w:hAnsi="Preeti" w:eastAsia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jnLdf -ljjfx ef]h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ljjfx u/]sf] k|ftMsfn jnLdf ug'{ ;'Ggt xf] . /;"n ;NnNnfxf] cn}x] j;Nndsf] kmdf{g 5 M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 xml:space="preserve">jnLdf u/ rfx] Tof] afv|fsf] df;'l;t lsg gul/of];\ . </w:t>
      </w:r>
      <w:r>
        <w:rPr>
          <w:rFonts w:cs="Preeti" w:ascii="Preeti" w:hAnsi="Preeti"/>
          <w:sz w:val="32"/>
          <w:szCs w:val="32"/>
        </w:rPr>
        <w:t>- a'vf/L, d'l:nd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jnLdfdf ;d[4 lgd'vf ;a}nfO{ lgDTofpg] gls dfq ;d[4nfO{ g} lgDTofpg' xf];\ . lsgls sltkohgf dfq ;d[4nfO{ lgDtf] lbG5g\ / u/Lax¿nfO{ 5fl8lbG5g\ hals s'/f] o:tf] 5 ls ;d[4x¿ jnLdfdf pkl:yt x'Fb}gg\ lsgls cdL/x¿l;t ;dosf] cefj x'G5 . /;"n ;NnNnfxf] cn}x] j;Nndsf] kmdf{g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;a}eGbf 3[0ff of]Uo ef]hg To; jnLdfsf] ef]hg xf] h;df gcfpg]x¿nfO{ cfdlGqt ul/of];\ / cfpg]x¿nfO{ cfdlGqt gul/of];\ .</w:t>
      </w:r>
      <w:r>
        <w:rPr>
          <w:rFonts w:cs="Preeti" w:ascii="Preeti" w:hAnsi="Preeti"/>
          <w:sz w:val="32"/>
          <w:szCs w:val="32"/>
        </w:rPr>
        <w:t xml:space="preserve"> - d'l:nd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h;nfO{ jnLdfsf] cfdGq0f ldnf];\ t To;nfO{ rflxof] ls jnLdfdf pkl:yt xf];\ rfx] j|t lsg ga;]sf] xf];\ . /;"n ;NnNnfxf] cn}x] j;Nndsf] egfO{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;nfO{ s'g} ef]hdf af]nfOof];\ t To;nfO{ rflxof] ls To; ef]hdf pkl:yt xf];\ clg olb Tof] j|tfn' 5 eg] To;sf] nflu b'cf u/f];\ / olb j|t a;]sf] 5}g eg] ef]hg u/f];\ .</w:t>
      </w:r>
      <w:r>
        <w:rPr>
          <w:rFonts w:cs="Preeti" w:ascii="Preeti" w:hAnsi="Preeti"/>
          <w:sz w:val="32"/>
          <w:szCs w:val="32"/>
        </w:rPr>
        <w:t xml:space="preserve"> - d'l:nd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ef]hdf pkl:yt eP kZrft ef]h u/fpg] dfG5]sf] nflu b'cf ug'{ ;'Ggt xf]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s] ljjfx ;DkGg eP kZrft s'g} sdL sDhf]/L cyjf bf]if b]vf k/]df ljjfx eË ug{ ;lsG5 &lt;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xf], o;f] b]vf k/]df ;DaGw ljR5]b ug{ ;lsG5 / o;sf d'Vo sf/0fx¿ lgDg x'g\ Û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lb b'nxLdf s'g} bf]if 5 h;/L s'i7/f]u, kfunkgf, jf To;sf] u'KtfËdf s'g} o:tf] /f]u xf];\ ls ;xjf; ug'{df cK7\of/f] xf];\ jf ;xjf; ug{ g;sf];\ . o:tf] cj:yfdf &gt;Ldfg ;DaGw ljR5]b ug{ ;S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o:t} olb b'nxfdf s'g} bf]if jf /f]u b]vf k/]df h;/L Tof] nË8f] xf];\ jf To;sf] ln+u s6]sf] xf];\ jf ln+u g} gxf];\==== cflb t o; cj:yfdf klg :jf:gLn] rfx]sf] v08df o; lgsfxnfO{ 6'Ëofpg ;S5] . t/ of] 1ft /xf];\ ls b'j} kIfnfO{ of] clVtof/ 5 rfx] To;nfO{ To;sf] bf]ifsf] ;fy :jLsf/ u/f];\ jf ;DaGw ljR5]b u/f];\ .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lb ;DaGw ljR5]b ;xjf; eGbf klxnf g} ul/of] eg] b'nxLnfO{ d]x/ lkmtf{ ug'{ kg]{5, t/ olb of] 36gf ;xjf; eP kZrft 3l6t ePsf] 5 eg] b'nxfnfO{ d]x/ lkmtf{ lng'sf] clwsf/ 5}g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/ olb s;}n] if8oGq u/]/ jf Ifn u/]/ of] ljjfx u/fPsf] 5 eg] To;nfO{ bl08tug'{sf] lglDt d]x/ a/fa/ /sd b'nxf To;}af6 kfpg] 5 . h:tf]ls xbL;df k|i6 kfl/Psf] 5 ls M æ </w:t>
      </w:r>
      <w:r>
        <w:rPr>
          <w:rFonts w:cs="Preeti" w:ascii="Preeti" w:hAnsi="Preeti"/>
          <w:color w:val="FF0000"/>
          <w:sz w:val="32"/>
          <w:szCs w:val="32"/>
        </w:rPr>
        <w:t>olb s;}n] s'g} s'i7/f]uL cyjf ;]tf] bfu ePsL jf kfun dlxnfsf] ljjfx Ifn u/]/ s;}l;t u/fPsf] 5 eg] Tof] b'nxLsf] nflu t d]x/sf] /sd xf] t/ h;n] Ifnåf/f To;sf] ljjfx u/fPsf] 5 Tof] dfG5] b'nxfnfO{ d]x/sf] /sd hl/dfgfsf] ¿kdf lbg]5 .</w:t>
      </w:r>
      <w:r>
        <w:rPr>
          <w:rFonts w:cs="Preeti" w:ascii="Preeti" w:hAnsi="Preeti"/>
          <w:sz w:val="32"/>
          <w:szCs w:val="32"/>
        </w:rPr>
        <w:t xml:space="preserve"> - d'jQf Odfd dflns _ </w:t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b'nxf / b'nxLsf] Pscfsf{ dfly clwsf/sf] j0f{g</w:t>
      </w:r>
    </w:p>
    <w:p>
      <w:pPr>
        <w:pStyle w:val="Normal"/>
        <w:ind w:left="560" w:right="567" w:hanging="0"/>
        <w:rPr>
          <w:rFonts w:ascii="Preeti" w:hAnsi="Preeti" w:cs="Preeti"/>
          <w:b/>
          <w:b/>
          <w:bCs/>
          <w:sz w:val="32"/>
          <w:szCs w:val="32"/>
          <w:u w:val="single"/>
        </w:rPr>
      </w:pPr>
      <w:r>
        <w:rPr>
          <w:rFonts w:cs="Preeti" w:ascii="Preeti" w:hAnsi="Preeti"/>
          <w:b/>
          <w:bCs/>
          <w:sz w:val="32"/>
          <w:szCs w:val="32"/>
          <w:u w:val="single"/>
        </w:rPr>
        <w:t>nf]Ug] -b'nxf_sf] xs :jf:gL -b'nxL_dfly M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36" w:hAnsi="QCF_P036" w:eastAsia="Calibri" w:cs="QCF_P036"/>
          <w:color w:val="FF0000"/>
          <w:sz w:val="28"/>
          <w:sz w:val="28"/>
          <w:szCs w:val="28"/>
          <w:rtl w:val="true"/>
        </w:rPr>
        <w:t xml:space="preserve">ﭸ  ﭹ     ﭺ  ﭻ  ﭼﭽ  ﭾ  ﭿ  ﮀ  ﮁ  ﮂ  ﮃ  ﮄ  ﮅ  ﮆ   ﮇ  ﮈ  ﮉ          ﮊ  ﮋ  ﮌ   ﮍﮎ  ﮏ  ﮐ  ﮑ   ﮒ  ﮓ  ﮔ     ﮕ  ﮖﮗ  ﮘ  ﮙ  ﮚ   ﮛ  ﮜﮝ   ﮞ  ﮟ  ﮠﮡ  ﮢ  ﮣ  ﮤ  ﮥ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بقر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٢٨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tnfs k|fKt :jf:gL dflg;n] cfkm"nfO{ tLg k6s /h:jnf;Dd /f]ls/fv'g\ . ltgLx¿sf nflu of] Ohfht 5}g ls h] ltgsf] ue{df ;[li6 u/]sf] 5 To;nfO{ n'sfpg\ olb ltgLx¿nfO{ cNnfx / sofdtsf] lbg dfly cf:yf 5 / ltgsf kltx¿ o; cjlwdf ltgnfO{ kmsf{pg rfxG5g\ eg] ltgLx¿n] ltgnfO{ cfkm\gf] kTgLTjdf lkmtf{ lng k"/f xsbf/ 5g\, olb pgLx¿;dembf/L ug{ rfxG5g\ . /, lgodfg';f/ :jf:gLnfO{ k'?ifx¿dfyL clwsf/ p:t} 5 h:tf] k'?ifx¿nfO{ :jf:gLx¿dfly 5 . /, cNnfx ;j{zlQmdfg / ;j{1fg ;DkGg 5 .</w:t>
      </w:r>
      <w:r>
        <w:rPr>
          <w:rFonts w:cs="Preeti" w:ascii="Preeti" w:hAnsi="Preeti"/>
          <w:sz w:val="32"/>
          <w:szCs w:val="32"/>
        </w:rPr>
        <w:t xml:space="preserve"> - ;"/t'n\ as/M @@*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/;"n ;NnNnfxf] cn}x] j;Nndsf] kmdf{g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td|f] clwsf/ ltd|f] :jf:gL dfly p:t} 5 h:tf]ls To;sf] clwsf/ ltdLdfly 5 .</w:t>
      </w:r>
      <w:r>
        <w:rPr>
          <w:rFonts w:cs="Preeti" w:ascii="Preeti" w:hAnsi="Preeti"/>
          <w:sz w:val="32"/>
          <w:szCs w:val="32"/>
        </w:rPr>
        <w:t xml:space="preserve"> - ltld{hL _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:jf:gLsf] ef]hg, n'uf, a:g] 3/ To; ;dfhsf] /Llt cg';f/ lbg' nf]Ug]dfly clgjfo{ 5 . o:t} c? dlxnfx¿nfO{ k|of]u ug]{ ;dfu|Lx¿ klg NofP/ lbg' h?/L 5 . /;"n ;NnNnfxf] cn}x] j;Nndsf] kmdf{g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To;nfO{ vfgf v'jfpm ha ltdL vfG5f}, / To;nfO{ n'uf NofP/ b]pm ha ltdL cfkm\gf] nflu n'uf NofpF5f}, / To;sf] cg'xf/df gxfGg', / To;nfO{ ufnL unf]h gug'{, / cfkm\gf] 3/ afx]s s;}sf] 3/df To;nfO{ g5f8\g' .</w:t>
      </w:r>
      <w:r>
        <w:rPr>
          <w:rFonts w:cs="Preeti" w:ascii="Preeti" w:hAnsi="Preeti"/>
          <w:sz w:val="32"/>
          <w:szCs w:val="32"/>
        </w:rPr>
        <w:t xml:space="preserve"> - d';\gb cxdb, ca"bfpmb, OAg] lxAafg _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:jf:gLsf] ;xjf;sf] pQ]hgfnfO{ k"0f{¿kn] zfGt u/f];\ o;f] gu/]df j}jflxs hLjg ;'/lIft /xg] 5}g .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rf/ /fqL dWo] Ps /ft :jf:gLsf] ;fy JotLt u/f];\ . of] g} xh/t pd/ /lhcNnfxf] cGxf]n] u/]sf] Gofo xf] .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olb To;sf] PseGbf clws :jf:gLx¿ l5g\ eg] ;a}sf] aLr ;dfgtfsf] Jojxf/ u/f];\, / O:nfdLo lgb]{zg adf]lhd Gofok"j{s /fqLsf] ljt/0f u/f];\ .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olb gf}nf] ljjfx u/]5 eg] klxnf] k6s To; ljjflxt dlxnf;+u olb Tof] s'df/L lyof] eg] ;ft /fqL latfcf];\ / olb ;}loaf 5] eg] tLg /fqL latfcf];\, clg ;a} :jf:gLx¿ h:t} /fqLsf] a/fa/ lat/0f u/f];\ . /;"n ;NnNnfxf] cn}x] j;Nndsf] kmdf{g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s'df/Lsf] nflu ;ft / ;}loafsf] nflu tLg lbg xf] .</w:t>
      </w:r>
      <w:r>
        <w:rPr>
          <w:rFonts w:cs="Preeti" w:ascii="Preeti" w:hAnsi="Preeti"/>
          <w:sz w:val="32"/>
          <w:szCs w:val="32"/>
        </w:rPr>
        <w:t xml:space="preserve"> - d'l:nd _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olb :jf:gLsf] s'g} gft]bf/ lj/fdL x'G5 jf s'g} cfkmGtLsf] d[To' x'G5 eg] To;nfO{ pxfF hfg] cg'dlt b]cf];\ . / o:t} cfkmGtL / gft]bf/l;t e]63f6 ug]{ cg'dlt klg b]cf];\ . / o; h:tf c? clwsf/x¿ 5g\ h'g xfd|f ;dfhdf k|rlnt 5g\ .</w:t>
      </w:r>
      <w:r>
        <w:br w:type="page"/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2"/>
          <w:szCs w:val="32"/>
        </w:rPr>
        <w:t>nf]Ug]sf] clwsf/ :jf:gLdfly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:jf:gLdfly of] clgjfo{ 5 ls hfoh s'/fx¿df nf]Ug]sf] cf1fkfng u/f];\ . h:tf]ls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84" w:hAnsi="QCF_P084" w:eastAsia="Calibri" w:cs="QCF_P084"/>
          <w:color w:val="FF0000"/>
          <w:sz w:val="28"/>
          <w:sz w:val="28"/>
          <w:szCs w:val="28"/>
          <w:rtl w:val="true"/>
        </w:rPr>
        <w:t xml:space="preserve">ﭑ  ﭒ  ﭓ  ﭔ  ﭕ  ﭖ  ﭗ  ﭘ    ﭙ  ﭚ  ﭛ  ﭜ  ﭝ  ﭞﭟ  ﭠ   ﭡ  ﭢ  ﭣ  ﭤ  ﭥ  ﭦﭧ  ﭨ  ﭩ   ﭪ  ﭫ  ﭬ  ﭭ  ﭮ     ﭯﭰ  ﭱ  ﭲ  ﭳ  ﭴ  ﭵ  ﭶﭷ   ﭸ    ﭹ  ﭺ            ﭻ  ﭼ  ﭽ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نساء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٣٤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k'?ifx¿ :qLx¿sf ;+/Ifs–;+jw{s x'g\ o; sf/0f ls PsnfO{ cNnfxn] csf{] dfly k|wfgtf k|bfg u/]sf] 5 / o;sf/0fn] klg ls k'?ifx¿n] cfˆgf dfn vr{ u/]sf 5g\ . ctM hf] ;TojtL / cf1fsfl/0fL :jf:gL l5g\, ltgLx¿n] cfˆgf] kltsf] cg'kl:yltdf cNnfxsf] /Iffdf ltgsf] dof{bfsf] /]vb]v ub{l5g\, / h'g :jf:gLx¿sf] ;DaGwdf ltdLnfO{ g/fd|f] Jojxf/sf] 8/ nfUb5 eg] ltgnfO{ ;j{k|yd ;Demfpm . -olb dfGb}gg\ eg]_ ltgLnfO{ ;'Tg] cf]5\ofgaf6 cnu ul/xfn . olb t}klg dfGb}gg\ eg] plrt zf/Ll/s b08 b]pm . km]l/ olb cf1f kfng ug{ yflN5g\ eg] ltgnfO{ si6 lbg] lgx' gvf]h . lgM;Gb]x cNnfx ;jf]{Rr / dxfgtd k|z+;gLo 5 .</w:t>
      </w:r>
      <w:r>
        <w:rPr>
          <w:rFonts w:cs="Preeti" w:ascii="Preeti" w:hAnsi="Preeti"/>
          <w:sz w:val="32"/>
          <w:szCs w:val="32"/>
        </w:rPr>
        <w:t xml:space="preserve"> - ;"/t'g\ lg;f #$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/;"n ;NnNnfxf] cn}x] j;Nndsf] kmdf{g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olb d}n] s;} dfgjhfltnfO{ s;} dfgjsf] 9f]u ug]{ cfb]z uy{]+ eg] d :jf:gLx¿nfO{ of] cfb]z uy]{+ ls cfkm\gf kltx¿nfO{ 9f]u u?g\ .</w:t>
      </w:r>
      <w:r>
        <w:rPr>
          <w:rFonts w:cs="Preeti" w:ascii="Preeti" w:hAnsi="Preeti"/>
          <w:sz w:val="32"/>
          <w:szCs w:val="32"/>
        </w:rPr>
        <w:t xml:space="preserve"> - ltld{hL _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&gt;Ldfgsf] wg ;DklQ dfg ;Ddfg Pj+ OHhtsf] /Iff u/f];\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84" w:hAnsi="QCF_P084" w:eastAsia="Calibri" w:cs="QCF_P084"/>
          <w:color w:val="FF0000"/>
          <w:sz w:val="28"/>
          <w:sz w:val="28"/>
          <w:szCs w:val="28"/>
          <w:rtl w:val="true"/>
        </w:rPr>
        <w:t xml:space="preserve">ﭑ  ﭒ  ﭓ  ﭔ  ﭕ  ﭖ  ﭗ  ﭘ    ﭙ  ﭚ  ﭛ  ﭜ  ﭝ  ﭞﭟ  ﭠ   ﭡ  ﭢ  ﭣ  ﭤ  ﭥ  ﭦﭧ  ﭨ  ﭩ   ﭪ  ﭫ  ﭬ  ﭭ  ﭮ     ﭯﭰ  ﭱ  ﭲ  ﭳ  ﭴ  ﭵ  ﭶﭷ   ﭸ    ﭹ  ﭺ            ﭻ  ﭼ  ﭽ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نساء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٣٤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k'?ifx¿ :qLx¿sf ;+/Ifs–;+jw{s x'g\ o; sf/0f ls PsnfO{ cNnfxn] csf{] dfly k|wfgtf k|bfg u/]sf] 5 / o;sf/0fn] klg ls k'?ifx¿n] cfˆgf dfn vr{ u/]sf 5g\ . ctM hf] ;TojtL / cf1fsfl/0fL :jf:gL l5g\, ltgLx¿n] cfˆgf] kltsf] cg'kl:yltdf cNnfxsf] /Iffdf ltgsf] dof{bfsf] /]vb]v ub{l5g\, / h'g :jf:gLx¿sf] ;DaGwdf ltdLnfO{ g/fd|f] Jojxf/sf] 8/ nfUb5 eg] ltgnfO{ ;j{k|yd ;Demfpm . -olb dfGb}gg\ eg]_ ltgLnfO{ ;'Tg] cf]5\ofgaf6 cnu ul/xfn . olb t}klg dfGb}gg\ eg] plrt zf/Ll/s b08 b]pm . km]l/ olb cf1f kfng ug{ yflN5g\ eg] ltgnfO{ si6 lbg] lgx' gvf]h . lgM;Gb]x cNnfx ;jf]{Rr / dxfgtd k|z+;gLo 5 .</w:t>
      </w:r>
      <w:r>
        <w:rPr>
          <w:rFonts w:cs="Preeti" w:ascii="Preeti" w:hAnsi="Preeti"/>
          <w:sz w:val="32"/>
          <w:szCs w:val="32"/>
        </w:rPr>
        <w:t xml:space="preserve"> - ;"/t'g\ lg;f #$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/;"n ;NnNnfxf] cn}x] j;Nndsf] kmdf{g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;a}eGbf /fd|L &gt;LdtL Tof] xf] h;nfO{ x]g]{ lalQs} ltdL k|;Gg eOhfpm, / ltdLn] cf1f u/] lalQs} To;sf] kfngf u/f];\, / ltd|f] cg'kl:yltdf cfkm\gf] ;ltTj / ltd|f] wgsf] /Iff u/f];\ .</w:t>
      </w:r>
      <w:r>
        <w:rPr>
          <w:rFonts w:cs="Preeti" w:ascii="Preeti" w:hAnsi="Preeti"/>
          <w:sz w:val="32"/>
          <w:szCs w:val="32"/>
        </w:rPr>
        <w:t xml:space="preserve"> - ca"bfpmb, cxdb, g];fO{ _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h'g a]nfdf klg &gt;Ldfg ;xjf;sf] OR5f k|s6 u/f];\ t'?Gt} tof/ eOxfnf];\ . /;"n ;NnNnfxf] cn}x] j;Nndsf] kmdf{g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a &gt;Ldfg &gt;LdtLnfO{ cfkm\gf] cf]5\ofgtkm{ af]nfcf];\ clg &gt;LdtLn] cgfxs OGsf/ u/f];\ clg &gt;Ldfg /fte/L To;dfly qmf]lwt eP/ JotLt u5{ eg] k|ftMsfn ;Dd kml/Ztfx¿ o:tL dlxnfdfly lwSsf/ k7fpF5g\ .</w:t>
      </w:r>
      <w:r>
        <w:rPr>
          <w:rFonts w:cs="Preeti" w:ascii="Preeti" w:hAnsi="Preeti"/>
          <w:sz w:val="32"/>
          <w:szCs w:val="32"/>
        </w:rPr>
        <w:t xml:space="preserve">  - a'vf/L, d'l:nd _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olb &gt;Ldfg 3/df pkl:yt 5 eg] glkmnL j|t / gdfhsf] cfof]hgf &gt;Ldfgsf] cg'dlt kZrft g} u/f];\ . h:tf]ls xbL;df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&gt;LdtLsf] nflu of] hfoh 5}g ls nf]Ug]sf] pkl:yltdf To;sf] cg'dlt lagf j|t a;f];\ .</w:t>
      </w:r>
      <w:r>
        <w:rPr>
          <w:rFonts w:cs="Preeti" w:ascii="Preeti" w:hAnsi="Preeti"/>
          <w:sz w:val="32"/>
          <w:szCs w:val="32"/>
        </w:rPr>
        <w:t xml:space="preserve"> - a'vf/L, d'l:nd _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&gt;Ldfgsf cfkmGtx¿sf] cfb/ ;Ddfg ug'{, To;sf] ;Gtfgsf] x]/rfx b]v/]v ug'{ :jf:gLsf] k/d\ wd{ xf] . o; afx]s c? clwsf/x¿ 5g\ h'g xfd|f] ;dfhdf k|rlnt 5g\ . </w:t>
      </w:r>
      <w:r>
        <w:br w:type="page"/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40"/>
          <w:szCs w:val="40"/>
        </w:rPr>
        <w:t>&gt;Ldfg / &gt;LdtL aLr dte]b ePdf s] ug</w:t>
      </w:r>
      <w:r>
        <w:rPr>
          <w:rFonts w:cs="Preeti" w:ascii="Preeti" w:hAnsi="Preeti"/>
          <w:sz w:val="32"/>
          <w:szCs w:val="32"/>
        </w:rPr>
        <w:t>]{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olb &gt;Ldfg / &gt;LdtL aLr s'g} s'/fdfly dte]b eof] / Tof] a9\b} uof] / ;DaGw ljR5]bsf] s'/f] cfOk'Uof] t o:tf] cj:yfdf pgLx¿nfO{ ;DemfO{ a'emfO{ pgLx¿sf] ;d:ofsf] ;dfwfg ug'{ cfkmGt / gft]bf/x¿sf] k/d\ st{Jo xf] .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/ olb ;d:of &gt;LdtLsf] c§]/Lkgf jf nf]Ug]sf] s'g} clwsf/ xgg\sf] s'/f] xf];\ t o; ;d:ofsf] ;dfwfg of] xf] ls nf]Ug] dfG5] klxnf cfkm\gf] &gt;LdtLnfO{ ;Demfcf];\ / cNnfxsf] k|sf]kaf6 8/fcf];\ . olb o; kZrft ;'wf/ cfPg eg] cfkm\gf] cf]5\ofg To;sf] cf]5\ofgaf6 5'§ofO{ xfnf];\ . olb o;af6 klg ;'wf/ ePg eg] clnslt lk6fO{ u/f];\ t/ lk6fO{ clt Go"gtd\ bhf{sf] x'g'k5{ . olb cem}+ klg &gt;LdtLsf] cj:yfdf s'g} ;'wf/ cfPg eg] b'j} kIfaf6 Ps Ps Gofostf{ lgo'Qm ul/of];\, / pgLx¿ b'j}nfO{ ;De\mfpg\ . olb o;af6 klg ;d:ofsf] ;dfwfg ePg eg] cGtdf &gt;Ldfg &gt;LdtLnfO{ tnfs b]cf];\ . h:tf]ls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84" w:hAnsi="QCF_P084" w:eastAsia="Calibri" w:cs="QCF_P084"/>
          <w:color w:val="FF0000"/>
          <w:sz w:val="28"/>
          <w:sz w:val="28"/>
          <w:szCs w:val="28"/>
          <w:rtl w:val="true"/>
        </w:rPr>
        <w:t xml:space="preserve">ﭑ  ﭒ  ﭓ  ﭔ  ﭕ  ﭖ  ﭗ  ﭘ    ﭙ  ﭚ  ﭛ  ﭜ  ﭝ  ﭞﭟ  ﭠ   ﭡ  ﭢ  ﭣ  ﭤ  ﭥ  ﭦﭧ  ﭨ  ﭩ   ﭪ  ﭫ  ﭬ  ﭭ  ﭮ     ﭯﭰ  ﭱ  ﭲ  ﭳ  ﭴ  ﭵ  ﭶﭷ   ﭸ    ﭹ  ﭺ            ﭻ  ﭼ  ﭽ  ﭾ  ﭿ  ﮀ   ﮁ  ﮂ  ﮃ  ﮄ  ﮅ  ﮆ  ﮇ  ﮈ  ﮉ         ﮊ  ﮋ    ﮌ  ﮍ  ﮎﮏ  ﮐ    ﮑ  ﮒ           ﮓ  ﮔ    ﮕ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نساء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٣٤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-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٣٥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k'?ifx¿ :qLx¿sf ;+/Ifs–;+jw{s x'g\ o; sf/0f ls PsnfO{ cNnfxn] csf{] dfly k|wfgtf k|bfg u/]sf] 5 / o;sf/0fn] klg ls k'?ifx¿n] cfˆgf dfn vr{ u/]sf 5g\ . ctM hf] ;TojtL / cf1fsfl/0fL :jf:gL l5g\, ltgLx¿n] cfˆgf] kltsf] cg'kl:yltdf cNnfxsf] /Iffdf ltgsf] dof{bfsf] /]vb]v ub{l5g\, / h'g :jf:gLx¿sf] ;DaGwdf ltdLnfO{ g/fd|f] Jojxf/sf] 8/ nfUb5 eg] ltgnfO{ ;j{k|yd ;Demfpm . -olb dfGb}gg\ eg]_ ltgLnfO{ ;'Tg] cf]5\ofgaf6 cnu ul/xfn . olb t}klg dfGb}gg\ eg] plrt zf/Ll/s b08 b]pm . km]l/ olb cf1f kfng ug{ yflN5g\ eg] ltgnfO{ si6 lbg] lgx' gvf]h . lgM;Gb]x cNnfx ;jf]{Rr / dxfgtd k|z+;gLo 5 . olb ltdLnfO{ nf]Ug] :jf:gL aLr jfb– ljjfbsf] eo 5, eg] Pp6f dWo:ystf{ nf]Ug]sf] tkm{af6 / Pp6f dWo:y :jf:gLsf] vnsaf6 lgo'Qm u/ . olb oL b'j}n] d]n ldnfk u/fpg rfxG5g\ eg] cNnfxn] b'j}df d]nldnfk sfod u/fOlbG5 . s'g} ;Gb]x 5}g ls cNnfx ;j{1ftf / ;j{nf}lss 5 .</w:t>
      </w:r>
      <w:r>
        <w:rPr>
          <w:rFonts w:cs="Preeti" w:ascii="Preeti" w:hAnsi="Preeti"/>
          <w:sz w:val="32"/>
          <w:szCs w:val="32"/>
        </w:rPr>
        <w:t xml:space="preserve"> -  ;"/t'lGg;f #$,#%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sltko dfG5]x¿ O:nfddfly of] cfIf]k nufpF5g\ ls O:nfd t tnfsåf/f dlxnfx¿dfly w]/} cTofrf/ u5{ t/ pgLx¿nfO{ O:nfdLo lgb]{zgx¿sf] s,v, klg yfxf 5}g . pgLx¿nfO{ rflxof] ls klxnf cfkm\gf] 1fgnfO{ kl/k"0f{ u?g\ clg cfkm\gf] d"v{tfnfO{ cfkm} yfxf kfOxfNg] 5g\ . O:nfddf &gt;Ldfg / &gt;LdtL aLrsf] ;d:ofsf] ;dfwfg tnfs xf]Og a? of] t clGtd ljsNk xf] . s]xL af6f] gePdf dfq tnfs nfu" ul/G5 . / olb s'g} ljsNk 5 s'g} af6f] 5 s'g} ;dfwfg 5 eg] tnfs nfu" ul/b}g, / of] g} b'j} kIfsf] nflu k"0f{ Gofo xf] .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lb b'j}aLr c;xdlt 5 dte]b 5 eg] b'j}nfO{ cfsfz / w/tL aLr em+'8\ofP/ /fVg' sxfFsf] a'l4dfgL xf] tkfO{ cfkm} g} ljrf/ ug'{;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;xjf;sf s]xL 1fgjw{s s'/fx¿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;xjf; ug'{ cl3 &gt;LdtLl;t pQ]hs s'/fx¿ ug'{, o:tf s'/fx¿ ug'{ h;af6 &gt;LdtLsf] jf:gf cln tftf] / pQ]lht xf];\, / o:tf] s'/f cfkm\gf] :jf:gLl;t ;xjf;sf] avt ug'{df O:nfdLo b[li6n] s'g} bf]if 5}g .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;xjf; ug'{sf] qmddf &gt;LdtLsf] u'KtfËnfO{ g x]/f];\ eGg]vfnsf e|dx¿af6 6f9f /xL To;nfO{ x]g{' / To;af6 h;/L klg nfelGjt x'g'df s'g} bf]if 5}g . h:tf]ls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35" w:hAnsi="QCF_P035" w:eastAsia="Calibri" w:cs="QCF_P035"/>
          <w:color w:val="FF0000"/>
          <w:sz w:val="28"/>
          <w:sz w:val="28"/>
          <w:szCs w:val="28"/>
          <w:rtl w:val="true"/>
        </w:rPr>
        <w:t xml:space="preserve">ﯡ   ﯢ  ﯣ  ﯤ  ﯥ  ﯦ  ﯧﯨ  ﯩ  ﯪﯫ   ﯬ  ﯭ  ﯮ  ﯯ  ﯰﯱ  ﯲ  ﯳ    ﯴ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بقر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٢٣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td|f :jf:gLx¿ ltd|f v]tL x'g\, t;y{ cfkm\gf v]tLdf h'g tl/sfn] rfxG5f}+, hfpm / cfkm\gf lglDt g]s sd{ cufl8 k7fpm / cNnfxl;t 8/ dfGg] u/ / hfgL /fv ls -Pslbg_ ltdLx¿ p;nfO{ e]6\g] 5f} . / cf:yfjfgx¿nfO{ z'e ;Gb]z ;'gfOlbg' .</w:t>
      </w:r>
      <w:r>
        <w:rPr>
          <w:rFonts w:cs="Preeti" w:ascii="Preeti" w:hAnsi="Preeti"/>
          <w:sz w:val="32"/>
          <w:szCs w:val="32"/>
        </w:rPr>
        <w:t xml:space="preserve"> - ;"/t'n\ as/M @@# _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/h:jnf - dfl;s wd{ _ / ;'Ts]/L -lgkmf;_sf] cj:yfdf ;Def]u ug'{ x/fd 5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35" w:hAnsi="QCF_P035" w:eastAsia="Calibri" w:cs="QCF_P035"/>
          <w:color w:val="FF0000"/>
          <w:sz w:val="28"/>
          <w:sz w:val="28"/>
          <w:szCs w:val="28"/>
          <w:rtl w:val="true"/>
        </w:rPr>
        <w:t xml:space="preserve">ﮠ   ﮡ  ﮢﮣ  ﮤ  ﮥ  ﮦ  ﮧ  ﮨ  ﮩ  ﮪﮫ   ﮬ  ﮭ  ﮮ  ﮯﮰ  ﮱ  ﯓ  ﯔ  ﯕ  ﯖ   ﯗ  ﯘﯙ  ﯚ  ﯛ  ﯜ  ﯝ  ﯞ   ﯟ     ﯠ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بقر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٢٢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tkfO{l;t /h:jnf af/] ;f]W5g\ . elglbg' ls Tof] -/Qm_ ckljq xf] . t;y{ /h:jnfsf] ;dodf :jf:gLaf6 cnu /xg' / ha;Dd ltgLx¿ kljq x'Fb}gg\, ltgsf] glhs -;Def]usf] nfuL_ ghfg' . xf], ha ltgL kljq x'G5g\, ta ltdL pgsf] glhs hfpm h'g 7fpFaf6 cNnfxn] ltdLnfO{ hfg] cfb]z u/]sf] 5 . lgM;Gb]x cNnfx Ifdf ofrgf ug]{nfO{ / kljq /xg]nfO{ k|]d ub{5 .</w:t>
      </w:r>
      <w:r>
        <w:rPr>
          <w:rFonts w:cs="Preeti" w:ascii="Preeti" w:hAnsi="Preeti"/>
          <w:sz w:val="32"/>
          <w:szCs w:val="32"/>
        </w:rPr>
        <w:t xml:space="preserve"> - ;"/t'n\ as/M @@@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xbL;df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;a}s'/f u/ ;xjf; afx]s .</w:t>
      </w:r>
      <w:r>
        <w:rPr>
          <w:rFonts w:cs="Preeti" w:ascii="Preeti" w:hAnsi="Preeti"/>
          <w:sz w:val="32"/>
          <w:szCs w:val="32"/>
        </w:rPr>
        <w:t xml:space="preserve"> - d'l:nd _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&gt;LdtLsf] k5fl8sf] u'KtfËdf ;Def]u gu/f];\, of] h3Go ck/fw xf] . xbL;df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'g dfG5] dlxnfsf] k5fl8sf] u'KtfËdf ;xjf; u5{ cNnfx tcfnf k|nosf] lbg To;sf] bz{g ub{}g .</w:t>
      </w:r>
      <w:r>
        <w:rPr>
          <w:rFonts w:cs="Preeti" w:ascii="Preeti" w:hAnsi="Preeti"/>
          <w:sz w:val="32"/>
          <w:szCs w:val="32"/>
        </w:rPr>
        <w:t xml:space="preserve"> - tkm\;L/ OAg] s;L/ _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olb cfsf]{ rf]l6 ;Def]u ug]{ OR5f 5 eg] b'j} ;Def]usf] aLrdf jh" ug'{ ;'Ggt xf] . 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:jf:gLsf] cf}+7f / jIfnfO{ r":g' Pj+ To;l;t v]Ng' hfoh 5 . o:t} dlxnfsf h'g ;'s} cËl;t v]Ng' hfoh 5 . / o:t} &gt;LdtL &gt;Ldfgsf] h'g ;'s} cËl;t v]Ng ;S5] . 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:jf:gLnfO{ k"0f{ ;+t'li6 gblOsg\ To;af6 6f9f ghfcf];\ .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;xjf;sf] nflu h'g ;'s} tl/sf ckgfpg ;lsG5 o;sf] nflu s'g} aGb]h 5}g . ===== cflb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;'vb j}jflxs hLjg JotLt ug'{sf] nflu s]xL Wofg lbg] s'/fx¿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b'j}n] Ps cfsf{sf] q'l6nfO{ Ifdf ul/lbg], / To;sf] ljz]iftfsf] w]/} avfg ug]{ .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b'j}n] cfkm\gf] hLjg ;fyLnfO{ ;s] ;Dd k|;Gg /fVg] k|oTg ug]{ .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b'j}n] Ps cfsf{nfO{ cNnfxsf] cg'z/0f ug]{ pkb]z lbb}/xg] .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b'j}n] cfkm\gf] st{Josf] kl/k"0f{ tl/sfn] kfngf ug]{ .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b'j}n] ldn]/ 3/nfO{ rnfpg] .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Ps cfsf{dfly w]/} l6Kk0fL gug]{ .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b'j}n] Ps cfsf{sf] b'Mv / ;'vdf ;fy /xg] / To;nfO{ a'em\g], / b'Mv ePdf To;sf] x[bon] ;]jf ug]{ ===== cflb t o;af6 k|dsf] cljisf/ x'G5 / j}jflxs hLjg /fd|/L / ;'vb tl/sfn] JotLt x'G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h'g dlxnfx¿l;t ljjfx ug'{ x/fd 5 To;sf] ;+lIfKt ljj/0f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  <w:u w:val="single"/>
        </w:rPr>
        <w:t>h'g dlxnfx¿l;t ;b+}jsf] nflu ljjfx ug'{ x/fd 5 M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– cfdf / sfsL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– gfgL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#– xh'/ cfdf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$– 5f]/L / 5f]/Lsf 5f]/Lx¿ hlt tNnf] txsf] eP klg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%– lbbL / alxgL / pgsL 5f]/Lx¿ hlt tNnf] txsf] eP klg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^– efOsL 5f]/Lx¿ / To;sL 5f]/Lx¿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&amp;– km"km"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*– vfnf - df};L _ / To;sf cfdf / 5f]/L / ef+hLx¿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(– h'g dlxnfl;t JolQmsf] afa' jf afh]n] ljjfx ul/;s]sf 5g\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81" w:hAnsi="QCF_P081" w:eastAsia="Calibri" w:cs="QCF_P081"/>
          <w:color w:val="FF0000"/>
          <w:sz w:val="28"/>
          <w:sz w:val="28"/>
          <w:szCs w:val="28"/>
          <w:rtl w:val="true"/>
        </w:rPr>
        <w:t xml:space="preserve">ﭰ  ﭱ  ﭲ  ﭳ  ﭴ  ﭵ   ﭶ  ﭷ  ﭸ  ﭹ  ﭺﭻ  ﭼ      ﭽ  ﭾ  ﭿ    ﮀ  ﮁ  ﮂ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نساء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٢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h'g :jf:gL dflg;x¿;Fu ltd|f afa'x¿n] ljjfx u/]sf 5g\, ltgLx¿;Fu lgsfx gug'{, t/ h] latL ;s]sf] 5 Tof] lgn{Hhtfk"0f{ sfd / ck|;Gg kfg]{ s'/f / ;f¥x} 3[l0ft k/Dk/f lyof] .</w:t>
      </w:r>
      <w:r>
        <w:rPr>
          <w:rFonts w:cs="Preeti" w:ascii="Preeti" w:hAnsi="Preeti"/>
          <w:sz w:val="32"/>
          <w:szCs w:val="32"/>
        </w:rPr>
        <w:t xml:space="preserve"> - ;"/t'g\ lg;f @@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)– ;f;'df / ;f;'sf] cfdf / xh'/ cfdf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!– o:tf] :jf:gLsf] 5f]/L;+u h;l;t JolQmn] ;xjf; u/]sf] xf];\ clg ;DaGw ljR5]b eO;s]sf] xf];\ . jf o:tf] dlxnfsf] 5f]/Ll;t h;;+u JolQmn] ljjfx u/]sf] avt To;l;t klxnfb]lv g} 5f]/L lyof] olb To; JolQmn] o; dlxnfl;t ;xjf; u¥of] eg] To;sf] klxnfb]lv /x]sf] 5f]/Ll;t ljjfx ug'{ To;sf] nflu x/fd eof]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81" w:hAnsi="QCF_P081" w:eastAsia="Calibri" w:cs="QCF_P081"/>
          <w:color w:val="FF0000"/>
          <w:sz w:val="28"/>
          <w:sz w:val="28"/>
          <w:szCs w:val="28"/>
          <w:rtl w:val="true"/>
        </w:rPr>
        <w:t xml:space="preserve">ﮃ  ﮄ  ﮅ    ﮆ  ﮇ  ﮈ  ﮉ  ﮊ   ﮋ  ﮌ  ﮍ  ﮎ  ﮏ    ﮐ    ﮑ  ﮒ  ﮓ  ﮔ  ﮕ       ﮖ  ﮗ  ﮘ  ﮙ  ﮚ  ﮛ      ﮜ  ﮝ  ﮞ  ﮟ  ﮠ  ﮡ  ﮢ  ﮣ      ﮤ  ﮥ  ﮦ  ﮧ  ﮨ  ﮩ      ﮪ  ﮫ  ﮬ  ﮭ  ﮮ  ﮯ      ﮰ    ﮱ  ﯓ  ﯔﯕ  ﯖ     ﯗ  ﯘ     ﯙ  ﯚ  ﯛ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نساء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٣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td|f] nflu ltd|f cfdfx¿ / 5f]/Lx¿ / lbbL alxgLx¿ / ltd|f km"km"x¿ / ltd|f ;fgL cfdf, 7"nL cfdfx¿ / elthLx¿ / efGhLx¿ / ltd|f tL cfdfx¿ h;n] ls ltdLnfO{ b"w v'jfPsf l5g\, / -/]hfO{_ lbbLalxgLx¿ / ltd|f ;f;"x¿ / ltdLn] ltd|f] uf]bdf nfng kfng u/]sf] 5f]/Lx¿ h'g ;+ef]u u/]sf] dlxnfaf6 hGd]sf l5g\ ltd|f] nflu jlh{t l5g\ . xf] olb ltdLn] ltgLx¿;Fu -s]6Lsf] cfdf;Fu_ of}g ;DaGw u/]sf 5}gf} eg] ltdLnfO{ s'g} u'gfx 5}g, / ltd|f ;fVv} 5f]/fx¿sf :jf:gLx¿ klg / b'O{ lbbL alxgLx¿nfO{ Ps};fy lax] ug'{ klg TofHo 5 . t/ ljutdf h] eof] eO;Sof] . lgM;Gb]x cNnfx Ifdf ug]{jfnf / bofjfg 5 .</w:t>
      </w:r>
      <w:r>
        <w:rPr>
          <w:rFonts w:cs="Preeti" w:ascii="Preeti" w:hAnsi="Preeti"/>
          <w:sz w:val="32"/>
          <w:szCs w:val="32"/>
        </w:rPr>
        <w:t xml:space="preserve"> - ;"/t'g\ lg;f @#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@– 5f]/f / gftLsf] :jf:gLl;t klg ljjfx ug'{ x/fd 5  . / o:t} b"w v'jfP kZrft b"w v'jfpg] dlxnf wfOcfdf eOxfN5]  t o;af6 klg tL ;a} cfkmgtx¿af6 ljjfx ug'{ jlh{t eOxfN5 h:tf]ls cfkm\gf] j+zl;t h;nfO{ pk/f]Stdf j0f{g ul/of] . / b"waf6 x/fd x'g] ;+If]kdf lgDg x'g\ Û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!#– b"w v'jfpg] cfdf -wfOcfdf_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!$– b"lwof 5f]/L cyf{t b"w vfg'sf] sf/0f 5f]/L ePsL s]6L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%– b"lwof alxgL cyf{t ;xhft alxgL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^– ;xhft efOsL 5f]/L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&amp;– ;xhft alxgLsf] 5f]/L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!*– b"lwof sfsL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(– b"lwof vfnf . cNnfxsf] egfO{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81" w:hAnsi="QCF_P081" w:eastAsia="Calibri" w:cs="QCF_P081"/>
          <w:color w:val="FF0000"/>
          <w:sz w:val="28"/>
          <w:sz w:val="28"/>
          <w:szCs w:val="28"/>
          <w:rtl w:val="true"/>
        </w:rPr>
        <w:t xml:space="preserve">ﮃ  ﮄ  ﮅ    ﮆ  ﮇ  ﮈ  ﮉ  ﮊ   ﮋ  ﮌ  ﮍ  ﮎ  ﮏ    ﮐ    ﮑ  ﮒ  ﮓ  ﮔ  ﮕ       ﮖ  ﮗ  ﮘ  ﮙ  ﮚ  ﮛ      ﮜ  ﮝ  ﮞ  ﮟ  ﮠ  ﮡ  ﮢ  ﮣ      ﮤ  ﮥ  ﮦ  ﮧ  ﮨ  ﮩ      ﮪ  ﮫ  ﮬ  ﮭ  ﮮ  ﮯ      ﮰ    ﮱ  ﯓ  ﯔﯕ  ﯖ     ﯗ  ﯘ     ﯙ  ﯚ  ﯛ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نساء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٣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td|f] nflu ltd|f cfdfx¿ / 5f]/Lx¿ / lbbL alxgLx¿ / ltd|f km"km"x¿ / ltd|f ;fgL cfdf, 7"nL cfdfx¿ / elthLx¿ / efGhLx¿ / ltd|f tL cfdfx¿ h;n] ls ltdLnfO{ b"w v'jfPsf l5g\, / -/]hfO{_ lbbLalxgLx¿ / ltd|f ;f;"x¿ / ltdLn] ltd|f] uf]bdf nfng kfng u/]sf] 5f]/Lx¿ h'g ;+ef]u u/]sf] dlxnfaf6 hGd]sf l5g\ ltd|f] nflu jlh{t l5g\ . xf] olb ltdLn] ltgLx¿;Fu -s]6Lsf] cfdf;Fu_ of}g ;DaGw u/]sf 5}gf} eg] ltdLnfO{ s'g} u'gfx 5}g, / ltd|f ;fVv} 5f]/fx¿sf :jf:gLx¿ klg / b'O{ lbbL alxgLx¿nfO{ Ps};fy lax] ug'{ klg TofHo 5 . t/ ljutdf h] eof] eO;Sof] . lgM;Gb]x cNnfx Ifdf ug]{jfnf / bofjfg 5 .</w:t>
      </w:r>
      <w:r>
        <w:rPr>
          <w:rFonts w:cs="Preeti" w:ascii="Preeti" w:hAnsi="Preeti"/>
          <w:sz w:val="32"/>
          <w:szCs w:val="32"/>
        </w:rPr>
        <w:t xml:space="preserve"> - ;"/t'g\ lg;f @# _</w:t>
      </w:r>
    </w:p>
    <w:p>
      <w:pPr>
        <w:pStyle w:val="Normal"/>
        <w:ind w:left="560" w:right="567" w:hanging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/;"n ;NnNnfxf] cn}x] j;Nndsf] egfO{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b"w v'jfpg'af6 To:t} - ljjfx ug'{ _ x/fd eOxfN5 h;/L cfkm\gf] j+zhaf6 x/fd x'G5 .</w:t>
      </w:r>
      <w:r>
        <w:rPr>
          <w:rFonts w:cs="Preeti" w:ascii="Preeti" w:hAnsi="Preeti"/>
          <w:sz w:val="32"/>
          <w:szCs w:val="32"/>
        </w:rPr>
        <w:t xml:space="preserve"> - a'vf/L, d'l:nd _</w:t>
      </w:r>
    </w:p>
    <w:p>
      <w:pPr>
        <w:pStyle w:val="Normal"/>
        <w:ind w:left="560" w:right="567" w:hanging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)– h'g dlxnfl;t k'?ifsf] n]cfg eO;s]sf] xf];\ Tof] klg ;b}+jsf] nflu x/fd eof]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n]cfg M</w:t>
      </w:r>
      <w:r>
        <w:rPr>
          <w:rFonts w:cs="Preeti" w:ascii="Preeti" w:hAnsi="Preeti"/>
          <w:sz w:val="32"/>
          <w:szCs w:val="32"/>
        </w:rPr>
        <w:t xml:space="preserve"> &gt;Ldfg / &gt;LdtL aLr bf]iff/f]k0f / Jolerf/sf] cfIf]k nufP kZrft b'j}nfO{ s;d v'jfO{ n]cfg ul/g5, clg b'j}hgf Ps cfsf{sf] nflu ;b}+jsf] nflu x/fd eOxfN5g\ . olb pgL k'gM ljjfx ug{ rfx'g\ t} klg ug]{ cg'dlt 5}g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  <w:u w:val="single"/>
        </w:rPr>
        <w:t>tL dlxnfx¿sf] ljj/0f h'g s]xL ;dosf] nflu x/fd x'G5g\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!– ;fnL, :jf:gLsf] alxgL . of] To; avt ;dd x/fd 5] ha ;Dd To;sf] alxgL tkfO{sf] lgsfxdf 5] . ;DaGw ljR5]b jf To;sf] d[To' kzrft To;sf] alxgLl;t ljjfx ug'{ hfoh eOxfN5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81" w:hAnsi="QCF_P081" w:eastAsia="Calibri" w:cs="QCF_P081"/>
          <w:color w:val="FF0000"/>
          <w:sz w:val="28"/>
          <w:sz w:val="28"/>
          <w:szCs w:val="28"/>
          <w:rtl w:val="true"/>
        </w:rPr>
        <w:t xml:space="preserve">ﮃ  ﮄ  ﮅ    ﮆ  ﮇ  ﮈ  ﮉ  ﮊ   ﮋ  ﮌ  ﮍ  ﮎ  ﮏ    ﮐ    ﮑ  ﮒ  ﮓ  ﮔ  ﮕ       ﮖ  ﮗ  ﮘ  ﮙ  ﮚ  ﮛ      ﮜ  ﮝ  ﮞ  ﮟ  ﮠ  ﮡ  ﮢ  ﮣ      ﮤ  ﮥ  ﮦ  ﮧ  ﮨ  ﮩ      ﮪ  ﮫ  ﮬ  ﮭ  ﮮ  ﮯ      ﮰ    ﮱ  ﯓ  ﯔﯕ  ﯖ     ﯗ  ﯘ     ﯙ  ﯚ  ﯛ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نساء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٣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td|f] nflu ltd|f cfdfx¿ / 5f]/Lx¿ / lbbL alxgLx¿ / ltd|f km"km"x¿ / ltd|f ;fgL cfdf, 7"nL cfdfx¿ / elthLx¿ / efGhLx¿ / ltd|f tL cfdfx¿ h;n] ls ltdLnfO{ b"w v'jfPsf l5g\, / -/]hfO{_ lbbLalxgLx¿ / ltd|f ;f;"x¿ / ltdLn] ltd|f] uf]bdf nfng kfng u/]sf] 5f]/Lx¿ h'g ;+ef]u u/]sf] dlxnfaf6 hGd]sf l5g\ ltd|f] nflu jlh{t l5g\ . xf] olb ltdLn] ltgLx¿;Fu -s]6Lsf] cfdf;Fu_ of}g ;DaGw u/]sf 5}gf} eg] ltdLnfO{ s'g} u'gfx 5}g, / ltd|f ;fVv} 5f]/fx¿sf :jf:gLx¿ klg / b'O{ lbbL alxgLx¿nfO{ Ps};fy lax] ug'{ klg TofHo 5 . t/ ljutdf h] eof] eO;Sof] . lgM;Gb]x cNnfx Ifdf ug]{jfnf / bofjfg 5 .</w:t>
      </w:r>
      <w:r>
        <w:rPr>
          <w:rFonts w:cs="Preeti" w:ascii="Preeti" w:hAnsi="Preeti"/>
          <w:sz w:val="32"/>
          <w:szCs w:val="32"/>
        </w:rPr>
        <w:t xml:space="preserve"> - ;"/t'g\ lg;f @#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– :jf:gLsL km"km" / vfnf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ogLl;t To; ;do ;Dd ljjfx ug'{ ;Dej 5}g ha ;Dd logsL efGhL elthL tkfO{sf] lgsfxdf x'g\, olb lgsfx e+u eof] eg] jf To;sf] d[To' eof] eg] dfq To;sL vfnf / km"km"l;t lgsfx ug'{ hfoh 5 . xbL;df 5 ls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 </w:t>
      </w:r>
      <w:r>
        <w:rPr>
          <w:rFonts w:cs="Preeti" w:ascii="Preeti" w:hAnsi="Preeti"/>
          <w:color w:val="FF0000"/>
          <w:sz w:val="32"/>
          <w:szCs w:val="32"/>
        </w:rPr>
        <w:t>/;"n ;NnNnfxf] cn}x] j;Nndn] dgfxL ug'{ ePsf] 5 ls s'g} :qL / To;sf] vfnf jf km"km"sf] lgsfx s'g} Pp6} dfG5]sf] ;fy ul/of];\ .</w:t>
      </w:r>
      <w:r>
        <w:rPr>
          <w:rFonts w:cs="Preeti" w:ascii="Preeti" w:hAnsi="Preeti"/>
          <w:sz w:val="32"/>
          <w:szCs w:val="32"/>
        </w:rPr>
        <w:t xml:space="preserve"> - a'vf/L, d'l:nd _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#– s;} cfsf{sL :jf:gL oxfF;Dd ls To;sf] ;DaGw ljR5]b eOhfcf];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$– :jf:gLsf] efO / lbbL alxgLsf] 5f]/Lx¿af6 oxfF;Dd ls of] lgsfx e+u eOxfnf];\ jf To;sf] d[To' eOxfnf];\ . lsgls tkfO{sf] :jf:gL ltgLx¿sL km"km" cyjf vfnf xf] / dfly j0f{g eO;s]sf] 5 ls :qLnfO{ To;sf] vfnf jf km"km";+u} lgsfxdf Pslqt ug'{ x/fd 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%– d'lZ/s, sflkm/, dh';L, d"lt{k"hsl;t lgsfx ug'{ hfoh 5}g oxfF ;Ddls ltgLx¿ O:nfd sa"n u?g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^– tLg tnfs kZrft O2tdf a;]sL o'jtLl;t oxfF ;Ddls To;sf] O2t k"0f{ eOxfnf];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&amp;– xHh / pd/fsf] Px/fddf ePsL o'jtLl;t oxfF ;Ddls To;nfO{ l;4 u/]/ xHh / pd/f k"0f{ u/f];\ . xbL;df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d'xl/d -Px/fd nufPsf] JolQm_ gt ljjfx u/f];\ g p;sf] ljjfx u/fOof];\ .</w:t>
      </w:r>
      <w:r>
        <w:rPr>
          <w:rFonts w:cs="Preeti" w:ascii="Preeti" w:hAnsi="Preeti"/>
          <w:sz w:val="32"/>
          <w:szCs w:val="32"/>
        </w:rPr>
        <w:t xml:space="preserve"> - d'l:nd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*– o:tf] o'jtL h'g s;}af6 tLg tnfs kfPsf] xf];\ ca h;n] tnfs lbPsf] 5 To;sf] nflu o; o'jtLl;t ljjfx ug'{ To; avt;Dd hfoh 5}g ha ;Dd Tof] o'jtL s'g} cfsf]{ dfG5]l;t ljjfx u/] kZrft To;af6 klg tnfs gkfcf];\ . cNnfxsf] kmdf{g 5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36" w:hAnsi="QCF_P036" w:eastAsia="Calibri" w:cs="QCF_P036"/>
          <w:color w:val="FF0000"/>
          <w:sz w:val="28"/>
          <w:sz w:val="28"/>
          <w:szCs w:val="28"/>
          <w:rtl w:val="true"/>
        </w:rPr>
        <w:t xml:space="preserve">ﯻ  ﯼ  ﯽ  ﯾ  ﯿ     ﰀ  ﰁ  ﰂ  ﰃ   ﰄ  ﰅﰆ  ﰇ  ﰈ  ﰉ   ﰊ  ﰋ  ﰌ  ﰍ   ﰎ     ﰏ  ﰐ   ﰑ  ﰒ  ﰓﰔ  ﰕ  ﰖ  ﰗ  ﰘ  ﰙ  ﰚ  ﰛ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بقر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٣٠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km]l/ olb kltn] t];|f] k6s tnfs lbG5 eg] To;kl5 ha;Dd tL :jf:gL dflg;n] s'g} csf]{ dflg;;Fu ljjfx g ul/xfnf];\ . klxnf] kltsf] lglDt :jLsfo{ x'Fb}g . / olb bf];|f] kltn] klg -cfkm\gf] OR5fn]_ tnfs lbG5 eg]  :jf:gL / p;sf] klxnf] kltn] k'glj{jfx ug{ ;Sb5g\, o;df b'j}dfly s'g} u'gfx 5}g, o; zt{df ls b'j}nfO{ ljZjf; xf];\ ls cNnfxsf ;Ldfx¿ sfod /fVg ;Sg] 5g\ . oL cNnfxsf ;Ldfx¿ x'g\, h;nfO{ p;n] hfGg rfxg] dflg;x¿sf] lglDt j0f{g ub{5 .</w:t>
      </w:r>
      <w:r>
        <w:rPr>
          <w:rFonts w:cs="Preeti" w:ascii="Preeti" w:hAnsi="Preeti"/>
          <w:sz w:val="32"/>
          <w:szCs w:val="32"/>
        </w:rPr>
        <w:t xml:space="preserve"> - ;"/t'n\ as/M @#)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(– Jolerfl/0fL dlxnfl;t lgsfx ug'{ To; avt ;Dd x/fd 5 ha ;Dd Tof] cfkm\gf] o; s'sd{af6 tf}af gu/f];\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350" w:hAnsi="QCF_P350" w:eastAsia="Calibri" w:cs="QCF_P350"/>
          <w:color w:val="FF0000"/>
          <w:sz w:val="28"/>
          <w:sz w:val="28"/>
          <w:szCs w:val="28"/>
          <w:rtl w:val="true"/>
        </w:rPr>
        <w:t xml:space="preserve">ﭸ   ﭹ  ﭺ  ﭻ  ﭼ  ﭽ   ﭾ  ﭿ  ﮀ    ﮁ  ﮂ   ﮃ  ﮄ   ﮅﮆ  ﮇ  ﮈ  ﮉ   ﮊ  ﮋ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نور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٣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Jolerf/L dflg; s'g} Jolerfl/0fL jf ax'b]ajfbL -d'lZ/s_ :qLl;t g} ljjfxsf] ;DaGw hf]8\b5, / o;}k|sf/ Jolerfl/0fL :qL s'g} Jolerf/L jf ax'b]jjfbL k'?if;+u dfq cfkm\gf] ljjfxsf ;DaGw hf]8\b5], / df]ldgx¿sf nflu oL b'a} x/fd u/L lbOPsf 5g\ .</w:t>
      </w:r>
      <w:r>
        <w:rPr>
          <w:rFonts w:cs="Preeti" w:ascii="Preeti" w:hAnsi="Preeti"/>
          <w:sz w:val="32"/>
          <w:szCs w:val="32"/>
        </w:rPr>
        <w:t xml:space="preserve"> - ;"/t'Gg"/ #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pk/f]Stdf j0f{g ul/PsL :qLx¿ afx]s d';ndfg dfG5] h;l;t rfxf];\ ljjfx u/f];\ . / ox"bL / O{;fO{x¿sf] :qLx¿l;t klg s]xL zt{sf] ;fy lgsfx ug'{ hfoh 5 h:tf]ls cNnfxsf] egfO{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07" w:hAnsi="QCF_P107" w:eastAsia="Calibri" w:cs="QCF_P107"/>
          <w:color w:val="FF0000"/>
          <w:sz w:val="28"/>
          <w:sz w:val="28"/>
          <w:szCs w:val="28"/>
          <w:rtl w:val="true"/>
        </w:rPr>
        <w:t xml:space="preserve">ﯚ  ﯛ  ﯜ  ﯝﯞ  ﯟ  ﯠ  ﯡ  ﯢ  ﯣ   ﯤ  ﯥ  ﯦ  ﯧﯨ  ﯩ  ﯪ  ﯫ  ﯬ   ﯭ  ﯮ  ﯯ  ﯰ  ﯱ  ﯲ  ﯳ  ﯴ  ﯵ   ﯶ  ﯷ  ﯸ  ﯹ  ﯺ  ﯻﯼ  ﯽ  ﯾ   ﯿ  ﰀ  ﰁ  ﰂ  ﰃ  ﰄ  ﰅ  ﰆ  ﰇ  ﰈ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مائد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>:</w:t>
      </w:r>
      <w:r>
        <w:rPr>
          <w:rFonts w:eastAsia="Calibri" w:cs="Arial" w:ascii="Arial" w:hAnsi="Arial"/>
          <w:color w:val="9DAB0C"/>
          <w:sz w:val="27"/>
          <w:szCs w:val="27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٥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fh ltd|f] lglDt ;Dk"0f{ kljq s'/fx¿ xnfn ul/Psf 5g\ / cxn] lstfa -ox"lb, O{;fO{_n] hAx u/]sf] df;' jf vfgf klg ltdLnfO{ xnfn 5 / ltldn] hAx u/]sf] df;' jf ef]hg pgLx¿sf nfuL xnfn 5g\ . kljq df]ldg :jf:gL dflg;x¿ / tL dflg;x¿ h;nfO{ ltdL eGbf klxnf lstfa k|bfg ul/Psf] lyof] ltgLx¿sf kljq :jf:gL dflg;x¿ klg xnfn l5g\, ha ls ltgsf] df]x/ ltdLn] lbG5f}, o;/L ls ltgLx¿;Fu kljq ;DaGw /fVg] p2]Zon] ljjfx ug{' xf];\ g ls v'Nndv'Nnf jf n'sLl5kL Jolerf/ ug]{ p2]Zon] . olb s;}n] O{dfg TofU5 eg] To;sf ;a} sd{x¿ lg/y{s 5g\ / cflv/tdf -clGtd lbgdf_ ltgLx¿ gf]S;fgL ef]Ug]x¿df x'g]5g\ .</w:t>
      </w:r>
      <w:r>
        <w:rPr>
          <w:rFonts w:cs="Preeti" w:ascii="Preeti" w:hAnsi="Preeti"/>
          <w:sz w:val="32"/>
          <w:szCs w:val="32"/>
        </w:rPr>
        <w:t xml:space="preserve"> - ;"/t'n\ dfPbM %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k|o efOx¿ Û pk/f]Stdf d}n] ljjfxaf/] s]xL dxTjk"0f{ 1fgjw{s s'/fx¿ k|:t't u/]sf] 5', h;af6 xfdLnfO{ ljjfxsf] dxTj / To;sf] ljlwx¿af/] 1fg ldN5 . ca xfd|f] st{Jo 5 ls xfdL To;nfO{ sfo{Gjog u/f}+ / cfkm\gf] ;dfh / hLjgdf nfu" u/f}+, o;}df xfd|f] nf]s k/nf]ssf] nfe gLlxt 5, / o;}df ultzLn /xL xfdL cfkm\gf] hLjgnfO{ ;Gt'li6 / zflGtsf] ;fy JotLt ug{ ;S5f}+ . / cfkm\gf] ;dfh Pj+ b]zsf] k|ult / pGgltdf eflubf/ aGg ;S5f}+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fh xfd|f] ;dfhdf bLgbf/ dlxnfsf] cefj b]lvG5 o;sf] sf/0f xf] xfdLn] bLgbf/ :jf:gL / a'xf/L vf]Hb}gf}+ a? xfdLnfO{ t uf8L Nofpg] a'xf/L / :jf:gL rflxof] . clg uf8L gNofPsL :jf:gL / a'xf/LnfO{ si6bfos oftgf / ;hfo lbOG5 / of] lbgx'+sf] s'/f] xf] .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/ d]/f] k|Zg of] 5 ls o:tf] lsg ul/G5 s] :jf:gL / a'xf/L dg'io xf]Ogg\ &lt; s] pgLx¿sf] bf]if of] xf]ls pgLx¿nfO{ cNnfxn] :qL agfP/ hGdfPsf] 5 &lt; s] pgLx¿sf] s'g} cfb/ ;Ddfg 5}g &lt; s] pgLx¿sf] 5ftLdf x[bo 5}g h'g b'v5 &lt; o:tf] /Llt / ;+:s[lt d';ndfgx¿df sxfFaf6 cof] &lt; of] t O:nfddf x/fd 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x] efO bfOhf] lng' lbg' O:nfddf cj}w 5, / o;nfO{ lng'sf] k|df0f O:nfdaf6 st} e]l6b}g clg of] /f]u d';ndfgx¿df sxfFaf6 cfof] &lt; of] bfOhf] g} xf] h;sf] sf/0f cfh xfd|f] ;dfhdf s]6LnfO{ x]nfsf] b[li6n] x]l/G5 / To;sf] xTof ul/G5, To;nfO{ oftgf lbOG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x] efOx¿ xf] Û olb xfdL O:nfdLo lgb]{zgnfO{ ckgfO{ bLgbg/LnfO{ k|fyldStf lbg cf/De u/f}+ eg] j}jflxs hLjgsf ;d:t ;d:ofx¿sf] ;dfwfg cfkm} eO{ xfN5 . clg gt :qLx¿sf] cjx]ngf x'g]5 gt To;dfly cGofo / cTofrf/ x'g]5 . a? Tof] km]l/ sNof0fLsf] pkflw kfpg]5] / km]l/ xfd|f] kl/jf/df ;'v zflGtsf] af; x'g]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x] efO Û pk/f]Stsf lgb]{zgx¿sf] Wofgk"j{s cWoog u/L To; adf]lhd ljjfx ug]{ k|of; u/, / cfkm\gf] hxfg kl/jf/nfO{ k|km'lNnt x]/, / nf]s k/nf]ssf] nfe p7fO{ cgGt zflGtsf] pkef]u u/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dnfO{ cfzf 5 ls of] n]v tkfO{x¿sf] nflu nfek|b l;4 x'g]5 / o;af6 xfd|f] ;dfhdf ;'wf/ cfpg] 5 / xfd|f] lbbL alxgLx¿sf] dfg ;Ddfg lkmtf{ ldNg]5 / pgLx¿dfly x'g] cGofo, cTofrf/ / lx+;fsf] cGTo x'g]5, / pgLx¿nfO{ ToxL bhf{ / &gt;]0fL ldNg]5 h'g pgLx¿nfO{ O:nfdn] k|bfg u/]sf] 5 / /;"n ;NnNnfxf] cn}x] j;Nndsf] o'udf ldn]sf] lyof] . / h'g xfd|f] ;dfhdf s]6LnfO{ cfdfsf] uef{iodf g} dfl/G5 o;sf] cGt x'g]5 lsgls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586" w:hAnsi="QCF_P586" w:eastAsia="Calibri" w:cs="QCF_P586"/>
          <w:color w:val="FF0000"/>
          <w:sz w:val="28"/>
          <w:sz w:val="28"/>
          <w:szCs w:val="28"/>
          <w:rtl w:val="true"/>
        </w:rPr>
        <w:t xml:space="preserve">ﭭ   ﭮ   ﭯ  ﭰ  ﭱ  ﭲ  ﭳ  ﭴ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تكوير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٨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-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٩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ha lhpFb} ufl8Psf] s]6L;+u ;f]lwg]5, . ls s'g u'gfxsf] sf/0f p;nfO{ dfl/Psf] lyof] .</w:t>
      </w:r>
      <w:r>
        <w:rPr>
          <w:rFonts w:cs="Preeti" w:ascii="Preeti" w:hAnsi="Preeti"/>
          <w:sz w:val="32"/>
          <w:szCs w:val="32"/>
        </w:rPr>
        <w:t xml:space="preserve"> - ;"/t'QsjL/ *,(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O:nfdeGbf klxnfsf] o'udf s]6LnfO{ hLljt} ufl8GYof] cfh ue{d} dfl/G5 / b'j}sf] kfk Psgf; 5, of] dxf kfk sbflrt o; n]vnfO{ k9]/ olb Pp6f dfG5]n] TofUof] eg] d]/f] o; k':tsnfO{ n]Vg] p2]Zo k"0f{ eOxfN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Gtdf cNnfx l;t k|fy{gf 5 ls cNnfx xfdLnfO{ wd{ O:nfdnfO{ k"0f{¿kn] :jLsf/ ug]{ ;f}efUo k|bfg u?g\ . / To;sf ;d:t lgb]{zgx¿nfO{ ckgfO{ To;af6 nfelGjt x'g] ;'cj;/ k|bfg u?g\ . </w:t>
      </w:r>
      <w:r>
        <w:rPr>
          <w:rFonts w:cs="Mangal" w:ascii="Preeti" w:hAnsi="Preeti"/>
          <w:sz w:val="32"/>
          <w:szCs w:val="29"/>
          <w:lang w:bidi="ne-NP"/>
        </w:rPr>
        <w:t xml:space="preserve">/ xfd|f dfn ;DklQ / ;+tfgdf j[l4 u?g\ . / xfd|f lgM;+tfg bfh'efO / lbbLalxgLx¿nfO{ ;+tfg k|bfg u/L pxfFx¿sf] d'6'nfO{ zLtn kf?g\ . / h]hlt xfdLn] c1fgtfn] kfkx¿ u/]sf 5f} To;nfO{ Ifdf u/L xfd|f kfkx¿nfO{ k'0odf kl/0ft u?g\, / xfdLnfO{ s'/cfg / xbL;sf] cg'z/0f ug]{ zlQm k|bfg u/L :ju{ k|bfg u?g\ . </w:t>
      </w:r>
      <w:r>
        <w:rPr>
          <w:rFonts w:cs="Preeti" w:ascii="Preeti" w:hAnsi="Preeti"/>
          <w:sz w:val="32"/>
          <w:szCs w:val="32"/>
        </w:rPr>
        <w:t>- cfdLg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567" w:hanging="0"/>
        <w:jc w:val="center"/>
        <w:rPr>
          <w:rFonts w:ascii="Preeti" w:hAnsi="Preeti" w:cs="Preeti"/>
          <w:b/>
          <w:b/>
          <w:bCs/>
          <w:i/>
          <w:i/>
          <w:iCs/>
          <w:sz w:val="96"/>
          <w:szCs w:val="96"/>
        </w:rPr>
      </w:pPr>
      <w:r>
        <w:rPr>
          <w:rFonts w:cs="Preeti" w:ascii="Preeti" w:hAnsi="Preeti"/>
          <w:b/>
          <w:bCs/>
          <w:i/>
          <w:iCs/>
          <w:sz w:val="96"/>
          <w:szCs w:val="96"/>
        </w:rPr>
        <w:t>;dfKt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i/>
          <w:i/>
          <w:iCs/>
          <w:sz w:val="30"/>
          <w:szCs w:val="30"/>
        </w:rPr>
      </w:pPr>
      <w:r>
        <w:rPr>
          <w:rFonts w:cs="Preeti" w:ascii="Preeti" w:hAnsi="Preeti"/>
          <w:b/>
          <w:bCs/>
          <w:i/>
          <w:iCs/>
          <w:sz w:val="30"/>
          <w:szCs w:val="30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i/>
          <w:i/>
          <w:iCs/>
          <w:sz w:val="36"/>
          <w:szCs w:val="36"/>
        </w:rPr>
      </w:pPr>
      <w:r>
        <w:rPr>
          <w:rFonts w:cs="Preeti" w:ascii="Preeti" w:hAnsi="Preeti"/>
          <w:b/>
          <w:bCs/>
          <w:i/>
          <w:iCs/>
          <w:sz w:val="36"/>
          <w:szCs w:val="36"/>
        </w:rPr>
        <w:t>n]vs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ctLs'/{xdfg df]xDdb Ob/L; vfg dSsL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 xml:space="preserve">slknj:t' gu/ kflnsf jf{8 g+=(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 xml:space="preserve">dx'jf tf}lnxjf slknj:t'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>g]kfn</w:t>
      </w:r>
    </w:p>
    <w:p>
      <w:pPr>
        <w:pStyle w:val="Normal"/>
        <w:ind w:left="560" w:right="567" w:hanging="0"/>
        <w:jc w:val="right"/>
        <w:rPr/>
      </w:pPr>
      <w:r>
        <w:rPr>
          <w:rFonts w:cs="Arial" w:ascii="Arial" w:hAnsi="Arial"/>
          <w:sz w:val="30"/>
          <w:szCs w:val="30"/>
        </w:rPr>
        <w:t xml:space="preserve">Mob. No.00977-9847030780- 9727649238 </w:t>
      </w:r>
    </w:p>
    <w:p>
      <w:pPr>
        <w:pStyle w:val="Normal"/>
        <w:ind w:left="560" w:right="567" w:hanging="0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</w:t>
      </w:r>
      <w:r>
        <w:rPr>
          <w:rFonts w:cs="Arial" w:ascii="Arial" w:hAnsi="Arial"/>
          <w:sz w:val="30"/>
          <w:szCs w:val="30"/>
        </w:rPr>
        <w:t>00966-0501372254</w:t>
      </w:r>
    </w:p>
    <w:p>
      <w:pPr>
        <w:pStyle w:val="Normal"/>
        <w:ind w:left="560" w:right="567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mail- atiqkhannp1982@yahoo.com</w:t>
      </w:r>
    </w:p>
    <w:sectPr>
      <w:footerReference w:type="default" r:id="rId6"/>
      <w:footerReference w:type="first" r:id="rId7"/>
      <w:type w:val="nextPage"/>
      <w:pgSz w:w="6803" w:h="96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e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antipur">
    <w:charset w:val="00"/>
    <w:family w:val="auto"/>
    <w:pitch w:val="variable"/>
  </w:font>
  <w:font w:name="Calibri">
    <w:charset w:val="00"/>
    <w:family w:val="swiss"/>
    <w:pitch w:val="variable"/>
  </w:font>
  <w:font w:name="QCF_BSML">
    <w:charset w:val="00"/>
    <w:family w:val="auto"/>
    <w:pitch w:val="variable"/>
  </w:font>
  <w:font w:name="QCF_P077">
    <w:charset w:val="00"/>
    <w:family w:val="auto"/>
    <w:pitch w:val="variable"/>
  </w:font>
  <w:font w:name="QCF_P354">
    <w:charset w:val="00"/>
    <w:family w:val="auto"/>
    <w:pitch w:val="variable"/>
  </w:font>
  <w:font w:name="QCF_P406">
    <w:charset w:val="00"/>
    <w:family w:val="auto"/>
    <w:pitch w:val="variable"/>
  </w:font>
  <w:font w:name="QCF_P558">
    <w:charset w:val="00"/>
    <w:family w:val="auto"/>
    <w:pitch w:val="variable"/>
  </w:font>
  <w:font w:name="QCF_P063">
    <w:charset w:val="00"/>
    <w:family w:val="auto"/>
    <w:pitch w:val="variable"/>
  </w:font>
  <w:font w:name="QCF_P036">
    <w:charset w:val="00"/>
    <w:family w:val="auto"/>
    <w:pitch w:val="variable"/>
  </w:font>
  <w:font w:name="QCF_P084">
    <w:charset w:val="00"/>
    <w:family w:val="auto"/>
    <w:pitch w:val="variable"/>
  </w:font>
  <w:font w:name="QCF_P035">
    <w:charset w:val="00"/>
    <w:family w:val="auto"/>
    <w:pitch w:val="variable"/>
  </w:font>
  <w:font w:name="QCF_P081">
    <w:charset w:val="00"/>
    <w:family w:val="auto"/>
    <w:pitch w:val="variable"/>
  </w:font>
  <w:font w:name="QCF_P350">
    <w:charset w:val="00"/>
    <w:family w:val="auto"/>
    <w:pitch w:val="variable"/>
  </w:font>
  <w:font w:name="QCF_P107">
    <w:charset w:val="00"/>
    <w:family w:val="auto"/>
    <w:pitch w:val="variable"/>
  </w:font>
  <w:font w:name="QCF_P586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page">
                <wp:posOffset>2140585</wp:posOffset>
              </wp:positionH>
              <wp:positionV relativeFrom="paragraph">
                <wp:posOffset>227965</wp:posOffset>
              </wp:positionV>
              <wp:extent cx="191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17.95pt;mso-position-vertical-relative:text;margin-left:16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0" w:hanging="360"/>
      </w:pPr>
      <w:rPr>
        <w:rFonts w:ascii="Preeti" w:hAnsi="Preeti" w:cs="Preet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reeti" w:hAnsi="Preet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strike w:val="false"/>
      <w:dstrike w:val="false"/>
      <w:color w:val="8B0000"/>
      <w:sz w:val="22"/>
      <w:szCs w:val="22"/>
      <w:u w:val="non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Style14">
    <w:name w:val="ترقيم"/>
    <w:basedOn w:val="DefaultParagraphFont"/>
    <w:qFormat/>
    <w:rPr>
      <w:b/>
      <w:spacing w:val="-6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3:25:00Z</dcterms:created>
  <dc:creator>अतीकुर्रहमान मो.इदरीस खान मक्की</dc:creator>
  <dc:description>इस्लाममा विवाहको महत्व र त्यसका विधिहरू</dc:description>
  <cp:keywords>इस्लाममा विवाहको महत्व र त्यसका विधिहरू</cp:keywords>
  <dc:language>en-US</dc:language>
  <cp:lastModifiedBy>elhashemy</cp:lastModifiedBy>
  <cp:lastPrinted>2014-07-30T03:40:00Z</cp:lastPrinted>
  <dcterms:modified xsi:type="dcterms:W3CDTF">2014-10-15T11:47:00Z</dcterms:modified>
  <cp:revision>30</cp:revision>
  <dc:subject>इस्लाममा विवाहको महत्व र त्यसका विधिहरू</dc:subject>
  <dc:title>इस्लाममा विवाहको महत्व र त्यसका विधिहरू</dc:title>
</cp:coreProperties>
</file>