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angal"/>
          <w:color w:val="800000"/>
          <w:sz w:val="44"/>
          <w:szCs w:val="44"/>
          <w:lang w:bidi="ne-NP"/>
        </w:rPr>
      </w:pPr>
      <w:r>
        <w:rPr>
          <w:rFonts w:ascii="Mangal" w:hAnsi="Mangal" w:cs="Mangal"/>
          <w:color w:val="800000"/>
          <w:sz w:val="44"/>
          <w:sz w:val="44"/>
          <w:szCs w:val="44"/>
          <w:lang w:bidi="ne-NP"/>
        </w:rPr>
        <w:t>खुशी र पर्वको अवसरमा गरिने केही अवैध कार्यहरू</w:t>
      </w:r>
    </w:p>
    <w:p>
      <w:pPr>
        <w:pStyle w:val="Normal"/>
        <w:jc w:val="center"/>
        <w:rPr/>
      </w:pPr>
      <w:r>
        <w:rPr>
          <w:rFonts w:cs="Mangal"/>
          <w:color w:val="000000"/>
          <w:lang w:bidi="hi-IN"/>
        </w:rPr>
        <w:t xml:space="preserve">[ </w:t>
      </w:r>
      <w:r>
        <w:rPr>
          <w:rFonts w:cs="Mangal"/>
          <w:color w:val="000000"/>
          <w:lang w:bidi="hi-IN"/>
        </w:rPr>
        <w:t>नेपाली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-</w:t>
      </w:r>
      <w:r>
        <w:rPr>
          <w:rFonts w:cs="Mangal"/>
          <w:color w:val="000000"/>
          <w:lang w:bidi="hi-IN"/>
        </w:rPr>
        <w:t xml:space="preserve"> Nepali -</w:t>
      </w:r>
      <w:r>
        <w:rPr>
          <w:rFonts w:cs="KFGQPC Uthman Taha Naskh"/>
          <w:color w:val="000000"/>
          <w:rtl w:val="true"/>
        </w:rPr>
        <w:t>نيبالي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]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8"/>
          <w:szCs w:val="28"/>
          <w:lang w:bidi="ne-NP"/>
        </w:rPr>
        <w:t xml:space="preserve">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rFonts w:cs="Mangal"/>
          <w:color w:val="800000"/>
          <w:sz w:val="28"/>
          <w:szCs w:val="28"/>
          <w:lang w:bidi="ne-NP"/>
        </w:rPr>
      </w:pPr>
      <w:r>
        <w:rPr>
          <w:rFonts w:cs="Mangal"/>
          <w:color w:val="800000"/>
          <w:sz w:val="28"/>
          <w:szCs w:val="28"/>
          <w:lang w:bidi="ne-NP"/>
        </w:rPr>
      </w:r>
    </w:p>
    <w:p>
      <w:pPr>
        <w:pStyle w:val="Normal"/>
        <w:jc w:val="center"/>
        <w:rPr>
          <w:rFonts w:cs="Mangal"/>
          <w:color w:val="000000"/>
          <w:sz w:val="28"/>
          <w:szCs w:val="28"/>
          <w:lang w:bidi="hi-IN"/>
        </w:rPr>
      </w:pPr>
      <w:r>
        <w:rPr>
          <w:rFonts w:cs="Mangal"/>
          <w:color w:val="800000"/>
          <w:sz w:val="28"/>
          <w:sz w:val="28"/>
          <w:szCs w:val="28"/>
          <w:lang w:bidi="ne-NP"/>
        </w:rPr>
        <w:t>लेखकः</w:t>
      </w:r>
      <w:r>
        <w:rPr>
          <w:color w:val="000000"/>
          <w:sz w:val="28"/>
          <w:sz w:val="28"/>
          <w:szCs w:val="28"/>
          <w:lang w:bidi="ne-NP"/>
        </w:rPr>
        <w:t xml:space="preserve"> </w:t>
      </w:r>
      <w:r>
        <w:rPr>
          <w:rFonts w:cs="Mangal"/>
          <w:color w:val="000000"/>
          <w:sz w:val="28"/>
          <w:sz w:val="28"/>
          <w:szCs w:val="28"/>
          <w:lang w:bidi="hi-IN"/>
        </w:rPr>
        <w:t>अतीकुर्रहमान</w:t>
      </w:r>
      <w:r>
        <w:rPr>
          <w:color w:val="000000"/>
          <w:sz w:val="28"/>
          <w:sz w:val="28"/>
          <w:szCs w:val="28"/>
          <w:lang w:bidi="hi-IN"/>
        </w:rPr>
        <w:t xml:space="preserve"> </w:t>
      </w:r>
      <w:r>
        <w:rPr>
          <w:rFonts w:cs="Mangal"/>
          <w:color w:val="000000"/>
          <w:sz w:val="28"/>
          <w:sz w:val="28"/>
          <w:szCs w:val="28"/>
          <w:lang w:bidi="hi-IN"/>
        </w:rPr>
        <w:t>मो</w:t>
      </w:r>
      <w:r>
        <w:rPr>
          <w:rFonts w:cs="Mangal"/>
          <w:color w:val="000000"/>
          <w:sz w:val="28"/>
          <w:szCs w:val="28"/>
          <w:lang w:bidi="hi-IN"/>
        </w:rPr>
        <w:t>.</w:t>
      </w:r>
      <w:r>
        <w:rPr>
          <w:rFonts w:cs="Mangal"/>
          <w:color w:val="000000"/>
          <w:sz w:val="28"/>
          <w:sz w:val="28"/>
          <w:szCs w:val="28"/>
          <w:lang w:bidi="hi-IN"/>
        </w:rPr>
        <w:t>इदरीस</w:t>
      </w:r>
      <w:r>
        <w:rPr>
          <w:color w:val="000000"/>
          <w:sz w:val="28"/>
          <w:sz w:val="28"/>
          <w:szCs w:val="28"/>
          <w:lang w:bidi="hi-IN"/>
        </w:rPr>
        <w:t xml:space="preserve"> </w:t>
      </w:r>
      <w:r>
        <w:rPr>
          <w:rFonts w:cs="Mangal"/>
          <w:color w:val="000000"/>
          <w:sz w:val="28"/>
          <w:sz w:val="28"/>
          <w:szCs w:val="28"/>
          <w:lang w:bidi="hi-IN"/>
        </w:rPr>
        <w:t>खान</w:t>
      </w:r>
      <w:r>
        <w:rPr>
          <w:color w:val="000000"/>
          <w:sz w:val="28"/>
          <w:sz w:val="28"/>
          <w:szCs w:val="28"/>
          <w:lang w:bidi="hi-IN"/>
        </w:rPr>
        <w:t xml:space="preserve"> </w:t>
      </w:r>
      <w:r>
        <w:rPr>
          <w:rFonts w:cs="Mangal"/>
          <w:color w:val="000000"/>
          <w:sz w:val="28"/>
          <w:sz w:val="28"/>
          <w:szCs w:val="28"/>
          <w:lang w:bidi="hi-IN"/>
        </w:rPr>
        <w:t>मक्की</w:t>
      </w:r>
    </w:p>
    <w:p>
      <w:pPr>
        <w:pStyle w:val="Normal"/>
        <w:jc w:val="center"/>
        <w:rPr>
          <w:rFonts w:cs="Mangal"/>
          <w:color w:val="000000"/>
          <w:sz w:val="28"/>
          <w:szCs w:val="28"/>
          <w:lang w:bidi="hi-IN"/>
        </w:rPr>
      </w:pPr>
      <w:r>
        <w:rPr>
          <w:rFonts w:cs="Mangal"/>
          <w:color w:val="000000"/>
          <w:sz w:val="28"/>
          <w:szCs w:val="28"/>
          <w:lang w:bidi="hi-IN"/>
        </w:rPr>
      </w:r>
    </w:p>
    <w:p>
      <w:pPr>
        <w:pStyle w:val="Normal"/>
        <w:jc w:val="center"/>
        <w:rPr>
          <w:rFonts w:cs="Mangal"/>
          <w:color w:val="000000"/>
          <w:sz w:val="28"/>
          <w:szCs w:val="28"/>
          <w:lang w:bidi="hi-IN"/>
        </w:rPr>
      </w:pPr>
      <w:r>
        <w:rPr>
          <w:rFonts w:cs="Mangal"/>
          <w:color w:val="000000"/>
          <w:sz w:val="28"/>
          <w:szCs w:val="28"/>
          <w:lang w:bidi="hi-IN"/>
        </w:rPr>
      </w:r>
    </w:p>
    <w:p>
      <w:pPr>
        <w:pStyle w:val="Normal"/>
        <w:jc w:val="center"/>
        <w:rPr>
          <w:color w:val="000000"/>
          <w:sz w:val="28"/>
          <w:szCs w:val="28"/>
          <w:lang w:bidi="ne-NP"/>
        </w:rPr>
      </w:pPr>
      <w:r>
        <w:rPr>
          <w:rFonts w:cs="Mangal"/>
          <w:color w:val="800000"/>
          <w:sz w:val="28"/>
          <w:sz w:val="28"/>
          <w:szCs w:val="28"/>
          <w:lang w:bidi="ne-NP"/>
        </w:rPr>
        <w:t>संशोधकः</w:t>
      </w:r>
      <w:r>
        <w:rPr>
          <w:color w:val="000000"/>
          <w:sz w:val="28"/>
          <w:sz w:val="28"/>
          <w:szCs w:val="28"/>
          <w:lang w:bidi="hi-IN"/>
        </w:rPr>
        <w:t xml:space="preserve"> </w:t>
      </w:r>
      <w:r>
        <w:rPr>
          <w:rFonts w:cs="Mangal"/>
          <w:color w:val="000000"/>
          <w:sz w:val="28"/>
          <w:sz w:val="28"/>
          <w:szCs w:val="28"/>
          <w:lang w:bidi="hi-IN"/>
        </w:rPr>
        <w:t>म</w:t>
      </w:r>
      <w:r>
        <w:rPr>
          <w:rFonts w:cs="Mangal"/>
          <w:color w:val="000000"/>
          <w:sz w:val="28"/>
          <w:sz w:val="28"/>
          <w:szCs w:val="28"/>
          <w:lang w:bidi="ne-NP"/>
        </w:rPr>
        <w:t>ुहम्मद</w:t>
      </w:r>
      <w:r>
        <w:rPr>
          <w:color w:val="000000"/>
          <w:sz w:val="28"/>
          <w:sz w:val="28"/>
          <w:szCs w:val="28"/>
          <w:lang w:bidi="ne-NP"/>
        </w:rPr>
        <w:t xml:space="preserve"> </w:t>
      </w:r>
      <w:r>
        <w:rPr>
          <w:rFonts w:cs="Mangal"/>
          <w:color w:val="000000"/>
          <w:sz w:val="28"/>
          <w:sz w:val="28"/>
          <w:szCs w:val="28"/>
          <w:lang w:bidi="hi-IN"/>
        </w:rPr>
        <w:t>इदरीस</w:t>
      </w:r>
      <w:r>
        <w:rPr>
          <w:color w:val="000000"/>
          <w:sz w:val="28"/>
          <w:sz w:val="28"/>
          <w:szCs w:val="28"/>
          <w:lang w:bidi="hi-IN"/>
        </w:rPr>
        <w:t xml:space="preserve"> </w:t>
      </w:r>
      <w:r>
        <w:rPr>
          <w:rFonts w:cs="Mangal"/>
          <w:color w:val="000000"/>
          <w:sz w:val="28"/>
          <w:sz w:val="28"/>
          <w:szCs w:val="28"/>
          <w:lang w:bidi="ne-NP"/>
        </w:rPr>
        <w:t>सलफी</w:t>
      </w:r>
    </w:p>
    <w:p>
      <w:pPr>
        <w:pStyle w:val="Normal"/>
        <w:jc w:val="center"/>
        <w:rPr>
          <w:color w:val="000000"/>
          <w:sz w:val="28"/>
          <w:szCs w:val="28"/>
          <w:lang w:bidi="hi-IN"/>
        </w:rPr>
      </w:pPr>
      <w:r>
        <w:rPr>
          <w:color w:val="000000"/>
          <w:sz w:val="28"/>
          <w:szCs w:val="28"/>
          <w:lang w:bidi="hi-IN"/>
        </w:rPr>
      </w:r>
    </w:p>
    <w:p>
      <w:pPr>
        <w:pStyle w:val="Normal"/>
        <w:jc w:val="both"/>
        <w:rPr>
          <w:color w:val="000000"/>
          <w:sz w:val="28"/>
          <w:szCs w:val="28"/>
          <w:lang w:bidi="hi-IN"/>
        </w:rPr>
      </w:pPr>
      <w:r>
        <w:rPr>
          <w:color w:val="000000"/>
          <w:sz w:val="28"/>
          <w:szCs w:val="28"/>
          <w:lang w:bidi="hi-IN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2014 - 1435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drawing>
          <wp:inline distT="0" distB="0" distL="0" distR="0">
            <wp:extent cx="1907540" cy="32004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Divx11"/>
          <w:rFonts w:cs="Mangal"/>
          <w:color w:val="000000"/>
          <w:lang w:bidi="hi-IN"/>
        </w:rPr>
      </w:pPr>
      <w:r>
        <w:rPr>
          <w:color w:val="000000"/>
          <w:szCs w:val="28"/>
        </w:rPr>
      </w:r>
    </w:p>
    <w:p>
      <w:pPr>
        <w:pStyle w:val="Normal"/>
        <w:bidi w:val="1"/>
        <w:ind w:left="0" w:right="0" w:hanging="0"/>
        <w:jc w:val="center"/>
        <w:rPr>
          <w:rStyle w:val="Divx11"/>
          <w:rFonts w:cs="Mangal"/>
          <w:color w:val="000000"/>
          <w:szCs w:val="23"/>
          <w:lang w:bidi="ne-NP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KFGQPC Uthman Taha Naskh"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  <w:lang w:bidi="ar-EG"/>
        </w:rPr>
        <w:t>بعض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  <w:lang w:bidi="ar-EG"/>
        </w:rPr>
        <w:t>الأمور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  <w:lang w:bidi="ar-EG"/>
        </w:rPr>
        <w:t>المنكرة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  <w:lang w:bidi="ar-EG"/>
        </w:rPr>
        <w:t>عند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  <w:lang w:bidi="ar-EG"/>
        </w:rPr>
        <w:t>الفر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الأعياد</w:t>
      </w:r>
    </w:p>
    <w:p>
      <w:pPr>
        <w:pStyle w:val="Normal"/>
        <w:jc w:val="center"/>
        <w:rPr>
          <w:lang w:bidi="ar-EG"/>
        </w:rPr>
      </w:pPr>
      <w:r>
        <w:rPr>
          <w:rFonts w:cs="KFGQPC Uthman Taha Naskh"/>
          <w:lang w:bidi="ar-EG"/>
        </w:rPr>
        <w:t xml:space="preserve">« </w:t>
      </w:r>
      <w:r>
        <w:rPr>
          <w:rFonts w:cs="KFGQPC Uthman Taha Naskh"/>
          <w:rtl w:val="true"/>
          <w:lang w:bidi="ar-EG"/>
        </w:rPr>
        <w:t>باللغة</w:t>
      </w:r>
      <w:r>
        <w:rPr>
          <w:rtl w:val="true"/>
          <w:lang w:bidi="ar-EG"/>
        </w:rPr>
        <w:t xml:space="preserve"> </w:t>
      </w:r>
      <w:r>
        <w:rPr>
          <w:rFonts w:cs="KFGQPC Uthman Taha Naskh"/>
          <w:rtl w:val="true"/>
          <w:lang w:bidi="ar-EG"/>
        </w:rPr>
        <w:t>النيبالية</w:t>
      </w:r>
      <w:r>
        <w:rPr>
          <w:lang w:bidi="ar-EG"/>
        </w:rPr>
        <w:t xml:space="preserve"> </w:t>
      </w:r>
      <w:r>
        <w:rPr>
          <w:rFonts w:cs="KFGQPC Uthman Taha Naskh"/>
          <w:lang w:bidi="ar-EG"/>
        </w:rPr>
        <w:t>»</w:t>
      </w:r>
    </w:p>
    <w:p>
      <w:pPr>
        <w:pStyle w:val="Normal"/>
        <w:jc w:val="center"/>
        <w:rPr>
          <w:rFonts w:cs="KFGQPC Uthman Taha Naskh"/>
          <w:lang w:bidi="ar-EG"/>
        </w:rPr>
      </w:pPr>
      <w:r>
        <w:rPr>
          <w:rFonts w:cs="KFGQPC Uthman Taha Naskh"/>
          <w:lang w:bidi="ar-EG"/>
        </w:rPr>
      </w:r>
    </w:p>
    <w:p>
      <w:pPr>
        <w:pStyle w:val="Normal"/>
        <w:jc w:val="center"/>
        <w:rPr>
          <w:rFonts w:cs="KFGQPC Uthman Taha Naskh"/>
          <w:lang w:bidi="ar-EG"/>
        </w:rPr>
      </w:pPr>
      <w:r>
        <w:rPr>
          <w:rFonts w:cs="KFGQPC Uthman Taha Naskh"/>
          <w:lang w:bidi="ar-EG"/>
        </w:rPr>
      </w:r>
    </w:p>
    <w:p>
      <w:pPr>
        <w:pStyle w:val="Normal"/>
        <w:jc w:val="center"/>
        <w:rPr>
          <w:rFonts w:cs="KFGQPC Uthman Taha Naskh"/>
          <w:lang w:bidi="ar-EG"/>
        </w:rPr>
      </w:pPr>
      <w:r>
        <w:rPr>
          <w:rFonts w:cs="KFGQPC Uthman Taha Naskh"/>
          <w:lang w:bidi="ar-EG"/>
        </w:rPr>
      </w:r>
    </w:p>
    <w:p>
      <w:pPr>
        <w:pStyle w:val="Normal"/>
        <w:jc w:val="center"/>
        <w:rPr>
          <w:rFonts w:cs="KFGQPC Uthman Taha Naskh"/>
          <w:lang w:bidi="ar-EG"/>
        </w:rPr>
      </w:pPr>
      <w:r>
        <w:rPr>
          <w:rFonts w:cs="KFGQPC Uthman Taha Naskh"/>
          <w:lang w:bidi="ar-EG"/>
        </w:rPr>
      </w:r>
    </w:p>
    <w:p>
      <w:pPr>
        <w:pStyle w:val="Normal"/>
        <w:jc w:val="center"/>
        <w:rPr>
          <w:rFonts w:cs="Mangal"/>
          <w:sz w:val="30"/>
          <w:szCs w:val="27"/>
          <w:lang w:bidi="ar-EG"/>
        </w:rPr>
      </w:pPr>
      <w:r>
        <w:rPr>
          <w:rFonts w:cs="Times New Roman"/>
          <w:color w:val="C00000"/>
          <w:sz w:val="30"/>
          <w:szCs w:val="30"/>
          <w:lang w:bidi="ar-EG"/>
        </w:rPr>
        <w:t xml:space="preserve"> </w:t>
      </w:r>
      <w:r>
        <w:rPr>
          <w:rFonts w:cs="KFGQPC Uthman Taha Naskh"/>
          <w:color w:val="800000"/>
          <w:sz w:val="30"/>
          <w:sz w:val="30"/>
          <w:szCs w:val="30"/>
          <w:rtl w:val="true"/>
          <w:lang w:bidi="ar-EG"/>
        </w:rPr>
        <w:t>تأليف</w:t>
      </w:r>
      <w:r>
        <w:rPr>
          <w:rFonts w:cs="KFGQPC Uthman Taha Naskh"/>
          <w:color w:val="800000"/>
          <w:sz w:val="30"/>
          <w:szCs w:val="30"/>
          <w:rtl w:val="true"/>
          <w:lang w:bidi="ar-EG"/>
        </w:rPr>
        <w:t>:</w:t>
      </w:r>
      <w:r>
        <w:rPr>
          <w:rFonts w:cs="KFGQPC Uthman Taha Naskh"/>
          <w:sz w:val="30"/>
          <w:szCs w:val="30"/>
          <w:rtl w:val="true"/>
          <w:lang w:bidi="ar-EG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  <w:lang w:bidi="ar-EG"/>
        </w:rPr>
        <w:t>عتي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  <w:lang w:bidi="ar-EG"/>
        </w:rPr>
        <w:t>الرح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  <w:lang w:bidi="ar-EG"/>
        </w:rPr>
        <w:t>مح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  <w:lang w:bidi="ar-EG"/>
        </w:rPr>
        <w:t>إدر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  <w:lang w:bidi="ar-EG"/>
        </w:rPr>
        <w:t>خ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  <w:lang w:bidi="ar-EG"/>
        </w:rPr>
        <w:t>مكي</w:t>
      </w:r>
    </w:p>
    <w:p>
      <w:pPr>
        <w:pStyle w:val="Normal"/>
        <w:jc w:val="center"/>
        <w:rPr>
          <w:rFonts w:cs="KFGQPC Uthman Taha Naskh"/>
          <w:sz w:val="30"/>
          <w:szCs w:val="30"/>
          <w:lang w:bidi="ar-EG"/>
        </w:rPr>
      </w:pPr>
      <w:r>
        <w:rPr>
          <w:rFonts w:cs="KFGQPC Uthman Taha Naskh"/>
          <w:sz w:val="30"/>
          <w:szCs w:val="30"/>
          <w:lang w:bidi="ar-EG"/>
        </w:rPr>
      </w:r>
    </w:p>
    <w:p>
      <w:pPr>
        <w:pStyle w:val="Normal"/>
        <w:jc w:val="center"/>
        <w:rPr>
          <w:rFonts w:cs="KFGQPC Uthman Taha Naskh"/>
          <w:sz w:val="30"/>
          <w:szCs w:val="30"/>
          <w:lang w:bidi="ar-EG"/>
        </w:rPr>
      </w:pPr>
      <w:r>
        <w:rPr>
          <w:rFonts w:cs="KFGQPC Uthman Taha Naskh"/>
          <w:sz w:val="30"/>
          <w:szCs w:val="30"/>
          <w:lang w:bidi="ar-EG"/>
        </w:rPr>
      </w:r>
    </w:p>
    <w:p>
      <w:pPr>
        <w:pStyle w:val="Normal"/>
        <w:jc w:val="center"/>
        <w:rPr>
          <w:rFonts w:cs="KFGQPC Uthman Taha Naskh"/>
          <w:sz w:val="30"/>
          <w:szCs w:val="30"/>
          <w:lang w:bidi="ar-EG"/>
        </w:rPr>
      </w:pPr>
      <w:r>
        <w:rPr>
          <w:rFonts w:cs="KFGQPC Uthman Taha Naskh"/>
          <w:sz w:val="30"/>
          <w:szCs w:val="30"/>
          <w:lang w:bidi="ar-EG"/>
        </w:rPr>
      </w:r>
    </w:p>
    <w:p>
      <w:pPr>
        <w:pStyle w:val="Normal"/>
        <w:jc w:val="center"/>
        <w:rPr>
          <w:rFonts w:cs="Mangal"/>
          <w:sz w:val="30"/>
          <w:szCs w:val="27"/>
        </w:rPr>
      </w:pPr>
      <w:r>
        <w:rPr>
          <w:rFonts w:cs="KFGQPC Uthman Taha Naskh"/>
          <w:color w:val="800000"/>
          <w:sz w:val="30"/>
          <w:sz w:val="30"/>
          <w:szCs w:val="30"/>
          <w:rtl w:val="true"/>
          <w:lang w:bidi="ar-EG"/>
        </w:rPr>
        <w:t>المراجعة</w:t>
      </w:r>
      <w:r>
        <w:rPr>
          <w:rFonts w:cs="KFGQPC Uthman Taha Naskh"/>
          <w:color w:val="800000"/>
          <w:sz w:val="30"/>
          <w:szCs w:val="30"/>
          <w:rtl w:val="true"/>
          <w:lang w:bidi="ar-EG"/>
        </w:rPr>
        <w:t>:</w:t>
      </w:r>
      <w:r>
        <w:rPr>
          <w:rFonts w:cs="KFGQPC Uthman Taha Naskh"/>
          <w:sz w:val="30"/>
          <w:szCs w:val="30"/>
          <w:rtl w:val="true"/>
          <w:lang w:bidi="ar-EG"/>
        </w:rPr>
        <w:t xml:space="preserve"> </w:t>
      </w:r>
      <w:r>
        <w:rPr>
          <w:rFonts w:cs="KFGQPC Uthman Taha Naskh"/>
          <w:sz w:val="30"/>
          <w:szCs w:val="30"/>
          <w:rtl w:val="true"/>
        </w:rPr>
        <w:t xml:space="preserve">    </w:t>
      </w:r>
      <w:r>
        <w:rPr>
          <w:rFonts w:cs="KFGQPC Uthman Taha Naskh"/>
          <w:sz w:val="30"/>
          <w:szCs w:val="30"/>
          <w:rtl w:val="true"/>
          <w:lang w:bidi="ar-EG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  <w:lang w:bidi="ar-EG"/>
        </w:rPr>
        <w:t>مح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  <w:lang w:bidi="ar-EG"/>
        </w:rPr>
        <w:t>إدر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  <w:lang w:bidi="ar-EG"/>
        </w:rPr>
        <w:t>سلفي</w:t>
      </w:r>
    </w:p>
    <w:p>
      <w:pPr>
        <w:pStyle w:val="Normal"/>
        <w:jc w:val="center"/>
        <w:rPr>
          <w:rFonts w:cs="Mangal"/>
          <w:sz w:val="30"/>
          <w:szCs w:val="27"/>
          <w:lang w:bidi="ar-EG"/>
        </w:rPr>
      </w:pPr>
      <w:r>
        <w:rPr>
          <w:rFonts w:cs="Mangal"/>
          <w:sz w:val="30"/>
          <w:szCs w:val="27"/>
          <w:lang w:bidi="ar-EG"/>
        </w:rPr>
      </w:r>
    </w:p>
    <w:p>
      <w:pPr>
        <w:pStyle w:val="Normal"/>
        <w:jc w:val="center"/>
        <w:rPr>
          <w:rStyle w:val="Divx11"/>
          <w:rFonts w:cs="Mangal"/>
          <w:color w:val="000000"/>
          <w:lang w:bidi="hi-IN"/>
        </w:rPr>
      </w:pPr>
      <w:r>
        <w:rPr>
          <w:rFonts w:cs="Mangal"/>
          <w:sz w:val="30"/>
          <w:szCs w:val="27"/>
          <w:lang w:bidi="ar-EG"/>
        </w:rPr>
      </w:r>
    </w:p>
    <w:p>
      <w:pPr>
        <w:pStyle w:val="Normal"/>
        <w:jc w:val="center"/>
        <w:rPr>
          <w:rStyle w:val="Divx11"/>
          <w:rFonts w:cs="Mangal"/>
          <w:color w:val="000000"/>
          <w:lang w:bidi="hi-IN"/>
        </w:rPr>
      </w:pPr>
      <w:r>
        <w:rPr/>
      </w:r>
    </w:p>
    <w:p>
      <w:pPr>
        <w:pStyle w:val="Normal"/>
        <w:jc w:val="center"/>
        <w:rPr>
          <w:rStyle w:val="Divx11"/>
          <w:rFonts w:cs="Mangal"/>
          <w:color w:val="000000"/>
          <w:lang w:bidi="hi-IN"/>
        </w:rPr>
      </w:pPr>
      <w:r>
        <w:rPr/>
      </w:r>
    </w:p>
    <w:p>
      <w:pPr>
        <w:pStyle w:val="Normal"/>
        <w:jc w:val="center"/>
        <w:rPr>
          <w:rStyle w:val="Divx11"/>
          <w:rFonts w:cs="Mangal"/>
          <w:color w:val="000000"/>
          <w:lang w:bidi="hi-IN"/>
        </w:rPr>
      </w:pPr>
      <w:r>
        <w:rPr/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2014 - 1435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color w:val="000000"/>
          <w:szCs w:val="28"/>
        </w:rPr>
        <w:drawing>
          <wp:inline distT="0" distB="0" distL="0" distR="0">
            <wp:extent cx="1907540" cy="32004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cs="Preeti" w:ascii="Preeti" w:hAnsi="Preeti"/>
          <w:b/>
          <w:bCs/>
          <w:sz w:val="30"/>
          <w:szCs w:val="30"/>
        </w:rPr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cs="Preeti" w:ascii="Preeti" w:hAnsi="Preeti"/>
          <w:b/>
          <w:bCs/>
          <w:sz w:val="30"/>
          <w:szCs w:val="30"/>
        </w:rPr>
      </w:r>
    </w:p>
    <w:p>
      <w:pPr>
        <w:pStyle w:val="Normal"/>
        <w:bidi w:val="1"/>
        <w:ind w:left="0" w:right="0" w:hanging="0"/>
        <w:jc w:val="center"/>
        <w:rPr>
          <w:rFonts w:cs="Mangal"/>
          <w:color w:val="000000"/>
          <w:sz w:val="20"/>
          <w:szCs w:val="20"/>
          <w:lang w:bidi="hi-IN"/>
        </w:rPr>
      </w:pPr>
      <w:r>
        <w:rPr>
          <w:rFonts w:cs="KFGQPC Uthman Taha Naskh"/>
          <w:sz w:val="32"/>
          <w:sz w:val="32"/>
          <w:szCs w:val="32"/>
          <w:rtl w:val="true"/>
          <w:lang w:bidi="ar-EG"/>
        </w:rPr>
        <w:t>ب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الرح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الرحيم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color w:val="000000"/>
          <w:sz w:val="30"/>
          <w:szCs w:val="30"/>
          <w:lang w:bidi="hi-IN"/>
        </w:rPr>
      </w:pPr>
      <w:r>
        <w:rPr>
          <w:rFonts w:cs="Preeti" w:ascii="Preeti" w:hAnsi="Preeti"/>
          <w:b/>
          <w:bCs/>
          <w:color w:val="000000"/>
          <w:sz w:val="30"/>
          <w:szCs w:val="30"/>
          <w:lang w:bidi="hi-IN"/>
        </w:rPr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0"/>
          <w:szCs w:val="30"/>
          <w:lang w:bidi="hi-IN"/>
        </w:rPr>
      </w:pPr>
      <w:r>
        <w:rPr>
          <w:rFonts w:cs="Preeti" w:ascii="Preeti" w:hAnsi="Preeti"/>
          <w:b/>
          <w:bCs/>
          <w:sz w:val="30"/>
          <w:szCs w:val="30"/>
          <w:lang w:bidi="hi-IN"/>
        </w:rPr>
      </w:r>
    </w:p>
    <w:p>
      <w:pPr>
        <w:pStyle w:val="Normal"/>
        <w:ind w:left="560" w:right="567" w:hanging="0"/>
        <w:jc w:val="center"/>
        <w:rPr/>
      </w:pPr>
      <w:r>
        <w:rPr>
          <w:rFonts w:cs="Preeti" w:ascii="Preeti" w:hAnsi="Preeti"/>
          <w:b/>
          <w:bCs/>
          <w:color w:val="00B050"/>
          <w:sz w:val="30"/>
          <w:szCs w:val="30"/>
        </w:rPr>
        <w:t xml:space="preserve">;j{flwsf/ </w:t>
      </w:r>
      <w:r>
        <w:rPr>
          <w:rFonts w:cs="Mangal" w:ascii="Preeti" w:hAnsi="Preeti"/>
          <w:b/>
          <w:bCs/>
          <w:color w:val="00B050"/>
          <w:sz w:val="30"/>
          <w:szCs w:val="27"/>
          <w:lang w:bidi="ne-NP"/>
        </w:rPr>
        <w:t>n]v</w:t>
      </w:r>
      <w:r>
        <w:rPr>
          <w:rFonts w:cs="Preeti" w:ascii="Preeti" w:hAnsi="Preeti"/>
          <w:b/>
          <w:bCs/>
          <w:color w:val="00B050"/>
          <w:sz w:val="30"/>
          <w:szCs w:val="30"/>
        </w:rPr>
        <w:t>sdf ;'/lIft 5 .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color w:val="00B050"/>
          <w:sz w:val="30"/>
          <w:szCs w:val="30"/>
        </w:rPr>
      </w:pPr>
      <w:r>
        <w:rPr>
          <w:rFonts w:cs="Preeti" w:ascii="Preeti" w:hAnsi="Preeti"/>
          <w:b/>
          <w:bCs/>
          <w:color w:val="00B050"/>
          <w:sz w:val="30"/>
          <w:szCs w:val="30"/>
        </w:rPr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cs="Preeti" w:ascii="Preeti" w:hAnsi="Preeti"/>
          <w:b/>
          <w:bCs/>
          <w:sz w:val="30"/>
          <w:szCs w:val="30"/>
        </w:rPr>
      </w:r>
    </w:p>
    <w:p>
      <w:pPr>
        <w:pStyle w:val="Normal"/>
        <w:ind w:left="560" w:right="567" w:hanging="0"/>
        <w:jc w:val="center"/>
        <w:rPr/>
      </w:pPr>
      <w:r>
        <w:rPr>
          <w:rFonts w:cs="Preeti" w:ascii="Preeti" w:hAnsi="Preeti"/>
          <w:b/>
          <w:bCs/>
          <w:sz w:val="30"/>
          <w:szCs w:val="30"/>
        </w:rPr>
        <w:t xml:space="preserve">k':ts kfOg] 7]ufgf </w:t>
      </w:r>
      <w:r>
        <w:rPr>
          <w:rFonts w:cs="Kantipur" w:ascii="Kantipur" w:hAnsi="Kantipur"/>
          <w:b/>
          <w:bCs/>
          <w:sz w:val="30"/>
          <w:szCs w:val="30"/>
        </w:rPr>
        <w:t>–</w:t>
      </w:r>
      <w:r>
        <w:rPr>
          <w:rFonts w:cs="Preeti" w:ascii="Preeti" w:hAnsi="Preeti"/>
          <w:b/>
          <w:bCs/>
          <w:sz w:val="30"/>
          <w:szCs w:val="30"/>
        </w:rPr>
        <w:t>M</w:t>
      </w:r>
    </w:p>
    <w:p>
      <w:pPr>
        <w:pStyle w:val="Normal"/>
        <w:ind w:left="560" w:right="567" w:hanging="0"/>
        <w:jc w:val="center"/>
        <w:rPr/>
      </w:pPr>
      <w:r>
        <w:rPr>
          <w:rFonts w:eastAsia="Symbol" w:cs="Symbol" w:ascii="Symbol" w:hAnsi="Symbol"/>
          <w:b/>
          <w:bCs/>
          <w:sz w:val="30"/>
          <w:szCs w:val="30"/>
        </w:rPr>
        <w:t></w:t>
      </w:r>
      <w:r>
        <w:rPr>
          <w:rFonts w:cs="Preeti" w:ascii="Preeti" w:hAnsi="Preeti"/>
          <w:b/>
          <w:bCs/>
          <w:sz w:val="30"/>
          <w:szCs w:val="30"/>
        </w:rPr>
        <w:t>O:nflds ufO8]G; ;]G6/ slknj:t' gu/kflnsf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cs="Preeti" w:ascii="Preeti" w:hAnsi="Preeti"/>
          <w:b/>
          <w:bCs/>
          <w:sz w:val="30"/>
          <w:szCs w:val="30"/>
        </w:rPr>
        <w:t>Jf=g+= ( dx'jf tf}lnxjf slknj:t' -g]kfn_</w:t>
      </w:r>
    </w:p>
    <w:p>
      <w:pPr>
        <w:pStyle w:val="Normal"/>
        <w:ind w:left="560" w:right="567" w:hanging="0"/>
        <w:jc w:val="center"/>
        <w:rPr/>
      </w:pPr>
      <w:r>
        <w:rPr>
          <w:rFonts w:cs="Preeti" w:ascii="Preeti" w:hAnsi="Preeti"/>
          <w:b/>
          <w:bCs/>
          <w:sz w:val="30"/>
          <w:szCs w:val="30"/>
        </w:rPr>
        <w:t>;Dks{ g+= ))(&amp;&amp;</w:t>
      </w:r>
      <w:r>
        <w:rPr>
          <w:rFonts w:cs="Kantipur" w:ascii="Kantipur" w:hAnsi="Kantipur"/>
          <w:b/>
          <w:bCs/>
          <w:sz w:val="30"/>
          <w:szCs w:val="30"/>
        </w:rPr>
        <w:t>–</w:t>
      </w:r>
      <w:r>
        <w:rPr>
          <w:rFonts w:cs="Preeti" w:ascii="Preeti" w:hAnsi="Preeti"/>
          <w:b/>
          <w:bCs/>
          <w:sz w:val="30"/>
          <w:szCs w:val="30"/>
        </w:rPr>
        <w:t xml:space="preserve">(*$&amp;)#)&amp;*) 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eastAsia="Preeti" w:cs="Preeti" w:ascii="Preeti" w:hAnsi="Preeti"/>
          <w:b/>
          <w:bCs/>
          <w:sz w:val="30"/>
          <w:szCs w:val="30"/>
        </w:rPr>
        <w:t xml:space="preserve">                 </w:t>
      </w:r>
      <w:r>
        <w:rPr>
          <w:rFonts w:cs="Preeti" w:ascii="Preeti" w:hAnsi="Preeti"/>
          <w:b/>
          <w:bCs/>
          <w:sz w:val="30"/>
          <w:szCs w:val="30"/>
        </w:rPr>
        <w:t>(*!$$((!$)</w:t>
      </w:r>
    </w:p>
    <w:p>
      <w:pPr>
        <w:pStyle w:val="Normal"/>
        <w:ind w:left="560" w:right="567" w:hanging="0"/>
        <w:jc w:val="center"/>
        <w:rPr/>
      </w:pPr>
      <w:r>
        <w:rPr>
          <w:rFonts w:eastAsia="Symbol" w:cs="Symbol" w:ascii="Symbol" w:hAnsi="Symbol"/>
          <w:b/>
          <w:bCs/>
          <w:sz w:val="30"/>
          <w:szCs w:val="30"/>
        </w:rPr>
        <w:t></w:t>
      </w:r>
      <w:r>
        <w:rPr>
          <w:rFonts w:cs="Preeti" w:ascii="Preeti" w:hAnsi="Preeti"/>
          <w:b/>
          <w:bCs/>
          <w:sz w:val="30"/>
          <w:szCs w:val="30"/>
        </w:rPr>
        <w:t>O:nflds ufO8]G; ;]G6/ /ajf cn\ l/ofh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cs="Preeti" w:ascii="Preeti" w:hAnsi="Preeti"/>
          <w:b/>
          <w:bCs/>
          <w:sz w:val="30"/>
          <w:szCs w:val="30"/>
        </w:rPr>
        <w:t>;pbL c/aLof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cs="Preeti" w:ascii="Preeti" w:hAnsi="Preeti"/>
          <w:b/>
          <w:bCs/>
          <w:sz w:val="30"/>
          <w:szCs w:val="30"/>
        </w:rPr>
      </w:r>
    </w:p>
    <w:p>
      <w:pPr>
        <w:pStyle w:val="Normal"/>
        <w:bidi w:val="1"/>
        <w:ind w:left="0" w:right="567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cs="Preeti" w:ascii="Preeti" w:hAnsi="Preeti"/>
          <w:b/>
          <w:bCs/>
          <w:sz w:val="30"/>
          <w:szCs w:val="30"/>
          <w:rtl w:val="true"/>
        </w:rPr>
      </w:r>
      <w:r>
        <w:br w:type="page"/>
      </w:r>
    </w:p>
    <w:p>
      <w:pPr>
        <w:pStyle w:val="Normal"/>
        <w:bidi w:val="1"/>
        <w:ind w:left="0" w:right="567" w:hanging="0"/>
        <w:jc w:val="center"/>
        <w:rPr>
          <w:rFonts w:ascii="Preeti" w:hAnsi="Preeti" w:cs="Mangal"/>
          <w:b/>
          <w:b/>
          <w:bCs/>
          <w:sz w:val="36"/>
          <w:szCs w:val="36"/>
          <w:lang w:bidi="ne-NP"/>
        </w:rPr>
      </w:pPr>
      <w:r>
        <w:rPr>
          <w:rFonts w:cs="Preeti" w:ascii="Preeti" w:hAnsi="Preeti"/>
          <w:b/>
          <w:bCs/>
          <w:sz w:val="36"/>
          <w:szCs w:val="36"/>
        </w:rPr>
        <w:t>k|:tfjgf</w:t>
      </w:r>
    </w:p>
    <w:p>
      <w:pPr>
        <w:pStyle w:val="Normal"/>
        <w:bidi w:val="1"/>
        <w:ind w:left="560" w:right="567" w:hanging="0"/>
        <w:jc w:val="center"/>
        <w:rPr>
          <w:rFonts w:ascii="Preeti" w:hAnsi="Preeti" w:cs="Preeti"/>
          <w:b/>
          <w:b/>
          <w:bCs/>
          <w:sz w:val="36"/>
          <w:szCs w:val="36"/>
          <w:lang w:bidi="ne-NP"/>
        </w:rPr>
      </w:pPr>
      <w:r>
        <w:rPr>
          <w:rFonts w:cs="Preeti" w:ascii="Preeti" w:hAnsi="Preeti"/>
          <w:b/>
          <w:bCs/>
          <w:sz w:val="36"/>
          <w:szCs w:val="36"/>
          <w:rtl w:val="true"/>
          <w:lang w:bidi="ne-NP"/>
        </w:rPr>
      </w:r>
    </w:p>
    <w:p>
      <w:pPr>
        <w:pStyle w:val="Normal"/>
        <w:ind w:left="560" w:right="567" w:firstLine="720"/>
        <w:jc w:val="both"/>
        <w:rPr>
          <w:rFonts w:ascii="Preeti" w:hAnsi="Preeti" w:cs="Mangal"/>
          <w:sz w:val="30"/>
          <w:szCs w:val="30"/>
          <w:lang w:bidi="ne-NP"/>
        </w:rPr>
      </w:pPr>
      <w:r>
        <w:rPr>
          <w:rFonts w:cs="Preeti" w:ascii="Preeti" w:hAnsi="Preeti"/>
          <w:sz w:val="30"/>
          <w:szCs w:val="30"/>
        </w:rPr>
        <w:t>cnxDb' lnNnflx gxdb'x' j g:tO{g'x' j g:tulkm/x' j gpmh' laNnflx ldg z</w:t>
      </w:r>
      <w:r>
        <w:rPr>
          <w:rFonts w:cs="Kantipur" w:ascii="Kantipur" w:hAnsi="Kantipur"/>
          <w:sz w:val="30"/>
          <w:szCs w:val="30"/>
        </w:rPr>
        <w:t>'¿</w:t>
      </w:r>
      <w:r>
        <w:rPr>
          <w:rFonts w:cs="Preeti" w:ascii="Preeti" w:hAnsi="Preeti"/>
          <w:sz w:val="30"/>
          <w:szCs w:val="30"/>
        </w:rPr>
        <w:t>l/ cgkm'l;gf j ldg ;O{oflt cc\dflngf, d}FoxlblxNnfx' kmnfd'lhNnf nx' j d}Fo'hlnn\x' kmnf xflbofnx' j cz\xb' cNnfOnfxf ONnNnfx' j cz\xb' cGgf d'xDdbg\ cAb'x' j /;"n'x' . -cDdf ac\b_</w:t>
      </w:r>
    </w:p>
    <w:p>
      <w:pPr>
        <w:pStyle w:val="Normal"/>
        <w:ind w:left="560" w:right="567" w:firstLine="720"/>
        <w:jc w:val="both"/>
        <w:rPr/>
      </w:pPr>
      <w:r>
        <w:rPr>
          <w:rFonts w:eastAsia="Preeti" w:cs="Preeti" w:ascii="Preeti" w:hAnsi="Preeti"/>
          <w:sz w:val="30"/>
          <w:szCs w:val="30"/>
          <w:lang w:bidi="ne-NP"/>
        </w:rPr>
        <w:t xml:space="preserve">  </w:t>
      </w:r>
      <w:r>
        <w:rPr>
          <w:rFonts w:cs="Mangal" w:ascii="Preeti" w:hAnsi="Preeti"/>
          <w:sz w:val="30"/>
          <w:szCs w:val="30"/>
          <w:lang w:bidi="ne-NP"/>
        </w:rPr>
        <w:t>;d:t k|sf/sf k|z+;fx¿ cNnfxs} nflu 5g\ h;n] ;Dk"{0f a|Xdf08nfO{ ;[li6 u¥of], / dfgjnfO{ 1fg k|bfgu/L ;j{&gt;]i7 hLjwf/L agfof] . / cNnfxsf] s[kf / zflGt cjtl/t xf];\  cNnfxsf ;d:t b"tx¿ dfly / ljz]ifu/L ;d:t ;Gb]i6fx¿sf] ;dfks clGtd ;+b]i6f d'xDdb ;NnNnfxf] cn}x] j;Nnddfly hxfFsf] cg'ofoL x'g'sf] xfdLnfO{ uf}/j k|fKt 5 . / zflGt xf];\ pxfFsf 3/kl/jf/ / pxfFsf dgf]gLt  ;fyLx¿ dfly hxfFx¿n] o; ;j{JofkL wd{nfO{ k"0f{ ;+;f/ ;Dd k'¥ofP, / cNnfx pgLl;t k|;Gg eP/ eGof] ls tldLx¿ h] dgk/] u/ d ltdLx¿nfO{ dfkm u/]+ . / zflGt xf];\ pgL ;a}x¿ dfly h'g o; O:nfdsf] k|rf/ k|;f/ u/] / O:nfdsf] pGglt / k|ultdf ;xefuL eP, / d'xDdbsf] k¢ltnfO{ pQd dfgL p;} dfly sfo{/t/xL cfkm\gf] hLjg JotLt u/] .</w:t>
      </w:r>
    </w:p>
    <w:p>
      <w:pPr>
        <w:pStyle w:val="Normal"/>
        <w:ind w:left="560" w:right="567" w:firstLine="720"/>
        <w:jc w:val="both"/>
        <w:rPr>
          <w:rFonts w:ascii="Preeti" w:hAnsi="Preeti" w:cs="Mangal"/>
          <w:sz w:val="30"/>
          <w:szCs w:val="30"/>
          <w:lang w:bidi="ne-NP"/>
        </w:rPr>
      </w:pPr>
      <w:r>
        <w:rPr>
          <w:rFonts w:cs="Mangal" w:ascii="Preeti" w:hAnsi="Preeti"/>
          <w:sz w:val="30"/>
          <w:szCs w:val="30"/>
          <w:lang w:bidi="ne-NP"/>
        </w:rPr>
        <w:t>k|:t't k'l:tsfdf d}n] s]xL tL sfo{x¿sf] af/]df rrf{ u/]sf] 5' h'g xfd|f] ;dfhdf v'zL / k|;Ggtfsf] cj;/df ul/G5 . / ;a} s'/fx¿nfO{ s'/cfg / xbL;sf] k|sfzdf l;4 ug]{ k|of; u/]sf] 5' .</w:t>
      </w:r>
    </w:p>
    <w:p>
      <w:pPr>
        <w:pStyle w:val="Normal"/>
        <w:ind w:left="560" w:right="567" w:firstLine="720"/>
        <w:jc w:val="both"/>
        <w:rPr/>
      </w:pPr>
      <w:r>
        <w:rPr>
          <w:rFonts w:cs="Mangal" w:ascii="Preeti" w:hAnsi="Preeti"/>
          <w:sz w:val="30"/>
          <w:szCs w:val="30"/>
          <w:lang w:bidi="ne-NP"/>
        </w:rPr>
        <w:t xml:space="preserve">dnfO{ cfzf 5 ls of] ;fgf] k'l:tsf tkfO{x¿sf] nflu nfek|b l;4 x'g]5 . o;y{ cNnfx o;af6 tkfO{x¿nfO{ kmfObf k'¥ofO{ dnfO{ cfkm\gf] bofsf] kfq agfpg\ . cNnfx l;t ljGtL 5 ls d]/f] of] ;fgf] k|of;nfO{ sa"n u/L dnfO{ /  d]/f] 3/kl/jf/sf ;d:t ;b:ox¿nfO{ :ju{ k|bfg u?g\  </w:t>
      </w:r>
      <w:r>
        <w:rPr>
          <w:rFonts w:cs="Preeti" w:ascii="Preeti" w:hAnsi="Preeti"/>
          <w:sz w:val="30"/>
          <w:szCs w:val="30"/>
        </w:rPr>
        <w:t>-cfdLg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</w:r>
    </w:p>
    <w:p>
      <w:pPr>
        <w:pStyle w:val="Normal"/>
        <w:ind w:left="560" w:right="567" w:hanging="0"/>
        <w:jc w:val="center"/>
        <w:rPr/>
      </w:pPr>
      <w:r>
        <w:rPr>
          <w:rFonts w:cs="Preeti" w:ascii="Preeti" w:hAnsi="Preeti"/>
          <w:b/>
          <w:bCs/>
          <w:sz w:val="30"/>
          <w:szCs w:val="30"/>
        </w:rPr>
        <w:t>n]vs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>ctLs'/{xdfg df]xDdb Ob/L; vfg dSsL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>slknj:t' gu/kflnsf jf8{ g=( dx'jf</w:t>
      </w:r>
    </w:p>
    <w:p>
      <w:pPr>
        <w:pStyle w:val="Normal"/>
        <w:ind w:left="560" w:right="567" w:hanging="0"/>
        <w:jc w:val="center"/>
        <w:rPr/>
      </w:pPr>
      <w:r>
        <w:rPr>
          <w:rFonts w:cs="Preeti" w:ascii="Preeti" w:hAnsi="Preeti"/>
          <w:b/>
          <w:bCs/>
          <w:sz w:val="32"/>
          <w:szCs w:val="32"/>
        </w:rPr>
        <w:t>tf}lnxjf slknj:t' g]kfn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 xml:space="preserve">df]=g+= </w:t>
      </w:r>
      <w:r>
        <w:rPr>
          <w:rFonts w:cs="Preeti" w:ascii="Preeti" w:hAnsi="Preeti"/>
          <w:b/>
          <w:bCs/>
          <w:sz w:val="28"/>
          <w:szCs w:val="28"/>
        </w:rPr>
        <w:t>))(&amp;&amp;—(*$&amp;)#)&amp;*),(*!$$((!$)</w:t>
      </w:r>
    </w:p>
    <w:p>
      <w:pPr>
        <w:pStyle w:val="Normal"/>
        <w:ind w:left="560" w:right="567" w:hanging="0"/>
        <w:jc w:val="center"/>
        <w:rPr>
          <w:rFonts w:ascii="Calibri" w:hAnsi="Calibri" w:cs="Farsi Simple Bold"/>
          <w:b/>
          <w:b/>
          <w:bCs/>
          <w:sz w:val="28"/>
          <w:szCs w:val="28"/>
        </w:rPr>
      </w:pPr>
      <w:r>
        <w:rPr>
          <w:rFonts w:cs="Farsi Simple Bold"/>
          <w:b/>
          <w:bCs/>
          <w:sz w:val="28"/>
          <w:szCs w:val="28"/>
        </w:rPr>
        <w:t>Mob.00977-</w:t>
      </w:r>
      <w:r>
        <w:rPr>
          <w:rFonts w:cs="Farsi Simple Bold"/>
          <w:b/>
          <w:bCs/>
        </w:rPr>
        <w:t>9727649238</w:t>
      </w:r>
      <w:r>
        <w:rPr>
          <w:rFonts w:cs="Farsi Simple Bold" w:ascii="Calibri" w:hAnsi="Calibri"/>
          <w:b/>
          <w:bCs/>
        </w:rPr>
        <w:t>,9814499140</w:t>
      </w:r>
      <w:r>
        <w:br w:type="page"/>
      </w:r>
    </w:p>
    <w:p>
      <w:pPr>
        <w:pStyle w:val="Normal"/>
        <w:ind w:left="560" w:right="567" w:hanging="0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lal:dNnflx/{xdflg/{xLd</w:t>
      </w:r>
    </w:p>
    <w:p>
      <w:pPr>
        <w:pStyle w:val="Normal"/>
        <w:ind w:left="560" w:right="567" w:hanging="0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xfd|f] ;dfhdf o:tf sltko lqmofsnfkx¿ ul/G5g\ h'g O:nfdLo ljwfg lj?4 5g\, / To;sf] s'g} j}wflgs :yfg xfd|f] wd{ O:nfddf 5}g . / xfd|f ;dfhsf dflg;x¿ o:tf cj}wflgs sfo{x¿nfO{ u/]/ k|;Gg klg x'G5g\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t/ s] xfdLn] of] ;f]r]sf 5f}+ ls h'g sfo{ xfdL ul//x]sf 5f}+ Tof] j}wflgs 5 ls 5}g &lt; jf To;nfO{ u/L xfdL sbflrt cNnfx / cNnfxsf /;"nsf] lj/f]w t ub{}gf}+ &lt;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x] lk|o kf7s Û o; s'/fdf ljrf/ u/, / ljrf/ u/] kZrft cfkm"nfO{ cfkm} pQ/ b]pm, / cfkm\gf] ;'wf/ u/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t/ s'/f] of] p75 ls cfkm\gf] ;'wf/ s;/L ug]{ &lt; o;sf] pQ/ xf] s'/cfg / xbL;sf] cWoog u/L / To;sf lgb]{zgx¿nfO{ ckgfO{ xfdL cfkm\gf] ;'wf/ cjZo ug{ ;S5f}+ . / xfdLnfO{ O:nfdLo lgb]{zgåf/f of] 1fg cjZo ldNg] 5 ls h'g sfo{x¿ xfd|f] ;dfhdf k|rlnt 5g\ tL ;a} sxfF ;Dd O:nfdLo lgb]{zg adf]lhd 5g\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d o; ;fgf] k'l:tsfdf s]xL o:tf sfo{x¿sf] j0f{g ug]{ 5' h'g cj}wflgs 5g\ / ljz]if¿kn] v'zLsf] df}sfdf xfd|f] ;dfhdf k|rlnt 5g\ sbflrt o;af6 tkfO{x¿nfO{ nfe k'uf];\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  <w:r>
        <w:br w:type="page"/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>ljjfxsf] z'e cj;/df ul/g] s]xL cj}wflgs sfo{x¿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cNnfxsf] kmdf{g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254" w:hAnsi="QCF_P254" w:eastAsia="Calibri" w:cs="QCF_P254"/>
          <w:color w:val="FF0000"/>
          <w:sz w:val="28"/>
          <w:sz w:val="28"/>
          <w:szCs w:val="28"/>
          <w:rtl w:val="true"/>
        </w:rPr>
        <w:t xml:space="preserve">ﮜ   ﮝ  ﮞ  ﮟ  ﮠ  ﮡ  ﮢ  ﮣ  ﮤﮥ  ﮦ  ﮧ       ﮨ  ﮩ  ﮪ  ﮫ  ﮬ  ﮭ   ﮮﮯ  ﮰ  ﮱ  ﯓ  ﯔ 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الرعد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٣٨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xfdLn] tkfO{ eGbf klxnf klg w]/} k}uDa/x¿ k7fO{ ;s]sf 5f}+ . / xfdLn] pgL;a}nfO{ afn aRrfjfnf agfPsf lyof}+ . s'g} /;"naf6 x'g ;Sb}GYof] ls s'g} lgzfgL lagf cNnfxsf] Ohfhtaf6 lnP/ cfcf];\ . x/]s lglZrt jrgsf] Pp6f lnvt 5 .</w:t>
      </w:r>
      <w:r>
        <w:rPr>
          <w:rFonts w:cs="Preeti" w:ascii="Preeti" w:hAnsi="Preeti"/>
          <w:sz w:val="32"/>
          <w:szCs w:val="32"/>
        </w:rPr>
        <w:t xml:space="preserve"> - ;"/t'/{c\b #* _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354" w:hAnsi="QCF_P354" w:eastAsia="Calibri" w:cs="QCF_P354"/>
          <w:color w:val="FF0000"/>
          <w:sz w:val="28"/>
          <w:sz w:val="28"/>
          <w:szCs w:val="28"/>
          <w:rtl w:val="true"/>
        </w:rPr>
        <w:t xml:space="preserve">ﭑ  ﭒ  ﭓ  ﭔ  ﭕ  ﭖ  ﭗﭘ  ﭙ   ﭚ  ﭛ  ﭜ  ﭝ  ﭞ  ﭟﭠ  ﭡ  ﭢ  ﭣ  ﭤ 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النور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٣٢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/ ltdLx¿ dWo] hf] :qL, k'?if cljjflxt 5g\ pgsf] ljjfx ul/lbg] u/, / cfkm\gf u'nfd / bf;Lx¿sf] klg hf] g]s 5g\ -lgsfx ul/b]g] u/_ / pgLx¿ olb ul/a 5g\ eg] cNnfxn] pgLx¿nfO{ cfkm\gf] cg'u|xn] ;d[4 ul/lbg]5, / cNnfx w]/} ;'ljwf bftf ;j{1 5 .</w:t>
      </w:r>
      <w:r>
        <w:rPr>
          <w:rFonts w:cs="Preeti" w:ascii="Preeti" w:hAnsi="Preeti"/>
          <w:sz w:val="32"/>
          <w:szCs w:val="32"/>
        </w:rPr>
        <w:t xml:space="preserve"> - ;"/t'Gg"/ #@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/;"n ;NnNnfxf] cn}x] j;Nndsf] kmdf{g 5 M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x] o'jsx¿sf] ;d"x Û ltdLx¿ dWo]  h;nfO{ klg ljjfx ug]{ Ifdtf 5 eg] Tof] ljjfx ul/xfnf];\ === .</w:t>
      </w:r>
      <w:r>
        <w:rPr>
          <w:rFonts w:cs="Preeti" w:ascii="Preeti" w:hAnsi="Preeti"/>
          <w:sz w:val="32"/>
          <w:szCs w:val="32"/>
        </w:rPr>
        <w:t xml:space="preserve"> - ca" bfpmb _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ljjfxsf] z'e aGwg dfgjhflt dfly cNnfxsf] 7"nf] cg'sDkf xf] h;åf/f dg'io ;Gt'li6 / zflGt k|fKt u5{, / o;sf] ;fy ;fy} p;nfO{ Pp6f o:tf] ;fyL ldN5 h'g To;sf] b'Mv / ;'vdf ;fy lbG5 . olb p;nfO{ ysfO{ nfUb5 / To;} cj:yfdf cfkm\gf] 3/ kms]{/ cfpF5 t/ cfkm\gf] lk|otd\ ;fyLsf] ld7f] :j/ ;'g]/ To;sf] ysfO{ n'Kt eOxfN5 . / o:t} dg'iosf] j+znfO{ lg/+qtf lbg'df To;sf] hLjg ;fyL cyf{t :qL afx]s sf] 5 h'g aRrfsf] cd"No v'zLaf6 ubub ug{ ;sf];\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cyf{t ljjfxaf6 h'g l/Ztf k|fKt x'G5 Tof] cd"No 5 / of] cNnfxsf] xfdL dfly dxfg s[kf g} xf] . t xfdLnfO{ of] rflxof] ls xfdL o:tf] z'e l/Ztfsf] z'e cj;/df cNnfxsf] s[t1tf k|s6 u/f}+ . t/ xfdL v'zLsf] pGdfbdf ;Ldfaf6 aflx/ lg:s]/ cNnfxsf] cj1f / cs[t1tf ul/xfN5f}+, / cdfgjLo / cj}wflgs sfo{x¿df k/]/ cfkm\gf] kfngstf{nfO{ qmf]lwt ul/xfN5f}+, h:tf]ls clwstd\ ljjfxx¿sf] z'e cj;/df b]lvG5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;j{k|yd d of] j0f{g ug{ rfxG5' ls xfd|f] ;dfhdf bx]hk|yf -bfOhf]_ h'g s}of}+ ztfAbLx¿af6 k|rlnt 5, / h;n] sltko o'jtLx¿nfO{ cfTdxTof ug'{dfly ljjz ul/;s]sf] 5, / h;sf] sf/0fn] sltko hgfx¿ ccfkm\gf s]6Lx¿sf] ljjfx ug{ ;s]sf 5}gg\ / kl/0ffd :j¿k tL s]6Lx¿ cfkm\gf] cd"No Hofg cfkm} lnO{ xflN5g\ jf Jolerf/tkm{ cfslif{t eO{ cfkm\gf] hLjgnfO{ gs{ agfOxflN5g\ t o; s'sd{nfO{ xfdL lsg /f]Sb}gf}+ &lt; /;"n ;NnNnfxf] cn}x] j;Nndsf] kmdf{g 5 M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olb ltdLx¿ ;dIf s'g} o:tf] dfG5] ljjfxsf] k|:tfjgf lnP/ cfpF5 h;sf] bLg / lzi6frf/af6 ltdL ;Gt'i6 5f} eg] To;sf] ljjfx u/fOxfn gq o; ;+;f/df eLif0f pTkft / pb08tf pTkGg x'g]5 .</w:t>
      </w:r>
      <w:r>
        <w:rPr>
          <w:rFonts w:cs="Preeti" w:ascii="Preeti" w:hAnsi="Preeti"/>
          <w:sz w:val="32"/>
          <w:szCs w:val="32"/>
        </w:rPr>
        <w:t xml:space="preserve"> -ltld{hL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t O:nfdLo b[li6n] ljjfxsf] nflu wgsf] cyf{t bfOhf]sf] cjZostf 5}g a? bfOhf] lng'lbg' 7"nf] kfk xf] h'g xfd|f] ;dfhdf clt k|;Ggtfn] / dfFu u/]/ lnOG5 . / olb lng]jfnf o;nfO{ j}wflgs a'em\5 eg] k|df0f k]z u/f];\ . t/ s'/f] of] 5 s'g} klg dfG5] o; s'sd{sf] ;dy{gdf s'g} j}wflgs / dfgjLo k|df0f sbflk k]z ug{ ;Sb}g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bfOhf]af6 bfOhf] lbgjfnf dfG5]nfO{ slt si6 k'U5 To;}l;t ;f]w]/ x]g'{;\ &lt; 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o;} bfOhf]sf] sf/0f slt s]6Lx¿ 3/df cljjflxt a;]sf l5g\ / dftflktf s'g} o:tf] dfG5]sf] k|ltIffdf 5g\ h'g lagf bfOhf] pgLsf] s]6Ll;t ljjfx u/f];\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xfdLnfO{ bfOhf]k|yfnfO{ To;sf] h/f]af6 pv]Ng' k5{ lsgls of] O:nfd lj/f]wL sfo{ xf] . cyf{t h;af6 s;}nfO{ si6 k'uf];\ jf s;}sf] ljgfz xf];\ jf s;}sf] Hofg hfcf];\ Tof] sfo{ O:nfddf 7"nf] kfk 3f]lift 5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/;"n ;NnNnfxf] cn}x] j;Nnd / pxfFsf ;Ddflgt ;fyLx¿n] bfOhf] h:tf] s'sd{ gt u/] g t ug]{ cfb]z u/]sf 5g\ a? o;af6 /f]s]sf 5g\, t/ olb s'g} dfG5] cfkm\gf] s]6LnfO{ 3/df k|of]u ug]{ s]xL ;fdu|L lbg rfxG5 eg] s'/f] j]Un} 5 . t/ To;sf] nflu klg Pp6f ;Ldf 5 ls Tof] dfq olt dfqfdf b]cf];\ ls ul/anfO{ si6 gk'uf];\ . cyf{t /;"n ;NnNnfxf] cn}x] j;Nndsf] o; sygdfly k"0f{tM sfo{/t /xf];\ pxfF ;NnNnfxf] cn}x] j;Nndsf] egfO{ 5 M </w:t>
      </w:r>
      <w:r>
        <w:rPr>
          <w:rFonts w:cs="Preeti" w:ascii="Preeti" w:hAnsi="Preeti"/>
          <w:color w:val="FF0000"/>
          <w:sz w:val="32"/>
          <w:szCs w:val="32"/>
        </w:rPr>
        <w:t>æ ;a}eGbf /fd|f] ljjfx Tof] xf] h;df ;a}eGbf sd vr{ ul/of];\ Æ</w:t>
      </w:r>
      <w:r>
        <w:rPr>
          <w:rFonts w:cs="Preeti" w:ascii="Preeti" w:hAnsi="Preeti"/>
          <w:sz w:val="32"/>
          <w:szCs w:val="32"/>
        </w:rPr>
        <w:t xml:space="preserve"> . - cn\ a}xsL _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t x] xfd|f eOx¿ Û s] xfd|f] ljjfx xbL; adf]lhd x'G5 &lt; cfkm} ljrf/ ug'{;\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o:t} ljjfxsf] z'e cj;/df s]6f cyf{t b'nxfsf] lktf b'nxLsf] 3/df a/ft lnP/ cpF5 cyf{t !)) jf @)) dfG5]x¿sf] ;d"x lnP/ cfpF5 of] sxfFsf] lg;fkm xf] / of] s'g k|df0faf6 hfoh 5 &lt; 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of] O:nfdLo ljwfgfg';f/ sbflk hfoh 5}g . O:nfdLo ljwfgfg';f/ ljjfxsf] nflu b'nxLsf] jnL lktf, afh] === cflb / b'O{j6f ujfx ;fIfL k|ofKt 5g\ c? s;}sf] cjZostf 5}g s;}sf] pkl:ylt clgjfo{ 5}g . o;y{ ;} b'O{ ;}sf] hTyf Nofpg' sxfFsf] O:nfd xf] &lt;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o;y{ o; 3[l0ft /LltnfO{ xfdLn] TofUg' k5{, / O:nfdLo lgb]{zg adf]lhd ;fwf/0f tl/sfn] ljjfxsf] cfof]hgf ug'{k5{ o;}df xfd|f] / ;dfhsf] sNof0f gLlxt 5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O:nfdLo lgb]{zgaf6 a/ftsf] s'g} k|df0f 5}g o;sf/0f ljjfxsf] of] s'/LltnfO{ 5fl8 O:nfdLo tl/sfn] ljjfx ug'{k5{ of] g} z'4 O:nfd xf]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t/ olb b'O{ rf/ hgf uP/ lgsfx u/fP/ b'nxLnfO{ labfO{ u/fP/ NofpF5g\ eg] o;df s'g} cfklQ 5}g t/ 7"nf] ;d"x lnP/ hfg' ;/f;/ cj}wflgs xf]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o:t} dx/ lbg] a]nfdf dx/ glbO{ :jf:gLl;t ha/h:tL dfkm u/fpg' / to;sf] xsnfO{ vf];]/ vfOlbg' 7"nf] kfk xf] / xfd|f] ;dfhdf of] s'/Llt klg o'uf}+ o'uf}+b]lv rlncfPsf] 5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t/ of] sfo{ klg 3[l0ft sfo{x¿ dWo] Ps xf] of] klg O:nfddf hfoh 5}g, lsgls dx/ dfq b'nxLsf] xs xf] To;df s;}sf] xs nfUb}g rfx] Tof] To;sf] nf]Ug] lsg gxf];\ . o;y{ O:nfdn] of] clwsf/ s;}nfO{ lbPsf] 5}g ls To;sf] of] Psnf}6L xsnfO{ vf];f];\ / cg'lrt tl/sfn] To;nfO{ vfOb]cf];\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h:tf]ls cNnfxsf] kmdf{g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077" w:hAnsi="QCF_P077" w:eastAsia="Calibri" w:cs="QCF_P077"/>
          <w:color w:val="FF0000"/>
          <w:sz w:val="28"/>
          <w:sz w:val="28"/>
          <w:szCs w:val="28"/>
          <w:rtl w:val="true"/>
        </w:rPr>
        <w:t xml:space="preserve">ﮣ   ﮤ  ﮥ  ﮦﮧ  ﮨ  ﮩ  ﮪ  ﮫ  ﮬ  ﮭ  ﮮ  ﮯ    ﮰ  ﮱ  ﯓ  </w:t>
      </w:r>
      <w:r>
        <w:rPr>
          <w:rFonts w:ascii="QCF_BSML" w:hAnsi="QCF_BSML" w:eastAsia="Calibri" w:cs="QCF_BSML"/>
          <w:color w:val="FF0000"/>
          <w:sz w:val="47"/>
          <w:sz w:val="47"/>
          <w:szCs w:val="47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النساء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٤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/ :jf:gLx¿nfO{ ltgsf dx/ /fhL v'zLk"j{s lbOxfn t/ xf], olb ltgLx¿ cfˆg} /flhv'zLn] s]xL c+z 5fl8 lbG5g\ eg] v'zLk"j{s To;nfO{ vfg–lkg u/ .</w:t>
      </w:r>
      <w:r>
        <w:rPr>
          <w:rFonts w:cs="Preeti" w:ascii="Preeti" w:hAnsi="Preeti"/>
          <w:sz w:val="32"/>
          <w:szCs w:val="32"/>
        </w:rPr>
        <w:t xml:space="preserve"> - ;"/t'lGg;f $ _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o:t} ljjfx h:tf] v'zLsf] df}sfdf dfq ;DkGg / ;d[4 JolQmx¿nfO{ cfdlGqt ug'{ / c;xfo / u/Lax¿nfO{ lal;{lbg' klg cj}wflgs / ck/fwsf] sfo{ xf] . /;"n ;NnNnfxf] cn}x] j;Nndsf] kmdf{g 5 M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;a}eGbf g/fd|f] jnLdf -ljjfx ef]h_ Tof] xf] h;df ;DkGgx¿nfO{ cfdlGqt ul/of];\ / ul/ax¿nfO{ To;af6 j+lrt /flvof];\ .</w:t>
      </w:r>
      <w:r>
        <w:rPr>
          <w:rFonts w:cs="Preeti" w:ascii="Preeti" w:hAnsi="Preeti"/>
          <w:sz w:val="32"/>
          <w:szCs w:val="32"/>
        </w:rPr>
        <w:t xml:space="preserve"> - ca" bfpmb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o;y{ x] efO Û o:tf] s'sd{ / ljefhgaf6 6f9f g} /xL cfkm\gf] lk|o gaLsf] cfb]zsf] kfngf u/L :ju{sf] clwsf/L aGg', gq gs{sf] cfuf]df k|j]z x'g'af6 s'g} ;d[4 tkfO{nfO{ arfpg ;Sb}g . ltdLx¿ ul/adfly bof u/ cNnfx ltdLdfly bof u5{ . /;"n ;NnNnfxf] cn}x] j;Nndsf] kmd{fg 5 M 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cy{ M </w:t>
      </w:r>
      <w:r>
        <w:rPr>
          <w:rFonts w:cs="Preeti" w:ascii="Preeti" w:hAnsi="Preeti"/>
          <w:color w:val="FF0000"/>
          <w:sz w:val="32"/>
          <w:szCs w:val="32"/>
        </w:rPr>
        <w:t>ltdL w/tLdf a:g]x?dfly bof u/ ltdLdfly Tof] bof ug]{5 h'g cfsfzdf 5 .</w:t>
      </w:r>
      <w:r>
        <w:rPr>
          <w:rFonts w:cs="Preeti" w:ascii="Preeti" w:hAnsi="Preeti"/>
          <w:sz w:val="32"/>
          <w:szCs w:val="32"/>
        </w:rPr>
        <w:t xml:space="preserve">  - d';\gb cxdb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o:t} ljjfxsf] z'e cj;/df sltkohgf 7"nf 7"nf nfutn] ag]sf ce"if0fx¿ jf nfvf}+ s/f]8f}+sf ;DklQx¿ dx/df lbG5g\ . t of] klg O:nfdLo ljwfg lj?4 5, dx/ olt x'g'k5{ hltaf6 s'g} ul/asf] x[bo gb'vf];\ / xfd|f] lgw{g efO klg cfkm\gf] 5f]/Lsf] ljjfx ug{ ;sf];\, lsgls dx/ hlt sd x'G5 Tolt g} O:nfdLo ljwfgfg';f/ x'G5 . /;"n ;NnNnfxf] cn}x] j;Nnd / pxfFsf ;Ddflgt ;fyLx¿ dx/df clws /flz lbb}g\y] a? Pp6f ;xfaLn] ha @^) lb/xd dx/df lbPsf] s'/fsf] ;dfrf/ kfP t qmf]lwt ePsf lyP . / eg]sf lyPM </w:t>
      </w:r>
      <w:r>
        <w:rPr>
          <w:rFonts w:cs="Preeti" w:ascii="Preeti" w:hAnsi="Preeti"/>
          <w:color w:val="FF0000"/>
          <w:sz w:val="32"/>
          <w:szCs w:val="32"/>
        </w:rPr>
        <w:t>æ o:tf] nfUb5 ls ltdL of] kj{taf6 rfFbL lemls /fv]sf 5f}Æ</w:t>
      </w:r>
      <w:r>
        <w:rPr>
          <w:rFonts w:cs="Preeti" w:ascii="Preeti" w:hAnsi="Preeti"/>
          <w:sz w:val="32"/>
          <w:szCs w:val="32"/>
        </w:rPr>
        <w:t xml:space="preserve"> . / of] klg 1ft /xf];\ ls ;xfafx¿df p;dfg ugL /lhcNnfxf] cGxf] h:tf] ;d[4 klg lyP lhgsf] ckf/ wgsf] sf/0f g} pgnfO{ ugL elgGYof] h;sf] cy{ g} ;d[4 xf] t/ pxfFn] klg dx/df clws /flz lbPgg\ lsgls of] d'xDdb ;NnNnfxf] cn}x] j;Nndsf] lgb]{zg lj?4 5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t x] xfd|f ;fyL efOx¿ Û cfkm} ljrf/ u/ ls b'O{;o ;f7L lb/xd slt x'G5 &lt; of] To; ;dosf] ?k}ofF xf] t} klg /;"n ;NnNnfxf] cn}x] j;Nnd qmf]lwt ePsf lyP . / xfdL cfh s] ul//x]sf 5f}+ nfvf}+ ?k}ofF o;}df nufP/ c?sf] dfu{nfO{ si6do agfO/x]sf 5f}+ x] efO clxn] klg ;do afFsL 5 ;Tdfu{ ckgfO cfkm\gf] / ;dfhsf] sNof0f u/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o:t} ljjfxsf] ;'cj;/df xfd|f] ;dfhdf gfrufg klg ul/G5 h'g 7"nf] kfk xf] lsgls of] z}tfgL sfo{ xf] . o;y{ o;af6 6f9f /xg'df g} xfd|f] nfe gLlxt 5 gq xfd|f] sfgdf klg kun]sf] lzzf xflng]5, clg sf]xL klg xfd|f] ;xfotf ug]{jfnf 5}g gt xfd|f] wg ;DklQ gt ;Gtfgx¿ o;y{ o:tf z}tfgL / sflkm/x¿sf] sfo{af6 6f9f g} /xg' / O:nfdsf] lgb]{zg adf]lhd cfkm\gf] hLjg JotLt ug]{ k|oTg ug'{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cfh xfd|f] ;dfhdf a}G8afhf lnP/ / Pp6f gfRg]jfnL lnP/ dfq ljjfx ;DkGg ul/G5 / s]6fsf] lktf eG5 olb d}n] of] s'sd{ u/]g eg] ;dfhsf ;fyLx¿ s] eG5g\ &lt;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x] efO Û ltdLnfO{ cfkm\gf ;dfhsf sflkm/x¿sf] eo 5 t/ To; k/d\ k'Hosf] eo 5}g h;n] ltdLnfO{ of] ;'cj;/ k|bfg u/]sf] 5 . ltdL cfkm\gf] b[li6 p7fP/ o; ;+;f/df x]/ sltko ltdL h:tf ;d[4 5g\ h'g cfh ;Dd :jf:gLsf] d'v x]/] 5}gg\ a? o; cg'sDkfaf6 j+lrt 5g\ t/ tkfO{nfO{ cNnfxn] o; cg'sDkfaf6 wGo u/]sf] cj;/df To;sf] cs[t1tf gu/ gq ltdLnfO{ klg o;af6 j+lrt ul/g] 5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o:t} ljjfxsf] z'e cj;/df kmf]6f] agfpg' klg cj}wflgs sfo{ xf] . xfd|f] ;dfhdf kmf]6f] lvFRg', b'nxfn] ;]x/f nufpg', b'nxf b'nxLnfO{ Pp6} 7fpFdf a;fNg' b'j}nfO{ Pp6} kfg v'jfpg' === cflb o:tf cg]sf}+ labct / ck|dfl0ft sfo{x¿ ul/G5 h;sf] O:nfdaf6 b"/b"/ ;Dd s'g} ;/f]sf/ g} 5}g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x] efO d}n] j0f{g u/]sf ;d:t 3[l0ft sfo{x¿af6 cjZo aRg' / cfkm\gf ;Gtfgx¿nfO{ klg afFRg] j;Lot ug'{ lsgls cNnfxsf] kmdf{g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560" w:hAnsi="QCF_P560" w:eastAsia="Calibri" w:cs="QCF_P560"/>
          <w:color w:val="FF0000"/>
          <w:sz w:val="28"/>
          <w:sz w:val="28"/>
          <w:szCs w:val="28"/>
          <w:rtl w:val="true"/>
        </w:rPr>
        <w:t xml:space="preserve">ﯛ  ﯜ  ﯝ  ﯞ  ﯟ   ﯠ   ﯡ  ﯢ  ﯣ   ﯤ  ﯥ  ﯦ  ﯧ  ﯨ   ﯩ  ﯪ  ﯫ  ﯬ  ﯭ  ﯮ  ﯯ  ﯰ  ﯱ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التحريم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٦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x] df]ldgx¿ Û :jo+ cfkm"nfO{ / cfˆgf 3/jfnfx¿nfO{ To; cfuf]af6 arfpm, h;sf] O{Gwg d'gio / kTy/ x'g]5g\, h;sf] nflu s7f]/ :jefjsf, o:tf anzfnL kml/Ztfx¿ lgo'Qm x'g]5g\ h;n] To;df cNnfxsf] cj1f ub}{gg\ a? h] cfb]z klg lbOG5, To;nfO{ sfof{lGjt ub{5g\ .</w:t>
      </w:r>
      <w:r>
        <w:rPr>
          <w:rFonts w:cs="Preeti" w:ascii="Preeti" w:hAnsi="Preeti"/>
          <w:sz w:val="32"/>
          <w:szCs w:val="32"/>
        </w:rPr>
        <w:t xml:space="preserve"> - ;"/t'Qx/Ld ^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cNnfx xfdL ;a}nfO{ o:tf] s'sd{x¿af6 ;'/lIft /fv'g\ -cfdLg_</w:t>
      </w:r>
      <w:r>
        <w:br w:type="page"/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>O{b -rf8kj{_ sf] ;'cj;/df ul/g] s]xL cj}wflgs sfo{x¿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O{bsf] v'zLsf] cj;/df klg sltkohgf x/fd  / cdfgjLo sfo{x¿ u5{g\ . h:tf] ls O{bsf] /fqLdf grufgsf] cfof]hgf ug'{ rnlrqx¿ x]g'{, k6fsf k8sfpg' === cflb . t pk/f]Stsf ;d:t sfo{x¿ cj}w 5g\ / tL ;d:t sfo{x¿ u}/ d'l:ndn] ug]{ sfo{x¿ x'g\ o;sf] O:nfddf s'g} :yfg 5}g . / oL ;d:t sfo{x¿ cdfgjLo x'g'sf] ;fy ;fy} Joy{sf] vr{ xf] . cNnfxsf] kmdf{g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ﭽ</w:t>
      </w:r>
      <w:r>
        <w:rPr>
          <w:rFonts w:ascii="QCF_P154" w:hAnsi="QCF_P154" w:eastAsia="Calibri" w:cs="QCF_P154"/>
          <w:color w:val="FF0000"/>
          <w:sz w:val="28"/>
          <w:sz w:val="28"/>
          <w:szCs w:val="28"/>
          <w:rtl w:val="true"/>
        </w:rPr>
        <w:t xml:space="preserve">  ﭙ  ﭚ   ﭛ    ﭜﭝ  ﭞ        ﭟ  ﭠ  ﭡ  ﭢ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الأعراف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٣١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/ k|ofKt vfg] lkpg] u/ t/ ;LdfeGbf cl3 ga9 . lgM;Gb]x cNnfx ;LdfeGbf cl3 a9\g]nfO{ dg k/fpFb}g .</w:t>
      </w:r>
      <w:r>
        <w:rPr>
          <w:rFonts w:cs="Preeti" w:ascii="Preeti" w:hAnsi="Preeti"/>
          <w:sz w:val="32"/>
          <w:szCs w:val="32"/>
        </w:rPr>
        <w:t xml:space="preserve"> - ;"/t'n\ cc\/fkm #! _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284" w:hAnsi="QCF_P284" w:eastAsia="Calibri" w:cs="QCF_P284"/>
          <w:color w:val="FF0000"/>
          <w:sz w:val="28"/>
          <w:sz w:val="28"/>
          <w:szCs w:val="28"/>
          <w:rtl w:val="true"/>
        </w:rPr>
        <w:t xml:space="preserve">ﯹ  ﯺ    ﯻ  ﯼ    ﯽﯾ  ﯿ  ﰀ  ﰁ  ﰂ         ﰃ 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الإسراء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٢٧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kmfNt" vr{ ug]{x¿ t z}tfgsf bfh'efOx¿ x'g\ / z}tfg cfkm\gf] kfngxf/sf] k|lt 7"nf] s[tWg 5 .</w:t>
      </w:r>
      <w:r>
        <w:rPr>
          <w:rFonts w:cs="Preeti" w:ascii="Preeti" w:hAnsi="Preeti"/>
          <w:sz w:val="32"/>
          <w:szCs w:val="32"/>
        </w:rPr>
        <w:t xml:space="preserve"> - ;"/t'n\ O;|f @&amp; _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t k6fsf t xlGb"x¿ cfkm\gf] kj{ bLkfjnLsf] cj;/df k8sfpF5g\ / o:t} gfrufg klg lxGb"x¿ g} cfkm\gf ljjfx ltxf/ / cflbdf u5{g\ . t/ d';ndfgx¿sf] nflu of] sfo{ j}w 5}g rfx] Tof] O{bsf] ;'cj;/ xf];\ jf s'a{fgLsf] cj;/ . a? O:nfd xfdLnfO{ of] cfb]z u5{ ls xfdL cNnfxsf] u'0fufg u/f}+ / To;sf] kljqtfsf] u'0fufg u/]/ To;sf] s[t1tf k|s6 u/f}+ . / ;fy} c;xfo ul/au'/afsf] ;xfotf u/f}+ . lsgls /;"n ;NnNnfxf] cn}x] j;Nndsf] kmdf{g 5 M </w:t>
      </w:r>
      <w:r>
        <w:rPr>
          <w:rFonts w:cs="Preeti" w:ascii="Preeti" w:hAnsi="Preeti"/>
          <w:color w:val="FF0000"/>
          <w:sz w:val="32"/>
          <w:szCs w:val="32"/>
        </w:rPr>
        <w:t>æ ltdLx¿ k[YjLdf ePsfx¿ Dfly bof u/ ltdLx¿ dfly Tof] bof ug]{5 h'g cfsfzdf 5 Æ</w:t>
      </w:r>
      <w:r>
        <w:rPr>
          <w:rFonts w:cs="Preeti" w:ascii="Preeti" w:hAnsi="Preeti"/>
          <w:sz w:val="32"/>
          <w:szCs w:val="32"/>
        </w:rPr>
        <w:t xml:space="preserve"> . - d';\gb cxdb _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o;y{ vf;u/L O{bsf] ;'cj;/df ul/ax¿sf] ;xfotf ug'{ clt /fd|f] / ;/fxgLo sfo{ dWo] Ps xf]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t O{bsf] lbg /fd|f] n'uf nufP/ cNnfxsf] u'0fufg ub}{ O{bufx hfg' plrt xf], / gdfh kl5 ljgd|tfsf] ;fy cNnfxsf] s[t1tf k|s6 ub}{ cfkm\gf efOx¿l;t ldNg' / pgLnfO{ awfO lbg' g} pQd sfo{ xf] / O:nfdLo lgb]{zg cg's"n klg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t/ sltkohgf O{bsf] kfjg / kljq cj;/df klg s'sd{af6 cfkm"nfO{ /f]Sb}gg\ / sltko t dlb/f ;]jg klg u5{g\ h'g h3Go ck/fw xf] / z}tfgL sfd klg, h:tf]ls cNnfxsf] kmdf{g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123" w:hAnsi="QCF_P123" w:eastAsia="Calibri" w:cs="QCF_P123"/>
          <w:color w:val="FF0000"/>
          <w:sz w:val="28"/>
          <w:sz w:val="28"/>
          <w:szCs w:val="28"/>
          <w:rtl w:val="true"/>
        </w:rPr>
        <w:t xml:space="preserve">ﭑ  ﭒ  ﭓ  ﭔ  ﭕ       ﭖ  ﭗ  ﭘ  ﭙ   ﭚ  ﭛ  ﭜ  ﭝ  ﭞ  ﭟ  ﭠ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المائدة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٩٠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x] Odfgjfnfx¿ Û dlb/f, h'cf aln:yfg / zu'0f kf;f oL ;a} ckljq / z}tfgL s'/fx¿dWo]sf x'g\ t;y{ logLaf6 6f9f /xg' tfls d'lQm k|fKt ug{ ;s .</w:t>
      </w:r>
      <w:r>
        <w:rPr>
          <w:rFonts w:cs="Preeti" w:ascii="Preeti" w:hAnsi="Preeti"/>
          <w:sz w:val="32"/>
          <w:szCs w:val="32"/>
        </w:rPr>
        <w:t xml:space="preserve"> - ;"/t'n\ dfObf () _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t x] efO Û cfkm"nfO{ o:tf z}tfgL sfo{x¿af6 hf]ufpm / Tof] sfo{ u/ h'g ltdLnfO{ gs{af6 arfP/ :ju{lt/ nuf];\ . cNnfx xfdL ;a}nfO{ o;sf] ;'cj;/ k|bfg u?g\ .</w:t>
      </w:r>
      <w:r>
        <w:br w:type="page"/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>bz d'x/{dsf] lbg ul/g] s]xL cj}w sfo{x¿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bz d'x/{dsf] lbgnfO{ of}d'n\ cfz"/f elgG5, o;} lbg xh/t d";f cn}lx:;nfdnfO{ km/cf}gaf6 5'6\sf/f -p4f/_ ldn]sf] lyof] . o;y{ o;}sf] z'e cj;/nfO{ ;Demgf ub}{ ox"bLx¿ j|t a:y], clg ha d'xDdb ;NnNnfxf] cn}x] j;Nnd dbLgftkm{ k|jf; u/]/ uP / ox"bLx¿nfO{ o; lbg j|t a:bf x]/], / sf/0fsf] 1fg eP kZrft pxfFn] eg] ls d";f gaL lyP / d klg gaL x"F o;y{ xfdL ox"bLx¿eGbf clws xsbf/ 5f}+ ls o:tf] kfjg cj;/df j|t a;f}+ . clg cfkm\gf ;d:t cg'ofoLx¿nfO{ cfb]z u/] ls ;a} j|t a;'g\ / ;fy} of] cfb]z klg u/] ls ox"bLx¿ dfq bz d'x/{dsf] lbg j|t a:5g\ xfdL !),!!, jf (,!) sf] j|t a;f}+ . cyf{t xfdL b'O{ lbg j|t a;f}+ / ox"bLx¿sf] lj/f]w u/f}+ lsgls pgLx¿ clezKt ;d"xx¿ dWo] Ps x'g\ . / o; j|tsf] &gt;]i7tfsf] af/]df /;"n ;NnNnfxf] cn}x] j;Nndsf] egfO{ 5 M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cfz"/fsf] j|t ljutsf] Ps jif{sf kfkx¿nfO{ gi6 kfl/lbG5 .</w:t>
      </w:r>
      <w:r>
        <w:rPr>
          <w:rFonts w:cs="Preeti" w:ascii="Preeti" w:hAnsi="Preeti"/>
          <w:sz w:val="32"/>
          <w:szCs w:val="32"/>
        </w:rPr>
        <w:t xml:space="preserve"> - d'l:nd _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t/ xfd|f] ;dfhdf j|t t s]xL dfG5] dfq a:5g\ h'gls j}wflgs 5, / h;nfO{ ug]{ /;"n ;NnNnfxf] cn}x] j;Nndn] cfb]z u/]sf 5g\ . t/ cj}wflgs sfo{x¿nfO{ ug'{df clwstd\ dflg;x¿ lnKt b]lvG5g\ h;/L gfrufg, 9f]n ahfpg', tflhof agfpg', efnf t/jf/åf/f cfkm}nfO{ 3fon ug'{ jf efnf t/jf/af6 cfkm\gf] zlQmsf] k|bz{g ug'{ ==== cflb . 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t tflhof agfpg' / To;nfO{ 9f]Ug' lzs{ xf], lsgls cNnfx afx]s s;}nfO{ 9f]u ug'{ s'k|m xf] gfl:tstf xf] . / o:tf] sfo{ ug]{x¿ olb lagf tf}af d5{g\ eg] ltgsf] 7]ufgf gs{ g} x'g]5 . lsgls lzs{ h3Go ck/fw xf] . cNnfxsf] kmdf{g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120" w:hAnsi="QCF_P120" w:eastAsia="Calibri" w:cs="QCF_P120"/>
          <w:color w:val="FF0000"/>
          <w:sz w:val="28"/>
          <w:sz w:val="28"/>
          <w:szCs w:val="28"/>
          <w:rtl w:val="true"/>
        </w:rPr>
        <w:t xml:space="preserve">ﭦ  ﭧ  ﭨ  ﭩ  ﭪ    ﭫ  ﭬ   ﭭ  ﭮ  ﭯﭰ  ﭱ  ﭲ  ﭳ  ﭴ  ﭵ   ﭶ  ﭷ  ﭸﭹ  ﭺ    ﭻ  ﭼ  ﭽ  ﭾ  ﭿ  ﮀ  ﮁ   ﮂ  ﮃ  ﮄﮅ  ﮆ  ﮇ  ﮈ  ﮉ  ﮊ 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المائدة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٧٢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ltgLx¿ lgM;Gb]x sflkm/ x'g\ h;n] eGb5g\ ls dl/odsf 5f]/f O{;f d;Lx cNnfx x'g\ hals d;Lxn] of] eGb} ub{y] ls x] agL O;|fO{n Û cNnfx s} pk;fgf u/ hf] ls d]/f] klg kfngstf{ xf] / ltd|f] klg . hflg/fv ls h;n] cNnfx;Fu ;fem]bf/ 7x/fpF5, cNnfxn] p;sf] nflu :ju{df k|j]z x/fd -lgif]w_ ul/lbPsf] 5 / p;sf] af;:yfg gs{ x'g]5 . / kfkLx¿sf] sf]xL klg ;xof]uL x'g]5}g .</w:t>
      </w:r>
      <w:r>
        <w:rPr>
          <w:rFonts w:cs="Preeti" w:ascii="Preeti" w:hAnsi="Preeti"/>
          <w:sz w:val="32"/>
          <w:szCs w:val="32"/>
        </w:rPr>
        <w:t xml:space="preserve"> - ;"/t'n\ dfObf &amp;@ _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086" w:hAnsi="QCF_P086" w:eastAsia="Calibri" w:cs="QCF_P086"/>
          <w:color w:val="FF0000"/>
          <w:sz w:val="28"/>
          <w:sz w:val="28"/>
          <w:szCs w:val="28"/>
          <w:rtl w:val="true"/>
        </w:rPr>
        <w:t xml:space="preserve">ﮢ  ﮣ  ﮤ  ﮥ   ﮦ  ﮧ  ﮨ    ﮩ  ﮪ  ﮫ   ﮬ  ﮭ  ﮮﮯ  ﮰ  ﮱ  ﯓ  ﯔ  ﯕ  ﯖ      ﯗ   ﯘ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النساء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٤٨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lgM;Gb]x cNnfx cfˆgf] ;fem]bf/ agfpg]]nfO{ Ifdf ug]{ 5}g / p; afx]s cGo  h;nfO{ rfxG5 dfkm ul/lbG5 / h;n] p;Fu s;}sf] ;fem]bf/L 7x/fpF5, To;n] h3Go ck/fw ub{5 .</w:t>
      </w:r>
      <w:r>
        <w:rPr>
          <w:rFonts w:cs="Preeti" w:ascii="Preeti" w:hAnsi="Preeti"/>
          <w:sz w:val="32"/>
          <w:szCs w:val="32"/>
        </w:rPr>
        <w:t xml:space="preserve"> - ;"/t'lGg;f $* _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/ o; h:tf c? Znf]sx¿ o; s'/fnfO{ k|dfl0ft u5{g\ ls tflhof agfO{ to;nfO{ 9f]u ug'{ h3Go ck/fw xf] / o;af6 afFRg' clt cfjZos 5 . 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o;y{ efO xf] pk/f]Stdf j0f{g ul/Psf s'sd{x¿af6 cfkm"nfO{ hf]ufpg' clt h?/L 5, / /;"n ;NnNnfxf] cn}x] j;Nndn] atfPsf s'/fx¿ dfly sfo{/t /xL cfkm\gf] hLjg JotLt ug'{ g} tkfO{sf] k/d\ st{Jo xf] . cNnfx xfdL ;a}nfO{ o;sf] cj;/ / zlQm k|bfg u?g\ -cfdLg_</w:t>
      </w:r>
      <w:r>
        <w:br w:type="page"/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>aRrf hlGdg] z'e cj;/df ul/g] s]xL cj}wflgs sfo{x¿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aRrf hGd] lalQs} v'zLn] gfRg' ufpg', aRrfnfO{ sfnf] wsf]{ afFwg' jf sfnf] 6Lsf nufpg', /ft e/L rnlrqx¿ x]g'{, / csLsfdf dfq ;d[4x¿nfO{ cfdlGqt ug'{ ====cflb . oL ;a} cj}wflgs / cdfgjLo sfo{x¿ x'g\ . o;y{ o;af6 afFRg' ;a} d';ndfgx¿sf] k/d\ st{Jo xf] . lsgls ;a} O:nfdLo ljwfg lj?4 sfo{ x'g\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sfnf] 6Lsf jf wsf]{ nufpg' lzs{ xf] o;n] s'b[li6af6 arfpFb}g a? s'b[li6af6 arfpg]jfnf dfq cNnfx g} xf] o;n] ubf{ b'cfsf] k|of]u ug'{;\ / o; lzs{nfO{ TofuL cfkm\gf] b'j} hLjgnfO{ ;kmn kfg'{;\ . lsgls xbL;df j0f{g 5 M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Od|fg lag x';}g /lhcNnfxf] cGxf]sf] j0f{g 5 ls /;"n ;NnNnfxf] cn}x] j;Nndn] Pp6f dfG5]sf] xftdf wsf]{ x]/]/ ;f]w]M of] s] xf] &lt; t To; dfG5]n] eGof]M kL8f x6fpgsf] nflu o;nfO{ xfn]sf] 5' . t /;"n ;NnNnfxf] cn}x] j;Nndn] eGg' eof]M o;nfO{ lgsfnLxfn of] kL8fdf clej[l4 u5{, / olb ltd|f] d[To' o;} cj:yfdf eof] eg] ltdL sbflk d'lSt kfpg] 5}gf}+ .</w:t>
      </w:r>
      <w:r>
        <w:rPr>
          <w:rFonts w:cs="Preeti" w:ascii="Preeti" w:hAnsi="Preeti"/>
          <w:sz w:val="32"/>
          <w:szCs w:val="32"/>
        </w:rPr>
        <w:t xml:space="preserve"> - d';\gb cxdb, OAg] dfhf, OAg] lxAafg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t/ dfq Tof] ug'{ j}wflgs 5 h;sf] k|df0f s'/cfg / xbL;af6 ldN5 h;/L O:nfdn] of] cfb]z lbPsf] 5 ls lzz' hGd] lalQs} To;sf] bfofF sfgdf chfg elgof];\ t/ afofF cyf{t b]a]| sfgdf chfg jf Osfdt eGg'sf] s'g} k|df0f 5}g . clg aRrfnfO{ txgLs u/fpg' cyf{t vh"/ cflb h'g ld7f] kbfy{ xf];\ To;nfO{ cfkm\gf] bfFtn] /fd|/L s'Nr]/ aRrfsf] d'vdf xfNg' . olb s'g} ;bfrf/L dfG5]af6 of] sfo{ u/fOG5 eg] emg\ /fd|f] dflgG5 . h:tf]ls Pp6f ;xfaLnfO{ /;"n ;NnNnfxf] cn}x] j;Nndn] cfkm} u/]sf lyP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clg lzz'sf] hGdsf] ;ftf}+ lbg To;sf] csLsf ug'{ / csLsfdf ljz]if¿kn] ul/ax¿nfO{ cfdlGqt ug'{ clt pQd s'/f] xf] . / oL ;d:t sfo{x¿ xbL;af6 k|dfl0ft sfo{x¿ x'g\ h;af6 xfd|f] / xfd|f] gjhft lzz'sf] p4f/ x'g ;S5 . h:tf]ls xbL;df j0f{g 5 M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/;"n ;NnNnfxf] cn}x] j;Nndn] eGg' eof] ls M k|To]s lzz' cfkm\gf] csLsfåf/f lwtf] /flvPsf] x'G5 t;y{ To;sf] hGdsf] ;ftf}+ lbg To;sf] csLsf ul/of];\ / To;sf] skfn vf}/fOof];\ / To;sf] gfdfs/0f ul/of];\ .</w:t>
      </w:r>
      <w:r>
        <w:rPr>
          <w:rFonts w:cs="Preeti" w:ascii="Preeti" w:hAnsi="Preeti"/>
          <w:sz w:val="32"/>
          <w:szCs w:val="32"/>
        </w:rPr>
        <w:t xml:space="preserve"> - d';\gb cxdb _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o;y{ d cfkm\gf] ;d:t bfh'efOx¿ l;t ;fb/ cg'/f]w ub{5' ls o; k':tsdf jl0f{t ;d:t cj}wflgs sfo{x¿nfO{ TofuL j}wflgs sfo{x¿nfO{ ug'{sf] nflu b[9 k|lt1f u?g\ / o;}df cNnfxsf] k|;Ggtf vf]h'g\ lgM;Gb]x cNnfx ;a}sf] x[bosf] s'/f]nfO{ hfGg]jfnf 1ftf xf] . 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x] efO Û of] ;+;fl/s hLjg dfq v]ntdfzf g} xf] o;sf] cjlw dfq kfgLsf] a'na'nf hlt 5 o;n] ubf{ cfhb]lv s'dfu{nfO{ TofuL ;'dfu{df lx+8\g] c6f]6 ul/xfn, of] wg ;dklQ, ;Gtfg cfkmGtL sf]xL ltd|f] sfd nfUg] 5}gg\ olb ltd|f] sfd nfUg]5 t Tof] dfq ltd|f] ;'sd{ xf] . o;y{ s'/cfg / xbL;nfO{ cfkm\gf] cfFvfsf] k|sfz agfO{ :ju{sf dfu{df cu|;/ eOxfn cNnfx ltd|f] ljutsf ;d:t kfknfO{ gi6 ul/lbg] 5g\ / cfkm\gf] To; :ju{sf] clwsf/L agfpg] 5g\ h;df gaL jnL ;bfrf/Lx¿ k|j]z kfpg] 5g\, / To;df o:tf o:tf cg'sdkfx¿ 5g\ h;sf] s'g} x[bo snkgf klg ug{ ;Sb}g . / cNnfx xfdLnfO{ tL ;a} sfo{x¿af6 arfpg\ h'g xfdLnfO{ gs{ ;Dd nUg] dfWod aGg]5g\ Tof] gs{ h;sf] Pp6f ;k{ olb o; ;+;f/df dfq km'km\sf/ df5{ eg] o; ;+;f/df slxn] klg s'g} xl/of] 3fF;kft pAhg] 5}g . / To;sf] cfuf] o:tf] x'G5 ls Ps yf]kf 6fpsf]df /fv] lalQs} dfG5]sf] kfOnfdf To;sf] k|efj x]l/G5 cyf{t kfOnfsf] tNnf] efu kfgL em}+ tfTg]5 . o;y{ cNnfx xfdL ;a}nfO{ ;'dfu{df lx+8g] ;f}efuo k|bfg u/L gs{af6 arfP/ :ju{df :yfg k|bfg u?g\, / xfdLnfO{ cfkm\gf] lk|otd\ gaL d'xDdb ;NnNnfxf] cn}x] j;Nndsf] ;fy k|bfg u?g\ . / x] cNnfx  o; hLjgdf t xfdLnfO{ pxfFsf] ;+ut k|fKt ePg t/ d/0ff]k/fGt xfdLnfO{ pxfFsf] ;fy k|bfg ul/b]pm, x] cNnfx d]/f] of] ofrgfnfO{ sa"n u/L ;d:t d';ndfgx¿nfO{ cfkm\gf] xaLa cfkm\gf] lk|o ldq d'xDdbsf] ;+utsf] ;'cj;/ k|bfg u/  -cfdLg_ 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ind w:right="567" w:hanging="0"/>
        <w:jc w:val="center"/>
        <w:rPr>
          <w:rFonts w:ascii="Preeti" w:hAnsi="Preeti" w:cs="Preeti"/>
          <w:b/>
          <w:b/>
          <w:bCs/>
          <w:i/>
          <w:i/>
          <w:iCs/>
          <w:sz w:val="96"/>
          <w:szCs w:val="96"/>
        </w:rPr>
      </w:pPr>
      <w:r>
        <w:rPr>
          <w:rFonts w:cs="Preeti" w:ascii="Preeti" w:hAnsi="Preeti"/>
          <w:b/>
          <w:bCs/>
          <w:i/>
          <w:iCs/>
          <w:sz w:val="96"/>
          <w:szCs w:val="96"/>
        </w:rPr>
        <w:t>;dfKt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i/>
          <w:i/>
          <w:iCs/>
          <w:sz w:val="30"/>
          <w:szCs w:val="30"/>
        </w:rPr>
      </w:pPr>
      <w:r>
        <w:rPr>
          <w:rFonts w:cs="Preeti" w:ascii="Preeti" w:hAnsi="Preeti"/>
          <w:b/>
          <w:bCs/>
          <w:i/>
          <w:iCs/>
          <w:sz w:val="30"/>
          <w:szCs w:val="30"/>
        </w:rPr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i/>
          <w:i/>
          <w:iCs/>
          <w:sz w:val="36"/>
          <w:szCs w:val="36"/>
        </w:rPr>
      </w:pPr>
      <w:r>
        <w:rPr>
          <w:rFonts w:cs="Preeti" w:ascii="Preeti" w:hAnsi="Preeti"/>
          <w:b/>
          <w:bCs/>
          <w:i/>
          <w:iCs/>
          <w:sz w:val="36"/>
          <w:szCs w:val="36"/>
        </w:rPr>
        <w:t>n]vs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40"/>
          <w:szCs w:val="40"/>
        </w:rPr>
      </w:pPr>
      <w:r>
        <w:rPr>
          <w:rFonts w:cs="Preeti" w:ascii="Preeti" w:hAnsi="Preeti"/>
          <w:b/>
          <w:bCs/>
          <w:sz w:val="40"/>
          <w:szCs w:val="40"/>
        </w:rPr>
        <w:t>ctLs'/{xdfg df]xDdb Ob/L; vfg dSsL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6"/>
          <w:szCs w:val="36"/>
        </w:rPr>
      </w:pPr>
      <w:r>
        <w:rPr>
          <w:rFonts w:cs="Preeti" w:ascii="Preeti" w:hAnsi="Preeti"/>
          <w:b/>
          <w:bCs/>
          <w:sz w:val="36"/>
          <w:szCs w:val="36"/>
        </w:rPr>
        <w:t xml:space="preserve">slknj:t' gu/ kflnsf jf{8 g+=( 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6"/>
          <w:szCs w:val="36"/>
        </w:rPr>
      </w:pPr>
      <w:r>
        <w:rPr>
          <w:rFonts w:cs="Preeti" w:ascii="Preeti" w:hAnsi="Preeti"/>
          <w:b/>
          <w:bCs/>
          <w:sz w:val="36"/>
          <w:szCs w:val="36"/>
        </w:rPr>
        <w:t xml:space="preserve">dx'jf tf}lnxjf slknj:t' 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6"/>
          <w:szCs w:val="36"/>
        </w:rPr>
      </w:pPr>
      <w:r>
        <w:rPr>
          <w:rFonts w:cs="Preeti" w:ascii="Preeti" w:hAnsi="Preeti"/>
          <w:b/>
          <w:bCs/>
          <w:sz w:val="36"/>
          <w:szCs w:val="36"/>
        </w:rPr>
        <w:t>g]kfn</w:t>
      </w:r>
    </w:p>
    <w:p>
      <w:pPr>
        <w:pStyle w:val="Normal"/>
        <w:ind w:left="560" w:right="567" w:hanging="0"/>
        <w:jc w:val="center"/>
        <w:rPr/>
      </w:pPr>
      <w:r>
        <w:rPr>
          <w:rFonts w:cs="Arial" w:ascii="Arial" w:hAnsi="Arial"/>
          <w:sz w:val="30"/>
          <w:szCs w:val="30"/>
        </w:rPr>
        <w:t xml:space="preserve">Mob. No.00977-9847030780-9727649238 </w:t>
      </w:r>
    </w:p>
    <w:p>
      <w:pPr>
        <w:pStyle w:val="Normal"/>
        <w:ind w:left="560" w:right="567" w:hanging="0"/>
        <w:jc w:val="center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            </w:t>
      </w:r>
      <w:r>
        <w:rPr>
          <w:rFonts w:cs="Arial" w:ascii="Arial" w:hAnsi="Arial"/>
          <w:sz w:val="30"/>
          <w:szCs w:val="30"/>
        </w:rPr>
        <w:t>00966-0501372254</w:t>
      </w:r>
    </w:p>
    <w:p>
      <w:pPr>
        <w:pStyle w:val="Normal"/>
        <w:ind w:left="560" w:right="567" w:hanging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Email- atiqkhannp1982@yahoo.com</w:t>
      </w:r>
    </w:p>
    <w:sectPr>
      <w:footerReference w:type="default" r:id="rId6"/>
      <w:footerReference w:type="first" r:id="rId7"/>
      <w:type w:val="nextPage"/>
      <w:pgSz w:w="6803" w:h="9638"/>
      <w:pgMar w:left="851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reet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angal">
    <w:charset w:val="01"/>
    <w:family w:val="auto"/>
    <w:pitch w:val="variable"/>
  </w:font>
  <w:font w:name="Kantipur">
    <w:charset w:val="00"/>
    <w:family w:val="auto"/>
    <w:pitch w:val="variable"/>
  </w:font>
  <w:font w:name="Calibri">
    <w:charset w:val="00"/>
    <w:family w:val="swiss"/>
    <w:pitch w:val="variable"/>
  </w:font>
  <w:font w:name="QCF_BSML">
    <w:charset w:val="00"/>
    <w:family w:val="auto"/>
    <w:pitch w:val="variable"/>
  </w:font>
  <w:font w:name="QCF_P254">
    <w:charset w:val="00"/>
    <w:family w:val="auto"/>
    <w:pitch w:val="variable"/>
  </w:font>
  <w:font w:name="QCF_P354">
    <w:charset w:val="00"/>
    <w:family w:val="auto"/>
    <w:pitch w:val="variable"/>
  </w:font>
  <w:font w:name="QCF_P077">
    <w:charset w:val="00"/>
    <w:family w:val="auto"/>
    <w:pitch w:val="variable"/>
  </w:font>
  <w:font w:name="QCF_P560">
    <w:charset w:val="00"/>
    <w:family w:val="auto"/>
    <w:pitch w:val="variable"/>
  </w:font>
  <w:font w:name="QCF_P154">
    <w:charset w:val="00"/>
    <w:family w:val="auto"/>
    <w:pitch w:val="variable"/>
  </w:font>
  <w:font w:name="QCF_P284">
    <w:charset w:val="00"/>
    <w:family w:val="auto"/>
    <w:pitch w:val="variable"/>
  </w:font>
  <w:font w:name="QCF_P123">
    <w:charset w:val="00"/>
    <w:family w:val="auto"/>
    <w:pitch w:val="variable"/>
  </w:font>
  <w:font w:name="QCF_P120">
    <w:charset w:val="00"/>
    <w:family w:val="auto"/>
    <w:pitch w:val="variable"/>
  </w:font>
  <w:font w:name="QCF_P086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Preeti" w:hAnsi="Preet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Mangal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b/>
      <w:bCs/>
      <w:strike w:val="false"/>
      <w:dstrike w:val="false"/>
      <w:color w:val="8B0000"/>
      <w:sz w:val="22"/>
      <w:szCs w:val="22"/>
      <w:u w:val="none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Style14">
    <w:name w:val="ترقيم"/>
    <w:basedOn w:val="DefaultParagraphFont"/>
    <w:qFormat/>
    <w:rPr>
      <w:b/>
      <w:spacing w:val="-6"/>
      <w:sz w:val="26"/>
      <w:szCs w:val="26"/>
    </w:rPr>
  </w:style>
  <w:style w:type="character" w:styleId="Appleconvertedspace">
    <w:name w:val="apple-converted-space"/>
    <w:basedOn w:val="DefaultParagraphFont"/>
    <w:qFormat/>
    <w:rPr/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7T03:25:00Z</dcterms:created>
  <dc:creator>अतीकुर्रहमान मो.इदरीस खान मक्की</dc:creator>
  <dc:description>खुशी र पर्वको अवसरमा गरिने केही अवैध कार्यहरू</dc:description>
  <cp:keywords>खुशी र पर्वको अवसरमा गरिने केही अवैध कार्यहरू</cp:keywords>
  <dc:language>en-US</dc:language>
  <cp:lastModifiedBy>elhashemy</cp:lastModifiedBy>
  <cp:lastPrinted>2014-07-30T03:40:00Z</cp:lastPrinted>
  <dcterms:modified xsi:type="dcterms:W3CDTF">2014-10-13T12:18:00Z</dcterms:modified>
  <cp:revision>61</cp:revision>
  <dc:subject>खुशी र पर्वको अवसरमा गरिने केही अवैध कार्यहरू</dc:subject>
  <dc:title>खुशी र पर्वको अवसरमा गरिने केही अवैध कार्यहरू</dc:title>
</cp:coreProperties>
</file>