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eastAsia="MS UI Gothic"/>
          <w:color w:val="800000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 xml:space="preserve">การอบรมลูกหลาน 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(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1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ทีมงานภาษาไทยเว็บอิสลามเฮ้าส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تربية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أولاد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8"/>
          <w:szCs w:val="44"/>
          <w:rtl w:val="true"/>
        </w:rPr>
        <w:t>(</w:t>
      </w:r>
      <w:r>
        <w:rPr>
          <w:rFonts w:cs="KFGQPC Uthman Taha Naskh" w:ascii="mylotus" w:hAnsi="mylotus"/>
          <w:sz w:val="48"/>
          <w:szCs w:val="44"/>
        </w:rPr>
        <w:t>1</w:t>
      </w:r>
      <w:r>
        <w:rPr>
          <w:rFonts w:cs="KFGQPC Uthman Taha Naskh" w:ascii="mylotus" w:hAnsi="mylotus"/>
          <w:sz w:val="48"/>
          <w:szCs w:val="44"/>
          <w:rtl w:val="true"/>
        </w:rPr>
        <w:t>)</w:t>
      </w:r>
      <w:r>
        <w:rPr>
          <w:rFonts w:cs="KFGQPC Uthman Taha Naskh" w:ascii="mylotus" w:hAnsi="mylotus"/>
          <w:sz w:val="48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تايلان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0"/>
          <w:szCs w:val="5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ารอบรม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ลูกหลาน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(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1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1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12"/>
          <w:sz w:val="12"/>
          <w:szCs w:val="32"/>
          <w:lang w:bidi="th-TH"/>
        </w:rPr>
        <w:t xml:space="preserve">อ่อนโยน หยอกล้อ และความเมตตาพวกเขา 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left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كَانَ النَّبِيُّ صَلَّى اللهُ عَلَيْهِ وَسَلَّمَ أَحْسَنَ النَّاسِ خُلُقًا، وَكَانَ لِي أَخٌ يُقَالُ لَهُ أَبُو عُمَيْرٍ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أَحْسِبُهُ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طِيمًا، وَكَانَ إِذَا جَاءَ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 أَبَا عُمَيْرٍ، مَا فَعَلَ النُّغَيْر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นบี ศ็อลลัลลอฮุอลัยฮิวะสัลลัม เป็นคนที่มีมารยาทดีงามที่สุด และฉันมีน้องชายคนหนึ่ง ถูกเรียกว่า อบู อุมัยรฺ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เขากล่าวว่า ฉันคิดว่าเขานั้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ย่านมแล้ว และเมื่อใดที่ท่านมา ท่านจะกล่าวว่า “อบู อุมัยรฺ เอ๋ย นกน้อยทำอันใด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cs="Cordia New" w:ascii="Cordia New" w:hAnsi="Cordia New"/>
          <w:color w:val="0070C0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นั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َطَبَنَا رَسُولُ اللَّهِ صَلَّى اللهُ عَلَيْهِ وَسَلَّمَ، فَأَقْبَلَ الْحَسَنُ، وَالْحُسَيْنُ رَضِيَ اللَّهُ عَنْهُمَا، عَلَيْهِمَا قَمِيصَانِ أَحْمَرَانِ يَعْثُرَانِ وَيَقُومَانِ، فَنَزَلَ فَأَخَذَهُمَا، فَصَعِدَ بِهِمَا الْمِنْبَرَ، ثُمَّ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'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َدَقَ اللَّه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>إِنَّمَا أَمْوَالُكُمْ وَأَوْلَادُكُمْ فِتْنَةٌ</w:t>
      </w: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42D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>التغابن</w:t>
      </w:r>
      <w:r>
        <w:rPr>
          <w:rFonts w:cs="KFGQPC Uthman Taha Naskh" w:ascii="KFGQPC Uthman Taha Naskh" w:hAnsi="KFGQPC Uthman Taha Naskh"/>
          <w:color w:val="00642D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42D"/>
          <w:sz w:val="24"/>
          <w:szCs w:val="24"/>
        </w:rPr>
        <w:t>15</w:t>
      </w:r>
      <w:r>
        <w:rPr>
          <w:rFonts w:cs="KFGQPC Uthman Taha Naskh" w:ascii="KFGQPC Uthman Taha Naskh" w:hAnsi="KFGQPC Uthman Taha Naskh"/>
          <w:color w:val="00642D"/>
          <w:sz w:val="24"/>
          <w:szCs w:val="24"/>
          <w:rtl w:val="true"/>
        </w:rPr>
        <w:t>]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، رَأَيْتُ هَذَيْنِ فَلَمْ أَصْبِرْ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'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ثُمَّ أَخَذَ فِي الْخُطْب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ได้คุฏบะฮฺให้เราฟัง แล้วท่าน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ะสัน และ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ุสัยนฺ ก็ได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้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า ทั้งสองสวมเสื้อสีแดง ปีนป่ายเข้ามา และก็มายื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ู่ข้างหน้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็ลงมาและอุ้มทั้งสอง พาขึ้นไปบนมิมบัร แล้วกล่าวว่า อัลลอฮฺ ตรัสสมจริงแล้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>إِنَّمَا أَمْوَالُكُمْ وَأَوْلَادُكُمْ فِتْنَةٌ</w:t>
      </w: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42D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642D"/>
          <w:sz w:val="24"/>
          <w:sz w:val="24"/>
          <w:szCs w:val="24"/>
          <w:rtl w:val="true"/>
        </w:rPr>
        <w:t>التغابن</w:t>
      </w:r>
      <w:r>
        <w:rPr>
          <w:rFonts w:cs="KFGQPC Uthman Taha Naskh" w:ascii="KFGQPC Uthman Taha Naskh" w:hAnsi="KFGQPC Uthman Taha Naskh"/>
          <w:color w:val="00642D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42D"/>
          <w:sz w:val="24"/>
          <w:szCs w:val="24"/>
        </w:rPr>
        <w:t>15</w:t>
      </w:r>
      <w:r>
        <w:rPr>
          <w:rFonts w:cs="KFGQPC Uthman Taha Naskh" w:ascii="KFGQPC Uthman Taha Naskh" w:hAnsi="KFGQPC Uthman Taha Naskh"/>
          <w:color w:val="00642D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อันที่จริงทรัพย์สิน และลูกหลานของสูเจ้านั้นเป็นเครื่องทดสอบ”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(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จากสูเราะฮฺ อัต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-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 xml:space="preserve">ตะฆอบุน </w:t>
      </w:r>
      <w:r>
        <w:rPr>
          <w:rFonts w:cs="Cordia New" w:ascii="Cordia New" w:hAnsi="Cordia New"/>
          <w:color w:val="00642D"/>
          <w:sz w:val="32"/>
          <w:szCs w:val="32"/>
          <w:lang w:bidi="th-TH"/>
        </w:rPr>
        <w:t>: 15)</w:t>
      </w:r>
      <w:r>
        <w:rPr>
          <w:rFonts w:cs="Cordia New" w:ascii="Cordia New" w:hAnsi="Cordia New"/>
          <w:color w:val="00642D"/>
          <w:sz w:val="32"/>
          <w:szCs w:val="40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เห็นสองคนนี้แล้วฉันก็อดใจไม่ได้ หลังจากนั้นท่านก็ปราศร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ุฏบะฮฺต่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อบู ดาวูด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ให้เกียรติพวกเขา ให้พวกเขาได้รับสิทธิ์ของพวกเขา ถึงแม้จะยังอายุน้อย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สะฮ์ลฺ บิน สะอัด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سُولَ اللَّهِ صَلَّى اللهُ عَلَيْهِ وَسَلَّمَ أُتِيَ بِشَرَابٍ فَشَرِبَ مِنْهُ، وَعَنْ يَمِينِهِ غُلاَمٌ، وَعَنْ يَسَارِهِ الأَشْيَاخُ، فَقَالَ لِلْغُلاَم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أْذَنُ لِي أَنْ أُعْطِيَ هَؤُلاَءِ؟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قَالَ الغُلاَم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َاللَّهِ يَا رَسُولَ اللَّهِ، لاَ أُوثِرُ بِنَصِيبِي مِنْكَ أَحَدًا،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تَلَّهُ رَسُولُ اللَّهِ صَلَّى اللهُ عَلَيْهِ وَسَلَّمَ فِي يَدِه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มีคนเอาเครื่องดื่มมาให้ แล้วท่านก็ดื่มมัน และทางขวาของท่านก็มีเด็กคนหนึ่ง และทางซ้ายของท่านก็มีผู้อาวุโสหลายคน ท่านจึงได้กล่าวกับเด็กน้อยคนนั้นว่า เธอจะอนุญาตไหมที่ฉันจะให้คนเหล่านี้ดื่มก่อ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ด็กน้อยคนนั้นก็กล่าวว่า “ขอสาบานต่ออัลลอฮฺ โอ้ ท่านเราะสูลุลลอฮฺ ฉันจะยอมไม่เสียสละส่วนของฉันที่ได้จากท่านให้กับผู้ใดเด็ดขาด” เขากล่าวว่า แล้วท่านเราะสูลุลลอฮฺ ศ็อลลัลลอฮุอลัยฮิวะสัลลัมก็ยื่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เขาด้วยมือของท่านเอ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ฺ และ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ind w:left="0" w:right="0" w:firstLine="426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ในการปฏิบัติต่อเด็กๆ นั้น ท่านเป็นตัวอย่างที่ดีในการอบรมเลี้ยงดูเด็กๆ ของพวกเรา และเราต้องปฏิบัติต่อลูกๆหลานๆของพวกเรา เหมือนกันที่ท่านเราะสูลุลลอฮฺ ศ็อลลัลลอฮุอลัยฮิวะสัลลัม ปฏิบัติกับลูกๆ ของบรรดาเศาะหาบะฮฺ และเราได้เห็น ดังในหะดีษเหล่านี้ ว่าท่านมีเมตตาอย่างมากกับพวกเขา และท่านหยุดการสนทนากับเศาะหาบะฮฺกลางคันเพื่อมาอุ้มท่าน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ะสัน และ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ุสัยนฺ เป็นความเอ็นดู และความรักของท่านที่มีต่อทั้งสอง และเช่นกันท่านหยอกล้อกับเด็กๆ และไม่ถือเป็นเรื่องน่าตำหนิใดๆ ในเรื่องดังกล่าวนี้ เพราะการทำเช่นนั้นเป็นการแสดงความรัก ความเอ็นดูอันจะส่งผลดีต่อจิตใจของพวกเขา และเช่นกันท่านก็ให้เกียรติพวกเขา ท่านไม่ได้กีดกันสิทธิ์ของพวกเขาโดยอ้างกว่าพวกเขายังอายุน้อย เหมือนที่พ่อแม่หลายๆคนทำกัน </w:t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หยอกล้อกับเด็กๆ จากทางผู้ใหญ่ด้วยสิ่งที่ทำให้พวกเขามีความสุข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สดงความเอ็นดู และความรักแก่พวกเขา ถึงแม้จะต่อหน้าคนอื่นๆ ก็ตา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ห้เกียรติพวกเขา และให้เขาได้รับตามสิทธิ์ของพวกเขา และไม่แสร้งทำเป็นไม่รู้โดยอ้างว่าพวกเขายังเล็กอยู่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9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HeaderChar">
    <w:name w:val="Header Char"/>
    <w:qFormat/>
    <w:rPr>
      <w:rFonts w:ascii="Calibri" w:hAnsi="Calibri" w:eastAsia="Calibri" w:cs="Cordia New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Cordia New"/>
      <w:szCs w:val="22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0:11:00Z</dcterms:created>
  <dc:creator>ดร.รอชิด บิน หุเสน อัล-อับดุลกะรีม</dc:creator>
  <dc:description>การอบรมลูกหลาน (1)</dc:description>
  <cp:keywords>การอบรมลูกหลาน (1)</cp:keywords>
  <dc:language>en-US</dc:language>
  <cp:lastModifiedBy>elhashemy</cp:lastModifiedBy>
  <cp:lastPrinted>2014-10-11T21:28:00Z</cp:lastPrinted>
  <dcterms:modified xsi:type="dcterms:W3CDTF">2014-10-12T11:16:00Z</dcterms:modified>
  <cp:revision>5</cp:revision>
  <dc:subject>การอบรมลูกหลาน (1)</dc:subject>
  <dc:title>การอบรมลูกหลาน (1)</dc:title>
</cp:coreProperties>
</file>