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color w:val="800000"/>
          <w:sz w:val="36"/>
          <w:szCs w:val="36"/>
        </w:rPr>
      </w:pPr>
      <w:r>
        <w:rPr>
          <w:rFonts w:cs="Sylfaen" w:ascii="Sylfaen" w:hAnsi="Sylfaen"/>
          <w:b/>
          <w:bCs/>
          <w:color w:val="800000"/>
          <w:sz w:val="36"/>
          <w:szCs w:val="36"/>
        </w:rPr>
        <w:t>ՍՈՒՖԻԶՄ</w:t>
      </w:r>
    </w:p>
    <w:p>
      <w:pPr>
        <w:pStyle w:val="Normal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szCs w:val="24"/>
          <w:lang w:bidi="ar-EG"/>
        </w:rPr>
        <w:t>]</w:t>
      </w:r>
      <w:r>
        <w:rPr>
          <w:rFonts w:eastAsia="MS UI Gothic" w:cs="KFGQPC Uthman Taha Naskh"/>
          <w:szCs w:val="24"/>
        </w:rPr>
        <w:t xml:space="preserve"> </w:t>
      </w:r>
      <w:r>
        <w:rPr>
          <w:rFonts w:cs="Sylfaen" w:ascii="Sylfaen" w:hAnsi="Sylfaen"/>
          <w:szCs w:val="24"/>
        </w:rPr>
        <w:t>Հայերեն</w:t>
      </w:r>
      <w:r>
        <w:rPr>
          <w:rFonts w:eastAsia="MS UI Gothic" w:cs="KFGQPC Uthman Taha Naskh"/>
          <w:szCs w:val="24"/>
        </w:rPr>
        <w:t xml:space="preserve"> - </w:t>
      </w:r>
      <w:r>
        <w:rPr>
          <w:rFonts w:eastAsia="MS UI Gothic" w:cs="Times New Roman"/>
          <w:szCs w:val="24"/>
        </w:rPr>
        <w:t>Armenian</w:t>
      </w:r>
      <w:r>
        <w:rPr>
          <w:rFonts w:eastAsia="MS UI Gothic" w:cs="KFGQPC Uthman Taha Naskh"/>
          <w:szCs w:val="24"/>
        </w:rPr>
        <w:t xml:space="preserve"> – </w:t>
      </w:r>
      <w:r>
        <w:rPr>
          <w:rFonts w:eastAsia="MS UI Gothic" w:cs="KFGQPC Uthman Taha Naskh"/>
          <w:szCs w:val="24"/>
          <w:rtl w:val="true"/>
        </w:rPr>
        <w:t>أرميني</w:t>
      </w:r>
      <w:r>
        <w:rPr>
          <w:rFonts w:eastAsia="Calibri" w:cs="Calibri"/>
          <w:szCs w:val="24"/>
        </w:rPr>
        <w:t xml:space="preserve"> </w:t>
      </w:r>
      <w:r>
        <w:rPr>
          <w:rFonts w:eastAsia="MS UI Gothic" w:cs="KFGQPC Uthman Taha Naskh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UI Gothic" w:cs="Times New Roman"/>
          <w:sz w:val="20"/>
          <w:lang w:val="es-AR" w:bidi="ar-EG"/>
        </w:rPr>
      </w:pPr>
      <w:r>
        <w:rPr>
          <w:rFonts w:eastAsia="MS UI Gothic" w:cs="Times New Roman" w:ascii="Times New Roman" w:hAnsi="Times New Roman"/>
          <w:sz w:val="20"/>
          <w:lang w:val="es-AR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 w:bidi="ar-EG"/>
        </w:rPr>
      </w:pPr>
      <w:r>
        <w:rPr>
          <w:rFonts w:cs="Times New Roman" w:ascii="Times New Roman" w:hAnsi="Times New Roman"/>
          <w:sz w:val="24"/>
          <w:szCs w:val="24"/>
          <w:lang w:val="el-GR"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32"/>
          <w:szCs w:val="32"/>
          <w:lang w:val="es-AR"/>
        </w:rPr>
      </w:pPr>
      <w:r>
        <w:rPr>
          <w:sz w:val="24"/>
          <w:szCs w:val="24"/>
          <w:lang w:val="es-AR"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32"/>
          <w:szCs w:val="32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800000"/>
          <w:sz w:val="24"/>
          <w:szCs w:val="24"/>
          <w:lang w:val="hy-AM"/>
        </w:rPr>
        <w:t>Թարգմանությունը</w:t>
      </w:r>
      <w:r>
        <w:rPr>
          <w:rStyle w:val="Divx11"/>
          <w:sz w:val="24"/>
          <w:szCs w:val="24"/>
          <w:lang w:val="es-AR"/>
        </w:rPr>
        <w:t>:</w:t>
      </w:r>
      <w:r>
        <w:rPr>
          <w:rStyle w:val="Divx11"/>
          <w:rFonts w:eastAsia="MS UI Gothic" w:cs="KFGQPC Uthman Taha Naskh"/>
          <w:b/>
          <w:bCs/>
          <w:sz w:val="24"/>
          <w:szCs w:val="24"/>
          <w:lang w:val="es-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eastAsia="MS UI Gothic" w:cs="KFGQPC Uthman Taha Naskh"/>
          <w:b/>
          <w:b/>
          <w:bCs/>
          <w:color w:val="000000"/>
          <w:sz w:val="24"/>
          <w:szCs w:val="24"/>
          <w:lang w:val="en-GB"/>
        </w:rPr>
      </w:pPr>
      <w:r>
        <w:rPr>
          <w:rStyle w:val="Divx11"/>
          <w:rFonts w:eastAsia="MS UI Gothic" w:cs="KFGQPC Uthman Taha Naskh"/>
          <w:b/>
          <w:bCs/>
          <w:color w:val="000000"/>
          <w:sz w:val="24"/>
          <w:szCs w:val="24"/>
          <w:lang w:val="es-AR"/>
        </w:rPr>
        <w:t xml:space="preserve">EUROPEAN ISLAMIC RESEARCH CENTER (EIRC) </w:t>
      </w:r>
    </w:p>
    <w:p>
      <w:pPr>
        <w:pStyle w:val="Normal"/>
        <w:spacing w:lineRule="auto" w:line="240" w:before="0" w:after="0"/>
        <w:jc w:val="center"/>
        <w:rPr>
          <w:rStyle w:val="Divx11"/>
          <w:rFonts w:eastAsia="MS UI Gothic" w:cs="KFGQPC Uthman Taha Naskh"/>
          <w:color w:val="000000"/>
          <w:sz w:val="24"/>
          <w:szCs w:val="24"/>
          <w:lang w:val="en-GB"/>
        </w:rPr>
      </w:pPr>
      <w:r>
        <w:rPr>
          <w:rStyle w:val="Divx11"/>
          <w:rFonts w:eastAsia="MS UI Gothic" w:cs="KFGQPC Uthman Taha Naskh"/>
          <w:color w:val="000000"/>
          <w:sz w:val="24"/>
          <w:szCs w:val="24"/>
          <w:lang w:val="es-AR"/>
        </w:rPr>
        <w:t xml:space="preserve">&amp; </w:t>
      </w:r>
      <w:r>
        <w:rPr>
          <w:rFonts w:cs="Sylfaen" w:ascii="Sylfaen" w:hAnsi="Sylfaen"/>
        </w:rPr>
        <w:t>Աննա Ռ. Հակոբ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iCs/>
          <w:color w:val="800000"/>
          <w:lang w:val="en-GB" w:bidi="ar-EG"/>
        </w:rPr>
      </w:pPr>
      <w:r>
        <w:rPr>
          <w:rFonts w:cs="Sylfaen" w:ascii="Sylfaen" w:hAnsi="Sylfaen"/>
          <w:b/>
          <w:bCs/>
          <w:iCs/>
          <w:color w:val="800000"/>
          <w:lang w:bidi="ar-EG"/>
        </w:rPr>
        <w:t>Ստուգող</w:t>
      </w:r>
      <w:r>
        <w:rPr>
          <w:rFonts w:cs="KFGQPC Uthman Taha Naskh"/>
          <w:b/>
          <w:bCs/>
          <w:iCs/>
          <w:color w:val="800000"/>
          <w:lang w:bidi="ar-EG"/>
        </w:rPr>
        <w:t xml:space="preserve"> </w:t>
      </w:r>
      <w:r>
        <w:rPr>
          <w:rFonts w:cs="Sylfaen" w:ascii="Sylfaen" w:hAnsi="Sylfaen"/>
          <w:b/>
          <w:bCs/>
          <w:iCs/>
          <w:color w:val="800000"/>
          <w:lang w:bidi="ar-EG"/>
        </w:rPr>
        <w:t>հանձնաժողով</w:t>
      </w:r>
      <w:r>
        <w:rPr>
          <w:rFonts w:cs="KFGQPC Uthman Taha Naskh"/>
          <w:b/>
          <w:bCs/>
          <w:iCs/>
          <w:color w:val="800000"/>
          <w:lang w:bidi="ar-EG"/>
        </w:rPr>
        <w:t>:</w:t>
      </w:r>
      <w:r>
        <w:rPr>
          <w:rFonts w:cs="KFGQPC Uthman Taha Naskh"/>
          <w:b/>
          <w:bCs/>
          <w:iCs/>
          <w:color w:val="800000"/>
          <w:lang w:bidi="ar-EG"/>
        </w:rPr>
        <w:t xml:space="preserve"> </w:t>
      </w:r>
      <w:r>
        <w:rPr>
          <w:rFonts w:cs="KFGQPC Uthman Taha Naskh"/>
          <w:b/>
          <w:bCs/>
          <w:iCs/>
          <w:color w:val="800000"/>
          <w:lang w:val="en-GB"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i/>
          <w:i/>
          <w:iCs/>
          <w:color w:val="800000"/>
          <w:lang w:bidi="ar-EG"/>
        </w:rPr>
      </w:pPr>
      <w:r>
        <w:rPr>
          <w:rFonts w:cs="Sylfaen" w:ascii="Sylfaen" w:hAnsi="Sylfaen"/>
        </w:rPr>
        <w:t>Աբու Առամ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i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lang w:val="es-AR"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iCs/>
          <w:sz w:val="20"/>
          <w:szCs w:val="20"/>
          <w:lang w:val="es-AR"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l-GR"/>
        </w:rPr>
      </w:pPr>
      <w:r>
        <w:rPr>
          <w:rFonts w:cs="Times New Roman" w:ascii="Times New Roman" w:hAnsi="Times New Roman"/>
          <w:sz w:val="24"/>
          <w:szCs w:val="28"/>
          <w:lang w:val="el-GR"/>
        </w:rPr>
        <w:t>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8"/>
          <w:lang w:val="el-GR"/>
        </w:rPr>
        <w:t xml:space="preserve"> - 143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InternetLink"/>
          <w:rFonts w:cs="Times New Roman" w:ascii="Times New Roman" w:hAnsi="Times New Roman"/>
          <w:sz w:val="24"/>
          <w:szCs w:val="28"/>
          <w:u w:val="none"/>
        </w:rPr>
        <w:drawing>
          <wp:inline distT="0" distB="0" distL="0" distR="0">
            <wp:extent cx="1753235" cy="281305"/>
            <wp:effectExtent l="0" t="0" r="0" b="0"/>
            <wp:docPr id="1" name="Picture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20"/>
          <w:szCs w:val="20"/>
          <w:lang w:val="es-AR"/>
        </w:rPr>
      </w:pPr>
      <w:r>
        <w:rPr>
          <w:rFonts w:cs="KFGQPC Uthman Taha Naskh" w:ascii="Times New Roman" w:hAnsi="Times New Roman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صوفية﴾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أرمين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bidi="ar-EG"/>
        </w:rPr>
      </w:pPr>
      <w:r>
        <w:rPr>
          <w:rFonts w:cs="Times New Roman" w:ascii="Times New Roman" w:hAnsi="Times New Roman"/>
          <w:sz w:val="20"/>
          <w:szCs w:val="24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color w:val="800000"/>
          <w:sz w:val="26"/>
          <w:szCs w:val="26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</w:rPr>
        <w:t>ترجمة</w:t>
      </w:r>
      <w:r>
        <w:rPr>
          <w:rFonts w:cs="KFGQPC Uthman Taha Naskh" w:ascii="mylotus" w:hAnsi="mylotus"/>
          <w:color w:val="800000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b/>
          <w:b/>
          <w:bCs/>
          <w:sz w:val="26"/>
          <w:szCs w:val="26"/>
          <w:lang w:val="el-GR" w:bidi="ar-EG"/>
        </w:rPr>
      </w:pPr>
      <w:r>
        <w:rPr>
          <w:rFonts w:eastAsia="mylotus" w:cs="mylotus" w:ascii="mylotus" w:hAnsi="mylotus"/>
          <w:b/>
          <w:bCs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المركز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الأوروبي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  <w:lang w:bidi="ar-EG"/>
        </w:rPr>
      </w:pPr>
      <w:r>
        <w:rPr>
          <w:rFonts w:cs="KFGQPC Uthman Taha Naskh" w:ascii="mylotus" w:hAnsi="mylotus"/>
          <w:sz w:val="26"/>
          <w:szCs w:val="26"/>
          <w:rtl w:val="true"/>
          <w:lang w:bidi="ar-EG"/>
        </w:rPr>
        <w:t xml:space="preserve">&amp;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آن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ر</w:t>
      </w:r>
      <w:r>
        <w:rPr>
          <w:rFonts w:cs="KFGQPC Uthman Taha Naskh" w:ascii="mylotus" w:hAnsi="mylotus"/>
          <w:sz w:val="26"/>
          <w:szCs w:val="2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يعقو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  <w:lang w:bidi="ar-EG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6"/>
          <w:szCs w:val="26"/>
          <w:rtl w:val="true"/>
          <w:lang w:bidi="ar-EG"/>
        </w:rPr>
        <w:t>:</w:t>
      </w:r>
      <w:r>
        <w:rPr>
          <w:rFonts w:cs="KFGQPC Uthman Taha Naskh" w:ascii="mylotus" w:hAnsi="mylotus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أبو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آرا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  <w:lang w:bidi="ar-EG"/>
        </w:rPr>
      </w:pPr>
      <w:r>
        <w:rPr>
          <w:rFonts w:cs="Times New Roman" w:ascii="Times New Roman" w:hAnsi="Times New Roman"/>
          <w:sz w:val="20"/>
          <w:szCs w:val="26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8"/>
        </w:rPr>
        <w:t xml:space="preserve"> - 143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0"/>
          <w:szCs w:val="40"/>
          <w:lang w:val="el-GR" w:bidi="ar-EG"/>
        </w:rPr>
      </w:pPr>
      <w:r>
        <w:rPr>
          <w:rStyle w:val="InternetLink"/>
          <w:rFonts w:cs="Times New Roman" w:ascii="Times New Roman" w:hAnsi="Times New Roman"/>
          <w:sz w:val="24"/>
          <w:szCs w:val="28"/>
          <w:u w:val="none"/>
        </w:rPr>
        <w:drawing>
          <wp:inline distT="0" distB="0" distL="0" distR="0">
            <wp:extent cx="1753235" cy="28130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KFGQPC Uthman Taha Naskh"/>
          <w:b/>
          <w:b/>
          <w:bCs/>
          <w:color w:val="800000"/>
          <w:sz w:val="40"/>
          <w:szCs w:val="40"/>
          <w:lang w:val="el-GR"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l-GR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ՍՈՒՖԻԶ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tr-T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ՆԵՐԱԾՈՒԹՅՈՒՆ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l-G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Թե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հեռուստատեսային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փաստագրական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հաղորդումներից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</w:rPr>
        <w:t>թե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գեղեցիկ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ձևավորված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կայքերից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</w:rPr>
        <w:t>մեծամասնությունը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լսել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են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որևէ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բան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՛Սուֆիներ՛</w:t>
      </w:r>
      <w:r>
        <w:rPr>
          <w:rFonts w:cs="Times New Roman" w:ascii="Times New Roman" w:hAnsi="Times New Roman"/>
          <w:lang w:val="el-GR"/>
        </w:rPr>
        <w:t>-</w:t>
      </w:r>
      <w:r>
        <w:rPr>
          <w:rFonts w:cs="Times New Roman" w:ascii="Times New Roman" w:hAnsi="Times New Roman"/>
        </w:rPr>
        <w:t>ից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և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՛Սուֆիզմ՛</w:t>
      </w:r>
      <w:r>
        <w:rPr>
          <w:rFonts w:cs="Times New Roman" w:ascii="Times New Roman" w:hAnsi="Times New Roman"/>
          <w:lang w:val="el-GR"/>
        </w:rPr>
        <w:t>-</w:t>
      </w:r>
      <w:r>
        <w:rPr>
          <w:rFonts w:cs="Times New Roman" w:ascii="Times New Roman" w:hAnsi="Times New Roman"/>
        </w:rPr>
        <w:t>ից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</w:rPr>
        <w:t>հեռարձակել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են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հեռուստահաղորդումներ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</w:rPr>
        <w:t>թոք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շոուների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հյուրերը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նշել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են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նրանց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մասին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և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քաղաքագետները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մեծ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հետաքրքրություն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են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ցուցաբերել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այս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խմբին</w:t>
      </w:r>
      <w:r>
        <w:rPr>
          <w:rFonts w:cs="Times New Roman" w:ascii="Times New Roman" w:hAnsi="Times New Roman"/>
          <w:lang w:val="el-GR"/>
        </w:rPr>
        <w:t xml:space="preserve">... </w:t>
      </w:r>
      <w:r>
        <w:rPr>
          <w:rFonts w:cs="Times New Roman" w:ascii="Times New Roman" w:hAnsi="Times New Roman"/>
        </w:rPr>
        <w:t>յուրաքանչյուրը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կարող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է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միայն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մուտքագրել</w:t>
      </w:r>
      <w:r>
        <w:rPr>
          <w:rFonts w:cs="Times New Roman" w:ascii="Times New Roman" w:hAnsi="Times New Roman"/>
          <w:lang w:val="el-GR"/>
        </w:rPr>
        <w:t xml:space="preserve"> « </w:t>
      </w:r>
      <w:r>
        <w:rPr>
          <w:rFonts w:cs="Times New Roman" w:ascii="Times New Roman" w:hAnsi="Times New Roman"/>
        </w:rPr>
        <w:t>սուֆի</w:t>
      </w:r>
      <w:r>
        <w:rPr>
          <w:rFonts w:cs="Times New Roman" w:ascii="Times New Roman" w:hAnsi="Times New Roman"/>
          <w:lang w:val="el-GR"/>
        </w:rPr>
        <w:t xml:space="preserve">» </w:t>
      </w:r>
      <w:r>
        <w:rPr>
          <w:rFonts w:cs="Times New Roman" w:ascii="Times New Roman" w:hAnsi="Times New Roman"/>
        </w:rPr>
        <w:t>բառը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ցանկացած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որոնողական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ծրագրում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և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այն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կծանրաբեռնի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մատչելի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հոլովակներ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և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նկարներ</w:t>
      </w:r>
      <w:r>
        <w:rPr>
          <w:rFonts w:cs="Times New Roman" w:ascii="Times New Roman" w:hAnsi="Times New Roman"/>
          <w:lang w:val="el-GR"/>
        </w:rPr>
        <w:t xml:space="preserve">: </w:t>
      </w:r>
      <w:r>
        <w:rPr>
          <w:rFonts w:cs="Times New Roman" w:ascii="Times New Roman" w:hAnsi="Times New Roman"/>
        </w:rPr>
        <w:t>Կիբերտարածության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մեջ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կարելի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է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տեսնել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պատկերներ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և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տեսանյութեր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սուֆիական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խորհրդավորության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և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երեցների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մասին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</w:rPr>
        <w:t>ովքեր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ռիթմիկ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ձևով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պարում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են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վառ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մեղեդիների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ֆոնի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վրա</w:t>
      </w:r>
      <w:r>
        <w:rPr>
          <w:rFonts w:cs="Times New Roman" w:ascii="Times New Roman" w:hAnsi="Times New Roman"/>
          <w:lang w:val="el-GR"/>
        </w:rPr>
        <w:t xml:space="preserve">: </w:t>
      </w:r>
      <w:r>
        <w:rPr>
          <w:rFonts w:cs="Times New Roman" w:ascii="Times New Roman" w:hAnsi="Times New Roman"/>
        </w:rPr>
        <w:t>Սուֆի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ավագների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խորհրդավոր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պատկերները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դանակները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գլուխներին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ցցված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</w:rPr>
        <w:t>կամ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իրենց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տարբեր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կտտանքների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ենթարկելը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նույնպես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շատ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սովորական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են</w:t>
      </w:r>
      <w:r>
        <w:rPr>
          <w:rFonts w:cs="Times New Roman" w:ascii="Times New Roman" w:hAnsi="Times New Roman"/>
          <w:lang w:val="el-GR"/>
        </w:rPr>
        <w:t xml:space="preserve">: </w:t>
      </w:r>
      <w:r>
        <w:rPr>
          <w:rFonts w:cs="Times New Roman" w:ascii="Times New Roman" w:hAnsi="Times New Roman"/>
        </w:rPr>
        <w:t>Նա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</w:rPr>
        <w:t>ով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հետաքրքրված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է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Իսլամով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</w:rPr>
        <w:t>կարող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է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սխալ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կարծիք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կազմել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Իսլամի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և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մուսուլմանների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մասին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</w:rPr>
        <w:t>քանի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որ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արևմուտքում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՛Սուֆիզմը՛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ուղղակի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հոմանիշ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է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իսլամին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և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մուսուլմանին</w:t>
      </w:r>
      <w:r>
        <w:rPr>
          <w:rFonts w:cs="Times New Roman" w:ascii="Times New Roman" w:hAnsi="Times New Roman"/>
          <w:lang w:val="el-GR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Հարց է ծագում, արդյո՞ք նրանք իրական մուսուլմաններ են և գործնականորեն կիրառում են Իսլամը: Մինչ սկսելը, ես պետք է նշեմ, որ կան շատ կայքեր, հոդվածներ և գրքեր, որոնք գրվել և հավաքվել են միասին, սակայն մեծամասնությունը խոսում է Սուֆիզմի մասին զգացմունքային տեսանկյունից, որը հանգեցնում է կարծիքի, որ նրանք անմահ են: Այս համեստ ներածությամբ ես կփորձեմ տեղեկություններ տալ «Սուֆիզմի» մասին, զերծ մնալով ամեն նախապաշարումներից: Շատ քիչ քանակությամբ, սակայն սուֆիներին կարելի է գտնել տարբեր մուսուլմանական և ոչ մուսուլմանական երկրներում: Սակայն հակառակ այն կարծիքի, որ սուֆիզմը հանդիսանում է մեկ « խումբ », մենք կարող ենք ասել, որ այն բաժանվում է « խմբերի », յուրաքանչյուրը, մեկը մյուսից տարբերվում է հավատքով և գործնականով: Որոշ խմբեր մյուսներից մեծ են, կան նաև ժամանակի ընթացքում, անհայտացածներ, մինչ օրերս պահպանվել են Տիջանիները, Նակշաբանդիները, Քադիրները և Շադտխիլիները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ՍՈՒՖԻԶՄԻ ԾԱԳՈՒՄԸ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Իր նախնական բովանդակությամբ, սուֆիստական ուսմունքը մատնանշում է այն, որ անձը պետք է մեծ ուշադրություն դարձնի իսլամի հոգևոր հայեցակետին, որովհետև շատերը անտեսում էին իսլամի այս բարձր նպատակը: Սակայն, որոշ ժամանակ անց, շատ սուֆիստական ավագներ ներկայացրեցին իսլամին ոչ բնորոշ գործողություններ, որոնք սակայն խրախուսվում էին հետևորդների կողմից: Այդպիսի գործություններից էին պարերը, երաժշտությունը և նույնիսկ հաշիշը: </w:t>
      </w:r>
    </w:p>
    <w:p>
      <w:pPr>
        <w:pStyle w:val="Wbodytext1"/>
        <w:spacing w:lineRule="auto" w:line="276" w:before="0" w:after="120"/>
        <w:jc w:val="lef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drawing>
          <wp:inline distT="0" distB="0" distL="0" distR="0">
            <wp:extent cx="1731645" cy="166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2"/>
          <w:szCs w:val="22"/>
          <w:lang w:val="el-GR"/>
        </w:rPr>
        <w:drawing>
          <wp:inline distT="0" distB="0" distL="0" distR="0">
            <wp:extent cx="1638300" cy="1661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bodytext1"/>
        <w:spacing w:lineRule="auto" w:line="276" w:before="0" w:after="120"/>
        <w:jc w:val="lef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drawing>
          <wp:inline distT="0" distB="0" distL="0" distR="0">
            <wp:extent cx="1661795" cy="143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l-GR"/>
        </w:rPr>
        <w:drawing>
          <wp:inline distT="0" distB="0" distL="0" distR="0">
            <wp:extent cx="1722120" cy="1436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lang w:val="el-GR"/>
        </w:rPr>
        <w:drawing>
          <wp:inline distT="0" distB="0" distL="0" distR="0">
            <wp:extent cx="1724025" cy="1509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l-GR"/>
        </w:rPr>
        <w:drawing>
          <wp:inline distT="0" distB="0" distL="0" distR="0">
            <wp:extent cx="1676400" cy="151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Գիտնական Իբն ալ-Ջաուզին, իր «Տալբիս իբլիս » գրքում գրում է այս խմբի անվան ծագման մասին, ասելով. « Նրանք կոչվում են այս անունով, կապված առաջին մարդու հետ, ով նվիրեց իր կյանքը երկրպագելով Քաբայի շուրջ, որի անունն էր Սուֆահ:»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Ըստ այդմ, նրանք, ովքեր ցանկանում էին հետևել նրան, կոչեցին իրենց ՛Սուֆիներ՛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Իբն ալ- Ջաուզին նշեց մեկ այլ պատճառ ևս, նա ասաց. «նրանք կրում էին բրդե հագուստներ:» Բրդի արաբերեն անվանումը ՛սուֆ՛- է, և այդ ժամանակաշրջանում բրդյա հագուստները համարվում էին խստակյացության նշան, բուրդը հագուստի ամենաէժան տեսակն էր և շատ կոպիտ էր մարմնի վրա, հակիրճ, այն խստակյացության խորհրդանիշ էր: Ամեն դեպքում, Սուֆի բառը Մարգարե Մուհամեդի և նրա ուղեկցորդների ժամանակաշրջանում գոյություն չուներ, փոխարենը առաջին անգամ այն հայտնվեց մոտավորապես 2000 Հիջրայի ընթացքում, (Մարգարեյի Մեքքայից Մեդինա գաղթելուց 200 տարի անց)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Հայտնի գիտնական Իբն Տայմիյան, նշում է, որ Սուֆիզմը առաջին անգամ երևան եկավ Բասրայում, Իրաքում, որտեղ որոշ մարդիկ հասան ծայրահեղության երկրպագության մեջ և խուսափեցին աշխարհիկ կյանքից, որի նմանատիպ տարբերակը գոյություն չուներ այլ երկրներում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ԱՅՍՊԻՍՈՎ, Ի՞ՆՉ Է ՍՈՒՖԻԶՄԸ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Սուֆիզմը մի շարք գաղափարների և գործնական արաքների համակցություն է, որը դասակարգվում է աղքատությունից, մենատյացությունից և ստից դեպի երգ և պար, դրա հիմքն է հանդիսանում է տարբեր կրոնների և փիլիսոփայությունների համակցությունը, ինչպիսիք են հունական փիլիսոփայությունը, զրահադաշտությունը, բուդդայականությունը, հինդուիզմը, ինչպես նաև իսլամը: Արևելագետները և իրենք սուֆիները հաճախ անվանում են իրենց ՛՛իսլամական միստիցիզմի ՛՛ հետևորդներ, որպեսզի տպավորություն ստեղծեն, որ իսլամը լիովին, կամ մասամբ դոգմատիկ կրոն է, անիմաստ ծեսերի հավաքածուով: Սուֆիզմի էությունը կամ տասավուֆան հանդես է գալիս ընդդեմ նրա, ինչին մուսուլմանները պետք է հավատան: Այդ կբացահայտվի քիչ անց, երբ ես կհիշատակեմ սուֆիստական համոզմունքները ընդհանուր առմամբ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ՄՈՒՍՈՒԼՄԱՆԻ ՀԱՏԿԱՆԻՇՆԵՐԸ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Կրոնական խնդիրներով մուսուլմանը միշտ հիմնվում է Ղուրանի և Մարգարե Մուհամեդի (Խ.Ա.Ո.Ն) ժառանգությանը, Սուննային: Աստված Ղուրանում մեզ ասում է 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« </w:t>
      </w:r>
      <w:r>
        <w:rPr>
          <w:rFonts w:cs="Times New Roman" w:ascii="Times New Roman" w:hAnsi="Times New Roman"/>
          <w:b/>
          <w:bCs/>
          <w:color w:val="00B0F0"/>
        </w:rPr>
        <w:t>Հավատացյալ տղամարդկանց և հավատացյալ կանանց համար չկա այլընտրանք որոշում ընդունելու, եթե Ալլահը և Նրա Մարգարեն արդեն ընդունել են որոշումը: Իսկ ով ըմբոստանում է Ալլահին և Նրա Մարգարեյին, նա ընկնում է ակնհայտ մոլորության մեջ</w:t>
      </w:r>
      <w:r>
        <w:rPr>
          <w:rFonts w:cs="Times New Roman" w:ascii="Times New Roman" w:hAnsi="Times New Roman"/>
        </w:rPr>
        <w:t>:» (Ղուրան 33:36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Մարգարե Մուհամեդը նշել է Ղուրանին և Սուննային հետևելու կարևորությունը, ինչպես նաև իսլամում նորարարություն մտցնելու վտանգը: Հայտնի է, որ Մարգարեն ասաց.« </w:t>
      </w:r>
      <w:r>
        <w:rPr>
          <w:rFonts w:cs="Times New Roman" w:ascii="Times New Roman" w:hAnsi="Times New Roman"/>
          <w:b/>
          <w:bCs/>
          <w:color w:val="00B050"/>
        </w:rPr>
        <w:t>Ով իմ նշածից դուրս արարք է գործում, (այսինքն այն իսլամական օրենքից դուրս է), նա պետք է մերժվի</w:t>
      </w:r>
      <w:r>
        <w:rPr>
          <w:rFonts w:cs="Times New Roman" w:ascii="Times New Roman" w:hAnsi="Times New Roman"/>
        </w:rPr>
        <w:t>:» (Սահիհ Մուսլիմ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Իբն Մասուդը, մարգարեյի ուղեկցորդը, թող Ալլահը գոհանա նրանով, ասաց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««Ալլահի Մարգարեն (Խ.Ա.Ո.Ն) ձեռքով գետնի վրա ուղիղ գիծ գծեց և ասաց . ;Այս Աստծո ուղիղ ճանապարհն է:»» Այունուհետ նա գծեց կարճ գիծ նախորդի ամեն կողմից և ասաց. « Այս կարճ գծերից յուրաքանչյուրը ունի սատանա, որը մարդկանց հրավիրում է դրան:» Այուհետ նա ասաց Ղուրանից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« </w:t>
      </w:r>
      <w:r>
        <w:rPr>
          <w:rFonts w:cs="Times New Roman" w:ascii="Times New Roman" w:hAnsi="Times New Roman"/>
          <w:b/>
          <w:bCs/>
          <w:color w:val="00B0F0"/>
        </w:rPr>
        <w:t>Եվ այս է Իմ ճիշտ ուղին: Այսպիսով, հետևեք այն և մի հետևեք այլ ուղիներ, որպեսզի նրանք չառաջնորդեն ձեզ հեռու Իմ ուղուց</w:t>
      </w:r>
      <w:r>
        <w:rPr>
          <w:rFonts w:cs="Times New Roman" w:ascii="Times New Roman" w:hAnsi="Times New Roman"/>
        </w:rPr>
        <w:t>:» (Ղուրան 6:153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Սահիհ. Հաղորդված Ահմեդ ան –Նասայի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Ուստի մուսուլմանը պետք է ենթարկվի Աստծոն և Նրա Մարգարեյին: Այս է Իսլամի բարձրագույն պարտականությունը: Այն նաև հոգևոր առաջնորդներին կուրորեն չհետևելն է: Այլ, ինչպես մարդ արարածներ, մենք պետք է օգտագործենք Աստծո տված մեր ընդունակությունները մտածելու և գործելու: Մյուս կողմից, Սուֆիզմը պարտավորեցնում է հրամանով, որը շղթայում է անհատի ազատ կարծիքը և անձնական հայեցողությունը և կախվածության մեջ է դնում նրանց Շեյխերի, հոգևորականների, գթասրտությունից: Ինչպես ասել են որոշ Սուֆի ավագներ, պետք է լինել Շեյխի հետ, ինչպես մահացած ժամանակ լողանալուց ՛, այսինքն, չպետք է վիճել կամ հակառակվել Շեյխի կարծիքին և պետք է դրսևորել կատարյալ հնազանդություն և ենթարկվածություն նրան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Իրական մուսուլմանները բավարարված են Ամենաբարձրյալ Աստծո կողմից տրված «Մուսուլման» անունով, քանի որ Նա ասել է 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  <w:color w:val="00B0F0"/>
        </w:rPr>
        <w:t>Նա ընտրել է ձեզ հաստատվելու Իր կրոնում և ոչ մի դժվարություն չի դնում ձեզ, ձեր հայր Աբրահամի կրոնում: Նա անվանեց ձեզ ՛Մուսուլմաններ՛ և նախորդող Աստվածային Գրերում և այս Գրքում</w:t>
      </w:r>
      <w:r>
        <w:rPr>
          <w:rFonts w:cs="Times New Roman" w:ascii="Times New Roman" w:hAnsi="Times New Roman"/>
        </w:rPr>
        <w:t xml:space="preserve"> » (Ղուրան 22:78)</w:t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Սուֆիները կարող են պնդել, որ նրանք մուսուլմաններ են, սակայն, միևնույն ժամանակ, ոմանք պնդում են ճանաչել իրենց որպես Սուֆիներ այլ, ոչ թե մուսուլմաններ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ԻՍԼԱՄԱԿԱՆ ՀԱՎԱՏՔԻ ՀԱՄԱՌՈՏ ԱԿՆԱՐԿ. ՀԱՎԱՏՔ ԱՍՏԾՈՆ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Հակիրճ, մուսուլմանը հավատում է Աստծո Միակը լինելու փաստին: Նա չունի զուգընկեր, ոչ ոք նման չէ Նրան: Ամենաբարձրյալ Ալլահն ասաց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  <w:color w:val="00B0F0"/>
        </w:rPr>
        <w:t>Ոչինչ չկա Նրան նման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B0F0"/>
        </w:rPr>
        <w:footnoteReference w:id="3"/>
      </w:r>
      <w:r>
        <w:rPr>
          <w:rFonts w:cs="Times New Roman" w:ascii="Times New Roman" w:hAnsi="Times New Roman"/>
          <w:b/>
          <w:bCs/>
          <w:color w:val="00B0F0"/>
        </w:rPr>
        <w:t xml:space="preserve"> և Նա Ամենլսող և Ամենատեսնողն է</w:t>
      </w:r>
      <w:r>
        <w:rPr>
          <w:rFonts w:cs="Times New Roman" w:ascii="Times New Roman" w:hAnsi="Times New Roman"/>
        </w:rPr>
        <w:t>:» (Ղուրան 42:11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Աստված անջատ է Իր արարածներից այլ ոչ թե դրա մաս: Նա Արարիչն է և մնացյալ ամենը Նրա արարածներն են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Ամենաբարձրյալ Աստծո հետ կապված, սուֆիները ունեն մի շարք համոզմունքներ, որոնցից են 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Ա. Ալ- Հուլուուլ. Այս համոզմունքը նշում է, որ Ամենաբարձրյալ Ալլահը բնակվում է Իր արարածների մեջ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Բ. Ալ- Իթթիհաադ. Այս համոզմունքը նշում է, որ Ամենաբարձրյալ Աստվածը և արարածները մեկն են, որպես միացյալ գոյություն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Գ. Ուահդաթուլ- Ուջուուդ. Այս համոզմունքը նշում է, որ չպետք է տարբերություն դնել Արարչի և արարածների միջև, քանի որ և արարածը և Արարիչը մեկ միություն են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Սուֆիների կողմից բավականին հարգված մի անձ, Մանսուր ալ- Հալաջը, ասաց.« Ես Նա եմ, Ում ես սիրում եմ », նա բացականչեց. «Նա, Ում ես սիրում եմ, ես եմ, մենք երկու հոգի ենք, համաբնակվող մեկ մարմնում: Եթե դուք տեսնում եք ինձ, դուք տեսնում եք Նրան և եթե դուք տեսնում եք Նրան, դուք տեսնում եք ինձ: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Մուհիդդին Իբն Արաբին, սուֆիզմում մեկ այլ հարգարժան անհատ, տխրահիշատակ է շնորհիվ իր հայտարարության. «Ինչ իմ զգեստի տակ է, ոչ այլ ոք է, քան Աստված»«Ստրուկը Տեր է և Տերը ստրուկ է: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</w:rPr>
        <w:t xml:space="preserve">Վերոհիշյալ համոզմունքները խիստ հակասում են մուսուլմանների Աստծո Միակ լինելու գաղափարին, քանի որ Իսլամը խիստ միաստվածություն է: Այս սուֆիստական ուսմունքները մոտ են որոշ քրիստոնեական կամ հիդուիստական վերածնման համոզմունքներին: Իր «Սուֆիական Մտքեր» գրքում, Ս. Ռ Շարդան ասաց. « Ետթեմուրյան Սուֆիստական գրականությունը ցույց է տալիս մտքի էական փոփոխություն: Այն բնապաշտական է: Մեկ դարի ընթացքում, Հնդկաստանի կետրոնական մասի </w:t>
      </w:r>
      <w:r>
        <w:rPr>
          <w:rStyle w:val="Hps"/>
          <w:rFonts w:cs="Times New Roman" w:ascii="Times New Roman" w:hAnsi="Times New Roman"/>
          <w:color w:val="222222"/>
        </w:rPr>
        <w:t>մահմեդական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</w:rPr>
        <w:t>ուղղափառության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</w:rPr>
        <w:t xml:space="preserve">իշխանության անկումից հետո, Թեմուրի ներխուժման շնորհիվ, սուֆիզմը ձերբազատվեց մուսուլմանական ուղղափառության հսկողությունից և միացավ հինդուիստական սրբերին, որոնք զարմանալի ազդեցություն ունեցան նրանց վրա: Սուֆիները որդեգրեցին Մոնիզմը և ամուսնական </w:t>
      </w:r>
      <w:r>
        <w:rPr>
          <w:rFonts w:cs="Times New Roman" w:ascii="Times New Roman" w:hAnsi="Times New Roman"/>
          <w:color w:val="222222"/>
        </w:rPr>
        <w:t>նվիրում Վաշնավյան Վեդանտի դպրոցին, և նույն դպրոցի Բհաքտի և Յոգայի գործնական գործունեությունը: Այդ ժամանակահատվածում, սուֆիների շրջանում վենդատական բնապաշտության հանրահայտությունը հասավ իր գագաթակետին: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ՀԱՎԱՏՔ ԱՍՏԾՈ ՄԱՐԳԱՐԵՅԻՆ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222222"/>
        </w:rPr>
        <w:t>Մուսուլմանը հավատում է, որ Մարգարե Մուհամեդը Աստծո առաքյալն էր և վերջին Մարգարեն: Նա աստվածային չէր, ոչ էլ պետք է նրան երկրպագել, սակայն նրան պետք է հնազանդվել և բոլորը պետք է երկրպագեն Աստծոն, Նրա Մարգարե Մուհամեդի սահմանած ձևով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222222"/>
        </w:rPr>
        <w:t>Սուֆիստական ուղղությունները ունեն բազմազան համոզմունքներ կապված Մարգարե Մուհամեդի հետ: Նրանցից ոմանք կարծում են, որ նա չուներ գիտելիքներ, որոնց տիրապետում են սուֆիստական ավագները: Սուֆի շեյխ Ալ- Բուստամին ասաց. «Մենք մտել ենք գիտելիքի ծովը, որի ափին կանգնել են Մարգարեները և Առաքյալները: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Մեկ այլ Սուֆի, Մարգարեյին բնորոշում է որոշակի աստվածայնություն, ասելով, որ բոլոր արարածները արարվել են Մարգարե Մուհամեդի «Լույսից»: Ոմանք նույնիսկ հավատում են, որ նա առաջին արարածն էր և որ նա հանգստանում է Աստծո գահի ներքո, որը Իբն Արաբիի և նրան հաջորդող այլ Սուֆիների համոզմունքն է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ՀԱՎԱՏՔ ԴԺՈԽՔԻՆ և ԴՐԱԽՏԻՆ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222222"/>
        </w:rPr>
        <w:t xml:space="preserve">Հակիրճ, մուսուլմանները հավատում են, որ և Դժոխքը և Դրախտը այժմ գոյություն ունեն և երկու իրական բնակավայր են: Դժոխքը մեղսագործի պատժի վայրն է իսկ Դրախտը, առաքինու պարգևի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222222"/>
        </w:rPr>
        <w:t xml:space="preserve">Ընդհանուր առմամբ, Սուֆիները համարում են, որ պետք չէ խնդրել Աստծոն իրենց պարգևել Դրախտ, նրանք նույնիսկ հայտարարում են, որ Ուալին, խնամակալը, չպետք է փնտրի այն, քանի որ այն անհատի ինտելեկտի բացակայության նշան է: Նրանց համար «Դրախտը» անմարմին իմաստ է, որն էլ Աստծոց անտեսանելիի գիտելիքի ստանալն է և Նրան սիրահարվելը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Ինչ վերաբերում է Դժոխքին, Սուֆին հավատում է, որ չպետք է փորձել խուսափել դրանից: Ըստ նրանց, իրական Սուֆին չի վախենում Կրակից: Ոմանք նույնիսկ հավատում են, որ եթե Սուֆի ավագը թքի Կրակի վրա, այն կհանգչի, ինչպես հայտարարել է Աբու Յազիդ ալ- Բուստամին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ՍՈՒՖԻԶՄԻ ՍԿԶԲՈՒՆՔՆԵՐԸ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222222"/>
        </w:rPr>
        <w:t xml:space="preserve">«Կամովի և լիիրավ հնազանդություն Շեյխին» իրականում Սուֆիզմի կարգախոսն է: Առաջին հայացքից ակնհայտ է, որ ստեղծվում է հատուկ և լիիրավ կապ Սուֆիստական ուխտի, շեյխի, և Մուրիիդիի, հետևորդի, միջև: Սուֆիզմի սկզբունքները հասկանալը հիմնված է նրա գլխավոր կառուցվածքի հասկանալու վրա: Այսպիսով, ինչի՞ մասին է այն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222222"/>
        </w:rPr>
        <w:t xml:space="preserve">Հիմնականում, հետևորդը հավատարմության երդում է տալիս,որով նա պարտավորվում է ենթարկվել Շեյխին, իսկ իր հերթին, Շեյխը խոստանում է ազատել հետևորդին ամեն խնդրից կամ դժբախտությունից, որոնք կարող են հասնել նրան: Շեյխը նաև առաջարկում է հավատարիմ հետևորդներին շահութաբեր, լրացուցիչ նպաստներ: Այն բանից հետո, երբ հետևորդը համաձայնության է գալիս, նրան օրհնում են և ներբողներ, Դիքըր երգում: Հետևորդը նույնպես պետք է իր կյանքը վարի այնպես, որպեսզի այն համապատասխանի սուֆիստական կարգին: Եթե խնդիրներ են առաջանում կարգի պարտավորությունների և արտաքին պարտավորությունների միջև, հետևորդը պետք է գործի Շեյխի հրահանգներով: Այսպիսով, Շեյխի ղեկավարությունը հետևորդին, դառնում է կատարյալ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222222"/>
        </w:rPr>
        <w:t xml:space="preserve">Ընդհանուր առմամբ, հետևորդը մեկուսացված է արտաքին աշխարհից և շահագործվում է շատ հարցերում: Որպես մուսուլման, մենք կարծում ենք, որ ոչ մի մարդ չունի առանձնահատուկ ունակություն կամ հզորություն փրկելու մեզ գերեզմանի դժբախտությունից կամ Հանդերձյալ Կյանքից: Մեզանից յուրաքանչյուրը կկանգնի Աստծո առջև և կգնահատվի անհատական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222222"/>
        </w:rPr>
        <w:t>Աստված ասում է մեզ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222222"/>
        </w:rPr>
        <w:t xml:space="preserve">« </w:t>
      </w:r>
      <w:r>
        <w:rPr>
          <w:rFonts w:cs="Times New Roman" w:ascii="Times New Roman" w:hAnsi="Times New Roman"/>
          <w:b/>
          <w:bCs/>
          <w:color w:val="00B0F0"/>
        </w:rPr>
        <w:t>Եվ յուրաքանչյուր հոգի մեղք է վաստակում միայն իր դեմ, իսկ բեռ չկրողը, չի կրի մեկ ուրիշի բեռը</w:t>
      </w:r>
      <w:r>
        <w:rPr>
          <w:rFonts w:cs="Times New Roman" w:ascii="Times New Roman" w:hAnsi="Times New Roman"/>
          <w:color w:val="222222"/>
        </w:rPr>
        <w:t>:» (Ղուրան 7:164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222222"/>
        </w:rPr>
        <w:t xml:space="preserve">Մենք նույնպես հավատում ենք, որ որպես մուսուլման, մենք չպետք է ենթարկվենք և հնազանդվենք որևէ մեկին, բացի Ամենաբարձրյալ Աստծոց: Բացի Արարչից, յուրաքանչյուրը ունակ է սխալվել: Մարգարեն(Խ.Ա.Ո.Ն) ասաց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« </w:t>
      </w:r>
      <w:r>
        <w:rPr>
          <w:rFonts w:cs="Times New Roman" w:ascii="Times New Roman" w:hAnsi="Times New Roman"/>
          <w:b/>
          <w:bCs/>
          <w:color w:val="00B050"/>
        </w:rPr>
        <w:t>Ադամի յուաքանչյուր զավակ սխալ է գործում և նրանցից լավագույնները նրանք են, ովքեր ապաշխարհում են</w:t>
      </w:r>
      <w:r>
        <w:rPr>
          <w:rFonts w:cs="Times New Roman" w:ascii="Times New Roman" w:hAnsi="Times New Roman"/>
          <w:color w:val="222222"/>
        </w:rPr>
        <w:t>:» (Թիրմիզի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ՇԵՅԽ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222222"/>
        </w:rPr>
        <w:t>Նա «բարձրագույն հեղինակությունն է», դաշինքի ներսում «աշխատանքի» բաժանման գլխավորը և տալիս է ամեն հոտևորդին իր անհրաժեշտ Դիքըրը: Անմիջապես այդ անհատին են հետևորդները ցուցաբերում կատարյալ և լիիրավ հնազանդություն, որից հետո ուժի մեջ են մտնում Շեյխի երկու տիեզերական օրենքները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222222"/>
        </w:rPr>
        <w:t xml:space="preserve">Ա. Հետևորդը երբեք չպետք է վիճի Շեյխի հետ, ոչ էլ ապացույց խնդրի նրանից, կապված նրա արարքների հետ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222222"/>
        </w:rPr>
        <w:t xml:space="preserve">Բ. Նա, ով ընդդիմանում է Շեյխին, խախտում է «դաշինքը» և այսպես կորցնում է շեյխի տրված, ամեն առավելություն, նույնիսկ եթե նա մնում է նրա մտերիմ ընկերը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222222"/>
        </w:rPr>
        <w:t xml:space="preserve">Որպես մուսուլման, մենք համարում ենք, որ երկրպագման բոլոր գործողությունները հանդիսանում են «տավկեյֆիյա», այսինքն քննարկման ենթակա չեն: Այսպիսով, դրանք պետք է հիմնված լինեն տեքստային ապացույցների վրա, որոնք միևնույն ժամանակ հանդիսանում են իրական և որոշիչ: Ամենաբարձրյալ Աստվածն ասաց մեզ 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222222"/>
        </w:rPr>
        <w:t>«</w:t>
      </w:r>
      <w:r>
        <w:rPr>
          <w:rFonts w:cs="Times New Roman" w:ascii="Times New Roman" w:hAnsi="Times New Roman"/>
          <w:b/>
          <w:bCs/>
          <w:color w:val="00B0F0"/>
        </w:rPr>
        <w:t>Ասա նրանց բերեք ձեր ապացույցները, եթե դուք ճշմարտությունն եք ասում</w:t>
      </w:r>
      <w:r>
        <w:rPr>
          <w:rFonts w:cs="Times New Roman" w:ascii="Times New Roman" w:hAnsi="Times New Roman"/>
          <w:color w:val="222222"/>
        </w:rPr>
        <w:t>:» (Ղուրան 2:111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222222"/>
        </w:rPr>
        <w:t xml:space="preserve">Մենք հավատում ենք, որ չկա որևէ միջնորդ Աստծո և Նրա ստրուկների միջև: Մենք կոչում ենք Նրան անմիջականորեն: Աստված ասում է մեզ 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222222"/>
        </w:rPr>
        <w:t>««</w:t>
      </w:r>
      <w:r>
        <w:rPr>
          <w:rFonts w:cs="Times New Roman" w:ascii="Times New Roman" w:hAnsi="Times New Roman"/>
          <w:b/>
          <w:bCs/>
          <w:color w:val="00B0F0"/>
        </w:rPr>
        <w:t>Եվ ձեր Տերն ասաց. «Կոչեք Ինձ, և Ես կպատասխանեմ ձեզ:» Իրավմամբ, նրանք, ովքեր արհամարհում են Իմ երկրպագությունը, կմտնեն Դժոխք,նվաստացած</w:t>
      </w:r>
      <w:r>
        <w:rPr>
          <w:rFonts w:cs="Times New Roman" w:ascii="Times New Roman" w:hAnsi="Times New Roman"/>
          <w:color w:val="222222"/>
        </w:rPr>
        <w:t>»» (Ղուրան 40:60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222222"/>
        </w:rPr>
        <w:t>Սուֆիզմում Շեյխը համարվում է «Ոգեշնչված մարդ, որի աչքերին բացված են թաքնվածի գաղտնիքները, քանի որ շեյխը տեսնում է Աստծո լույսը և գիտի ինչ մտքեր և հուզմունքներ կան մարդկանց սրտերում: Ոչինչ չի կարող քողարկվել նրանցից:»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</w:rPr>
        <w:footnoteReference w:id="6"/>
      </w:r>
      <w:r>
        <w:rPr>
          <w:rFonts w:cs="Times New Roman" w:ascii="Times New Roman" w:hAnsi="Times New Roman"/>
          <w:color w:val="222222"/>
        </w:rPr>
        <w:t xml:space="preserve"> Իբն Արաբին, հայտնեց, որ նա սովորաբար ստանում էր անմիջական լուսաբանում Աստծոց, այնպես ինչպես Մարգարե Մուհամեդը, և մեջբերում էր ասելով.« Որոշ աշխատանքներ ես գրել եմ քնած ժամանակ ուղարկված Աստծո հրամանով, կամ առեղծվածային լուսաբանմամբ:» Մ. Իբն Արաբի,« Իմաստության Շրջանակները» էջ. 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222222"/>
        </w:rPr>
        <w:t>Մենք հավատում ենք, որ անտեսանելիի իմացությունը պատկանում է միայն Աստծոն: Նա, ով պնդում է անտեսանելիի իմացությունը իրոք ստում է: Աստված ասում է մեզ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222222"/>
        </w:rPr>
        <w:t>««</w:t>
      </w:r>
      <w:r>
        <w:rPr>
          <w:rFonts w:cs="Times New Roman" w:ascii="Times New Roman" w:hAnsi="Times New Roman"/>
          <w:b/>
          <w:bCs/>
          <w:color w:val="00B0F0"/>
        </w:rPr>
        <w:t>Ո՞վ է կարող լինել ավելի անարդար նրանից, ով սուտ է վերագրում Ալլահին, կամ ասում է » Ինձ լուսաբանված է,«երբ ոչինչ չի լուսաբանվել նրան</w:t>
      </w:r>
      <w:r>
        <w:rPr>
          <w:rFonts w:cs="Times New Roman" w:ascii="Times New Roman" w:hAnsi="Times New Roman"/>
          <w:color w:val="222222"/>
        </w:rPr>
        <w:t>:»» (Ղուրան 6:93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222222"/>
        </w:rPr>
        <w:t>Մարգարեն ասաց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« </w:t>
      </w:r>
      <w:r>
        <w:rPr>
          <w:rFonts w:cs="Times New Roman" w:ascii="Times New Roman" w:hAnsi="Times New Roman"/>
          <w:b/>
          <w:bCs/>
          <w:color w:val="00B050"/>
        </w:rPr>
        <w:t>Մի ստեք իմ դեմ, որովհետև նա, ով կանի այդ, կմտնի Կրակ</w:t>
      </w:r>
      <w:r>
        <w:rPr>
          <w:rFonts w:cs="Times New Roman" w:ascii="Times New Roman" w:hAnsi="Times New Roman"/>
          <w:color w:val="222222"/>
        </w:rPr>
        <w:t>:» (Սահիիհ Մուսլիմ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ԴԱՇՆԱԳԻՐԸ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222222"/>
        </w:rPr>
        <w:t>Այն հետաքրքիր ծիսակատարություն է, որը այսօր հանդիսանում է սուֆիզմի սկզբունքի ամենակարևոր սկզբունքը, քանի որ այն տարածում է գտել սուֆիստական բոլոր ճյուղերում: Դրա ընթացքում Շեյխը և հետևորդը միմյանց ձեռք են բռնում և փակում են աչքերը հանդիսավոր մեդիտացիայում: Հետևորդը մտածված և անկեղծ պարտավորվում է ենթարկվել Շեյխին, իր առաջնորդին և հոգաբարձուին, Աստծո ճանապարհին: Նա նույնպես պարտավորվում է հետևել ծեսերին իր ամբողջ կյանքի ընթացքում և խոստանում է երբեք չլքել, այս ամենի հետ հանդերձ, հետևորդը խոստանում է լիակատար և անխոս նվիրվածություն, հնազանդություն և հավատարմություն Շեյխին: Դրանից հետո Շեյխը ընթերցում է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«</w:t>
      </w:r>
      <w:r>
        <w:rPr>
          <w:rFonts w:cs="Times New Roman" w:ascii="Times New Roman" w:hAnsi="Times New Roman"/>
          <w:b/>
          <w:bCs/>
          <w:color w:val="00B0F0"/>
        </w:rPr>
        <w:t>Իրավմամբ, նրանք, ովքեր իրենց հավատարմությունն են տալիս ձեզ, տալիս են Ալլահին</w:t>
      </w:r>
      <w:r>
        <w:rPr>
          <w:rFonts w:cs="Times New Roman" w:ascii="Times New Roman" w:hAnsi="Times New Roman"/>
          <w:color w:val="222222"/>
        </w:rPr>
        <w:t>:» (Ղուրան 48:10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222222"/>
        </w:rPr>
        <w:t xml:space="preserve">Այնուհետ հետևորդին տրվում է իր յուրահատուկ Դիքըրը: Շեյխը հարցնում է հետևորդին. «Արդյո՞ք դու ընդունել ես ինձ որպես քո Շեյխ և հոգևոր առաջնորդ Ամենաբարձրյալ Աստծո առջև:» Հետևորդը պետք է պատասխանի. « Ես ընդունել եմ» և Շեյխը պատասխանում է ասելով. « Եվ մենք էլ ենք ընդունել:» Երկուսն էլ ընթերցում են Հավատքի Վկայությունը և ծիսակատարությունը ավարտվում է հետևորդից, Շեյխի ձեռքի համբույրով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222222"/>
        </w:rPr>
        <w:t xml:space="preserve">Մարգարեյի կենդանության և նրան նախորդող երեք լավագույն սերունդների օրոք, այս ամբողջ ծիսակատարությունը անհայտ էր: Մարգարեն ասաց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222222"/>
        </w:rPr>
        <w:t xml:space="preserve">« </w:t>
      </w:r>
      <w:r>
        <w:rPr>
          <w:rFonts w:cs="Times New Roman" w:ascii="Times New Roman" w:hAnsi="Times New Roman"/>
          <w:b/>
          <w:bCs/>
          <w:color w:val="00B050"/>
        </w:rPr>
        <w:t>Ով կապրի ինձանից հետո, կտեսնի շատ տարբերություններ, այսինքն, կրոնական նորարարություններ, այսպիսով հետևեք իմ Սուննային և իմ Ճիշտ Առաջնորդված Խալիֆների Սուննային</w:t>
      </w:r>
      <w:r>
        <w:rPr>
          <w:rFonts w:cs="Times New Roman" w:ascii="Times New Roman" w:hAnsi="Times New Roman"/>
          <w:color w:val="222222"/>
        </w:rPr>
        <w:t xml:space="preserve">:» (Աբու Դաուդ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222222"/>
        </w:rPr>
        <w:t>Մարգարեն նույնպես ասաց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«</w:t>
      </w:r>
      <w:r>
        <w:rPr>
          <w:rFonts w:cs="Times New Roman" w:ascii="Times New Roman" w:hAnsi="Times New Roman"/>
          <w:b/>
          <w:bCs/>
          <w:color w:val="00B050"/>
        </w:rPr>
        <w:t>Իրավմամբ, լավագույն խոսքը Աստծո Գիրքն է, և լավագույն առաջնորդությունը Մարգարե Մուհամեդի առաջնորդությունն է և բոլոր կրոնական հարցերի թշնամին նորարարություններն են: Կրոնում յուրաքաչյուր նորարարություն բիդդաա է և յուրաքանչյուր բիդդաա մոլորություն է և յուրաքանչյուր մոլորություն առաջնորդում է Կրակ</w:t>
      </w:r>
      <w:r>
        <w:rPr>
          <w:rFonts w:cs="Times New Roman" w:ascii="Times New Roman" w:hAnsi="Times New Roman"/>
          <w:color w:val="222222"/>
        </w:rPr>
        <w:t>:» (Սահիիհ Մուսլիմ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Իմամ Մելիքը, թող Ալլահը գթա նրան, ասաց. «Նա, ով Իսլամի կրոնում նորարարություն է ներկայացնում և համարում է լավ բան, պնդում է, որ Մուհամեդը դավաճանել է Աստվածային Հաղորդման փոխանցման վստահությունը: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ԴԻՔԸՐ</w:t>
      </w:r>
    </w:p>
    <w:p>
      <w:pPr>
        <w:pStyle w:val="Wquran"/>
        <w:spacing w:lineRule="auto" w:line="276" w:before="0" w:after="120"/>
        <w:jc w:val="left"/>
        <w:rPr>
          <w:rFonts w:ascii="Times New Roman" w:hAnsi="Times New Roman" w:cs="Times New Roman"/>
          <w:b/>
          <w:b/>
          <w:bCs/>
          <w:color w:val="C00000"/>
          <w:sz w:val="22"/>
          <w:szCs w:val="22"/>
          <w:lang w:val="en-GB"/>
        </w:rPr>
      </w:pPr>
      <w:r>
        <w:rPr>
          <w:rFonts w:cs="Times New Roman"/>
          <w:b/>
          <w:bCs/>
          <w:color w:val="C00000"/>
          <w:sz w:val="22"/>
          <w:szCs w:val="22"/>
          <w:lang w:val="en-GB"/>
        </w:rPr>
      </w:r>
    </w:p>
    <w:p>
      <w:pPr>
        <w:pStyle w:val="Wquran"/>
        <w:spacing w:lineRule="auto" w:line="276" w:before="0" w:after="120"/>
        <w:jc w:val="left"/>
        <w:rPr>
          <w:color w:val="000000"/>
          <w:w w:val="100"/>
          <w:sz w:val="0"/>
          <w:szCs w:val="0"/>
          <w:shd w:fill="000000" w:val="clear"/>
          <w:lang w:val="en-GB" w:bidi="en-US"/>
        </w:rPr>
      </w:pPr>
      <w:r>
        <w:rPr>
          <w:sz w:val="22"/>
          <w:szCs w:val="22"/>
          <w:lang w:val="el-GR"/>
        </w:rPr>
        <w:drawing>
          <wp:inline distT="0" distB="0" distL="0" distR="0">
            <wp:extent cx="1709420" cy="156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2"/>
          <w:szCs w:val="22"/>
          <w:lang w:val="el-GR"/>
        </w:rPr>
        <w:drawing>
          <wp:inline distT="0" distB="0" distL="0" distR="0">
            <wp:extent cx="1708150" cy="1566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Այն նաև հայտնի է որպես «Ուիրդ» և Սուֆիզմում այն Աստծո անվան կրկնելն և մի շարք կոչերի կրկնությունն է: Այս կոչերը կարող են ներառել կոչ մահացածին կամ օգնության և կարիքների խնդրանք որևէ մեկին, բացի Աստծոց, որոնք միայն Ամենաբարձրյալ Աստված կարող է պարգևել: </w:t>
      </w:r>
    </w:p>
    <w:p>
      <w:pPr>
        <w:pStyle w:val="Wbodytext1"/>
        <w:spacing w:lineRule="auto" w:line="276" w:before="0" w:after="120"/>
        <w:jc w:val="lef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drawing>
          <wp:inline distT="0" distB="0" distL="0" distR="0">
            <wp:extent cx="1702435" cy="148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2"/>
          <w:szCs w:val="22"/>
          <w:lang w:val="el-GR"/>
        </w:rPr>
        <w:drawing>
          <wp:inline distT="0" distB="0" distL="0" distR="0">
            <wp:extent cx="1692275" cy="1485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bodytext1"/>
        <w:spacing w:lineRule="auto" w:line="276" w:before="0" w:after="120"/>
        <w:jc w:val="lef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drawing>
          <wp:inline distT="0" distB="0" distL="0" distR="0">
            <wp:extent cx="1702435" cy="1303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2"/>
          <w:szCs w:val="22"/>
          <w:lang w:val="el-GR"/>
        </w:rPr>
        <w:drawing>
          <wp:inline distT="0" distB="0" distL="0" distR="0">
            <wp:extent cx="1676400" cy="1302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bodytext1"/>
        <w:spacing w:lineRule="auto" w:line="276" w:before="0" w:after="120"/>
        <w:jc w:val="lef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drawing>
          <wp:inline distT="0" distB="0" distL="0" distR="0">
            <wp:extent cx="1688465" cy="15576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2"/>
          <w:szCs w:val="22"/>
          <w:lang w:val="el-GR"/>
        </w:rPr>
        <w:drawing>
          <wp:inline distT="0" distB="0" distL="0" distR="0">
            <wp:extent cx="1701165" cy="1560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222222"/>
          <w:sz w:val="22"/>
          <w:szCs w:val="22"/>
          <w:lang w:val="el-GR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el-GR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222222"/>
        </w:rPr>
        <w:t xml:space="preserve">Ահմեդ ատ- Տիջանին, Սուֆի երեցը, հայտնեց, որ ուիրդը սկսել էր Մարգարե Մուհամեդը և այն չէր սովորեցրել իր ոչ մի Ուղեկցորդի: Ատ-Տիջանին հայտնում է, որ Մարգարեն գիտեր, որ կգա ժամանակ, երբ ուիրդը կդառնա հանրային, սակայն անհատը, ով պետք է անի այդ, դեռ գոյություն չունի: Որպես արդյունք, Սուֆիները հավատում են, որ գոյություն ունի փոխանցման շարունակական շղթա Մարգարե Մուհամեդի և իրենց ներկայիս Շեյխի միջև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222222"/>
        </w:rPr>
        <w:t>Ըստ Սուֆի ավագների, Դիքըրը բաժանվում է երեք դասակարգի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222222"/>
        </w:rPr>
        <w:t>Ա. Հասարակ մարդկանց Դիքըր, որի ընթացքում նրանք կրկնում են ՛Լե իլահա իլԱլլահ Մուհամեդուր Ռասուլուլլահ «այսինքն, Ալլահից բացի չկա ուրիշ մեկ այլ Աստված արժանի երկրպագության և Մուհամեդը Աստծո ստրուկն է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222222"/>
        </w:rPr>
        <w:t>Բ. Բարձր խավի Դիքըր, որտեղ կրկնում են Աստծո անունը,«Ալլահ»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222222"/>
        </w:rPr>
        <w:t>Գ. Էլիտայի Դիքըր, որի ընթացքում կրկնում են Աստվածային ՛Հու՛ այսինքն «Նա» դերանունը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222222"/>
        </w:rPr>
        <w:t>Ժամանակ առ ժամանակ Դիքըրը գովերգում են փակ աչքերով, մեղեդային հիմներով, որոնց համար կատարվում է հարուստ երաժշտություն, երբեմն այն շատ կարևոր է: Ավելին, ոմանք պարում են Շեյխի առջև Դիքըրը ասելով: Հաճախ, Դիքըրը ներառում է բացահայտ բազմաստվածություն, Իսլամում ամենամեծ մեղքը: Աստված ասում է մեզ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«</w:t>
      </w:r>
      <w:r>
        <w:rPr>
          <w:rFonts w:cs="Times New Roman" w:ascii="Times New Roman" w:hAnsi="Times New Roman"/>
          <w:b/>
          <w:bCs/>
          <w:color w:val="00B0F0"/>
        </w:rPr>
        <w:t>Եվ լուսաբանվել է ձեզ և նրանց, ձեզանից առաջ. Եթե դուք դնում եք զուգընկեր Աստծոն, անկասկած ձեր արարքները սին են և դուք անկասկած կլինեք պարտվողների մեջ</w:t>
      </w:r>
      <w:r>
        <w:rPr>
          <w:rFonts w:cs="Times New Roman" w:ascii="Times New Roman" w:hAnsi="Times New Roman"/>
          <w:color w:val="222222"/>
        </w:rPr>
        <w:t>:» (Ղուրան 39:65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ՂՈՒՐԱՆԻ ՄԵԿՆԱԲԱՆՈՒԹՅՈՒՆԸ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Սուֆիզմում, Ղուրանի մեկնաբանումը, ուսումնասիրությունը կամ տարբերակների մտորումը չի խրախուսվում, իսկ երբեմն էլ նունյիսկ արգելվում է: Սուֆիները պնդում են, որ Ղուրանի յուրաքանչյուր տարբերակ ունի արտաքին և ներքին իմաստ: Ներքին իմաստը հասկանալի է բացառապես Սուֆի ավագներին: Այդ պատճառով Սուֆիները ներկայացրել են խոսքեր և հասկացություններ, որոնք լիովին խորթ են Իսլամի ուսմունքին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Ղուրանում Ամենաբարձրյալ Աստվածը խրախուսում է մեզ պատշաճորեն հասկանալ Նրա խոսքերը: Աստված ասում է մեզ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  <w:color w:val="00B0F0"/>
        </w:rPr>
        <w:t>Այս Գիր է, օրհնանքով լի, որ Մենք լուսաբանել ենք ձեզ, որ նրանք կարողանան խորհել հայտնությունները և որ գիտակից մարդիկ կարողանան արտացոլել</w:t>
      </w:r>
      <w:r>
        <w:rPr>
          <w:rFonts w:cs="Times New Roman" w:ascii="Times New Roman" w:hAnsi="Times New Roman"/>
        </w:rPr>
        <w:t>:» (Ղուրան 38:29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Ղուրանի մեկնաբանումը իրականանում է Սուննայի հետ միասին Նրա ուսումնասիրությամբ, իսլամական իրավունքի այս երկու աղբյուրները պետք է ձեռք ձեռքի քայլեն, որպես մեկ միասնական միավոր: Մենք պետք է հասկանանք և մեկնաբանենք Ղուրանը և Սուննան այն ձևով, ինչպես որ դրանք հասկացվել են առաջին սերունդի կողմից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ԵԶՐԱԿԱՑՈՒԹՅՈՒՆ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Ինչպես երևում է վերը նշվածից, Սուֆիզմը բավական խիստ տարբերվում է իսլամի ի</w:t>
      </w:r>
      <w:bookmarkStart w:id="0" w:name="_GoBack"/>
      <w:bookmarkEnd w:id="0"/>
      <w:r>
        <w:rPr>
          <w:rFonts w:cs="Times New Roman" w:ascii="Times New Roman" w:hAnsi="Times New Roman"/>
        </w:rPr>
        <w:t>րական էությունից: Սուֆիզմը արմատավորում է հետևոդների ցանկությունը դադարելու օգտագործել հիմնական ունակությունները տրված նրանց Աստծո, աշխարհի Արարչի կողմից և ենթարկում է նրանց ստրկության մի տեսակի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Մյուս կողմից Իսլամը շատ պարզ է, կարիք չկա միջնորդների կամ սրբերի մարդու և Աստծո միջև, պետք է միայն հնազանդվել և ենթարկվել Ամենաբարձրյալ Աստծոն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sz w:val="20"/>
          <w:lang w:bidi="ar-EG"/>
        </w:rPr>
        <w:drawing>
          <wp:inline distT="0" distB="0" distL="0" distR="0">
            <wp:extent cx="2266950" cy="2305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hyperlink r:id="rId25">
        <w:r>
          <w:rPr>
            <w:rStyle w:val="InternetLink"/>
            <w:b/>
            <w:bCs/>
            <w:sz w:val="36"/>
            <w:szCs w:val="36"/>
            <w:lang w:val="en-GB"/>
          </w:rPr>
          <w:t>WWW</w:t>
        </w:r>
        <w:r>
          <w:rPr>
            <w:rStyle w:val="InternetLink"/>
            <w:b/>
            <w:bCs/>
            <w:sz w:val="36"/>
            <w:szCs w:val="36"/>
            <w:lang w:val="el-GR"/>
          </w:rPr>
          <w:t>.</w:t>
        </w:r>
        <w:r>
          <w:rPr>
            <w:rStyle w:val="InternetLink"/>
            <w:b/>
            <w:bCs/>
            <w:sz w:val="36"/>
            <w:szCs w:val="36"/>
            <w:lang w:val="en-GB"/>
          </w:rPr>
          <w:t>ISLAMHOUSE</w:t>
        </w:r>
        <w:r>
          <w:rPr>
            <w:rStyle w:val="InternetLink"/>
            <w:b/>
            <w:bCs/>
            <w:sz w:val="36"/>
            <w:szCs w:val="36"/>
            <w:lang w:val="el-GR"/>
          </w:rPr>
          <w:t>.</w:t>
        </w:r>
        <w:r>
          <w:rPr>
            <w:rStyle w:val="InternetLink"/>
            <w:b/>
            <w:bCs/>
            <w:sz w:val="36"/>
            <w:szCs w:val="36"/>
            <w:lang w:val="en-GB"/>
          </w:rPr>
          <w:t>COM</w:t>
        </w:r>
      </w:hyperlink>
      <w:r>
        <w:rPr>
          <w:b/>
          <w:bCs/>
          <w:sz w:val="36"/>
          <w:szCs w:val="36"/>
          <w:lang w:val="el-GR"/>
        </w:rPr>
        <w:t xml:space="preserve"> </w:t>
      </w:r>
      <w:bookmarkStart w:id="1" w:name="_PictureBullets"/>
      <w:bookmarkEnd w:id="1"/>
    </w:p>
    <w:sectPr>
      <w:headerReference w:type="default" r:id="rId26"/>
      <w:headerReference w:type="first" r:id="rId27"/>
      <w:footerReference w:type="default" r:id="rId28"/>
      <w:footerReference w:type="first" r:id="rId29"/>
      <w:footnotePr>
        <w:numFmt w:val="decimal"/>
        <w:numRestart w:val="eachPage"/>
      </w:footnotePr>
      <w:type w:val="nextPage"/>
      <w:pgSz w:w="6803" w:h="9638"/>
      <w:pgMar w:left="850" w:right="567" w:gutter="0" w:header="284" w:top="71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5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Ալ-Ֆատաուա (11/6)</w:t>
      </w:r>
    </w:p>
  </w:footnote>
  <w:footnote w:id="3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Ամեն դեպքում , չկա ոչ մի նմանություն Արարչի և Նրա արարածների միջև էությամբ, ածականներով կամ արարքներով : </w:t>
      </w:r>
    </w:p>
  </w:footnote>
  <w:footnote w:id="4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Ատ-Տաուաասիին, գրված Ալ- Հալլաջիի կողմից : </w:t>
      </w:r>
    </w:p>
  </w:footnote>
  <w:footnote w:id="5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Ալ- Ֆատուուհաատուլ – Մաքքիյյա &amp; Ալ- Ֆատուուհաատ.</w:t>
      </w:r>
    </w:p>
  </w:footnote>
  <w:footnote w:id="6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Սաֆի ան- Նասր, Սիիրա Համիդիյա, 195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-426" w:hanging="0"/>
      <w:rPr/>
    </w:pPr>
    <w:r>
      <w:rPr>
        <w:rStyle w:val="InternetLink"/>
        <w:rFonts w:cs="Times New Roman" w:ascii="Times New Roman" w:hAnsi="Times New Roman"/>
        <w:sz w:val="24"/>
        <w:szCs w:val="28"/>
        <w:u w:val="none"/>
      </w:rPr>
      <w:drawing>
        <wp:inline distT="0" distB="0" distL="0" distR="0">
          <wp:extent cx="1105535" cy="222250"/>
          <wp:effectExtent l="0" t="0" r="0" b="0"/>
          <wp:docPr id="18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1" r="-1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22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rFonts w:ascii="Symbol" w:hAnsi="Symbol" w:cs="Al-Hadith1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l-Hadith1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Al-Hadith1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Al-Hadith1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Al-Hadith1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Al-Hadith1"/>
      <w:color w:val="C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Al-Hadith1"/>
      <w:color w:val="C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alibri" w:hAnsi="Calibri" w:eastAsia="Calibri" w:cs="Calibri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Al-Hadith1"/>
      <w:color w:val="C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36"/>
      <w:szCs w:val="2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l-GR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erse1">
    <w:name w:val="verse1"/>
    <w:basedOn w:val="DefaultParagraphFont"/>
    <w:qFormat/>
    <w:rPr>
      <w:b/>
      <w:bCs/>
      <w:i/>
      <w:iCs/>
      <w:color w:val="70707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l-GR"/>
    </w:rPr>
  </w:style>
  <w:style w:type="character" w:styleId="BodyTextChar">
    <w:name w:val="Body Text Char"/>
    <w:basedOn w:val="DefaultParagraphFont"/>
    <w:qFormat/>
    <w:rPr>
      <w:sz w:val="22"/>
      <w:szCs w:val="22"/>
      <w:lang w:val="en-US"/>
    </w:rPr>
  </w:style>
  <w:style w:type="character" w:styleId="Verse">
    <w:name w:val="verse"/>
    <w:basedOn w:val="DefaultParagraphFont"/>
    <w:qFormat/>
    <w:rPr/>
  </w:style>
  <w:style w:type="character" w:styleId="Btext">
    <w:name w:val="b-text"/>
    <w:basedOn w:val="DefaultParagraphFont"/>
    <w:qFormat/>
    <w:rPr/>
  </w:style>
  <w:style w:type="character" w:styleId="CommentSubjectChar">
    <w:name w:val="Comment Subject Char"/>
    <w:basedOn w:val="CommentTextChar"/>
    <w:qFormat/>
    <w:rPr>
      <w:rFonts w:ascii="Calibri" w:hAnsi="Calibri" w:eastAsia="Calibri" w:cs="Arial"/>
      <w:b/>
      <w:bCs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340" w:right="340" w:hanging="340"/>
      <w:jc w:val="both"/>
    </w:pPr>
    <w:rPr>
      <w:rFonts w:ascii="Times New Roman" w:hAnsi="Times New Roman" w:eastAsia="Times New Roman" w:cs="Traditional Arabic"/>
      <w:sz w:val="36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l-GR"/>
    </w:rPr>
  </w:style>
  <w:style w:type="paragraph" w:styleId="Page">
    <w:name w:val="page"/>
    <w:basedOn w:val="Normal"/>
    <w:qFormat/>
    <w:pPr>
      <w:spacing w:lineRule="auto" w:line="340" w:before="0" w:after="377"/>
    </w:pPr>
    <w:rPr>
      <w:rFonts w:ascii="Times New Roman" w:hAnsi="Times New Roman" w:eastAsia="Times New Roman" w:cs="Times New Roman"/>
      <w:sz w:val="33"/>
      <w:szCs w:val="33"/>
      <w:lang w:val="hy-AM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rFonts w:ascii="Calibri" w:hAnsi="Calibri" w:eastAsia="Calibri" w:cs="Arial"/>
      <w:b/>
      <w:bCs/>
      <w:lang w:val="hy-AM"/>
    </w:rPr>
  </w:style>
  <w:style w:type="paragraph" w:styleId="Wbodytext1">
    <w:name w:val="w-body-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quran">
    <w:name w:val="w-qur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hyperlink" Target="http://www.islamhouse.com/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slamhouse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44:00Z</dcterms:created>
  <dc:creator>EUROPEAN ISLAMIC RESEARCH CENTER (EIRC) &amp; Աննա Ռ. Հակոբ</dc:creator>
  <dc:description>ՍՈՒՖԻԶՄ</dc:description>
  <cp:keywords>ՍՈՒՖԻԶՄ</cp:keywords>
  <dc:language>en-US</dc:language>
  <cp:lastModifiedBy>elhashemy</cp:lastModifiedBy>
  <cp:lastPrinted>2012-07-14T00:19:00Z</cp:lastPrinted>
  <dcterms:modified xsi:type="dcterms:W3CDTF">2014-10-11T12:59:00Z</dcterms:modified>
  <cp:revision>6</cp:revision>
  <dc:subject>ՍՈՒՖԻԶՄ</dc:subject>
  <dc:title>ՍՈՒՖԻԶՄ</dc:title>
</cp:coreProperties>
</file>