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sz w:val="28"/>
          <w:szCs w:val="28"/>
          <w:lang w:val="en-US"/>
        </w:rPr>
      </w:pPr>
      <w:bookmarkStart w:id="0" w:name="OLE_LINK14"/>
      <w:bookmarkStart w:id="1" w:name="OLE_LINK13"/>
      <w:bookmarkEnd w:id="0"/>
      <w:bookmarkEnd w:id="1"/>
      <w:r>
        <w:rPr>
          <w:rFonts w:ascii="UKIJ Tuz" w:hAnsi="UKIJ Tuz" w:cs="UKIJ Tuz"/>
          <w:color w:val="800000"/>
          <w:sz w:val="28"/>
          <w:sz w:val="28"/>
          <w:szCs w:val="28"/>
          <w:rtl w:val="true"/>
        </w:rPr>
        <w:t>ئەرەپاتتا ۋاپات بولغان كىشىنىڭ ھەججى ئاددا بولامدۇ ياكى ئۇنىڭ ئۈچۈن ھەج قىلىش كېرەكمۇ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14"/>
      <w:bookmarkStart w:id="3" w:name="OLE_LINK13"/>
      <w:bookmarkEnd w:id="2"/>
      <w:bookmarkEnd w:id="3"/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8" w:name="OLE_LINK8"/>
      <w:bookmarkStart w:id="9" w:name="OLE_LINK7"/>
      <w:bookmarkStart w:id="10" w:name="OLE_LINK10"/>
      <w:bookmarkStart w:id="11" w:name="OLE_LINK4"/>
      <w:bookmarkStart w:id="12" w:name="OLE_LINK3"/>
      <w:bookmarkEnd w:id="8"/>
      <w:bookmarkEnd w:id="9"/>
      <w:bookmarkEnd w:id="10"/>
      <w:bookmarkEnd w:id="11"/>
      <w:bookmarkEnd w:id="12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پەزىلەتلىك شەيخ مۇھەممەد ئىبنى سالىھ ئەلئۇسەيمىين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3" w:name="OLE_LINK10"/>
      <w:bookmarkStart w:id="14" w:name="OLE_LINK4"/>
      <w:bookmarkStart w:id="15" w:name="OLE_LINK3"/>
      <w:bookmarkStart w:id="16" w:name="OLE_LINK10"/>
      <w:bookmarkStart w:id="17" w:name="OLE_LINK4"/>
      <w:bookmarkStart w:id="18" w:name="OLE_LINK3"/>
      <w:bookmarkEnd w:id="16"/>
      <w:bookmarkEnd w:id="17"/>
      <w:bookmarkEnd w:id="18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  <w:lang w:val="en-US"/>
        </w:rPr>
      </w:pPr>
      <w:r>
        <w:rPr>
          <w:rFonts w:cs="Times New Roman" w:ascii="Times New Roman" w:hAnsi="Times New Roman"/>
          <w:sz w:val="20"/>
          <w:szCs w:val="36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8"/>
          <w:szCs w:val="28"/>
          <w:lang w:bidi="ug-CN"/>
        </w:rPr>
      </w:pPr>
      <w:r>
        <w:rPr>
          <w:rFonts w:cs="KFGQPC Uthman Taha Naskh"/>
          <w:sz w:val="28"/>
          <w:sz w:val="28"/>
          <w:szCs w:val="28"/>
          <w:rtl w:val="true"/>
          <w:lang w:bidi="ar"/>
        </w:rPr>
        <w:t>ح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بعر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فه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ي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ع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ح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يح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ع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Times New Roman"/>
          <w:sz w:val="24"/>
          <w:szCs w:val="24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عثي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ئەرەپاتتا ۋاپات بولغان كىشىنىڭ ھەججى ئاددا بولامدۇ ياكى ئۇنىڭ ئۈچۈن ھەج قىلىش كېرەكمۇ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cs="UKIJ Tuz" w:ascii="UKIJ Tuz" w:hAnsi="UKIJ Tuz"/>
          <w:sz w:val="24"/>
          <w:szCs w:val="24"/>
        </w:rPr>
        <w:t>49049</w:t>
      </w:r>
      <w:r>
        <w:rPr>
          <w:rFonts w:cs="UKIJ Tuz" w:ascii="UKIJ Tuz" w:hAnsi="UKIJ Tuz"/>
          <w:sz w:val="24"/>
          <w:szCs w:val="24"/>
          <w:rtl w:val="true"/>
        </w:rPr>
        <w:t xml:space="preserve"> 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ومۇرلۇق سوئال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bookmarkStart w:id="19" w:name="OLE_LINK12"/>
      <w:bookmarkStart w:id="20" w:name="OLE_LINK11"/>
      <w:r>
        <w:rPr>
          <w:rFonts w:ascii="UKIJ Tuz" w:hAnsi="UKIJ Tuz" w:cs="UKIJ Tuz"/>
          <w:sz w:val="24"/>
          <w:sz w:val="24"/>
          <w:szCs w:val="24"/>
          <w:rtl w:val="true"/>
        </w:rPr>
        <w:t>ھەجگە ئېھرام  باغلاپ ئەرەپاتتا ۋاپات بولغان كىشىنىڭ ھەججى ئادا بولامدۇ ياكى ئۇنىڭ ئۈچۈن قايتا ھەج قىلىش كېرەكمۇ؟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>.</w:t>
      </w:r>
      <w:bookmarkEnd w:id="19"/>
      <w:bookmarkEnd w:id="20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ىرىمىز مۇھەممەد ئەلەيھىسسالامغا ئاللاھنىڭ رەھمەت سالاملىرى بولسۇن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رەپاتتا ۋاپات بولغان كىشى ئۈچۈن ھەج قىلىش كېرەك بولمايدۇ، چۈنكى ئۇ كىشى ئۆزىگە ۋاجىپ بولغان ئەمەلنى ئادا قىلدى، پەيغەمبەرئەلەيھىسسالامدىن ئەرەپاتتا تۆگىدىن يىقىلىپ چۈشۈپ ۋاپات بولغان كىشى توغرىسىدا سورالغاندا، پەيغەمبەرئەلەيھىسسالام ئۇلارغا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ئۇ كىشىنى سۇ ۋە سىدىر بىلەن يۇيۇڭلار، ئۆزىنىڭ ئېھرام كىيىمى بىلەن كېپەنلەڭلار، خۇشبۇي نەرسە ئىشلەتمەڭلار، بىشىنى يۆگىمەڭلار، ئۇ كىشى قىيامەت كۈنىدە ھەجگە تەلبىيە ئېيتقان ھالەتتە قەبرىدىن قوزغىلىدۇ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 كىشى ئۈچۈن قايتا ھەج  قىلدۇرۇڭلار، دېمىگەن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ەيخ ئىبنى ئۇسەيمىين پەتىۋالار توپلىمى </w:t>
      </w:r>
      <w:r>
        <w:rPr>
          <w:rFonts w:cs="UKIJ Tuz" w:ascii="UKIJ Tuz" w:hAnsi="UKIJ Tuz"/>
          <w:sz w:val="24"/>
          <w:szCs w:val="24"/>
        </w:rPr>
        <w:t>106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ومۇرلۇق سوئال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cs="UKIJ Tuz" w:ascii="UKIJ Tuz" w:hAnsi="UKIJ Tuz"/>
          <w:sz w:val="24"/>
          <w:szCs w:val="24"/>
        </w:rPr>
        <w:t>23/31</w:t>
      </w:r>
      <w:r>
        <w:rPr>
          <w:rFonts w:cs="UKIJ Tuz" w:ascii="UKIJ Tuz" w:hAnsi="UKIJ Tuz"/>
          <w:sz w:val="24"/>
          <w:szCs w:val="24"/>
          <w:rtl w:val="true"/>
        </w:rPr>
        <w:t xml:space="preserve">)]. 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rtl w:val="true"/>
        </w:rPr>
        <w:t>ھەممىدىن توغرىنى بىلگۈچى ئاللاھ تائالادۇر</w:t>
      </w:r>
      <w:r>
        <w:rPr>
          <w:rFonts w:cs="UKIJ Tuz" w:ascii="UKIJ Tuz" w:hAnsi="UKIJ Tuz"/>
          <w:rtl w:val="true"/>
        </w:rPr>
        <w:t xml:space="preserve">.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3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3">
    <w:name w:val="ayanumber3"/>
    <w:basedOn w:val="DefaultParagraphFont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DefaultParagraphFont"/>
    <w:qFormat/>
    <w:rPr/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3:00Z</dcterms:created>
  <dc:creator>پەزىلەتلىك شەيخ مۇھەممەد ئىبنى سالىھ ئەلئۇسەيمىين</dc:creator>
  <dc:description>ئەرەپاتتا ۋاپات بولغان كىشىنىڭ ھەججى ئاددا بولامدۇ ياكى ئۇنىڭ ئۈچۈن ھەج قىلىش كېرەكمۇ؟</dc:description>
  <cp:keywords>ئەرەپاتتا ۋاپات بولغان كىشىنىڭ ھەججى ئاددا بولامدۇ ياكى ئۇنىڭ ئۈچۈن ھەج قىلىش كېرەكمۇ؟</cp:keywords>
  <dc:language>en-US</dc:language>
  <cp:lastModifiedBy>elhashemy</cp:lastModifiedBy>
  <dcterms:modified xsi:type="dcterms:W3CDTF">2014-10-07T11:24:00Z</dcterms:modified>
  <cp:revision>3</cp:revision>
  <dc:subject>ئەرەپاتتا ۋاپات بولغان كىشىنىڭ ھەججى ئاددا بولامدۇ ياكى ئۇنىڭ ئۈچۈن ھەج قىلىش كېرەكمۇ؟</dc:subject>
  <dc:title>ئەرەپاتتا ۋاپات بولغان كىشىنىڭ ھەججى ئاددا بولامدۇ ياكى ئۇنىڭ ئۈچۈن ھەج قىلىش كېرەكمۇ؟</dc:title>
</cp:coreProperties>
</file>