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විශ්වාසීන්ගේ</w:t>
      </w:r>
      <w:r>
        <w:rPr>
          <w:color w:val="800000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ආත්මයට </w:t>
      </w:r>
      <w:r>
        <w:rPr>
          <w:color w:val="800000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නැමදීමෙන් යහපතක් සිදුවන්නේ කෙසේද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 xml:space="preserve">? </w:t>
      </w:r>
    </w:p>
    <w:p>
      <w:pPr>
        <w:pStyle w:val="Normal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32"/>
          <w:szCs w:val="32"/>
          <w:lang w:bidi="si-LK"/>
        </w:rPr>
      </w:pPr>
      <w:r>
        <w:rPr>
          <w:rFonts w:cs="Iskoola Pota" w:ascii="Calibri" w:hAnsi="Calibri"/>
          <w:sz w:val="32"/>
          <w:szCs w:val="32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ජු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صلين؟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color w:val="00B0F0"/>
          <w:sz w:val="36"/>
          <w:szCs w:val="36"/>
        </w:rPr>
      </w:pPr>
      <w:r>
        <w:rPr>
          <w:rFonts w:ascii="mylotus" w:hAnsi="mylotus" w:cs="KFGQPC Uthman Taha Naskh"/>
          <w:color w:val="00B0F0"/>
          <w:sz w:val="36"/>
          <w:sz w:val="36"/>
          <w:szCs w:val="36"/>
          <w:rtl w:val="true"/>
        </w:rPr>
        <w:t>هارون</w:t>
      </w:r>
      <w:r>
        <w:rPr>
          <w:rFonts w:ascii="mylotus" w:hAnsi="mylotus" w:eastAsia="mylotus" w:cs="mylotus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B0F0"/>
          <w:sz w:val="36"/>
          <w:sz w:val="36"/>
          <w:szCs w:val="36"/>
          <w:rtl w:val="true"/>
        </w:rPr>
        <w:t>يحيى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FF0000"/>
          <w:sz w:val="44"/>
          <w:szCs w:val="44"/>
        </w:rPr>
      </w:pPr>
      <w:r>
        <w:rPr>
          <w:rFonts w:ascii="mylotus" w:hAnsi="mylotus" w:cs="KFGQPC Uthman Taha Naskh"/>
          <w:color w:val="FF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FF0000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FF0000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FF0000"/>
          <w:sz w:val="36"/>
          <w:sz w:val="36"/>
          <w:szCs w:val="36"/>
          <w:rtl w:val="true"/>
        </w:rPr>
        <w:t>نيوس</w:t>
      </w:r>
      <w:r>
        <w:rPr>
          <w:rFonts w:cs="KFGQPC Uthman Taha Naskh" w:ascii="mylotus" w:hAnsi="mylotus"/>
          <w:color w:val="FF0000"/>
          <w:sz w:val="36"/>
          <w:szCs w:val="36"/>
        </w:rPr>
        <w:t>13</w:t>
      </w:r>
      <w:r>
        <w:rPr>
          <w:rFonts w:cs="KFGQPC Uthman Taha Naskh" w:ascii="mylotus" w:hAnsi="mylotus"/>
          <w:color w:val="FF0000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FF0000"/>
          <w:sz w:val="36"/>
          <w:sz w:val="36"/>
          <w:szCs w:val="36"/>
          <w:rtl w:val="true"/>
        </w:rPr>
        <w:t>يونيه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FF0000"/>
          <w:sz w:val="36"/>
          <w:szCs w:val="36"/>
        </w:rPr>
        <w:t>2014</w:t>
      </w:r>
      <w:r>
        <w:rPr>
          <w:rFonts w:ascii="mylotus" w:hAnsi="mylotus" w:cs="KFGQPC Uthman Taha Naskh"/>
          <w:color w:val="FF0000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FF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Arial Unicode MS"/>
          <w:sz w:val="22"/>
          <w:szCs w:val="24"/>
          <w:lang w:bidi="ar-EG"/>
        </w:rPr>
      </w:pPr>
      <w:r>
        <w:rPr>
          <w:rFonts w:cs="Arial Unicode MS" w:ascii="Iskoola Pota" w:hAnsi="Iskoola Pota"/>
          <w:sz w:val="22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Arial Unicode MS"/>
          <w:sz w:val="22"/>
          <w:szCs w:val="24"/>
          <w:lang w:bidi="ar-EG"/>
        </w:rPr>
      </w:pPr>
      <w:r>
        <w:rPr>
          <w:rFonts w:cs="Arial Unicode MS" w:ascii="Iskoola Pota" w:hAnsi="Iskoola Pota"/>
          <w:sz w:val="22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Arial Unicode MS"/>
          <w:sz w:val="22"/>
          <w:szCs w:val="24"/>
          <w:lang w:bidi="ar-EG"/>
        </w:rPr>
      </w:pPr>
      <w:r>
        <w:rPr>
          <w:rFonts w:cs="Arial Unicode MS" w:ascii="Iskoola Pota" w:hAnsi="Iskoola Pota"/>
          <w:sz w:val="22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ar-EG"/>
        </w:rPr>
      </w:pPr>
      <w:r>
        <w:rPr>
          <w:rFonts w:cs="Iskoola Pota" w:ascii="Iskoola Pota" w:hAnsi="Iskoola Pota"/>
          <w:sz w:val="22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විශ්වාසීන්ගේ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ආත්මය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ට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නැමදීමෙ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යහපතක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ිදුවන්නේ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ෙසේද</w:t>
      </w:r>
      <w:r>
        <w:rPr>
          <w:rFonts w:cs="Iskoola Pota"/>
          <w:sz w:val="36"/>
          <w:szCs w:val="36"/>
          <w:lang w:bidi="si-LK"/>
        </w:rPr>
        <w:t>?</w:t>
      </w:r>
    </w:p>
    <w:p>
      <w:pPr>
        <w:pStyle w:val="Normal"/>
        <w:spacing w:lineRule="atLeast" w:line="246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</w:p>
    <w:p>
      <w:pPr>
        <w:pStyle w:val="Normal"/>
        <w:spacing w:lineRule="atLeast" w:line="246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ජු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සව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ො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ය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ශ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ෛල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නාය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්ධ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ෘද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න්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ීඝ්‍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ම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කුග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ක්‍ර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ථ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ු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ාබද්ධ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ෙස්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තු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ල්ව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ස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වකා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්‍රාන්ත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ථාන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හක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ිව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ර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ෝ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ාසී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්මා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ො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ංවර්ධ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වසන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162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්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ි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ත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්‍රදර්ශ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හ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ූඃමින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ගු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න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කර්ෂ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ුස්තක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හ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කාශ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දා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ත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ූෂණ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ිකු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ළක්වන්නේ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න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රී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මහත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න්නේ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කබූ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9:45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හ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ා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ෞභාග්‍යය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ෙ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ිබ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ත්‍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ුර්ආනය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ුස්තකයෙක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ගරය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තාව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ක්කා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ට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ටි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වවා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හ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ෙමු</w:t>
      </w:r>
      <w:r>
        <w:rPr>
          <w:rFonts w:cs="Iskoola Pota"/>
          <w:i/>
          <w:iCs/>
          <w:sz w:val="28"/>
          <w:szCs w:val="28"/>
          <w:lang w:bidi="si-LK"/>
        </w:rPr>
        <w:t xml:space="preserve">).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්ති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ි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න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රක්‍ෂ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න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ආ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92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ැතිමත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හ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්‍යෝග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ව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න්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ව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ව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න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ච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ඟ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තව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ෑ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ක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සන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ළිඳුක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ඟ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ඃමින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න්ද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ැදි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ූඃමින්වර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ැම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ල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ලහ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ු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භ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ම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දමි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ංචනිකය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වටන්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දහ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හෙ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වට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රී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විස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ම්මැල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 xml:space="preserve">-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නිස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ෙන්වී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ටි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ත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්වල්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ශ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4:142.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්‍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ස්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ූ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ෘදයා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වකවානු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ත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ූඃමින්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ල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්‍රාව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ක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ැදික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න්ද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ඃමින්වරු සාතාන්ගේ මෙම උගුලට හසු නොවෙ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ප්‍රධාන වගකීම පැහැර හැරීම නිසා සිදු වන හානිය සහ එහි භයානක ප්‍රතිඵල අපට නොසලකා හැරිය නො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ා අල්ලාහ් ට තම කෘතගුණය ප්‍රකාශ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වෙත ඇල්ම දක්වමින්  දිනකට පස් වතාවක් නැමදුම්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අවට නැමදුම් කරන කිසිවෙක් නොසිටිය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දෙස කිසිවෙක් නොබලන විට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ැමදුම් කිරීමෙහි කිසිදු අතපසු වීමක් සිදුවිමට ඉඩ තැබිය නො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අසීමිත හා අසමසම පාපක්‍ෂමා දෙන මෛත්‍රිය වෙත සෙවන පැත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හස් හි දැයද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පොළොවෙහි දැය ද අල්ලාහුට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හු සිතු කෙනකුට ක්‍ෂමා කර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හු සිතු කෙනකුට දඬුවම් දෙ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ල්ලාහු ක්‍ෂමාව දෙ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දයාලූ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3:129.</w:t>
      </w:r>
    </w:p>
    <w:p>
      <w:pPr>
        <w:pStyle w:val="Normal"/>
        <w:spacing w:lineRule="auto" w:line="276"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ගේ අගනා අදහස් මෙම ලිපියට දන්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Sinhala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9:00Z</dcterms:created>
  <dc:creator>ලෝක ප්‍රකට විද්‍යාඥ හාරූන් යහ්යා විසින්</dc:creator>
  <dc:description> විශ්වාසීන්ගේ ආත්මයට  නැමදීමෙන් යහපතක් සිදුවන්නේ කෙසේද?</dc:description>
  <cp:keywords>විශ්වාසීන්ගේ ආත්මයට  නැමදීමෙන් යහපතක් සිදුවන්නේ කෙසේද?</cp:keywords>
  <dc:language>en-US</dc:language>
  <cp:lastModifiedBy>elhashemy</cp:lastModifiedBy>
  <cp:lastPrinted>2012-05-31T22:29:00Z</cp:lastPrinted>
  <dcterms:modified xsi:type="dcterms:W3CDTF">2014-10-02T14:13:00Z</dcterms:modified>
  <cp:revision>3</cp:revision>
  <dc:subject> විශ්වාසීන්ගේ ආත්මයට  නැමදීමෙන් යහපතක් සිදුවන්නේ කෙසේද?</dc:subject>
  <dc:title> විශ්වාසීන්ගේ ආත්මයට  නැමදීමෙන් යහපතක් සිදුවන්නේ කෙසේද?</dc:title>
</cp:coreProperties>
</file>