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color w:val="800000"/>
          <w:sz w:val="32"/>
          <w:szCs w:val="32"/>
          <w:lang w:bidi="bn-BD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>হজের সফরে একাধিক উমর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24"/>
          <w:szCs w:val="24"/>
          <w:lang w:val="en-US"/>
        </w:rPr>
      </w:pPr>
      <w:bookmarkStart w:id="4" w:name="OLE_LINK10"/>
      <w:bookmarkStart w:id="5" w:name="OLE_LINK9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MS UI Gothic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24"/>
          <w:szCs w:val="24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24"/>
          <w:szCs w:val="24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mallCaps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mallCaps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bookmarkStart w:id="8" w:name="OLE_LINK12"/>
      <w:bookmarkStart w:id="9" w:name="OLE_LINK11"/>
      <w:bookmarkStart w:id="10" w:name="OLE_LINK15"/>
      <w:bookmarkStart w:id="11" w:name="OLE_LINK14"/>
      <w:bookmarkStart w:id="12" w:name="OLE_LINK8"/>
      <w:bookmarkStart w:id="13" w:name="OLE_LINK6"/>
      <w:bookmarkStart w:id="14" w:name="OLE_LINK5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সংকলন</w:t>
      </w: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কেরুল্লাহ আবুল খায়ে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  <w:bookmarkStart w:id="15" w:name="OLE_LINK12"/>
      <w:bookmarkStart w:id="16" w:name="OLE_LINK11"/>
      <w:bookmarkStart w:id="17" w:name="OLE_LINK15"/>
      <w:bookmarkStart w:id="18" w:name="OLE_LINK14"/>
      <w:bookmarkStart w:id="19" w:name="OLE_LINK8"/>
      <w:bookmarkStart w:id="20" w:name="OLE_LINK6"/>
      <w:bookmarkStart w:id="21" w:name="OLE_LINK5"/>
      <w:bookmarkStart w:id="22" w:name="OLE_LINK12"/>
      <w:bookmarkStart w:id="23" w:name="OLE_LINK11"/>
      <w:bookmarkStart w:id="24" w:name="OLE_LINK15"/>
      <w:bookmarkStart w:id="25" w:name="OLE_LINK14"/>
      <w:bookmarkStart w:id="26" w:name="OLE_LINK8"/>
      <w:bookmarkStart w:id="27" w:name="OLE_LINK6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সম্পাদনা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  <w:t>2014-1435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حكم تكرار العمرة في سفر الحج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Vrinda"/>
          <w:sz w:val="24"/>
          <w:szCs w:val="30"/>
          <w:lang w:val="en-US" w:bidi="bn-BD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b/>
          <w:b/>
          <w:bCs/>
          <w:color w:val="943634"/>
          <w:sz w:val="24"/>
          <w:sz w:val="24"/>
          <w:szCs w:val="24"/>
          <w:rtl w:val="true"/>
          <w:lang w:val="en-US"/>
        </w:rPr>
        <w:t>تأليف</w:t>
      </w: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ذاكرالله أبو الخير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825" w:leader="none"/>
        </w:tabs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ar-EG"/>
        </w:rPr>
      </w:pPr>
      <w:r>
        <w:rPr>
          <w:rFonts w:cs="Kalpurush" w:ascii="Kalpurush" w:hAnsi="Kalpurus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sz w:val="24"/>
          <w:szCs w:val="24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sz w:val="24"/>
          <w:szCs w:val="24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sz w:val="24"/>
          <w:szCs w:val="24"/>
          <w:lang w:val="en-US" w:bidi="ar-EG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হজের সফরে একাধিক উমরা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জ করা মহান 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‘আলার একটি গুরুত্বপূর্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নুরূপ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রা করাও একটি ইবাদত। আল্লাহ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تِم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ج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ُمۡ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হজ ও উমরা আল্লাহর জন্য পূর্ণ করো”</w:t>
      </w:r>
      <w:r>
        <w:rPr>
          <w:rStyle w:val="FootnoteCharacters"/>
          <w:rStyle w:val="FootnoteAnchor"/>
          <w:rFonts w:ascii="Kalpurush" w:hAnsi="Kalpurush" w:cs="Mangal"/>
          <w:sz w:val="24"/>
          <w:sz w:val="24"/>
          <w:szCs w:val="24"/>
          <w:lang w:bidi="hi-IN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তবে উমরা করা হজের মত আবিশ্যক কিনা এ ব্যাপারে ইমামদের মধ্যে বিভিন্ন মতামত পাওয়া যায়। কেউ ওয়াজিব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কেউ সুন্নাত বলেছেন। দলীল প্রমাণের বিবেচ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রা করা ওয়াজিব হওয়াই অধিক সহী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 সাল্লাল্লাহু আলাইহি ওয়াসাল্লাম জীবনে মোট চারবার উমরা পালন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 উমরাই ছিল জি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বদ মাসে।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ুদাইবিয়ার উমরা। এটি ছিল ষষ্ট হিজরিতে হুদাইবিয়ায় এসে পথে বাধাপ্রাপ্ত হওয়ায় তিনি এ উমরা সম্পন্ন করতে পারেন নি। ফলে মাথা মুণ্ডন করে সেখানেই হালাল হয়ে যান।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মরাতুল কাযা। পরবর্তী বছর রাসূল সাল্লাল্লাহু আলাইহি ওয়াসাল্লাম মক্কায় প্রবেশ করে উমরা পালন করেন এবং মক্কায় তিনি তিন দিন অবস্থান করেন।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ৃতীয়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‘রানাহ্ থেকে। হুনাইনের যুদ্ধ থেকে ফেরার সময় রাসূল সাল্লাল্লাহু আলাইহি ওয়াসাল্লাম মক্কায় প্রবেশ করেন এবং জা‘রানাহ্‌ থেকে ইহরাম বেঁধে উমরা আদায় করেন।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চতুর্থ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ায় হজের সাথে যে উমরাটি করেন। তবে তিনি কিরান হজ আদায়কারী ছিলেন। প্রমাণ</w:t>
      </w:r>
      <w:r>
        <w:rPr>
          <w:rFonts w:cs="Kalpurush" w:ascii="Kalpurush" w:hAnsi="Kalpurush"/>
          <w:sz w:val="24"/>
          <w:szCs w:val="24"/>
          <w:lang w:bidi="bn-BD"/>
        </w:rPr>
        <w:t>:-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bidi w:val="1"/>
        <w:ind w:left="0" w:right="0" w:hanging="0"/>
        <w:jc w:val="both"/>
        <w:rPr>
          <w:rFonts w:ascii="Traditional Arabic" w:hAnsi="Traditional Arabic"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نَس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بْن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الِكٍ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Kalpurush" w:hAnsi="Kalpurush"/>
          <w:b/>
          <w:bCs/>
          <w:color w:val="000000"/>
          <w:sz w:val="24"/>
          <w:szCs w:val="24"/>
          <w:rtl w:val="true"/>
        </w:rPr>
        <w:t>: «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عْتَمَر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رْبَع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عُمَرٍ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كُلُّهُنّ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ذ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قَعْدَةِ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َّت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كَانَتْ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ع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جَّتِهِ</w:t>
      </w:r>
      <w:r>
        <w:rPr>
          <w:rFonts w:cs="KFGQPC Uthman Taha Naskh" w:ascii="Kalpurush" w:hAnsi="Kalpurush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عُمْرَة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حُدَيْبِيَة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وْ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زَمَن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حُدَيْبِيَة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ذ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قَعْدَةِ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عُمْرَة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عَام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مُقْبِل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ذ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قَعْدَةِ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عُمْرَة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جِعْرَانَةِ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يْثُ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سَّم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غَنَائِم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حُنَيْنٍ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ذِي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قَعْدَةِ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عُمْرَةٌ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عَ</w:t>
      </w:r>
      <w:r>
        <w:rPr>
          <w:rFonts w:ascii="Kalpurush" w:hAnsi="Kalpurush" w:eastAsia="Kalpurush" w:cs="Kalpurush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جَّتِهِ</w:t>
      </w:r>
      <w:r>
        <w:rPr>
          <w:rFonts w:cs="KFGQPC Uthman Taha Naskh" w:ascii="Kalpurush" w:hAnsi="Kalpurush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স ইবন মালেক রাদিয়াল্লাহু আনহু 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 সাল্লাল্লাহু আলাইহি ওয়াসাল্লাম চারটি উমরা করেন। প্রতিটি উমরাই তিনি জিলক্বদ মাসে করেন। তবে যে উমরাটি তিনি তার হজের সাথে করেন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শেষ করেন জিল হজমা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 করেন জিল ক্বদ মাসে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দাইবিয়ার উম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 বছর জি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কদ মাসে উমরাতুল কাযা। জা‘রানাহ্‌ থেকে উমরা জিলক্কদ মাসে যখন হুনাইনের গণিমত বন্টন করেন এবং হজের সাথে পালনকৃত উমর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বে হজের সফরে আল্লাহর রাসূল সাল্লাল্লাহু আলাইহি ওয়াসাল্লাম একবারের বেশি উমরা পালন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 এবং তার সাথে যত সাহাবী হজ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েউ ঐ সফরে এক বারের বেশি উমরা করেছেন এমন প্রমাণ পাওয়া যায়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এ ছাড়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যত বার উমর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মক্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বাহির থেকে মক্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বেশের পূর্বে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 থেকে ইহ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ঁধে উমরা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মক্কায় প্রবেশের পর মক্কা থেকে বের হয়ে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 এলাকার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 গিয়ে ইহরাম বেঁধে এ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কখনো উমরা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মন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জরতের পূর্বে রাসূল সাল্লাল্লাহু আলাইহি ওয়াসাল্লাম তেরো বছর মক্কায় অবস্থান করেন। এ সময় তিনি কখনো মক্বার বাইরে গিয়ে ইহরাম বেঁধে এসে উমরা করেন ন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সফরে রাসূল সাল্লাল্লাহু আলাইহি ওয়াসাল্লাম তার সাথ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মাত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জক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মরা আদায়ের পর মক্কায় হালাল অবস্থ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ন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নির্দেশ 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لَالً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يَوْم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تَّرْوِيَة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أَهِلُّو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بِالْحَجِّ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অর্থাৎ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হালাল অবস্থায় মক্কায় অবস্থান কর। অতঃপর আট তারিখ ইয়ামুত তারওয়িয়ার দিন তোমরা হজের ইহরাম বাঁধ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সুন্নাত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জী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সময় তামাত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াল অবস্থায় মক্কা অবস্থা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ন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সফরে একাধিক উমরা না করা। বার বার উমরা না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 বার তাওয়াফ করাই হল অধিক গুরুত্বপূর্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বে যখন উমরাকারীদের খুব ভীড় থাকবে তখন বেশি বেশি তাওয়াফ না করে বেশি বেশি 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তেলাওয়াত ও যিকিরে ব্যস্ত থাকা। 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জিদেরকে হজের সময় মক্কার বাইরে 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গিয়ে মসজিদে আয়েশা রাদিয়াল্লাহু আন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ইহরাম বেঁধে বার বার উমরা করতে দেখা 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সফরে বিশেষ প্রেক্ষাপটে রাসূল সাল্লাল্লাহু আলাইহি ওয়াসাল্লা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স্ত্রী আয়েশা রাদিয়াল্লাহু আন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তান‘ঈ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ইহরাম বেঁধে উমরা পালন 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বের রাদিয়াল্লাহু আনহু হ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টি হাদিস ইমাম মুসলিম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বের রাদিয়াল্লাহু আনহু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bidi w:val="1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هَلّ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سَرِف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رَكَتْ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وَجَد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تَبْك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شَأْنُ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تْ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شَأْ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ِض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حَ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حِلّ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طُف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ذْهَب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آن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م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َن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آدَم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اغْتَسِل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هِل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فَعَ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وَقَفَ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ْمَوَاقِ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كُلَّهَ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طَهُر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طَاف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الْكَعْب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بِالصَّف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الْمَرْوَةِ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لَلْ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جِّ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وَعُمْرَتِ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تْ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جِ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طُف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حَجَجْتُ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اذْهَب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أَعْمِر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تَّنْعِيمِ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 রাদিয়াল্লাহু আনহা উমরার ইহরাম বেঁধে ছারাফ নামক স্থানে আস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মাসিক আরম্ভ হয়। এ অবস্থায় রাসূল সাল্লাল্লাহু আলাইহি ওয়াসাল্লাম তার নিকট প্রবেশ করে দেখে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 রাদিয়াল্লাহু আনহা কাঁদছেন। রাসূল সাল্লাল্লাহু আলাইহি ওয়াসাল্লাম তাকে জিজ্ঞাসা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কি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ে আয়েশা রাদিয়াল্লাহু আনহা 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মাসিক শুরু হয়েছে। সবাই উমরা শেষ করে হালাল হয়ে গিয়েছে। আমি হালাল হতে পারি নি এবং মানুষ এখন হজের উদ্দেশে বের হবে’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 এমন একটি বিষয় যা আল্লাহ তা‘আলা আদম সন্তানের মেয়েদের উপর অবধারিত করেছেন। তুমি গোসল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হজের কার্যক্রম যথাযথ আদায় করতে থাক। তারপর তিনি হজের কর্মসমূহ যথাযথ পাল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 জায়গায় অবস্থান করেন। পবিত্র হয়ে বাইতুল্লাহর তাওয়াফ ও সাঈ করেন। তারপর রাসূল সাল্লাল্লাহু আলাইহি ওয়াসাল্লাম তা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হজ ও উমরা সম্পন্ন হয়ে গেছে এবং তুমি হালাল হয়ে গেছ। তখন আয়েশা রাদিয়াল্লাহু আনহ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আমার অন্ত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ুভব কর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ওয়াফ সম্পন্ন না করে হজ আদায় করছি। তখন রাসূল সাল্লাল্লাহু আলাইহি ওয়াসাল্ল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ব্দুর রহমান তাকে নিয়ে য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ন‘ঈম থেকে উমরা করিয়ে নিয়ে আস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tabs>
          <w:tab w:val="clear" w:pos="720"/>
          <w:tab w:val="left" w:pos="5108" w:leader="none"/>
          <w:tab w:val="left" w:pos="5390" w:leader="none"/>
        </w:tabs>
        <w:spacing w:before="0" w:after="20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পর বর্ণনায়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সাথীরা সবাই একটি হজ ও 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া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মরা আদায় করে ফির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মি শুধু একটি হজ নিয়ে ফিরে যাবো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তাকে বার বার বুঝানোর চেষ্টা করেন যে তোমার হজ সম্পন্ন হয়ে গেছে। কিন্তু তার অন্তরের উসখুস রয়েই গেল। রাসূল সাল্লাল্লাহু আলাইহি ওয়াসাল্লাম এর অভ্যাস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্ত্রীরা যখন তার নিকট কোন কিছু আবদার ক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া রক্ষা করতেন। এ জন্য তিনি তার আবদার রক্ষার্থে এবং তাকে খুশি ও মন জয় করার উদ্দেশ্যে তার ভাই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ব্দুর রহ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তাকে নিয়ে যাও। তান‘ঈম থেকে ইহরামের নিয়ত করিয়ে উমরা করিয়ে নিয়ে আস। তার ভাই আব্দুর রহমান রাদিয়াল্লাহু আনহু তাকে তান‘ঈম নিয়ে গেল এবং উমরা করালো। এ সময় আয়েশা রাদিয়াল্লাহু আনহা একাই উমরা পালন করেন। তার সাথে যাওয়া তার ভাই আব্দুর রহমান রাদিয়াল্লাহু আনহু নিজেও উমরা পালন করেন নি এবং ঐ সফরে একজন সাহাবীও উমরা পালন করেন নি। সুতরাং তান‘ঈম থেকে উমরা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ল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 বিশেষ একটি প্রেক্ষাপটকে কেন্দ্র করে। অন্যথায় হজের সফরে বা একই সফরে বার বার উমরা করা রাসূল সাল্লাল্লাহু আলাইহি ওয়াসাল্লাম ও তার সাহাবীদের থেকে প্রমাণিত ন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হাবীদের ক্ষেত্রে দেখ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কবার উমরা আদায় করার পর তাদের মাথার চুল কালো না হওয়া পর্যন্ত পূণরায় উমরা পালন করতেন না। চুল কালো হওয়ার পর উমরা করতেন। সুতরাং হাজি সাহেবদের প্রতি আহ্বা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 বার উমরা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 বার তাওয়াফ করুন। তাওয়াফ শেষে মা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ব্বীদের জন্য দো‘আ করুন। কারো নামে উমরা করা বা কারো জন্য উমরা করা ইত্যাদি পরিহার করুন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কত বেশি আমল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 আল্লাহর নিকট গুরুত্বপূর্ণ বিষয়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 বিষয়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কতটুক আল্লাহ ও তার রাসূলের আনুগত্য করলেন। 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</w:rPr>
        <w:t>«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ِتَأْخُذُو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نَاسِكَكُمْ،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فَإِنِّ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دْرِ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عَلِّ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أَحُجُّ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بَعْدَ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حَجَّتِي</w:t>
      </w:r>
      <w:r>
        <w:rPr>
          <w:rFonts w:ascii="Kalpurush" w:hAnsi="Kalpurush" w:eastAsia="Kalpurush" w:cs="Kalpurush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color w:val="000066"/>
          <w:sz w:val="24"/>
          <w:sz w:val="24"/>
          <w:szCs w:val="24"/>
          <w:rtl w:val="true"/>
        </w:rPr>
        <w:t>هَذِهِ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</w:rPr>
        <w:t>»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মার কাছ থেকে হজের বিষয়গুলো শিখে নাও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পারে আমি আমার এ হজের পর আর নাও করতে পারি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হাদিসের দাবী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রাসূল সাল্লাল্লাহু আলাইহি ওয়াসাল্লাম যা করেছেন তা করা আর আল্লাহর রাসূল যা করেননি তা হতে বিরত থাকা। আল্লাহ আমাদের আমল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ন। আমীন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850" w:right="567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utonnyEMJ">
    <w:charset w:val="00"/>
    <w:family w:val="auto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Times New Roman"/>
    <w:charset w:val="00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ParashMJ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0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কা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৯৬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৪১৪৮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২৫৩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২১৬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bn-BD"/>
        </w:rPr>
        <w:t xml:space="preserve"> </w:t>
      </w:r>
      <w:r>
        <w:rPr>
          <w:lang w:bidi="bn-BD"/>
        </w:rPr>
        <w:t>মুসলম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২১৩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bn-BD"/>
        </w:rPr>
        <w:t xml:space="preserve"> </w:t>
      </w:r>
      <w:r>
        <w:rPr>
          <w:lang w:bidi="bn-BD"/>
        </w:rPr>
        <w:t>[</w:t>
      </w:r>
      <w:r>
        <w:rPr>
          <w:lang w:bidi="bn-BD"/>
        </w:rPr>
        <w:t>যাদ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</w:t>
      </w:r>
      <w:r>
        <w:rPr>
          <w:lang w:bidi="bn-BD"/>
        </w:rPr>
        <w:t>‘আ</w:t>
      </w:r>
      <w:r>
        <w:rPr>
          <w:lang w:bidi="bn-BD"/>
        </w:rPr>
        <w:t>দ</w:t>
      </w:r>
      <w:r>
        <w:rPr>
          <w:lang w:bidi="bn-BD"/>
        </w:rPr>
        <w:t xml:space="preserve">: </w:t>
      </w:r>
      <w:r>
        <w:rPr>
          <w:lang w:bidi="bn-BD"/>
        </w:rPr>
        <w:t>খন্ড</w:t>
      </w:r>
      <w:r>
        <w:rPr>
          <w:lang w:bidi="bn-BD"/>
        </w:rPr>
        <w:t xml:space="preserve">: </w:t>
      </w:r>
      <w:r>
        <w:rPr>
          <w:lang w:bidi="bn-BD"/>
        </w:rPr>
        <w:t>২</w:t>
      </w:r>
      <w:r>
        <w:rPr>
          <w:lang w:bidi="bn-BD"/>
        </w:rPr>
        <w:t xml:space="preserve">, </w:t>
      </w:r>
      <w:r>
        <w:rPr>
          <w:lang w:bidi="bn-BD"/>
        </w:rPr>
        <w:t>পৃ</w:t>
      </w:r>
      <w:r>
        <w:rPr>
          <w:lang w:bidi="bn-BD"/>
        </w:rPr>
        <w:t xml:space="preserve">: </w:t>
      </w:r>
      <w:r>
        <w:rPr>
          <w:lang w:bidi="bn-BD"/>
        </w:rPr>
        <w:t>৯২</w:t>
      </w:r>
      <w:r>
        <w:rPr>
          <w:lang w:bidi="bn-BD"/>
        </w:rPr>
        <w:t>-</w:t>
      </w:r>
      <w:r>
        <w:rPr>
          <w:lang w:bidi="bn-BD"/>
        </w:rPr>
        <w:t>৯৫</w:t>
      </w:r>
      <w:r>
        <w:rPr>
          <w:lang w:bidi="bn-BD"/>
        </w:rPr>
        <w:t xml:space="preserve">]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২৯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hanging="0"/>
      <w:outlineLvl w:val="1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 w:before="20" w:after="20"/>
      <w:jc w:val="center"/>
      <w:outlineLvl w:val="7"/>
    </w:pPr>
    <w:rPr>
      <w:rFonts w:ascii="SutonnyMJ" w:hAnsi="SutonnyMJ" w:eastAsia="Times New Roman" w:cs="Times New Roman"/>
      <w:b/>
      <w:bCs/>
      <w:sz w:val="3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Kalpurus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ikoshBAN;Times New Roman" w:hAnsi="NikoshBAN;Times New Roman" w:eastAsia="NikoshBAN;Times New Roman" w:cs="NikoshB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utonnyMJ" w:hAnsi="SutonnyMJ" w:eastAsia="Times New Roman" w:cs="SutonnyMJ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ikoshBAN;Times New Roman" w:hAnsi="NikoshBAN;Times New Roman" w:eastAsia="NikoshBAN;Times New Roman" w:cs="NikoshBAN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ParashMJ" w:hAnsi="ParashMJ" w:eastAsia="Times New Roman" w:cs="Traditional Arabic"/>
      <w:sz w:val="28"/>
      <w:szCs w:val="28"/>
    </w:rPr>
  </w:style>
  <w:style w:type="character" w:styleId="BodyTextChar">
    <w:name w:val="Body Text Char"/>
    <w:qFormat/>
    <w:rPr>
      <w:rFonts w:ascii="ParashMJ" w:hAnsi="ParashMJ" w:eastAsia="Times New Roman" w:cs="Traditional Arabic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alibri" w:hAnsi="Calibri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2Char">
    <w:name w:val="Body Text 2 Char"/>
    <w:qFormat/>
    <w:rPr>
      <w:rFonts w:ascii="SutonnyMJ" w:hAnsi="SutonnyMJ" w:eastAsia="Times New Roman" w:cs="Traditional Arabic"/>
      <w:sz w:val="28"/>
      <w:szCs w:val="33"/>
      <w:lang w:val="en-US" w:eastAsia="en-US"/>
    </w:rPr>
  </w:style>
  <w:style w:type="character" w:styleId="BodyTextIndent3Char">
    <w:name w:val="Body Text Indent 3 Char"/>
    <w:qFormat/>
    <w:rPr>
      <w:rFonts w:ascii="SutonnyMJ" w:hAnsi="SutonnyMJ" w:eastAsia="Times New Roman" w:cs="Traditional Arabic"/>
      <w:sz w:val="28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eading2Char">
    <w:name w:val="Heading 2 Char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Heading8Char">
    <w:name w:val="Heading 8 Char"/>
    <w:qFormat/>
    <w:rPr>
      <w:rFonts w:ascii="SutonnyMJ" w:hAnsi="SutonnyMJ" w:eastAsia="Times New Roman" w:cs="SutonnyMJ"/>
      <w:b/>
      <w:bCs/>
      <w:sz w:val="34"/>
      <w:szCs w:val="3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IndentChar">
    <w:name w:val="Body Text Indent Char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BodyTextIndentChar1">
    <w:name w:val="Body Text Indent Char1"/>
    <w:qFormat/>
    <w:rPr>
      <w:sz w:val="22"/>
      <w:szCs w:val="22"/>
      <w:lang w:val="fr-FR"/>
    </w:rPr>
  </w:style>
  <w:style w:type="character" w:styleId="BodyTextIndent2Char">
    <w:name w:val="Body Text Indent 2 Char"/>
    <w:qFormat/>
    <w:rPr>
      <w:rFonts w:ascii="SutonnyEMJ" w:hAnsi="SutonnyEMJ" w:eastAsia="Times New Roman" w:cs="Times New Roman"/>
      <w:color w:val="FF00FF"/>
      <w:sz w:val="24"/>
      <w:szCs w:val="24"/>
    </w:rPr>
  </w:style>
  <w:style w:type="character" w:styleId="BodyTextIndent2Char1">
    <w:name w:val="Body Text Indent 2 Char1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ParashMJ" w:hAnsi="ParashMJ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left"/>
    </w:pPr>
    <w:rPr>
      <w:rFonts w:ascii="ParashMJ" w:hAnsi="ParashMJ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SutonnyMJ" w:hAnsi="SutonnyMJ" w:eastAsia="Times New Roman" w:cs="Times New Roman"/>
      <w:sz w:val="28"/>
      <w:szCs w:val="33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SutonnyMJ" w:hAnsi="SutonnyMJ" w:eastAsia="Times New Roman" w:cs="Times New Roman"/>
      <w:sz w:val="28"/>
      <w:szCs w:val="28"/>
      <w:lang w:val="en-US" w:eastAsia="en-US"/>
    </w:rPr>
  </w:style>
  <w:style w:type="paragraph" w:styleId="NormalSutonnyMJ">
    <w:name w:val="Normal + SutonnyMJ"/>
    <w:basedOn w:val="Normal"/>
    <w:qFormat/>
    <w:pPr>
      <w:spacing w:lineRule="auto" w:line="240" w:before="0" w:after="0"/>
      <w:jc w:val="both"/>
    </w:pPr>
    <w:rPr>
      <w:rFonts w:ascii="SutonnyMJ" w:hAnsi="SutonnyMJ" w:eastAsia="Times New Roman" w:cs="Times New Roman"/>
      <w:sz w:val="28"/>
      <w:szCs w:val="28"/>
      <w:lang w:val="en-US" w:bidi="he-I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lang w:val="en-US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4:00Z</dcterms:created>
  <dc:creator>জাকেরুল্লাহ আবুল খায়ের</dc:creator>
  <dc:description>হজের সফরে একাধিক উমরা</dc:description>
  <cp:keywords>হজের সফরে একাধিক উমরা</cp:keywords>
  <dc:language>en-US</dc:language>
  <cp:lastModifiedBy>elhashemy</cp:lastModifiedBy>
  <cp:lastPrinted>2011-05-18T04:44:00Z</cp:lastPrinted>
  <dcterms:modified xsi:type="dcterms:W3CDTF">2014-10-02T12:58:00Z</dcterms:modified>
  <cp:revision>4</cp:revision>
  <dc:subject>হজের সফরে একাধিক উমরা</dc:subject>
  <dc:title>হজের সফরে একাধিক উমরা</dc:title>
</cp:coreProperties>
</file>