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rdia New" w:hAnsi="Cordia New" w:eastAsia="MS UI Gothic" w:cs="Cordia New"/>
          <w:color w:val="800000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ความประเสริฐของการทำหัจญ์</w:t>
      </w:r>
    </w:p>
    <w:p>
      <w:pPr>
        <w:pStyle w:val="Normal"/>
        <w:ind w:hanging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36"/>
          <w:szCs w:val="36"/>
          <w:lang w:bidi="th-TH"/>
        </w:rPr>
      </w:pPr>
      <w:r>
        <w:rPr>
          <w:rFonts w:eastAsia="MS UI Gothic" w:cs="KFGQPC Uthman Taha Naskh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26"/>
          <w:szCs w:val="26"/>
        </w:rPr>
      </w:pPr>
      <w:r>
        <w:rPr>
          <w:rFonts w:eastAsia="MS UI Gothic" w:cs="KFGQPC Uthman Taha Naskh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ทีมงานภาษาไทยเว็บอิสลามเฮ้าส์</w:t>
      </w:r>
    </w:p>
    <w:p>
      <w:pPr>
        <w:pStyle w:val="Normal"/>
        <w:ind w:hanging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jc w:val="center"/>
        <w:rPr>
          <w:b/>
          <w:b/>
          <w:bCs/>
          <w:sz w:val="44"/>
          <w:szCs w:val="44"/>
          <w:lang w:bidi="th-TH"/>
        </w:rPr>
      </w:pPr>
      <w:r>
        <w:rPr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KFGQPC Uthman Taha Naskh" w:hAnsi="KFGQPC Uthman Taha Naskh" w:cs="Arial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فض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حج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distribute"/>
        <w:rPr>
          <w:rFonts w:cs="Arial"/>
        </w:rPr>
      </w:pPr>
      <w:r>
        <w:rPr>
          <w:rFonts w:cs="Arial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jc w:val="distribute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1"/>
        <w:ind w:left="0" w:right="0" w:hanging="1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تايلاندي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إسلام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bidi w:val="1"/>
        <w:ind w:left="0" w:right="0" w:firstLine="403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ความประเสริฐของการทำหัจญ์</w:t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color w:val="800000"/>
          <w:sz w:val="20"/>
          <w:szCs w:val="50"/>
          <w:lang w:bidi="th-TH"/>
        </w:rPr>
      </w:pPr>
      <w:r>
        <w:rPr>
          <w:rFonts w:cs="Cordia New" w:ascii="Cordia New" w:hAnsi="Cordia New"/>
          <w:b/>
          <w:bCs/>
          <w:color w:val="800000"/>
          <w:sz w:val="20"/>
          <w:szCs w:val="50"/>
          <w:lang w:bidi="th-TH"/>
        </w:rPr>
      </w:r>
    </w:p>
    <w:p>
      <w:pPr>
        <w:pStyle w:val="Normal"/>
        <w:ind w:firstLine="40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ُئِلَ النَّبِيُّ صَلَّى اللهُ عَلَيْهِ وَسَلَّمَ أَيُّ الأَعْمَالِ أَفْضَلُ؟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يمَانٌ بِاللَّهِ وَرَسُولِه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ِي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ُمَّ مَاذَا؟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ِهَادٌ فِي سَبِيلِ اللَّه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ِي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ُمَّ مَاذَا؟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َجٌّ مَبْرُورٌ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ูกถ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งานใดประเสริฐสุด</w:t>
      </w:r>
      <w:r>
        <w:rPr>
          <w:rFonts w:cs="Cordia New" w:ascii="Cordia New" w:hAnsi="Cordia New"/>
          <w:color w:val="0070C0"/>
          <w:sz w:val="32"/>
          <w:szCs w:val="32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รัทธาต่อ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พระองค์</w:t>
      </w:r>
      <w:r>
        <w:rPr>
          <w:rFonts w:cs="Cordia New" w:ascii="Cordia New" w:hAnsi="Cordia New"/>
          <w:color w:val="0070C0"/>
          <w:sz w:val="32"/>
          <w:szCs w:val="32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ถูกถามอีก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อันใดอีก</w:t>
      </w:r>
      <w:r>
        <w:rPr>
          <w:rFonts w:cs="Cordia New" w:ascii="Cordia New" w:hAnsi="Cordia New"/>
          <w:color w:val="0070C0"/>
          <w:sz w:val="32"/>
          <w:szCs w:val="32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ญิฮา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หนทางของอัลลอฮฺ</w:t>
      </w:r>
      <w:r>
        <w:rPr>
          <w:rFonts w:cs="Cordia New" w:ascii="Cordia New" w:hAnsi="Cordia New"/>
          <w:color w:val="0070C0"/>
          <w:sz w:val="32"/>
          <w:szCs w:val="32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ถูกถามอีก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อันใดอีก</w:t>
      </w:r>
      <w:r>
        <w:rPr>
          <w:rFonts w:cs="Cordia New" w:ascii="Cordia New" w:hAnsi="Cordia New"/>
          <w:color w:val="0070C0"/>
          <w:sz w:val="32"/>
          <w:szCs w:val="32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ญ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มบูรณ์</w:t>
      </w:r>
      <w:r>
        <w:rPr>
          <w:rFonts w:cs="Cordia New" w:ascii="Cordia New" w:hAnsi="Cordia New"/>
          <w:color w:val="0070C0"/>
          <w:sz w:val="32"/>
          <w:szCs w:val="32"/>
        </w:rPr>
        <w:t xml:space="preserve">"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ind w:firstLine="40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ind w:firstLine="40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40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ا رَسُولَ اللَّهِ، نَرَى الجِهَادَ أَفْضَلَ العَمَلِ، أَفَلاَ نُجَاهِدُ؟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َ، لَكِنَّ أَفْضَلَ الجِهَادِ حَجٌّ مَبْرُورٌ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เห็นว่าการญิฮาดนั้นเป็นงานที่ประเสริฐที่สุ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จะไม่ออกไปทำญิฮาดกันหรือ</w:t>
      </w:r>
      <w:r>
        <w:rPr>
          <w:rFonts w:cs="Cordia New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ตอบ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ว่าการญิฮาดที่ดีที่สุดก็คือการทำหัจญ์ที่สมบูรณ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ind w:firstLine="400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 حَجَّ لِلَّهِ فَلَمْ يَرْفُثْ، وَلَمْ يَفْسُقْ، رَجَعَ كَيَوْمِ وَلَدَتْهُ أُمُّ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ทำหัจญ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ื่อ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ไม่ได้เกี้ยวผู้หญิ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ไม่ฝาฝืน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้อห้ามใด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จะกลับไป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สภาพที่บริสุทธิ์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หมือนกับวันที่แม่เขาคลอดเขาออกมา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ม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ind w:firstLine="400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عُمْرَةُ إِلَى العُمْرَةِ كَفَّارَةٌ لِمَا بَيْنَهُمَا، وَالحَجُّ المَبْرُورُ لَيْسَ لَهُ جَزَاءٌ إِلَّا الجَنَّة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ุมเราะฮฺหนึ่งถึงอีกอุมเราะฮฺหนึ่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การลบล้าง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าป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อยู่ระหว่างทั้งสอ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การทำหัจญ์ที่สมบูรณ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สิ่งใดตอบแทนได้นอกจากสวรรค์เท่านั้น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ม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widowControl w:val="false"/>
        <w:spacing w:before="120" w:after="0"/>
        <w:ind w:hanging="0"/>
        <w:jc w:val="distribute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tabs>
          <w:tab w:val="clear" w:pos="720"/>
          <w:tab w:val="left" w:pos="426" w:leader="none"/>
        </w:tabs>
        <w:jc w:val="distribute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ัจญ์มับรูรนั้นคือหัจญ์ที่สมบูรณ์แบ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ราศจากสิ่งที่ทำให้ผลบุญบกพร่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ันเป็นงานที่ยิ่งใหญ่ที่สุดและเป็นที่รักของอัลลอฮฺมากที่สุ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ราะในนั้นมีการแสดงความเป็นบ่าวของมนุษย์ต่ออัลลอฮฺในหลากหลายรูปแบ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ทรงสัญญาว่าจะตอบแทนรางวัลอย่างใหญ่หลว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จะทรงให้อภัยต่อบาป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นกระทั่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สลิมผู้ทำหัจญ์กลับภูมิลำเนาไปในสภาพขาวสะอาดปราศจากบาปเหมือนกับตอนที่แม่เขาเพิ่งจะคลอดเขาออกมา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hanging="0"/>
        <w:jc w:val="distribute"/>
        <w:rPr>
          <w:rFonts w:ascii="Cordia New" w:hAnsi="Cordia New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ListParagraph"/>
        <w:numPr>
          <w:ilvl w:val="0"/>
          <w:numId w:val="1"/>
        </w:numPr>
        <w:jc w:val="distribute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ความประเสริฐของการทำหัจญ์ และสถานภาพอันยิ่งใหญ่ของมัน</w:t>
      </w:r>
    </w:p>
    <w:p>
      <w:pPr>
        <w:pStyle w:val="ListParagraph"/>
        <w:numPr>
          <w:ilvl w:val="0"/>
          <w:numId w:val="1"/>
        </w:numPr>
        <w:jc w:val="distribute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หัจญ์มับรูรเป็นเหตุหนึ่งให้ได้ลบล้างบาป</w:t>
      </w:r>
    </w:p>
    <w:p>
      <w:pPr>
        <w:pStyle w:val="ListParagraph"/>
        <w:numPr>
          <w:ilvl w:val="0"/>
          <w:numId w:val="1"/>
        </w:numPr>
        <w:ind w:left="360" w:hanging="0"/>
        <w:jc w:val="distribute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มันเป็นหนึ่งในสาเหตุให้ได้เข้าสวรรค์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8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3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firstLine="403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403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7:00Z</dcterms:created>
  <dc:creator>ดร.รอชิด บิน หุเสน อัล-อับดุลกะรีม</dc:creator>
  <dc:description>ความประเสริฐของการทำหัจญ์</dc:description>
  <cp:keywords>ความประเสริฐของการทำหัจญ์</cp:keywords>
  <dc:language>en-US</dc:language>
  <cp:lastModifiedBy>elhashemy</cp:lastModifiedBy>
  <dcterms:modified xsi:type="dcterms:W3CDTF">2014-10-02T11:55:00Z</dcterms:modified>
  <cp:revision>3</cp:revision>
  <dc:subject>ความประเสริฐของการทำหัจญ์</dc:subject>
  <dc:title>ความประเสริฐของการทำหัจญ์</dc:title>
</cp:coreProperties>
</file>