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บัญญัติบางประการเกี่ยวกับหัจญ์</w:t>
      </w:r>
    </w:p>
    <w:p>
      <w:pPr>
        <w:pStyle w:val="Normal"/>
        <w:ind w:hanging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36"/>
          <w:szCs w:val="36"/>
          <w:lang w:bidi="th-TH"/>
        </w:rPr>
      </w:pPr>
      <w:r>
        <w:rPr>
          <w:rFonts w:eastAsia="MS UI Gothic" w:cs="KFGQPC Uthman Taha Naskh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6"/>
          <w:szCs w:val="26"/>
        </w:rPr>
      </w:pPr>
      <w:r>
        <w:rPr>
          <w:rFonts w:eastAsia="MS UI Gothic" w:cs="KFGQPC Uthman Taha Naskh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ทีมงานภาษาไทยเว็บอิสลามเฮ้าส์</w:t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44"/>
          <w:szCs w:val="44"/>
          <w:lang w:bidi="th-TH"/>
        </w:rPr>
      </w:pPr>
      <w:r>
        <w:rPr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FGQPC Uthman Taha Naskh" w:hAnsi="KFGQPC Uthman Taha Naskh" w:cs="Arial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أحكا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حج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distribute"/>
        <w:rPr>
          <w:rFonts w:cs="Arial"/>
        </w:rPr>
      </w:pPr>
      <w:r>
        <w:rPr>
          <w:rFonts w:cs="Arial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jc w:val="distribute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1"/>
        <w:ind w:left="0" w:right="0" w:hanging="1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บัญญัติบางประการเกี่ยวกับหัจญ์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color w:val="800000"/>
          <w:sz w:val="20"/>
          <w:szCs w:val="50"/>
          <w:lang w:bidi="th-TH"/>
        </w:rPr>
      </w:pPr>
      <w:r>
        <w:rPr>
          <w:rFonts w:cs="Cordia New" w:ascii="Cordia New" w:hAnsi="Cordia New"/>
          <w:b/>
          <w:bCs/>
          <w:color w:val="800000"/>
          <w:sz w:val="20"/>
          <w:szCs w:val="50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ิบนุ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ายง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نِ النَّبِيِّ صَلَّى اللهُ عَلَيْهِ وَسَلَّمَ لَقِيَ رَكْبًا بِالرَّوْحَاءِ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ِ الْقَوْمُ؟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ُسْلِمُونَ، فَ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 أَنْتَ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سُولُ الله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َرَفَعَتْ إِلَيْهِ امْرَأَةٌ صَبِيًّا، فَقَالَت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لِهَذَا حَجٌّ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عَمْ، وَلَكِ أَجْر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พบกับคนเดินทางกลุ่มหนึ่งที่เราหาอ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ก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ชนกลุ่มใดกัน</w:t>
      </w:r>
      <w:r>
        <w:rPr>
          <w:rFonts w:cs="Cordia New" w:ascii="Cordia New" w:hAnsi="Cordia New"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ขาก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ชน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พวกเขาก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คือใครหร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หญิงคนหนึ่งได้ยกทารกคนหนึ่งขึ้นมายัง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ถ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ด็กคน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้จะได้หัจญ์ด้วยไหม</w:t>
      </w:r>
      <w:r>
        <w:rPr>
          <w:rFonts w:cs="Cordia New" w:ascii="Cordia New" w:hAnsi="Cordia New"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สิ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เธอเองก็ได้ผลบุญด้ว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ind w:firstLine="400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ิบนุ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 يَخْلُوَنَّ رَجُلٌ بِامْرَأَةٍ، وَلاَ تُسَافِرَنَّ امْرَأَةٌ إِلَّا وَمَعَهَا مَحْرَم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َقَامَ رَجُل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رَسُولَ اللَّهِ، اكْتُتِبْتُ فِي غَزْوَةِ كَذَا وَكَذَا، وَخَرَجَتِ امْرَأَتِي حَاجَّةً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ذْهَبْ فَحُجَّ مَعَ امْرَأَتِك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ชายจงอย่าอยู่ตามลำพังกับผู้หญิงอย่างเด็ดขา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ผู้หญิงจะอย่าเดินทางเว้นแต่จะมีมะห์ร็อมไปพร้อมกับนาง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มีชายผู้หนึ่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ถูกเกณฑ์ให้ไปร่วมสงครามนั้นสงครามนี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ภรรยาของฉันจะออกไปทำหัจญ์ได้ไหม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ก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ไปทำหัจญ์พร้อมกับภรรยาของเจ้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widowControl w:val="false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ind w:hanging="0"/>
        <w:jc w:val="distribute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บอก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ัจญ์ของทารกน้อยคนนั้นใช้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คนที่พาเขาไปทำหัจญ์ก็ได้รับผลบุญด้ว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เดียวกัน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ก็ได้ห้ามผู้หญิงไม่ให้เดินทางโดยไม่มีมะห์ร็อมไปด้ว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ึงแม้ว่าออกไปเพื่อทำหัจญ์ก็ต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ใช้ให้ผู้ชายพักสงครามและการญิฮา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ให้ออกไปกับภรรยาของเขาที่จะไปทำหัจญ์</w:t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hanging="0"/>
        <w:jc w:val="distribute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อนุญาตให้เด็กที่ยังไม่บรรลุทำหัจญ์ได้ แต่ยังไม่เพียงพอให้หัจญ์ที่เป็นฟัรฎูตกไป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ผู้ที่พาเด็กไปทำหัจญ์ก็จะได้ผลบุญด้วย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การมีมะห์ร็อมเป็นหนึ่งในเงื่อนไขที่ทำให้การทำหัจญ์เป็นวาญิบสำหรับผู้หญิง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ไม่อนุญาตให้ผู้หญิงทำหัจญ์โดยไม่มีมะห์ร็อม</w:t>
      </w:r>
    </w:p>
    <w:p>
      <w:pPr>
        <w:pStyle w:val="ListParagraph"/>
        <w:ind w:left="0" w:hanging="0"/>
        <w:jc w:val="distribute"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</w:t>
      </w:r>
    </w:p>
    <w:p>
      <w:pPr>
        <w:pStyle w:val="Normal"/>
        <w:spacing w:lineRule="auto" w:line="276" w:before="0" w:after="200"/>
        <w:ind w:firstLine="400"/>
        <w:jc w:val="distribute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cs="Cordia New" w:ascii="Cordia New" w:hAnsi="Cordia New"/>
          <w:color w:val="0070C0"/>
          <w:sz w:val="32"/>
          <w:szCs w:val="40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บัญญัติบางประการเกี่ยวกับหัจญ์</dc:description>
  <cp:keywords>บัญญัติบางประการเกี่ยวกับหัจญ์</cp:keywords>
  <dc:language>en-US</dc:language>
  <cp:lastModifiedBy>elhashemy</cp:lastModifiedBy>
  <dcterms:modified xsi:type="dcterms:W3CDTF">2014-10-02T11:53:00Z</dcterms:modified>
  <cp:revision>33</cp:revision>
  <dc:subject>บัญญัติบางประการเกี่ยวกับหัจญ์</dc:subject>
  <dc:title>บัญญัติบางประการเกี่ยวกับหัจญ์</dc:title>
</cp:coreProperties>
</file>