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สิบวันแรกซุลหิจญะฮฺและบัญญัติบางประการ</w:t>
      </w:r>
    </w:p>
    <w:p>
      <w:pPr>
        <w:pStyle w:val="Normal"/>
        <w:ind w:hanging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36"/>
          <w:szCs w:val="36"/>
          <w:lang w:bidi="th-TH"/>
        </w:rPr>
      </w:pPr>
      <w:r>
        <w:rPr>
          <w:rFonts w:eastAsia="MS UI Gothic" w:cs="KFGQPC Uthman Taha Naskh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6"/>
          <w:szCs w:val="26"/>
        </w:rPr>
      </w:pPr>
      <w:r>
        <w:rPr>
          <w:rFonts w:eastAsia="MS UI Gothic" w:cs="KFGQPC Uthman Taha Naskh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Arial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ش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ذ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حج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بعض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ه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สิบวันแรกซุลหิจญะฮฺและบัญญัติบางประการ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20"/>
          <w:szCs w:val="5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مِنْ أَيَّامٍ الْعَمَلُ الصَّالِحُ فِيهَا أَحَبُّ إِلَى اللَّهِ مِنْ هَذِهِ الْأَيَّام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عْنِي أَيَّامَ الْعَشْرِ، 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وَلَا الْجِهَادُ فِي سَبِيلِ اللَّهِ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 الْجِهَادُ فِي سَبِيلِ اللَّهِ، إِلَّا رَجُلٌ خَرَجَ بِنَفْسِهِ وَمَالِهِ، فَلَمْ يَرْجِعْ مِنْ ذَلِكَ بِشَيْء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วันใดที่การทำความดีในนั้นจะเป็นที่รักแก่อัลลอฮฺมากกว่าวันเหล่า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นทั้งสิบของเดือนซุลหิจญ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รดาเศาะหาบะฮฺ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อะไรดีก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้แต่การญิฮาดในหนทางของอัลลอฮฺกระนั้น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้แต่การญิฮาดในหนทางขอ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ผู้ที่พาตัวของเขาและทรัพย์สินของเขาออกไป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การญิฮา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ไม่ได้พาสิ่งใดจากดังกล่าวนั้นกลับมาอีก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دَخَلَتِ الْعَشْرُ، وَأَرَادَ أَحَدُكُمْ أَنْ يُضَحِّيَ، فَلَا يَمَسَّ مِنْ شَعَرِهِ وَبَشَرِهِ شَيْئ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มื่อเข้าสู่สิบวันซุลหิจญ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พวกท่านคนใดประสงค์จะทำการเชือดกุรบ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จงอย่าตัดเอาจากเส้นขนและผิวหนังแต่ประการใ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บางราย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40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จงระงับจาก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ถ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ตัด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้นขนหรือผ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ล็บ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ind w:hanging="0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Cordia New" w:ascii="Cordia New" w:hAnsi="Cordia New"/>
          <w:sz w:val="32"/>
          <w:szCs w:val="32"/>
        </w:rPr>
        <w:tab/>
        <w:tab/>
      </w:r>
      <w:bookmarkStart w:id="2" w:name="OLE_LINK2"/>
      <w:bookmarkStart w:id="3" w:name="OLE_LINK1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บวันของซุลหิจญะฮฺนั้นประเสริฐกว่าวันอื่นตลอดทั้ง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ทำความดีในช่วงดังกล่าวนั้นถือเป็นการงานที่อัลลอฮฺทรงรักมากที่สุ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ำหนดให้ผู้ที่ประสงค์จะเชือดกุรบ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ให้เอาสิ่งใดจากเส้นข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เล็บออก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้ามตัดห้ามถ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แปล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กว่าเขาจะเชือดกุรบานของเขาเสียก่อน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hanging="0"/>
        <w:jc w:val="distribute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วามประเสริฐของสิบวันนี้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สมควรทำความดีให้มากๆในช่วงวันเหล่านี้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ผู้ที่ประสงค์จะทำกุรบาน ไม่ให้เขาตัดหรือถอนเส้นขน หรือเล็บ เมื่อเข้าสู่สิบวันเหล่านี้จนกว่าจะเชือดสัตว์กุรบานเสียก่อน</w:t>
      </w:r>
    </w:p>
    <w:p>
      <w:pPr>
        <w:pStyle w:val="ListParagraph"/>
        <w:ind w:left="0" w:hanging="0"/>
        <w:jc w:val="distribute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40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ความประเสริฐของสิบวันแรกซุลหิจญะฮฺและบัญญัติบางประการ</dc:description>
  <cp:keywords>ความประเสริฐของสิบวันแรกซุลหิจญะฮฺและบัญญัติบางประการ</cp:keywords>
  <dc:language>en-US</dc:language>
  <cp:lastModifiedBy>elhashemy</cp:lastModifiedBy>
  <dcterms:modified xsi:type="dcterms:W3CDTF">2014-10-02T11:51:00Z</dcterms:modified>
  <cp:revision>32</cp:revision>
  <dc:subject>ความประเสริฐของสิบวันแรกซุลหิจญะฮฺและบัญญัติบางประการ</dc:subject>
  <dc:title>ความประเสริฐของสิบวันแรกซุลหิจญะฮฺและบัญญัติบางประการ</dc:title>
</cp:coreProperties>
</file>