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ar-EG"/>
        </w:rPr>
      </w:pPr>
      <w:r>
        <w:rPr>
          <w:rFonts w:cs="Kalpurush" w:ascii="Kalpurush" w:hAnsi="Kalpurush"/>
          <w:sz w:val="16"/>
          <w:lang w:val="en-US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0"/>
      <w:bookmarkStart w:id="5" w:name="OLE_LINK9"/>
      <w:bookmarkStart w:id="6" w:name="OLE_LINK13"/>
      <w:bookmarkStart w:id="7" w:name="OLE_LINK7"/>
      <w:bookmarkStart w:id="8" w:name="OLE_LINK4"/>
      <w:bookmarkStart w:id="9" w:name="OLE_LINK3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ল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াতাওয়া আল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াক্কীয়্যাহ</w:t>
      </w:r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4" w:name="OLE_LINK12"/>
      <w:bookmarkStart w:id="15" w:name="OLE_LINK11"/>
      <w:bookmarkStart w:id="16" w:name="OLE_LINK15"/>
      <w:bookmarkStart w:id="17" w:name="OLE_LINK14"/>
      <w:bookmarkStart w:id="18" w:name="OLE_LINK8"/>
      <w:bookmarkStart w:id="19" w:name="OLE_LINK6"/>
      <w:bookmarkStart w:id="20" w:name="OLE_LINK5"/>
      <w:bookmarkEnd w:id="14"/>
      <w:bookmarkEnd w:id="15"/>
      <w:r>
        <w:rPr>
          <w:rFonts w:ascii="Kalpurush" w:hAnsi="Kalpurush" w:cs="Kalpurush"/>
          <w:lang w:val="en-US" w:bidi="bn-BD"/>
        </w:rPr>
        <w:t xml:space="preserve">শাইখ </w:t>
      </w:r>
      <w:r>
        <w:rPr>
          <w:rFonts w:ascii="Kalpurush" w:hAnsi="Kalpurush" w:cs="Kalpurush"/>
          <w:lang w:val="en-US" w:bidi="bn-BD"/>
        </w:rPr>
        <w:t>মুহাম্মাদ ইবন সালেহ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উসাইমীন</w:t>
      </w:r>
      <w:bookmarkEnd w:id="18"/>
      <w:bookmarkEnd w:id="19"/>
      <w:bookmarkEnd w:id="20"/>
      <w:r>
        <w:rPr>
          <w:rFonts w:ascii="Kalpurush" w:hAnsi="Kalpurush" w:cs="Kalpurush"/>
          <w:lang w:val="en-US" w:bidi="bn-BD"/>
        </w:rPr>
        <w:t xml:space="preserve"> রহ</w:t>
      </w:r>
      <w:r>
        <w:rPr>
          <w:rFonts w:cs="Kalpurush" w:ascii="Kalpurush" w:hAnsi="Kalpurush"/>
          <w:lang w:val="en-US" w:bidi="bn-BD"/>
        </w:rPr>
        <w:t>.</w:t>
      </w:r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21" w:name="OLE_LINK12"/>
      <w:bookmarkStart w:id="22" w:name="OLE_LINK11"/>
      <w:bookmarkStart w:id="23" w:name="OLE_LINK12"/>
      <w:bookmarkStart w:id="24" w:name="OLE_LINK11"/>
      <w:bookmarkEnd w:id="23"/>
      <w:bookmarkEnd w:id="24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ঃ আব্দুল কাদে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الفتاوى المكية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 w:bidi="ar-EG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م</w:t>
      </w:r>
      <w:r>
        <w:rPr>
          <w:rFonts w:ascii="KFGQPC Uthman Taha Naskh" w:hAnsi="KFGQPC Uthman Taha Naskh" w:cs="KFGQPC Uthman Taha Naskh"/>
          <w:rtl w:val="true"/>
          <w:lang w:val="en-US"/>
        </w:rPr>
        <w:t xml:space="preserve">حمد </w:t>
      </w:r>
      <w:r>
        <w:rPr>
          <w:rFonts w:ascii="KFGQPC Uthman Taha Naskh" w:hAnsi="KFGQPC Uthman Taha Naskh" w:cs="KFGQPC Uthman Taha Naskh"/>
          <w:rtl w:val="true"/>
          <w:lang w:val="en-US"/>
        </w:rPr>
        <w:t>عبد القاد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ক্কার ফাতাওয়া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300"/>
        <w:jc w:val="center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ম করুনাময় আল্লাহর নামে শুরু করছি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স্ত প্রশংসা বিশ্বজাহানের প্রতিপালক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য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দুরুদ ও সালাম সর্বশ্রেষ্ঠ নবী ও রাসূল আমাদের প্রিয়নবী মুহাম্মদ সাল্লাল্লাহু আলাইহি ওয়াসাল্লামের প্রতি এবং তাঁর পরিবার পরিজন ও সাহাবীগণ এবং কিয়ামত পর্যন্ত তাদের অনুসারীদের প্রতি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যান মাসে ওমরা করার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ত সম্পর্ক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দীস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ম ক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য় আল্লাহর নামে শুরু করছি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যাঁ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যান মাসে ওমরা করার ফযীলত সম্পর্কে  নবী সাল্লাল্লাহু আলাইহি ওয়া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থেকে সহীহ হাদীস বর্ণিত আছে। ইমাম মুসলিম তাঁর সহ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ণনা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FGQPC Uthman Taha Naskh"/>
          <w:sz w:val="24"/>
          <w:szCs w:val="24"/>
        </w:rPr>
      </w:pPr>
      <w:r>
        <w:rPr>
          <w:rFonts w:eastAsia="Nikosh" w:cs="KFGQPC Uthman Taha Naskh" w:ascii="Kalpurush" w:hAnsi="Kalpurush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عمر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تعد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حجة</w:t>
      </w:r>
      <w:r>
        <w:rPr>
          <w:rFonts w:eastAsia="Nikosh" w:cs="KFGQPC Uthman Taha Naskh" w:ascii="Kalpurush" w:hAnsi="Kalpurush"/>
          <w:sz w:val="24"/>
          <w:szCs w:val="24"/>
          <w:rtl w:val="true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মযানের ওমরা একটি হজ্বের সমান’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 বর্ণনায় ‘রমযানের ও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সাথে হজ্ব করার সমান’। </w:t>
      </w:r>
    </w:p>
    <w:p>
      <w:pPr>
        <w:pStyle w:val="Normal"/>
        <w:tabs>
          <w:tab w:val="clear" w:pos="720"/>
          <w:tab w:val="left" w:pos="2070" w:leader="none"/>
        </w:tabs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মযানের সিয়াম সাধনার ব্যাপার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 হাদীস পাওয়া যায়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ধিক পরিমাণে তাওয়াফের ফযীলত সম্পর্কেও সহীহ হাদীস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নট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থম অং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ে নবী সাল্লাল্লাহু আলাইহি ওয়া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 হাদীস মক্কায় রোযা রাখার ফযীলত সম্পর্কে নেই। তবে নামাযের ন্যায় মক্কায় সিয়াম সাধনার ফযীলত সম্পর্কে যঈফ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্ব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দীস রয়েছে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অধিক তাওয়াফের বিষয়টি হলো যেহেতু তাওয়াফ করা ন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জসমূহের অন্যতম। আর নেককাজ অধিক পরিমাণে করাও উত্তম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زَوّ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زّ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تَّقۡوَىٰ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পাথেয় অবলম্বন কর। আর নিশ্চয় উত্তম পাথেয় হল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ওয়া।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যখন মওসুমের সময় হয় হজ্বের ম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অথবা ওমরার মওসু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ধা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 অধিক পরিমাণে তাওয়াফ করা উচিত ন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অনু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্বের ক্ষেত্রে তাওয়াফে হজ্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 কু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ে ইফাদাহ ও বিদায়ী তাওয়াফ ব্যতীত অ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আর এটা হলো তাওয়াফ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জন্য স্বাচ্ছন্দে তাওয়াফের সুযোগ তৈরী করে দেও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্ব ও ওমরার উদ্দেশ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মনকারীর সঙ্গে হারাম খে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ু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মগ্রী সঙ্গে 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রাম যন্ত্রসামগ্রী বহন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মানুষ সেগুলো ব্যবহার করবে নিশ্চয় তা অপরাধ। আর অপরাধ বা গুনাহ বার বার করা কবীরা গুনাহে পরিণত হয়। আর যখন সেটা হজ্ব বা ওমরার ইহরাম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 অধিক গুনাহের কারণ। কেননা মহান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ج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فَ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سُو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د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ج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হজ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নির্ধার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শ্লীল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ক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ঝগড়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বাদ নে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ার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ত্যেক মুসলিমের কর্তব্য হলো হজ্ব ও ওমরাহ গমনে বা প্রত্যাবর্তনে অথবা উভয়ের মধ্যে হারাম বা আল্লাহ কর্তৃক নিষিদ্ধ বস্ত থেকে বিরত থাকা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খন ইজতেবা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টা 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হতে হবে অথবা তাওয়াফে কুদুম এর শুরু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র 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কাত সালাত আদায়ের পূর্বে না পরে কাঁধ ও ঘাড়ের মধ্যবর্তী স্থান ঢেকে রাখ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জতেবা কি শুধু তাওয়াফে না তাওয়াফ ও সা‘ঈ উভয়টা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ইজতেবা ত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জতেব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্তৃ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ডান কাঁধ বের করে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ইহরামের চাঁদরের উভয় পাশ বাম কাঁধের উপর রাখা। আর এটি তাওয়াফে কু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ুন্না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জিব নয়। ফলে কেউ যদি  তা না করে তাহলে কোনো অসুবিধা নেই। আর এটা শুধু তাওয়াফেই করার বিধান রয়েছে। 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যখন তাওয়াফ সম্পন্ন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র দু’রাকাত সালাত আদায় করার পূর্বে উভয় ঘাড় ঢেকে দিবে। আর ইজতেবা সাত চক্করের সব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বে। রমল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বিপরীত। কেননা রমল হবে  প্রথম তিন চক্করে মাত্র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মযমের পানি পানের ফযীলত সম্পর্কে সহীহ হাদীস রয়ে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গুলো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মযমের পানি পান করার সময় কোন দো‘আর বিধান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মযমের পানি বহন করে দেশে নিয়ে যাওয়া বৈধ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তা ও জানাবাত দুরীকরণে যমযমের পানি ব্যবহার বৈধ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মযমের পানি সম্পর্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ণ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হাদীসসমূহ হতে  যা জানতে পেরেছি 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মধ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ত্ত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 হচ্ছে নিম্নোক্ত হাদী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FGQPC Uthman Taha Naskh"/>
          <w:sz w:val="24"/>
          <w:szCs w:val="24"/>
          <w:lang w:val="en-US"/>
        </w:rPr>
      </w:pPr>
      <w:r>
        <w:rPr>
          <w:rFonts w:eastAsia="Nikosh" w:cs="KFGQPC Uthman Taha Naskh" w:ascii="Kalpurush" w:hAnsi="Kalpurush"/>
          <w:sz w:val="24"/>
          <w:szCs w:val="24"/>
          <w:rtl w:val="true"/>
          <w:lang w:val="en-US"/>
        </w:rPr>
        <w:t>«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م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زمز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ل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شر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له</w:t>
      </w:r>
      <w:r>
        <w:rPr>
          <w:rFonts w:eastAsia="Nikosh" w:cs="KFGQPC Uthman Taha Naskh" w:ascii="Kalpurush" w:hAnsi="Kalpurush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মযমের পানি যে জন্য পান করা হয় সেটার কাজে লাগে”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মযমের পানি পান করার সময় দো‘আ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 হাদীস আম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নে আসছে ন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তে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ান্য পানি প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ম মেনে চলতে হবে। অর্থাৎ পানি প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য় শুরুতে তাসমিয়া এবং শেষে হামদ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 বল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ুমি পান করার সময় বলবে বিসমিল্লাহ এবং পান শেষে বলব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ল্লাহ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সে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করে মক্কার বাইরে নিয়ে যাওয়া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 কেননা পূর্বে এ ধরণের কাজ হয়েছিল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ছাড়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সম্পর্কিত হাদীসটি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FGQPC Uthman Taha Naskh"/>
          <w:sz w:val="24"/>
          <w:szCs w:val="24"/>
          <w:lang w:val="en-US"/>
        </w:rPr>
      </w:pPr>
      <w:r>
        <w:rPr>
          <w:rFonts w:eastAsia="Nikosh" w:cs="KFGQPC Uthman Taha Naskh" w:ascii="Kalpurush" w:hAnsi="Kalpurush"/>
          <w:sz w:val="24"/>
          <w:szCs w:val="24"/>
          <w:rtl w:val="true"/>
          <w:lang w:val="en-US"/>
        </w:rPr>
        <w:t>«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م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زمز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ل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شر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له</w:t>
      </w:r>
      <w:r>
        <w:rPr>
          <w:rFonts w:eastAsia="Nikosh" w:cs="KFGQPC Uthman Taha Naskh" w:ascii="Kalpurush" w:hAnsi="Kalpurush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eastAsia="Nikosh" w:cs="Vrinda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মযমের পানি যে জন্য পান করা হয় সেটার কাজে লাগে” তা মক্ক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ন করা এবং মক্কার বাহিরে পান করা উভয়কে অন্তর্ভ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আপবিত্রতা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নাবত বা বড় নাপাক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নাগত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দ্বারা বৈধ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িজ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সমাঈলের মধ্যে প্রবেশকারী তথা ডান পাশে হিজরে ইসমাঈল ও বামে কাব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ে তাওয়াফে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কার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্তৃক কাবার সে অংশ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জরে ইসমাঈ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 ইসমাইলের পাথর বা হিজর ব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াখ্যা করা ভুল। কেননা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ংশ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মাঈল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থে সংশ্ল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য়। ইসমাঈল এটাকে চিনত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।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ংশ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াইশরা যখন কাবা নির্মাণের ইচ্ছা পোষণ করেছিল সে সম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বাইরে রেখে দেওয়া হয়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া এর প্রথম ভিত্তি ইবরাহীমের নির্মাণের আদলে নির্মাণ কর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ন্য পর্যাপ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লামাল সংগ্রহ করতে 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 এ অবস্থায় স্থানটিকে 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ঘিরে রেখেছে। এজন্য এটাকে হিজর বল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রূপভাবে এটাকে হাতী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া হ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এটা কাবার চূর্ণ অংশ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অধিকাংশ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ংশ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এ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উপ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 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সম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ভিতর দিয়ে প্রবেশ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পরীত দ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দরজা দি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র হলো নিশ্চয় তার চ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কর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ূর্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 চক্কর হতে হলে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শ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ে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তী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ভয়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 চক্করের ভিতরে রেখে তা করতে হ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কেউ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তাওয়াফের চক্করে হাতীমের ভিতর দ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বেশ করে অপর দিক দিয়ে পার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ওয়াফ সহীহ হবে না। তার কর্তব্য হলো এটাকে প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য় কর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ই যারা হাতীমের ভিতর দিয়ে কোনো চক্কর দিয়ে কা‘বার তাওয়াফ করবে সে তাওয়াফের কারণে যা অর্জিত হওয়ার তার কিছুই অর্জন কর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ইহরাম থেকে প্রাথমিক হালাল হওয়ার যে সুবিধা তাওয়াফ করার মাধ্যমে অর্জন করতে পারত সেটার অধিকারী সে হবে না। যখন প্রাথমিক হালাল হওয়া প্রাথমিক তাওয়াফের উপর নির্ভরশীল থাক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নিশ্চয় এক্ষেত্রে আমি পছন্দ করি এ  সংবাদ সরবরাহ করত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হজ্ব ও ওমরা করার ইচ্ছা পোষণ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 কর্তব্য হলো হজ্ব ও ওম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ূর্বে উভয়ের আহকামসমূহ সম্পর্কে জ্ঞ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ওয়া যেন এ ধরনের বড় ভুলে পতিত হতে না হয়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ঘরের 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াপে ঝুলে থাকা 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র ঝুঁকে পড়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 ঘরের ঢেকে থাক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পে ঝুলে থাকা বা ইহার উপর ঝুঁকে পড়ার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িত্তি নেই। আর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ে যখন ইবনে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য়াবিয়া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দেখল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ঘর তাওয়াফ কর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র চারকোণ স্পর্শ করছেন তখন তিনি বর্ণনা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পর্শ করাটা শুধু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ও রু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য়ামানীর সাথে নির্দিষ্ট। অতঃপর মুয়াবিয়া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ে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ঘরের কোনো কিছু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িত্যাজ্য নয়” তখন ইবনে আব্বাস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 জবাব দিল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‘‘নিশ্চয় তোমাদের জন্য রাসূলের জীবনে রয়েছে সর্বোত্তম আদর্শ।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ডান পার্শ্বস্থিত দু‘কোণ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কনে ইয়ামানী ও হাজারে আসওয়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তী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 কিছ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পর্শ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অতঃপর মুয়াবিয়া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বনে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ম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ক্তব্য মেনে নেন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ের দু‘রাকাআত সালাত আদায়ের 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দ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র্দিষ্ট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র দু‘র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 সালাত আদায়ের সুন্নাত নিয়ম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কামে ইবরাহিমের পেছ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াঁড়াবে যেন মাকামে ইবরাহিম তার ও বায়তুল্লাহর মাঝে থাকে। আর যদি মাকামে ইবরাহিম নিকটবর্তী হয় তবে তা উত্তম। যদি তা সহজ না হয় তবে এ দু‘রাকআত সালাত মাকামে ইবরাহীমের দূরবর্তী কোন স্থান থেকে আদায় করলে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বে। তবে গুরুত্বপূর্ণ কথা হ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কামে ইবরাহীমকে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ও তার মাঝে রাখবে। আর সেটাও যদি সহজ না হয় তাহলে মসজিদে হারামের 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 থেকে দু‘র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 সালাত আদায় করা যাবে। এ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ে কুদুমের প্রথম তিন চক্করে রমল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ের জন্য নির্দিষ্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ল কি সকল চক্করে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িছু সংখ্যক চক্কর করলে চ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ল প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ষের জন্য নির্দিষ্ট। মহিলাদের ক্ষেত্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ইতুল্লাহ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রমল করা সুন্না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ভাবে তাদ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য়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ক্ষেত্রে দুটি নিদর্শনের মাঝ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ৌড় দেওয়া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ন্নাত নয়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পুরুষদের জন্য তাওয়াফের সম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ম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বল প্রথম তিন চক্করের সাথে নির্দিষ্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তিন চক্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ে আসওয়া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শুরু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বার হাজ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ওয়াদ পর্য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রো স্থান জুড়েই করতে হ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বিদ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হজ্জ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নব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টি করেছেন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রাতুল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হাবায়ে কিরাম কেব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হতে রু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য়ামানী পর্যন্ত রমল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ছি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ক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ুকনে ইয়ামানী থেকে হাজরে আসওয়াদ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ণ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ঝ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হাবায়ে কিরাম স্বাভাবিকভাবে হে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ছিলেন। এটা করেছিল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াঈশদের ক্রোধকে জাগ্রত করা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ুরাঈশ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বার উত্তর দিকে। অতঃপর যখন সাহাবাগণ তাদের থেকে আড়া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ত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রা সাধারণভাবে চলতেন। কিন্তু রাসূলুল্লাহ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দায় হজ্জের সময় প্রথম তিন চক্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রো চক্কর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ল করেছ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উমরাতুল কাযার মত কেবল হাজরে আসওয়াদ থেকে রুকনে ইয়ামানী পর্যন্ত করেই ক্ষান্ত হননি। তাই বিদায় হজ্বের রাসূলের আমল হিসেবে প্রথম তিন চক্করের পুরোটাতেই রমল কর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বা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র সময় দু’ বা ততোধিক ব্যক্তির মাঝে জ্ঞানগর্ভ আলোচনায় রত হওয়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বা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র সময় জ্ঞান সংক্রান্ত আলোচনায়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 আর এতে তাওয়াফ ও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 নষ্ট হয় না। কিন্তু উত্তম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ময়ে 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িকিরে মশগু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তাওয়াফ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ঈ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য় শেষ হয়ে আসছে। আর আলোচনা করা অন্য সময়ে সুযোগ আছ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ও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ঈ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ঝে যদি আকস্মিক 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দ্ভব হয় 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ট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্ঞানগর্ভ আলোচ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ারা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ছু নষ্ট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না প্রশ্নকারী অনেক বেশী প্রশ্ন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। আর এ কারণে আমরা বলব তাওয়াফ ও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র মধ্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শ্নকারী প্রশ্ন করলে তাকে অবসর হওয়া পর্যন্ত তুমি অপেক্ষা কর বললেও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নুষের জন্য দোষ নেই। এটা এ কারণ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ন 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য়টা যিকিরে অতিবাহিত করতে পার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ও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র প্রত্যেক চক্কর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দিষ্ট দো‘আ আবশ্যক করে নেয়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র ভেত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রী বা পুরুষ উচ্চস্বরে কিছু দো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ৃত্তি করা 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 উচ্চস্ব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মাজী ও তাওয়াফকারী এবং অন্যান্যদের জন্য বিশৃঙ্খলা সৃষ্টি করে এ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খানে প্রত্যেক চক্করে নির্দিষ্ট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 নেই। বরং প্রত্যেক চক্করের জন্য দো‘আ নির্দিষ্ট করা ব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। কেননা রাসূলুল্লাহ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বর্ণনা আ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্শ করার সময় তাকবী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ু আক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 আর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ও রু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য়ামানীর মাঝ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া বর্ণিত আছে।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ে সাধারণ যিকির ও কুরআন তেলাওয়াত। আর দো‘আ এক চক্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 এক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র্দিষ্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্য চক্করে অপরটি এমন নয়।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ক্তি দো‘আ পড়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পেছনে অথবা ডানে অথবা বামে অনেক লোক তা অনুসরণ করবে সাহাবীগণের আমল থেকে এমনটির ভিত্তি নেই। অপরদিকে উচ্চস্বরে পড়া যেহেতু এতে তাওয়াফকারীদের বিশৃঙ্খলা সৃষ্টি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কষ্টের কারণ হয় সেহেতু এটা নিষিদ্ধ। কেননা রাসূলুল্লাহ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হাবীদের লক্ষ্য কর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তিনি সাহাবায়ে কিরামের কারও কারও দ্বারা 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চ্চস্ব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সজিদ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রআন পাঠ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তে শুনতে পেল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সূলুল্লাহ সাল্লাল্লাহু আলাইহি ওয়াসাল্লাম 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ুরআনের ক্ষেত্রে একে অন্যের উপর উচ্চস্বরে পাঠ করো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থবা তিনি 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র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াঠের ক্ষেত্র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ুরূপভাবে আমরা সেসব তাওয়াফকার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 তোমরা মানুষের উপর উচ্চস্বরে বলবে না তাহলে তাদেরকে তোমরা কষ্ট দি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্য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ছন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 করবে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ই এটা বল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এ সকল 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িচাল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 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এটা 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উদ্বুদ্ধ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াওয়াফ করো আর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স্পর্শের সম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কবীর বলো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রা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 আসওয়াদ ও রু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য়ামানীর মাঝে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00"/>
        <w:jc w:val="both"/>
        <w:rPr>
          <w:rFonts w:ascii="Kalpurush" w:hAnsi="Kalpurush" w:eastAsia="Nikosh" w:cs="Niko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তাওয়া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বশিষ্ট সম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রা ইচ্ছামত দো‘আ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িকর কর এবং কুরআন পাঠ কর।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োকেরা যদি তাদের অনুসরণ করতো তবে তা কতই না উত্তম ও উপকারী কাজ বলে বিবেচিত হতো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ভাবে কর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মানুষ তার প্রয়োজন অনুযায়ী তার রবের নি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ভাষ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তে সমর্থ হতো যে ভাষা সে বুঝ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ক্ষান্ত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জকাল 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িচাল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গণ যেসব দো‘আ পড়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েন সে সব দো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ন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ম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ছু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নেন ন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িচাল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রীদের পেছ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রা চলে তাদেরকে তাদের পরিচালনাকারী কি দো‘আ করেছে সেটা সম্পর্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ন করা হয় তাহলে অধিকাংশ ক্ষেত্র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 তা বলতে সমর্থ হবে না। বস্তুত যে দো‘আর অর্থ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নু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িয়ে দো‘আ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লক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ের মাধ্যমে শুনে পড়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ধ্যমে করা দো‘আ থেকে অনেক বেশী উপকারী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রে আসওয়াদ ও রুকণে ইয়ামানীর মধ্যকার তাওয়াফকারীর জন্য শরীয়াতসম্মত দো‘আ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রীয়ত সম্মত দো‘আ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দিকে দো‘আকে পরিপূর্ণ কর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Nikosh" w:cs="Vrinda"/>
          <w:sz w:val="24"/>
          <w:szCs w:val="30"/>
          <w:lang w:bidi="bn-BD"/>
        </w:rPr>
      </w:pPr>
      <w:r>
        <w:rPr>
          <w:rFonts w:eastAsia="Nikosh" w:cs="KFGQPC Uthman Taha Naskh" w:ascii="Times New Roman" w:hAnsi="Times New Roman"/>
          <w:sz w:val="24"/>
          <w:szCs w:val="24"/>
          <w:rtl w:val="true"/>
        </w:rPr>
        <w:t>«</w:t>
      </w:r>
      <w:r>
        <w:rPr>
          <w:rFonts w:eastAsia="Nikosh" w:cs="KFGQPC Uthman Taha Naskh"/>
          <w:sz w:val="24"/>
          <w:sz w:val="24"/>
          <w:szCs w:val="24"/>
          <w:rtl w:val="true"/>
        </w:rPr>
        <w:t>وأدخ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ا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الأبرار</w:t>
      </w:r>
      <w:r>
        <w:rPr>
          <w:rFonts w:eastAsia="Nikosh"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 অতঃপর এট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িত্তি নেই। অনুরূপ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FGQPC Uthman Taha Naskh" w:ascii="Kalpurush" w:hAnsi="Kalpurush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عزيز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غفا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ي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العالمين</w:t>
      </w:r>
      <w:r>
        <w:rPr>
          <w:rFonts w:eastAsia="Nikosh" w:cs="KFGQPC Uthman Taha Naskh"/>
          <w:sz w:val="24"/>
          <w:szCs w:val="24"/>
          <w:rtl w:val="true"/>
        </w:rPr>
        <w:t>»</w:t>
      </w:r>
      <w:r>
        <w:rPr>
          <w:rFonts w:eastAsia="Nikosh"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াও কোনো ভিত্তি নেই। বর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িবেশ এমন হয়ে য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য়াতটি অর্থাৎ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30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ড়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ে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য়েছ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তাওয়াফস্থলে ভিড়ের কারণে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রে আসওয়াদ পর্যন্ত পৌঁছতে 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সে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রে আসওয়া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কা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ৌঁছা পর্যন্ত বার বার এ দো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নরাবৃত্তি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থাক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লতাযামে অবস্থানে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সেটা শরীয়াতসম্মত হয় তাহলে সেক্ষেত্রে কোন দো‘আ পাঠ করা মুস্তাহাব।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র কোন স্থানটি মুলতাযামের জন্য নির্দিষ্ট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লতাযামে অবস্থান সম্পর্কে রাসূল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সহীহ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ুন্নাত বর্ণিত হয়নি। কিন্তু তা ছিল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ের আমল। আর সেখানে যা ইচ্ছা তা প্রার্থনা করবে। মুলতাযামের স্থান হলো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রে আসওয়াদ ও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র দরজার মধ্যবর্তী স্থান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ন ১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 ও মারওয়ার শরীয়তসম্মত দো‘আ ও যিকির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ো‘আ ও তাকবীর বলার সম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ত উঠা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র পদ্ধতি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 ও মারওয়া পাহাড়ের উপর আরোহনের বৈধ  পরিমাণ কতটুক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রা বা তাদের সঙ্গী মহিলার দুটি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 নিদর্শনের মাঝ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 ও মারওয়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রুত পথ চলব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‘ঈর সময়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টি সবুজ নিদর্শনের মাঝে দ্রুত প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ার হিকমত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র ১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প্রশ্নটি বিভিন্ন দিক অন্তর্ভুক্ত করে। তার 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 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ুষ 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রওয়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‘ঈ শু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 তখন তার শু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 পাহাড়ের নিকটবর্তী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বাণী পাঠ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Vrinda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ف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শুরু করছি যা দ্বারা আল্লাহ শুরু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আল্লাহ সাফা পাহাড়ের কথা আগে বলেছেন তাই আমি আগে সাফা পাহাড়ে উঠ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পর সাফা পাহাড়ে আরোহণ করবে যেন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দেখতে পায় অতঃপর দু হাত উত্তো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 যেমনিভাবে দো‘আর মধ্যে উত্তো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হয় ও তাকবীর বলবে। আর নিম্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িকির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ঠ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>«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ح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ن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ع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ب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ه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حده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যে যা ইচ্ছা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ো‘আ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পর দ্বিতীয়বার পূর্ব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কির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ড়বে আর ইচ্ছামাফিক দো‘আ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তৃতীয়বার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যিকিরটি পাঠ কর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পদব্রজে চলতে অবতরণ করবে সবু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হ্নিত খুঁ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দিকে। অতঃপর যখন সবুজ নিদর্শনে পৌছাবে তখন অ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দর্শনে যাও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দ্দেশ্যে দ্রুত হাঁটবে। অতঃ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ধারণ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ঁটব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মহিলাগণ ব্যতী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এখানে দ্রুত পথ চলবে না। অনুরূপভাবে যারা মহিলাদের সঙ্গী সাথ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ও মহিলাদের দেখে শুনে রাখা ও হিফ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ার লক্ষ্যে দু’ নিদর্শনের মাঝে দ্রুত চলবে না। আর যখন মার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ৌঁছু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ف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)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আয়াতাংশ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াঠ করবে না। অনুরূপভাবে দ্বিতীয় ব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পরবর্তী কোনো বার 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ফা পাহাড়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বে 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ف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টি পাঠ কর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এমনটি বর্ণিত হয়নি। সা‘ঈর মধ্যে হাজ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হে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 ইচ্ছা তা আল্লাহ কাছে প্রার্থনা করবে।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উ য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ছন্দ করে তবে সে য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 তিলাওয়াত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আল্লাহর যিকির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সবীহ প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ীল ও তাকবীর 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যখন মারওয়াতে পৌ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াবে এবং তাতে আরোহণ করবে তখন সাফা পাহাড়ের উপর যা করেছ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 কর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দিকে সাফা পাহাড়ে আরোহনের পরিমাণ হলো এমন পরিমাণ উপরে উঠা যেন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দেখা যায়। আর এটা আরোহনের সর্বনিম্ন পরিমাণ। আরোহণ হওয়া সুন্ন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য়াজিব নয়। ওয়াজিব হলো সাফা ও মারওয়ার মধ্য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‘ঈ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তর্ভুক্ত থাকা। দু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দর্শনের মাঝে সা‘ঈর হিকমত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ের সুন্নাতের অনুসরণ ও ইস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ের মায়ের উপত্যাকায় অবতরণের অবস্থা স্মরণ করা। আর সেটি ছিল দু’ নিদর্শনের মধ্যবর্তী স্থা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যখন উপত্যক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্রু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মতেন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সন্তান ইসমাইলের দিকে দৃষ্টি নি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হীহ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বুখারী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ীর্ঘ কাহিনী বর্ণিত হয়েছে। </w:t>
      </w:r>
    </w:p>
    <w:p>
      <w:pPr>
        <w:pStyle w:val="Normal"/>
        <w:spacing w:lineRule="auto" w:line="30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‘ঈ শেষে মারওয়াতে চুল কর্তন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থা মুন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অথবা মাথার কিছু অংশের চুল কর্তন কর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মাথা টাক অথবা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সে কি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‘ঈ ও তাওয়াফ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‘ঈ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ওয়াফের মাঝে ক্লান্ত হয়ে পড়লে বিশ্রাম নে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থা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চুল কর্তনের মাঝে কোনটি উত্তম দলীলস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ু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মানুষ সা‘ঈ থেকে অবসর হয় এবং তা ওম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 তখন নিশ্চয় সে মাথা মুণ্ড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থবা চুল কর্তন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থা মুণ্ডন উত্তম। কেননা এটা আল্লাহকে সম্মান দেখানোর খুব 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টবর্তী। আর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থা মুণ্ডনকারীদের জন্য তিনবার আর চুল কর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র জন্য এক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 করেছে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মা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টাক অথ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মাথা সাম্প্রতিককা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ণ্ড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 হ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ছে তার থেকে মাথা মুণ্ডন অথবা চুল কর্তন করা রহিত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তার মাথায় চুল নে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 এটা টাকের বিধ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ওয়ার ব্যাপারটি তো স্পষ্ট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ক মাথায় কোন চুল 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য় ন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র মাথার চুল মুণ্ডন করা হয়েছে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ন্য আবশ্যক হচ্ছ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চুল গজানো পর্যন্ত অপেক্ষা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পর মুণ্ড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পরদিকে মাথার কিছু অংশ মুণ্ডন করা অথবা মাথার কিছু অংশে কর্তন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আল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েন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َلّ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ءُوس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ُقَصّ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মাথাসমূহকে মুণ্ডন করা অবস্থায় এবং চুল ছাঁটা অবস্থায়”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অবশ্যই সমস্ত মাথা মুণ্ড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হ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থ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স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্ত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হ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উত্তমভাব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ব্যাপকভাবে যা চু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ত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কে তা হচ্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্তমানে সাধারণ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চুল কর্তন কর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ব মেশিন ব্যবহার করে থাকে ত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এ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াপকভাবে এবং সুন্দর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ুল কর্তন অর্জিত হয়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কেঁছি দিয়ে কাটার চেয়েও তা উত্তম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যে চুল মুণ্ডনের কথা বলেছি তা কেবল পুরষ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। অপরদিকে নারীগণের ক্ষেত্রে শুধুমা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মান্য অংশ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ত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ই বিধিসম্মত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তাওয়াফকারী অথবা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ঈকারী ক্লান্ত হয় ও বসে পড়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 নেই। কিন্তু সে দীর্ঘসময় ধরে বসে থাকবে 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অল্প সময় ব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শ্বা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বাস স্বাভাবিক হয়ে আসে এবং তার পেশী প্রশান্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র চলা শুরু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পর যদি তার দ্বিতীয়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ৈঠকের প্রয়োজন হয় তব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ৃতীয় অথবা চতুর্থবার বস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কোনো সমস্যা নে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ন ১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ের মধ্যে ইমামের নিকটবর্তী দাঁড়া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কি উপর তলাসমূহ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ঁড়ান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প্রত্যক্ষ করি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তাফের প্রথম কাতার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েক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যোগিতায় লিপ্ত হয় আযানের অর্ধঘন্টা পূর্বে বা তারও অধ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গ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ব্যাপারে আপনার কী অভিম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ভাবে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প্রথম কাতারে ব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দ্বার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তাওয়াফকার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ংকীর্ণ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 যায়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বাব ১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ন্দেহ নে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জিদে হারাম বা অন্যান্য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জিদে ইমামের কাছাকাছি দাঁড়ানো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াঁড়া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উত্তম। আর যারা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র পাশে বসে থেকে সালাতের অপেক্ষা করতে থাকে নিশ্চয় তাদ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ধিকার ন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। তাওয়াফকারীগণ সে স্থা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ধ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াপ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ী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েননা তাওয়াফকারীদের জন্য সে স্থান জরুরী। 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টা সংকীর্ণ হয়ে যাওয়া তাদের অধিকার নষ্ট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তাদের ক্ষতির কারণ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েক্ষা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 তারপর যখন ইমাম এসে যাবে তখন প্রত্যেকে তার নিজ নিজ স্থানে কাতারবন্দী হ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যানে তারাবী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লাতে মুক্তাদীগণ ইমামের অনুসরণের জন্য কুরআন শরীফ বহন কর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পর্যুক্ত উদ্দেশ্যে কুরআন শরীফ বহন করা সুন্নাহের বিপরীত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 কয়েক দিক থেক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300"/>
        <w:jc w:val="both"/>
        <w:rPr>
          <w:rFonts w:ascii="Kalpurush" w:hAnsi="Kalpurush" w:eastAsia="Nikosh" w:cs="Vrinda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ন্ডায়মানের সময় মানুষের ডান হাত বাম হাতের উপর রাখ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ুটে যায়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রআ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হন করা অধিক নড়াচড়ার দিকে নিয়ে যায় য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য়োজন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ুরআন খোল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গলের নিচে রাখা ও পকেটে রাখ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ৃত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 বহ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ড়াচড়ায় ব্যস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খ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তুর্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মুসল্লীর দৃষ্টি সি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স্থান থেকে নষ্ট হয়। আর অধিকাংশ আলেমের মতে সিজদার স্থানের প্রতি দৃষ্টি দেয়া সুন্নাত এবং উত্তম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ঞ্চ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্লী এতে ভুলে থাকে যে সে স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 আছে 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যে সালাতে আছে সেটার জন্য হৃদ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গ্র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থাক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দি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য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ুশ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বলম্ব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ডান হাত বাম হাতের উপর রা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ৃষ্টিকে সিজদার স্থানের দিকে নিবন্ধ রা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্চয় এটা অধিক পরিমাণ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ৃদয়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গ্রত রা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 সে সালাতে আছে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একজ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ের পিছ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িলা হজ্ব বা ওমরা করার ইচ্ছা করবে অথচ তিনি ঋতুবর্তী বা নিফাসবর্ত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কি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ইহরাম করার পর অথবা তাওয়াফ শেষে যদি কেউ হা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াপ্ত হয় ত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িলা ওমরা অথবা হজ্ব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র জন্য মীকাত দিয়ে অতিক্রম করে অথচ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ফাসবর্তী অথবা হা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াপ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নিফাস ও হায়েয 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 যা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 সেও তা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বে। অর্থাৎ গোসল করবে কিন্তু অতিরিক্ত কাপড় দ্বারা রক্তক্ষরণ বন্ধ রাখবে এবং ইহরাম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যখন পবিত্রা হবে তখন তাওয়াফ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‘ঈ করবে ও চুল কর্তন করবে এবং ওমরা সম্পন্ন করবে। অপরদিকে যখন ইহরাম করার পর এবং তাওয়াফের পূর্বে হা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াপ্তা হবে অথবা নিফাসবর্তী হ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বিত্র হওয়া পর্যন্ত ইহরামের উপর অবশিষ্ট থাকবে। অতঃপর তাওয়াফ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‘ঈ করবে এবং চুল কর্তন কর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তাওয়াফের পর ঋতুবর্তী হবে তখন সে তার ওমরাহ কার্যক্রম অব্যাহত রাখ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 নেই। কেননা তাওয়াফের 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বিত্র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ঋতু হতে পবিত্র থাক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র্ত নে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ঋতুবর্তী নারীদের জন্য মসজিদ হারামে প্রবেশ করা বৈধ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নারী তাওয়াফরত অবস্থায় অনুভব করবে যে তার ঋতুর রক্ত প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যাচ্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ঋতুবর্তী ন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 মসজিদে হারামে প্রবেশ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ৈধ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পার হয়ে যাওয়ার উদ্দেশ্য থাকলে সেটা ভিন্ন কথ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তাওয়াফ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স্থান অথবা কুরআন শ্রবণ অথবা তাসবীহ পাঠ বা তাহলী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সব কিছুর জন্যই মসজিদে হারামে অবস্থান জায়ে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য়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কোন মহিলা তাওয়াফের মধ্যে ঋত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ক্ত প্রবাহিত হওয়ার অনুভব করবে তখন সে নিশ্চিত না হওয়া পর্যন্ত তাওয়াফ চালু রাখবে। অতঃপর যখন নিশ্চিত হ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ঋতুর রক্ত বের হচ্ছে তখন পবিত্র হওয়া পর্যন্ত তাওয়াফ থেকে বিরত থাকবে। অতঃপর পবিত্র হলে নতুন করে তাওয়াফ শুরু কর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‘তিক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 ব্যতীত অন্য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রো রমযান মাসের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জিদে হারামে স্থ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ধারণ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শ ও বিছানা রেখে নামায পড়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</w:t>
      </w:r>
      <w:r>
        <w:rPr>
          <w:rFonts w:eastAsia="Nikosh" w:cs="Kalpurush" w:ascii="Kalpurush" w:hAnsi="Kalpurush"/>
          <w:sz w:val="24"/>
          <w:szCs w:val="24"/>
          <w:lang w:bidi="bn-BD"/>
        </w:rPr>
        <w:t>)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জিদে হারাম অন্যান্য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জিদের ম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আগে পৌ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বে সে বসবে। আর কারো জন্য মসজি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ইরে বের হওয়ার সময় মসজিদে স্থান রেখে আসা বৈধ নয়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ন্তু যদি মসজিদেরই অন্য স্থানে যাবে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সাধারণের ভিড় থেকে দূরে থ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 চেষ্টা করে 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স্ত স্থানে ব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যখন সালাতের সময় নিকটবর্তী হবে তখন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নির্ধারণ করে রেখে যাও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নে সালাত পড়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স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 কেননা তার জন্য মসজিদের য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ে বসার অধিকার রয়েছ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র যখন সে অন্য প্রশ্রস্ত স্থানে সালাত আদায়ের জন্য যাবে অতঃপ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খানে কাতার মিলিত হবে তখন তার কর্তব্য হলো তার স্থানের সামনে যাওয়া অথবা পেছনের প্রশস্ত স্থানে যাওয়া। কেননা যখন সে কাতারে  মিলিত হবে আর তার জন্য এ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ছা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গা থাকবে সে মসজিদের অ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গ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্রহণ কর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সে দুই স্থানের দখল নিলো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 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 গ্রহণ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লিক ন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পরদিকে মসজিদের নির্দিষ্ট 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র্ধা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নে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বল সে সেখান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আদায়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এক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ষিদ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। বর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নুষের উচিৎ যেখানে স্থান পাবে সেখ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 আদায় করা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র সা‘ঈকে তাওয়াফের পূর্বে আদায় কর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ব্যক্তি মারওয়া থেকে সা‘ঈ শুরু করে সাফাতে শেষ করল ত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</w:t>
      </w:r>
      <w:r>
        <w:rPr>
          <w:rFonts w:eastAsia="Nikosh" w:cs="Kalpurush" w:ascii="Kalpurush" w:hAnsi="Kalpurush"/>
          <w:sz w:val="24"/>
          <w:szCs w:val="24"/>
          <w:lang w:bidi="bn-BD"/>
        </w:rPr>
        <w:t>)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তার সা‘ঈ শুদ্ধ হবে না। তার উপর ওয়াজিব হলো পুনরায় দ্বিতীয় সা‘ঈ করা। কেননা এটা যথাস্থানে স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ঠিত হয়নি। যেহেতু সা‘ঈ হলো তাওয়াফের পর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অ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ওয়া থেকে সা‘ঈ শুরু হওয়া প্রথম চক্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টি বাতিল হয়ে যাবে। তারপর এ চক্বরটি বাদ দিয়ে নতু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ত চক্কর সম্পন্ন কর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 ও মারওয়াতে অথবা সাধারণ দো‘আর পর মুখ ও দু’হাত মাসেহ কর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হীহ হলো দো‘আর 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’ হাত দি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 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সম্মত নয়। 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ব্যা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ছু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ব্যস্ত হয়নি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াবীহ সালাতের সময় তাওয়াফ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তে নি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ধ কর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তা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ুরুষ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ী তারাবীহ এর সালাত চালিয়ে যাওয়া উত্তম না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বীহর সালাত চলমান রাখ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ন কিয়ামুল লাইলের সাওয়াব লিখা হয়। আর তাওয়াফ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্য সম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কারীর জন্য কোনটি উত্তম নফল সালাত অথবা নফল তাওয়াফ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ওমরা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ের সংখ্য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ধ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ত্তম হলো সালাতে মশগুল হওয়া। য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কারীদের জন্য তাওয়াফের 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ংকুলান হ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মযানের শেষ দশকে প্রত্যেক রাতে দু‘বার বিতরের সালাত আদায় হয় আর আমার ইচ্ছা হলো ইমাম সাহেব সাল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্পন্ন করে প্রত্যাবর্তন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্যন্ত 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সে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যীলত 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তে পারি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ম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 কি বিতরের সালাত রাতের শুরুতে ছেড়ে দিব অথবা শেষ রাতে। আর বিতরের সাল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ষ্ট করা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মাণ সাব্যস্ত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থম ও শেষ রাতে বিতর সাল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ষ্ট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যে নিয়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িমগণের নিক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তমানে প্রসিদ্ধ হয়েছে তা করা যা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টার ধরন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থম রাতে বিতর সালাত প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েষ রাতে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র কিয়ামুল লাইল পড়তে চ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’ দু’ রাক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আদ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ুরু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ূর্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িতীয়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ূর্বে আদায়কৃ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ড়া।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দ্ধতিটি 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ও কতিপয় পূর্বসূরীদের আমল ছিল কিন্তু সুন্নাহ থেকে এ ব্যাপার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লীল নেই। আর দ্বিতীয়বা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থম বা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ের রাকা‘আত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পর ভিত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ঠ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প্রথমবা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কা‘আত ও দ্বিতীয়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ক‘আত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োজ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ার্থক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ৈরী হয়েছ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তো কেবল এটাই বল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প্রথম রাত্রির সালাত কিংবা শেষ রাত্রির সাল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সালাত শেষ করে প্রত্যাবর্তন পর্যন্ত তার পরিপূর্ণ অনুসরণ করতে চ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যদি প্রথম রাতে ইমামের সাথে বিতর সালাত পড়ে এবং সালাম ফি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 তখন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ঁ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য়ে য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এক রাক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ে নিবে। অর্থাৎ ইমামের সাথে সালাত আদা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য়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য়ত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ে প্রবেশ কর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োড় সালাত আদ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পর যখ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ম ফিরাবে তখন সে দাঁড়াবে এবং এক রাক‘আত আদায়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করে তোমার বিতরটি শ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 র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ের 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দায় করতে পার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কতিপয় মুসল্লীকে দেখি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শরীফ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ন করা অবস্থ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মর্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া সত্ত্বেও মূল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র দিকে মু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দাঁড়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সালাতে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সালাত বাতিল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যখন কারো কা‘বা দেখা সম্ভব হয় তখন তার জন্য মূল কা‘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দিকে মুখ করে দাঁড়ানো আবশ্যক। অবশেষে সৌদী সরকা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দেরকে উত্তম প্রতিদান প্রদান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‘বার দিকে সঠিক দিক নির্ধারণ করে কিছু চিহ্ন দিয়ে দিয়েছে। তাঁরা নীচের পাথরের উপর দু’টি করে আকঁ দিয়ে 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যখন তুম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দিকে মু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দাঁড়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িরানো সহীহ হ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শরীফে সালাত আদায় করছে অথচ কা‘বা দর্শন সম্ভব হচ্ছ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ান্য মুসল্লীদের মত কা‘বাকে সামনে রেখেছে। আর সালাত সম্পন্ন হওয়ার পর তার কাছে স্পষ্ট হলো যে সে মূল কা‘বার দিকে মু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সালাত আদায়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সব লোকদের সালাতের 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 মনে কর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‘বা পূর্ণাঙ্গরূপে অনুসন্ধান করা ব্যতীত সালাত আদায় করলে তাদের সালাত পুনরাবৃত্তি করতে হবে। অধিকাংশ ক্ষেত্রেই মানুষের পক্ষে সেটা অনুসন্ধান পূর্ণরূপে সম্ভব। যদি এম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ে হ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ান থেকে কা‘বা দেখা যায় 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তা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মানু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াঁড়ায়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 তার কাছ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‘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দ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পষ্ট হ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ও কেউ কেউ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তাবস্থায় কষ্টের কারণে তারা 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গ্রহণযোগ্য ওযর থাকায় তা গ্রহণযোগ্য হ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শেষ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মানুষ হারামে আসে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োকে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শুরু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দি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তা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কাতার অনেক দূ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ওয়ার কারণে সরাসরি কা‘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েখা তা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ং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ায় অসম্ভব হয়ে পড়ে। আর তাই সে অবস্থায় কষ্টের কারণ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র দি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খোমুখ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ওয়া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থেষ্ট হ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 সালাতে দো‘আয়ে কুনুত সম্পর্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ছ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ণিত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 কি রুকুর পূর্বে না প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েখানে হাত উত্তোলন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তর সালাতে কুনুত পড়া নবী সাল্লাল্লাহু আলাইহি ওয়াসাল্লাম থেকে বর্ণিত হয়েছে। কেননা হাসান ইবনে আল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কে বিতর সালাতের কুনুতের দো‘আ সম্পর্কে জিজ্ঞেস করলে নবী সাল্লাল্লাহু আলাইহি ওয়াসাল্লাম তাকে শিক্ষা দিলেন নিম্নের পরিচিত দো‘আ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spacing w:lineRule="auto" w:line="300"/>
        <w:jc w:val="right"/>
        <w:rPr>
          <w:rFonts w:eastAsia="Nikosh" w:cs="KFGQPC Uthman Taha Naskh"/>
          <w:sz w:val="24"/>
          <w:szCs w:val="24"/>
        </w:rPr>
      </w:pPr>
      <w:r>
        <w:rPr>
          <w:rFonts w:eastAsia="Nikosh" w:cs="KFGQPC Uthman Taha Naskh"/>
          <w:sz w:val="24"/>
          <w:sz w:val="24"/>
          <w:szCs w:val="24"/>
          <w:rtl w:val="true"/>
        </w:rPr>
        <w:t>ال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اه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في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هد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Cs w:val="24"/>
          <w:rtl w:val="true"/>
        </w:rPr>
        <w:t>.......</w:t>
      </w:r>
      <w:r>
        <w:rPr>
          <w:rFonts w:eastAsia="Nikosh" w:cs="KFGQPC Uthman Taha Naskh"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ো‘আ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ন্নাত হলো দু’হাত উত্তোলন করা। 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যতটুকু মনে পড়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বর্ণিত আ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তিনি তাঁর দু’ হাত উত্তোলন করত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ুনু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ুকুর পর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কেউ রুকুর আগ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নু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ে তবে তা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সজিদুল হারাম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রয সালাত আদায়কারী অথবা নফল সাল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্তাদী অথবা এককভাবে সালাত আদায়কারীর সামনে দিয়ে গমনকারী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্তাদীর সামনে দিয়ে গমন করায়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 মাসজিদে হারামে হোক বা অন্য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ইবন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ুমা 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নবী 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ঐ সম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সল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ন তিনি ছিলেন মিন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তিন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ে দেয়ালবিহিন স্থানে সালাত আদায় কর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িন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ে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টি গাধীর উ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ওয়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 কোনো এ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তারের সামনে দিয়ে গমন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কেউ তা অস্বীকার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দিকে 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 আদায়কারী ইমাম হয় অথবা একা সালাত আদায়কারী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সামনে দিয়ে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জিদে হারাম অথবা অন্যত্র কোথাও গমন করা জায়েয নয়। কেননা এখানে দলীল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্যন্ত ব্যাপক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বিপরীতে এম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লীল নেই যা মক্কা অথবা মসজিদে হারাম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বিধান থেকে আলাদ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 এমন কোনো দলীল নেই যা দ্বারা বুঝা যাবে যে সেখানে সালা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দায়কারীর সামনে দিয়ে গমন করায়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 ন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মনকারী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ুনাহ নে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যান মাসে যেসব মহিলা ওমর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 ফ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 বা তারাবীহ সালাত তাদের গৃহে আদায় কর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ি মসজিদে হারাম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্নাহ দ্বারা বুঝ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দের জন্য উত্তম হলো তাদের গৃহে সালাত আদায়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ই তা মক্কায় হোক অথবা অন্যত্র। আর এ কারণে নবী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300"/>
        <w:jc w:val="right"/>
        <w:rPr>
          <w:rFonts w:cs="Vrinda"/>
          <w:sz w:val="24"/>
          <w:szCs w:val="30"/>
          <w:lang w:bidi="bn-BD"/>
        </w:rPr>
      </w:pPr>
      <w:r>
        <w:rPr>
          <w:rFonts w:cs="KFGQPC Uthman Taha Naskh"/>
          <w:sz w:val="24"/>
          <w:szCs w:val="24"/>
        </w:rPr>
        <w:t>«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من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بيو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هن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দাসীদেরকে আল্লাহর ঘরে যেতে নিষেধ করো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তাদের জন্য তাদের ঘরই উত্তম”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থা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দীনায় অবস্থানকালীন সময়েই বলেছিলেন। অথচ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নববীতে সালাত আদ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অতিরি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যিল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রয়েছ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তাদের বাড়ীতে সালাত আদায় অধিক পর্দা পালন ও ফেতনা থেকে দূরে থা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উপযোগী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ফ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ড়ীতে সালাত আদায়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 ও ভ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 তা প্রমাণিত হলো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 খতমের দো‘আ নামাযের ভেতরে বা বাইরে করা শরী‘আতসম্মত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ের ভেতরে এটা শরী‘আতসম্মত নয়। কেননা নবী সাল্লাল্লাহু আলাইহি ওয়াসাল্লাম ও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ণ থেকে এমনটি বর্ণিত হয়নি যে তারা সালাতে কুরআন খতমের দো‘আ পড়ত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নাস ইবন মালেক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বর্ণিত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তিনি যখন কুরআন খতম কর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তার পরিবারকে একত্রিত করতেন ও দো‘আ করতেন। কিন্তু এটা সালাতে নয়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ৃত অথবা জীবিত ব্যক্তিদের জন্য তাওয়াফ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ওয়া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বা কুরআন তিলাওয়াত হাদী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প্রেরণ কর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 আহম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হিমাহু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মাযহাব ম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খ্যাত হচ্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 বা জীবিত ব্যক্তির জন্য তা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থবা 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বা কুরআন তিলাওয়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সাওয়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দিয়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দোষ নেই। তারপরও তা এমন বিষয় নয় যা করার জন্য কোনো মানুষকে শরী‘আতে নির্দেশ কিংবা উৎসাহ প্রদান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ছে। বর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ওয়া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য়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 চেয়ে মৃত ব্যক্তির জন্য দো‘আ করা উত্তম। যেহেতু নবী 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  <w:sz w:val="24"/>
          <w:szCs w:val="24"/>
          <w:lang w:bidi="bn-BD"/>
        </w:rPr>
      </w:pP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>«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مات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آدم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نقطع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عمله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ثلاث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 xml:space="preserve">: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صدقة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جاري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ينتفع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ولد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صالح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يدعو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له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>»</w:t>
      </w:r>
      <w:r>
        <w:rPr>
          <w:rFonts w:cs="KFGQPC Uthman Taha Naskh" w:ascii="Simplified Arabic" w:hAnsi="Simplified Arabic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মানুষ মারা যায় অথবা বনি আদ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া যায় তখন তার সব আম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পথ রুদ্ধ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য়। কিন্তু তিনটি জিনি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ধারা বলবৎ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থাকে। সাদকায়ে জারীয়াহ অথবা এমন ইলম যা উপকারে আসে অথবা এমন নেক সন্তান যে তার জন্য দো‘আ করবে।”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খ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বলেনন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‘অথ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 নেক সন্তান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জন্য 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জ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রং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 দো‘আ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র দ্বারা বুঝ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ো‘আ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 সাওয়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দিয়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র চেয়ে উত্তম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ে হারামে 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ূহ আদায়ের ফাঁকে ফাঁ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াবার্তা বল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স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ৌতুক ও খাদ্য ও পানীয় গ্রহণ করার বিধা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ন্দেহ নে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তে মুসল্লীদ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রক্তির সৃষ্টি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। আর নিশ্চ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তভাব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থাযথ অনুসরণ ও সালাতে কিয়াম করার সওয়াব থেকে বঞ্চিত কর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হেত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্লী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রক্তির কারণ হয় তাই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রাম। কেননা নবী সাল্লাল্লাহু আলাইহি ওয়াসাল্লাম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কে পরষ্পর উচ্চস্বরে কিরআত পাঠেও নিষেধ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কথাবার্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ৌতুক ও অন্যান্য ব্যাপার কিরূপে বৈধ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কারীদের জন্য রমযান বা অন্যসময় বিদায়ী তাওয়াফ ওয়াজিব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্ষেত্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বধান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ুদ্ধ মত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যানে বা অন্য সময় ওমরাকারীর বিদায়ী তাওয়াফ ওয়াজিব। কিন্তু যখন মানুষ ওমরা সম্পন্ন করার সাথে সাথে মক্কা ত্যাগ করতে চায় তখন তার জন্য প্রথম তাওয়া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থেষ্ট হবে।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হরাম করার সময় দু’ রাকআত সালাত আদায়ের ব্যাপারে রাসূল সাল্লাল্লাহু আলাইহি ওয়াসাল্লাম থেক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লীল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েষ করে যখন ইহরামের পূর্বে কোনো ফরয সালাত না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থেকে ইহরামের জন্য নির্দিষ্ট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ের প্রমাণ নেই। আর এজন্য আমরা বল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তের সময় হয় তখন ফ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র ইহরাম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থায় সালাত ব্যতীত ইহরাম করবে। আর যদ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ন্নাতু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’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িয়্যাতুল ওযু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িসেবে দু’রাক‘আত সালাত পড়ে তবে তা উত্তম। অথবা যদি চাশত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হ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য়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ু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ক‘আত সালাত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ুহা পড়াও উত্তম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রমযানে ওমরা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রমযা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দি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ক্ক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স্থান করেছে তার জন্য পুনরায় ওমরা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ম নাকি বেশি বেশ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 কর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রূপভাবে হজ্জের দিনগুল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শি করে উমরা আদায় করা উত্তম নাকি বেশি করে তাওয়াফ করা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রব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মরা না করা। বরং বারব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িষয়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যুগে প্রসিদ্ধ ছিল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ভাবে সাহাবায়ে কিরামের যুগেও প্রসিদ্ধ ছিল না। তাই কোনো কোনো আলেম সেট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‘আ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ও স্পষ্ট মত ব্যক্ত কর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স্তু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 হবে এক সফরে এক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ওয়াফও বারবার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তে য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জ্জ বা উমরা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‘বার তাওয়াফ করতে ইচ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য়াফের স্থ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ংকীর্ণ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 যা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সাল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 তিলাওয়াত ও যিকিরসহ অন্যান্য আল্লাহর নৈকট্যশীল কাজ কর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ন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হজ্জ বা ওমরা করতে আসে এবং মক্কার অন্যান্য মসজিদে সালাত আদায়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কি সেসব মসজিদেও অনেকগুণ সওয়াব পাওয়া যায় যা মাসজিদে হারামে পাওয়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ে হারামে যে অধিক পরিমাণে সওয়াব পাওয়া যায় তা অন্যস্থানে পাওয়া যায় না। কেননা সহীহ মুসলিমে রাসূল সাল্লাল্লাহু আলাইহি ওয়াসাল্লাম থেকে বর্ণিত আ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রাসূল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000099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صَلاَة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َسْجِدِ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لْف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صَلاَة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سِوَا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اَّمَسْجِد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ْ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كعبة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.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র মসজিদ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নববী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 আদ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‘বার মসজিদ ব্যতীত অন্যত্র সালাত আদা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চেয়ে এক হাজার গুণ বে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্রেষ্ঠ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’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লোচ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হাদীস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র মসজিদকে নির্দিষ্ট করা হয়েছ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এটা বল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রাম এলাক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জ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ূহ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 আদ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্থান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সজিদসমূহে সালাত আদ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হেতু তা হার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সম্মানিত এলাকায় অবস্থিত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ভিন্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র ইমাম ও মুয়াজ্জিন ভা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 কী বক্তব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অন্য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নিজেদের স্থলাভিষিক্ত করে নিজেরা সাওয়াবের আশায় এবং হারামে বহুগুণ সাওয়াব পাওয়ার মানসে ওমরার উদ্দেশ্যে মক্কায় আগমন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তারা মসজিদের লোকদের থেকে অনুমতি নে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্জ ও ওয়াকফ মন্ত্রণাল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ও অনুমতি নেয় না। এমন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কেউ এম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সংখ্য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লোকদের দায়িত্ব প্রদান করে আ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াজের জন্য উপযুক্ত নয়। অনুরূপভাবে সেস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ষ্ট্রের কতিপয় কর্মকর্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চ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্যাপারে আপনার কী মত যারা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পিত কাজস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 ত্যাগ করে 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ঊর্ধ্বত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্তৃপক্ষের অনুমতি ব্যতীত সওয়াবের আশায় এবং হারামে সালাত আদায়ের বহুগুণ সওয়াব নিতে ওমরা কর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চ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্ষেত্রে আমার বক্তব্য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তাদের কাজের মধ্যে থাকা ওমরায় যাওয়ার চেয়ে উত্তম। কেননা তারা তাদের কাজে থাকলে ওয়াজিব আদ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বহে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নাহগার হ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ক্ষান্তরে তাদের ওমরা করতে যাওয়া একটি নফল 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ছেড়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স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ে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 কারণে আমার উপদেশ সেসব ভাইদের জন্য যারা এসব কাজ করেন একমাত্র সওয়াবের আশা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দের বল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তোমাদের নিজ নিজ কর্মে থাকা ও কাজ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মধ্যে সাওয়াব রয়েছে। আর ওয়াজিব দায়িত্ব ছেড়ে দিয়ে তোম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 করতে য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রাপদ থাকার চেয়ে গোনাহে নিপতিত হওয়ার অধ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টবর্তী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ুরআন তেলাওয়াত সম্পন্ন হবে তখন খতমে কুরআনের দো‘আ পড়া শরী‘আতসম্মত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ায়খুল ইসলাম ইবন তাইমিয়া থেকে খতমে কুরআনের দো‘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ষয়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তটুক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আমরা বলেছিলাম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াস ইবনে মালেক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ত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যখন কুরআন খতম সম্পন্ন কর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র পরি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জনকে একত্রিত করতেন এবং দো‘আ করতেন। ফলে কেউ তার অনুসরণ করলে এক্ষেত্রে তা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নেই। আর যে দো‘আ শায়খুল ইসলাম ইবন তাইমিয়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দিকে সম্বন্ধযুক্ত করা হয় তা আমি শুদ্ধ বলে ধারণা কর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। কেননা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িখ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ো গ্রন্থে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েখ হয়নি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০</w:t>
      </w:r>
      <w:r>
        <w:rPr>
          <w:rFonts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সা‘ঈ করার স্থানের পিছনে প্রশস্ত খোলা স্থানে সালাত আদায় করবে তার সালাতও কী তার মত বহুগুণ বৃদ্ধি পাবে যে মসজিদুল হারামের বারান্দায় সালাত আদায়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০</w:t>
      </w:r>
      <w:r>
        <w:rPr>
          <w:rFonts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সেখানে পড়বে সে মসজিদুল হারামে সালাত আদায়কারীর মত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না কাতারসমূহ সেখান পর্যন্ত মিলিত অবস্থায় প্রলম্বিত না হয়। যেমন মাসজিদুল হারাম যদি পূর্ণ হ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সা‘ঈর স্থানও পূর্ণ হ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 সেখান পর্যন্ত কাতার পৌঁছ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আশা কর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সেখানে সালাত আদায় করবে সে মাসজিদুল হারামে সালাত আদায় করার মত সাওয়াব পাবে।  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রী মক্কায় পৌঁছার পর ঋতুবর্তী হবে আর তার পরিব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জন মক্কা থেকে সফর করতে ইচ্ছু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হলে সে কি অপেক্ষা কর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কি তাদের সাথ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ফর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ফ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হোক যাতে কসর করা যায় অথবা নয়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তাওয়াফ করার পূর্ব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রী ঋতুবর্তী হ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কে অবশ্য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বিত্র হওয়া পর্যন্ত সেখানে অবস্থা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। তারপর তাওয়াফ করবে ও ওমরা পূর্ণ করবে। কিন্তু যদি ইহরামের সময় এ শর্ত থাক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Nikosh"/>
          <w:sz w:val="24"/>
          <w:szCs w:val="24"/>
        </w:rPr>
      </w:pPr>
      <w:r>
        <w:rPr>
          <w:rFonts w:eastAsia="Nikosh" w:cs="KFGQPC Uthman Taha Naskh"/>
          <w:sz w:val="24"/>
          <w:szCs w:val="24"/>
          <w:rtl w:val="true"/>
        </w:rPr>
        <w:t>«</w:t>
      </w:r>
      <w:r>
        <w:rPr>
          <w:rFonts w:eastAsia="Nikosh" w:cs="KFGQPC Uthman Taha Naskh"/>
          <w:sz w:val="24"/>
          <w:sz w:val="24"/>
          <w:szCs w:val="24"/>
          <w:rtl w:val="true"/>
        </w:rPr>
        <w:t>ال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حب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حا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فمح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/>
          <w:sz w:val="24"/>
          <w:sz w:val="24"/>
          <w:szCs w:val="24"/>
          <w:rtl w:val="true"/>
        </w:rPr>
        <w:t>حبستني</w:t>
      </w:r>
      <w:r>
        <w:rPr>
          <w:rFonts w:eastAsia="Nikosh"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কোনো বাধাদানকারী আমাকে বাধা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যেখানে আপনি আমাকে বাধা দিবেন সেখানেই আমি হালাল হয়ে যাব”। তখন সে মহি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লাল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তে পা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পরিবারের সাথে হারাম থেকে বের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সুবিধ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 ন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 বা অন্যান্য স্থানে প্রচুর ভীড়ে মুসল্লী যদি মাটির উপর সিজদা দিতে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পড়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হলে ত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রী‘আতসম্ম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দ্ধতি হচ্ছে দু’ বাহু প্রসারিত করে সাজদ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কেউ সাজদা দিতে সক্ষম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হলে সে সেভাবেই সাজদা করবে। কিন্ত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দি সম্ভব ন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বসে পড়বে এবং সিজদার ইঙ্গিত করবে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িপয় আলেমের অভিমত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সে অপেক্ষা করবে যত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্যন্ত ইমাম সিজদা হতে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মান না হ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মান হলে জায়গা প্রশস্ত হবে অতঃপর সিজদা দি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অন্যান্যদের মত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 পিঠে সিজদা করবে। কিন্তু প্রথম বক্তব্যটি সর্বাধিক সঠিক। আর ত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ঙ্গিতে সিজদা করা। কেননা এমতা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্ল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ক্ষম। আর যে সিজদা দিতে অক্ষম সে সিজদার প্রতি ইঙ্গিত কর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মহিলা স্বর্ণের আংটি ব্যবহার কর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হরাম অবস্থ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জ্ঞাত থাকা সত্ত্বেও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ধিকাংশ ক্ষেত্রে তা গাইরে মাহরিমদের নিকট প্রকাশ হয়ে পড়ে। ত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হরাম অবস্থায় মহিলা হাজী যা ইচ্ছা সে পরিমাণ স্বর্ণের জিনিস ব্যবহার করতে পারবে তবে তা যেন অপচয়ের পর্যায়ে না পড়ে। এমনকি আংটি ও দুই হাতের চুড়ি। কিন্তু এমতাবস্থায় গাইরে মাহরিম ব্যক্তির ফিতনায় জড়িয়ে যাবার অশংকায় তা ঢেকে রাখবে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হিলা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ওয়াফের স্থানে ভিড় থাকা অবস্থায় তাওয়াফ করা অথবা পুরুষদের থেকে দূরে অবস্থান করে অন্য ইবাদতে মশগুল হ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দু’ট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ধ্যে কোনটি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ওমরা অথবা হজ্জের মওসুম আসবে উত্তম হলো বার বার তাওয়াফ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কি পুরুষ হলে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মহিলাদের বেলায় বার বার কিভাবে সম্ভব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 হাজীদের ও ওমরাকারীদের সাথে অপরিচিত পুরুষ থাকলে সেখানে মুখ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খোল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জন্য এটা হারাম। মহিলার জন্য চেহারা খোলা রাখা গাইরে ম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নিকট হজ্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মরা এবং অন্যান্য স্থানে বৈধ নয়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হরাম অবস্থায় বুরকা পরিধান করা ও নাক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খ ঢেকে রাখার কাপ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ারা আবৃত করার 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ুরকার বিষয়ে বিধান হ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হরিম অ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সাল্লাল্লাহু আলাইহি ওয়াসাল্লাম মহিলাদের নেকা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ধান কর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ষেধ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ই নাক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 বেঁধে রাখার কাপড় পরিধান করা তো আরও বে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ষিদ্ধ। এর উপর ভিত্তি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মন্ডলকে ওড়না দ্বারা পূর্ণরূপে ঢেকে ফেলবে যখন তার পাশ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জনবী তথা গাইরে ম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থাকে। যদি তার পাশ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াইরে ম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না থাকে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তার মুখ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খোলা রাখবে।</w:t>
      </w:r>
    </w:p>
    <w:p>
      <w:pPr>
        <w:pStyle w:val="Normal"/>
        <w:spacing w:lineRule="auto" w:line="300"/>
        <w:jc w:val="both"/>
        <w:rPr/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কিছু মানুষ ইমামের সাথে এগারো রাকা‘আত সালাত আদায় করার পর ইমাম থেকে আলাদা হ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ভিত্তিত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রমযান ও অন্যান্য সময়ে এগ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কআতের বেশি সালা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বী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দায়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এ কাজ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কুম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ইম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বীহর সালাত এগ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কআ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বে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মাম থেকে পৃথক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 যা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ুন্নাতের বিপরীত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হচ্ছে অনেক সাওয়াব ও পূণ্যের কাজ থেকে বঞ্চিত হওয়া। তাছাড়া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ে সালেহী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তিবিরুদ্ধ কাজ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সাল্লাল্লাহু আলাইহি ওয়াসাল্লাম এর সাথে সালাত আদায় করেছেন তারা তাঁর সালাত শেষ হওয়ার পূর্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াবর্তন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আর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যায়ী কাজ কর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কি তারা যেটাকে বিধিবদ্ধ মনে করতেন ইম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অতিরিক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করার ক্ষেত্রেও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সমান রাদিয়াল্লাহু ‘আ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িন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লাত পূর্ণ করতেন 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বিষয়টির বিরোধিতা করলেও ইমামের অনুসরণ করে পূর্ণ সালাতই আদায় করেছিল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বলত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তবিরোধ খারাপ।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ছাড়া এভাবে ইমামকে ছেড়ে তাদের প্রত্যাবর্তন করার মাধ্যমে তারা বড় সাওয়াব থেকে মাহরূম হয়ে গে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 বলেছেন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Kalpurush" w:hAnsi="Kalpurush" w:eastAsia="Nikosh" w:cs="KFGQPC Uthman Taha Naskh"/>
          <w:color w:val="000099"/>
          <w:sz w:val="24"/>
          <w:szCs w:val="24"/>
          <w:lang w:bidi="bn-BD"/>
        </w:rPr>
      </w:pPr>
      <w:r>
        <w:rPr>
          <w:rFonts w:eastAsia="Traditional Arabic" w:cs="Traditional Arabic" w:ascii="Traditional Arabic" w:hAnsi="Traditional Arabic"/>
          <w:color w:val="000099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ينصرف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كتبت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قيام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يلة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 xml:space="preserve">» 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ের সাথে সালাত আদায় করতে দাঁড়ায় এবং ইমাম সালাত শেষ না করা পর্যন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কে তার কিয়ামুল লাইলের প্রতিদান লেখা হয়।’’</w:t>
      </w:r>
    </w:p>
    <w:p>
      <w:pPr>
        <w:pStyle w:val="Normal"/>
        <w:spacing w:lineRule="auto" w:line="3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ার রাক‘আতের অধিক হারাম নয়। বরং এটা জায়েয। এর দলীল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 ব্য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তের সালাত সম্পর্কে জিজ্ঞেস করলেন। 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’ দু’ র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আদায়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যখন কেউ সকাল হয়ে যাবার আশংকা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এক রাক‘আত পড়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যা পড়ছে সেটাকে বেজোড়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সাল্লাল্লাহু আলাইহি ওয়াসাল্লাম এর সংখ্যা নির্দিষ্ট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যদি এগ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ক‘আতের অধিক হারাম বা নিষ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তো তবে তা নবী সাল্লাল্লাহু আলাইহি ওয়াসাল্লাম বর্ণনা করতেন। 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ভাইদের জন্য উপদেশ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মাম নামায শেষ না করা পর্যন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যে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ের অনুসরণ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ব্যক্তি রমযানে সওয়াবের আশায় মক্কায় যাবে এমতাবস্থ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িলাদের ব্যাপারে সে উদাসীন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রামে যাওয়ার সম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ৌন্দর্য প্রদর্শ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বেড়া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ব্যক্তি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াপা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পন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দেশ কি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ব্যক্তি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ক্কায় যাওয়া সম্ভব আর রমযানে ওমরার কারণে অধিক সওয়াব লাভও সম্ভব হ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তার উচিত তার মহিলাদের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ৌন্দর্য প্রদর্শ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তে বারণ করা যেমনিভাবে সে তার দেশে তার মহিলাদেরকে সৌন্দর্য প্রদর্শন করতে বারণ কর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মরার জন্য যাও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ৌন্দর্য প্রদর্শ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 বেড়া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ষ্পর সংযুক্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ষ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হার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িশুদের সংগে নিয়ে গমন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িধান কী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্লীদের ও কুরআন তিলাওয়াতকারী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র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ৃষ্টি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সমূহে ছোট শিশুদের সাথে করে যাওয়া জায়েয ন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ই তা মসজিদে হারাম হোক অথবা অ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ো মাসজি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মুসল্লী ও কুরআন তিলাওয়াত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মধ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রক্তির সৃষ্টি হয়। 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শ্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ধারণভাবে মুসলিমদে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শ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মযান মুবারাকে ওমরা পালনকারীদের জ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দেশ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0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ত্ত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উপদেশ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অধিক পরিমাণ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 ক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। যেমন কুরআন তিলাও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কি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ৃষ্টির প্রতি দয়া প্রদর্শন ও অন্যান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জ কর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হারাম বা নিষিদ্ধ কর্মসমূহ হতে বিরত থ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eastAsia="Nikosh" w:cs="Kalpurush"/>
          <w:b/>
          <w:b/>
          <w:bCs/>
          <w:sz w:val="24"/>
          <w:szCs w:val="24"/>
          <w:lang w:bidi="bn-BD"/>
        </w:rPr>
      </w:pP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spacing w:lineRule="auto" w:line="300"/>
        <w:jc w:val="center"/>
        <w:rPr>
          <w:rFonts w:ascii="Kalpurush" w:hAnsi="Kalpurush" w:eastAsia="Niko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সূচীপত্র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Kalpurush" w:hAnsi="Kalpuru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BD"/>
              </w:rPr>
              <w:t>বিষ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পৃ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মযানে ওমরা পালন করার ব্যাপারে কো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হীহ হাদীস বর্ণিত আছে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মযানের সিয়াম মক্কায় পালন করার বিষয়ে কো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হীহ হাদীস বর্ণিত আছে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হজ্জ ও ওমরার উদ্দেশ্য গমনকারীদের সঙ্গে হারাম খেলার সামগ্রী নিয়ে যাওয়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খন 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দ্ব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করতে হব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মযমের পানি পান করার ফযীলত সম্পর্কে কো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হীহ হাদীস আছে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ব্যক্তি হিজরে ইসমাঈলের ভেতর প্রবেশ করে তার তাওয়াফে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ার গ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ল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ফ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 সাথে সংযুক্ত হওয়া বা তার দিকে ঝু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ঁ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ে পড়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ের দু’ রা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ত সালাত আদায়ের স্থান নির্দিষ্ট করা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তাওয়াফে কুদুমে প্রথম তিন চক্করে রমল করার বিধান পুরুষের জন্য নির্দিষ্ট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নাক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পুরুষ নারী উভয়ের জন্য ব্যাপক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 অথবা সা‘ঈ করা অবস্থায় দু’ ব্যক্ত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ব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ততোধি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ে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জ্ঞা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বিষয়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আলোচন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১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 অথবা সা‘ঈর ক্ষেত্রে প্রত্যেক চক্করে নির্দিষ্ট দো‘আ বাধ্যতামূলক করে ন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য়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ুকনে ইয়ামানী ও হজরে আসওয়াদের মাঝে তাওয়াফকারীর জন্য শরী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আ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সম্মত দো‘আ কোনট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ুলতাযামে অবস্থান কর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৪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সাফা ও মারওয়াতে শরী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আ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সম্মত দো‘আ ও যিকির কি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য়াতে চুল কর্তন করা জায়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৬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ুসল্লীর জন্য হারামে ইমামের নিকটবর্তী থাকা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৭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রাবীহর সালাতে মুক্তাদীগণ কুরআন বহন কর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যখন ঋতুবর্তী বা নিফাসবর্তী নারীগণ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ের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নিয়ত করবে তখন কি করব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১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ঋতুবর্তী নারীর জন্য মসজিদে হারাম বা অন্যত্র প্রবেশে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সজিদে হারামে নির্দিষ্ট স্থান অত্যাবশ্যক করে ন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য়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১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মরার তাও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য়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ফের পূর্বে কেউ সা‘ঈ করলে ত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দো‘আর পর উভয় হাত দ্বারা মুখম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ণ্ড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ল মাসেহ কর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রাবীহর সালাতে চলমান থাকা অথবা তাওয়াফ করা পুরুষের জন্য কোনটি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৪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মরা পালনকারীর জন্য নফল সালাত আদায় অথবা নফল তাওয়াফ করা কোনটি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িতর সালাত রাতের প্রথম ভাগে ছেড়ে দিবে না শেষ ভাগ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৬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ব্যক্তি মূল ক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ার দিকে মুখোমুখি হয়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না তার সালাতে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৭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ব্যক্তি হারামে সালাত আদায় করছে অথচ ক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া দর্শন সম্ভব হচ্ছে না তার সালাতে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িতর সালাতে দো‘আ কুনুতে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সজিদে হারামে মুসল্লীর সামনে দিয়ে গমন কর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হিলাদের জন্য সালাত আদায় করা ঘরে কিংবা মসজিদে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১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ুরআন খতমের দো‘আ নামাযের ভেতরে বা বাইরে করা শরী‘আতসম্মত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মৃত অথবা জীবিত ব্যক্তিদের জন্য তাওয়াফ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সাওয়াব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অথবা কুরআন তিলাওয়াত হাদীয়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করে প্রেরণ করা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৩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াসজিদে হারামে সালাত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সমূহ আদায়ের ফাঁকে ফাঁক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থাবার্তা বলা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হাস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-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ৌতুক ও খাদ্য ও পানীয় গ্রহণ করার বিধান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৪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মরাকারীদের জন্য রমযান বা অন্যসময় বিদায়ী তাওয়াফ ওয়াজিব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?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এক্ষেত্র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সাবধানতা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৫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ইহরাম করার সময় দু’ রাকআত সালাত আদায়ের ব্যাপারে রাসূল সাল্লাল্লাহু আলাইহি ওয়াসাল্লাম থেকে কো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দলীল আছে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?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িশেষ করে যখন ইহরামের পূর্বে কোনো ফরয সালাত না থাক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৬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ব্যক্তি রমযানে ওমরা করেছ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আর রমযান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িছু দি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মক্কায়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অবস্থান করেছে তার জন্য পুনরায় ওমরা করা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উত্তম নাকি বেশি বেশি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 করা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?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অনুরূপভাবে হজ্জের দিনগুল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েশি করে উমরা আদায় করা উত্তম নাকি বেশি করে তাওয়াফ করা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প্রশ্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৭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ব্যক্তি হজ্জ বা ওমরা করতে আসে এবং মক্কার অন্যান্য মসজিদে সালাত আদায় কর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,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বে কি সেসব মসজিদেও অনেকগুণ সওয়াব পাওয়া যায় যা মাসজিদে হারামে পাওয়া যায়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আমাদ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বিভিন্ন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সজিদের ইমাম ও মুয়াজ্জিন ভা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গণ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ম্পর্ক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পনার কী বক্তব্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?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ারা অন্যদে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ে নিজেদের স্থলাভিষিক্ত করে নিজেরা সাওয়াবের আশায় এবং হারামে বহুগুণ সাওয়াব পাওয়ার মানসে ওমরার উদ্দেশ্যে মক্কায় আগমন কর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অথচ তারা মসজিদের লোকদের থেকে অনুমতি নেয় না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এমনকি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হজ্জ ও ওয়াকফ মন্ত্রণালয়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থেকেও অনুমতি নেয় না। এমনক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তাদ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কেউ কেউ এমন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িছু সংখ্য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লোকদের দায়িত্ব প্রদান করে আস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যারা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এ কাজের জন্য উপযুক্ত নয়। অনুরূপভাবে সেসব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াষ্ট্রের কতিপয় কর্মকর্তা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-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র্মচারী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 ব্যাপারে আপনার কী মত যারা ত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দ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উপ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অর্পিত কাজসম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ূ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হ ত্যাগ করে তাদ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ঊর্ধ্বতন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কর্তৃপক্ষের অনুমতি ব্যতীত সওয়াবের আশায় এবং হারামে সালাত আদায়ের বহুগুণ সওয়াব নিতে ওমরা করত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চল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স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খন কুরআন তেলাওয়াত সম্পন্ন হবে তখন খতমে কুরআনের দো‘আ পড়া শরী‘আতসম্মত 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?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শায়খুল ইসলাম ইবন তাইমিয়া থেকে খতমে কুরআনের দো‘আ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বিষয়ট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কতটুকু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সহীহ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BD"/>
              </w:rPr>
              <w:t>প্রশ্ন</w:t>
            </w:r>
            <w:r>
              <w:rPr>
                <w:rFonts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BD"/>
              </w:rPr>
              <w:t>যে ব্যক্তি সা‘ঈ করার স্থানের পিছনে প্রশস্ত খোলা স্থানে সালাত আদায় করবে তার সালাতও কী তার মত বহুগুণ বৃদ্ধি পাবে যে মসজিদুল হারামের বারান্দায় সালাত আদায় করে</w:t>
            </w:r>
            <w:r>
              <w:rPr>
                <w:rFonts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  <w:lang w:bidi="bn-BD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১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খন কো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নারী মক্কায় পৌঁছার পর ঋতুবর্তী হবে আর তার পরিবার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-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পরিজন মক্কা থেকে সফর করতে ইচ্ছুক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হয়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,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তাহলে সে কি অপেক্ষা করব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নাকি তাদের সাথ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ফর করব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চাই ত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ফ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এমন হোক যাতে কসর করা যায় অথবা নয়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ক্কা বা অন্যান্য স্থানে প্রচুর ভীড়ে মুসল্লী যদি মাটির উপর সিজদা দিতে অ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্ষম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হয়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ে পড়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তাহলে ত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যে মহিলা স্বর্ণের আংটি ব্যবহার করে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ইহরাম অবস্থায়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এটা জ্ঞাত থাকা সত্ত্বেও য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অধিকাংশ ক্ষেত্রে তা গাইরে মাহরিমদের নিকট প্রকাশ হয়ে পড়ে। ত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মহিলার জন্য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ওয়াফের স্থানে ভিড় থাকা অবস্থায় তাওয়াফ করা অথবা পুরুষদের থেকে দূরে অবস্থান করে অন্য ইবাদতে মশগুল হওয়া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এ দু’টি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মধ্যে কোনটি উত্ত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হিলা হাজীদের ও ওমরাকারীদের সাথে অপরিচিত পুরুষ থাকলে সেখানে মুখম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ণ্ড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ল খোল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ইহরাম অবস্থায় বুরকা পরিধান করা ও নাক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-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মুখ ঢেকে রাখার কাপড়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দ্বারা আবৃত করার 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কিছু কিছু মানুষ ইমামের সাথে এগারো রাকা‘আত সালাত আদায় করার পর ইমাম থেকে আলাদা হয়ে যায়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এ ভিত্তিতে য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, “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াসূল সাল্লাল্লাহু আলাইহি ওয়াসাল্লাম রমযান ও অন্যান্য সময়ে এগা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ো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রাকআতের বেশি সালাত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তারাবীহ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দায় করে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নি।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”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তাদের এ কাজে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হুকুম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যে ব্যক্তি রমযানে সওয়াবের আশায় মক্কায় যাবে এমতাবস্থায়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ে ত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হিলাদের ব্যাপারে সে উদাসীন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;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তারা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হারামে যাওয়ার সময়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সৌন্দর্য প্রদর্শন ক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ে বেড়াচ্ছ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সে ব্যক্তি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ব্যাপার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আপনার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উপদেশ কি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মসজিদে হারামে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এমন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শিশুদের সংগে নিয়ে গমন কর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 বিধান কী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,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রা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মুসল্লীদের ও কুরআন তিলাওয়াতকারীদে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বিরক্তি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সৃষ্টি ক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ে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Kalpurush" w:hAnsi="Kalpurush" w:cs="Kalpurush"/>
                <w:sz w:val="24"/>
                <w:szCs w:val="24"/>
                <w:lang w:bidi="bn-BD"/>
              </w:rPr>
            </w:pP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প্রশ্ন 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(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৫০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):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সাধারণভাবে মুসলিমদের জন্য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বিশেষ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করে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রমযান মুবারাকে ওমরা পালনকারীদের জন্য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 xml:space="preserve">কী </w:t>
            </w:r>
            <w:r>
              <w:rPr>
                <w:rFonts w:ascii="Kalpurush" w:hAnsi="Kalpurush" w:eastAsia="Nikosh" w:cs="Kalpurush"/>
                <w:sz w:val="24"/>
                <w:sz w:val="24"/>
                <w:szCs w:val="24"/>
                <w:lang w:bidi="bn-BD"/>
              </w:rPr>
              <w:t>উপদেশ</w:t>
            </w: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Kalpurush" w:hAnsi="Kalpurush" w:eastAsia="Nikosh" w:cs="Kalpurush"/>
                <w:sz w:val="24"/>
                <w:szCs w:val="24"/>
                <w:lang w:bidi="bn-BD"/>
              </w:rPr>
            </w:pPr>
            <w:r>
              <w:rPr>
                <w:rFonts w:eastAsia="Nikosh" w:cs="Kalpurush" w:ascii="Kalpurush" w:hAnsi="Kalpurush"/>
                <w:sz w:val="24"/>
                <w:szCs w:val="24"/>
                <w:lang w:bidi="bn-BD"/>
              </w:rPr>
            </w:r>
          </w:p>
        </w:tc>
      </w:tr>
    </w:tbl>
    <w:p>
      <w:pPr>
        <w:pStyle w:val="Normal"/>
        <w:spacing w:lineRule="auto" w:line="300" w:before="0" w:after="2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64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রমল হচ্ছে</w:t>
      </w:r>
      <w:r>
        <w:rPr>
          <w:lang w:bidi="bn-BD"/>
        </w:rPr>
        <w:t xml:space="preserve">, </w:t>
      </w:r>
      <w:r>
        <w:rPr>
          <w:lang w:bidi="bn-BD"/>
        </w:rPr>
        <w:t xml:space="preserve">নাতিদীর্ঘ পদক্ষেপে দ্রুত চলা।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16:00Z</dcterms:created>
  <dc:creator>শাইখ মুহাম্মাদ ইবন সালেহ আল-উসাইমীন</dc:creator>
  <dc:description>موقع دار الإسلام
www.islamhouse.com
شهر ذي القعدة عام 1435هـ</dc:description>
  <cp:keywords>হজ হজ্জ হজ্ব উমরা ওমরাহ ওমরা</cp:keywords>
  <dc:language>en-US</dc:language>
  <cp:lastModifiedBy>Hani</cp:lastModifiedBy>
  <cp:lastPrinted>2011-05-18T00:44:00Z</cp:lastPrinted>
  <dcterms:modified xsi:type="dcterms:W3CDTF">2014-09-30T20:41:00Z</dcterms:modified>
  <cp:revision>4</cp:revision>
  <dc:subject>হজ্ বা উমরা বিষয়ক মাসআলার উত্তর</dc:subject>
  <dc:title>আল-ফাতাওয়া আল-মাক্কীয়্যাহ</dc:title>
</cp:coreProperties>
</file>