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Posebnosti petka i džum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sr-Latn-RS"/>
        </w:rPr>
      </w:pPr>
      <w:r>
        <w:rPr>
          <w:sz w:val="32"/>
          <w:szCs w:val="32"/>
          <w:lang w:val="sr-Latn-RS" w:bidi="ar-EG"/>
        </w:rPr>
        <w:t>Ibnu Kajjim el-Dževzijje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>
          <w:rFonts w:cs="KFGQPC Uthman Taha Naskh"/>
          <w:b w:val="false"/>
          <w:b w:val="false"/>
          <w:bCs w:val="false"/>
        </w:rPr>
      </w:pPr>
      <w:r>
        <w:rPr>
          <w:rFonts w:cs="KFGQPC Uthman Taha Naskh"/>
          <w:b w:val="false"/>
          <w:b w:val="false"/>
          <w:bCs w:val="false"/>
          <w:rtl w:val="true"/>
        </w:rPr>
        <w:t>﴿</w:t>
      </w:r>
      <w:r>
        <w:rPr>
          <w:rFonts w:cs="KFGQPC Uthman Taha Naskh"/>
          <w:b w:val="false"/>
          <w:b w:val="false"/>
          <w:bCs w:val="false"/>
          <w:rtl w:val="true"/>
        </w:rPr>
        <w:t>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هد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ص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ل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وس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جم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وذك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خصائ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يومها</w:t>
      </w:r>
      <w:r>
        <w:rPr>
          <w:rFonts w:cs="KFGQPC Uthman Taha Naskh"/>
          <w:b w:val="false"/>
          <w:b w:val="false"/>
          <w:bCs w:val="false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ن قيم الجوزي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raditional Arabic" w:hAnsi="Traditional Arabic"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ebnosti petka i džum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m Ibn Kajjim El-Dževzijje navodi trideset tri posebnosti koje se vezuju za dan džu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anik, sallallahu alejhi ve selleme, je petkom na farzu sabah namaza učio suru es-Sedžda i ed-Deh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valno je na dan džume donositi puno salavata na Poslanika, sallalahu alejhi ve selle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 tome danu je džuma namaz koj</w:t>
      </w:r>
      <w:r>
        <w:rPr>
          <w:rFonts w:cs="Times New Roman" w:ascii="Times New Roman" w:hAnsi="Times New Roman"/>
          <w:sz w:val="24"/>
          <w:szCs w:val="24"/>
          <w:lang w:bidi="ar-SY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je jedan od najvećih dužnosti u isl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redba za kupanje na dan džume. Ovo je veoma naglašena naredba koja je veća od naredbe vitr nama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risanje na dan džume je bolje i pohvalnije nego mirisanje u drugim dan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rištenje misv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hvalno je poraniti na džumu na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uzetost namazom, zikrom, učenjem Kur’ana, sve dok se imam ne poj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lušanje i šutnja tokom hutbe je obaveza po ispravnijem govoru učenj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čenje sure El-Kehf na dan džu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Na dan džume nije pokuđeno klanjati kada je Sunce na polovini neba po mišljenju Šafije, a to je stav i šejha Ibn Tejmij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a farzu džume namaza je sunnet da imam uči sure El-Džumu’a i El-Munafikun ili sure El-E'ala i El-Gaš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Džuma je praznik (blagdan) koji se ponavlja svake sedm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ohvalno je da se taj dan obuče najljepša odje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ohvalno je taj dan mirisanje mesdžida tamjanom ili drugim mir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ada nastupi džuma namaz nije dozvoljeno putovanje onome kome je džuma obavezna, sve dok je ne oba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Onaj ko pješke krene na džumu za svaki korak ima nagradu kao da je postio i klanjao godinu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o je dan u kojem se praštaju grij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žehennem se potpaljuje svaki dan osim na dan džu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U tome danu se nalazi dio vremena u kojem Allah prima do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Petkom je džuma namaz koji se odlikuje nad drugim namazima po posebnostima, poput specifičnog okupljanja, određenog broja klanjača i 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Toga dana je hutba kojoj je cilj iznošenje pohvale Allahu, veličanje, svjedočenje Njegove jednoće, te poslanstva Poslanika, podsjećanje ljudi na ono što ih probližava Džennetu i što ih udaljava od Vatre i 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To je dan u kojem je pohvalno da se čovjek posveti samo ibad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Džuma je sedmični praznik, a praznik se sastoji od namaza i kurbana, pa je tako dan džume dan namaza, a žurba ka mesdžidu je kao kur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Vrijednost sadake u tome danu u odnosu na druge dane je kao vrijednost sadake u ramazanu nad drugim mjese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To je dan u kojem će se Allah Uzvišeni pokazivati svojim robovima u Dženne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Izraz </w:t>
      </w:r>
      <w:r>
        <w:rPr>
          <w:rFonts w:cs="Times New Roman" w:ascii="Times New Roman" w:hAnsi="Times New Roman"/>
          <w:i/>
          <w:iCs/>
          <w:sz w:val="24"/>
          <w:szCs w:val="24"/>
        </w:rPr>
        <w:t>šahid</w:t>
      </w:r>
      <w:r>
        <w:rPr>
          <w:rFonts w:cs="Times New Roman" w:ascii="Times New Roman" w:hAnsi="Times New Roman"/>
          <w:sz w:val="24"/>
          <w:szCs w:val="24"/>
        </w:rPr>
        <w:t xml:space="preserve"> kojim se Allah kune, a koji je spomenut u Kur’anu, u suri El-Burudž, je protumačen kao dan džu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To je dan u kojem osjećaju strah nebesa i Zemlja i brda i mora, te sva stvorenja osim ljudi i dž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To je dan kojeg je Allah posebno sačuvao za ovaj umm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Džuma je najbolji dan u sedmici, kao što je ramazan najbolji mjesec u 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Duše umrlih se posebno tog dana približe svojim mezarima, pa znaju njihove posjetioce i ko prolazi pored njih, nazivajući im sel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Pokuđeno je postiti samo na dan džu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To je dan u kojem se ljudi okupljaju i u kojem se podsjećaju na nastanak i povratak All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 </w:t>
      </w:r>
      <w:r>
        <w:rPr>
          <w:rFonts w:cs="Times New Roman" w:ascii="Times New Roman" w:hAnsi="Times New Roman"/>
          <w:i/>
          <w:iCs/>
          <w:sz w:val="24"/>
          <w:szCs w:val="24"/>
        </w:rPr>
        <w:t>knjige Zadu-l-Me'ad</w:t>
      </w:r>
      <w:r>
        <w:rPr>
          <w:rFonts w:cs="Times New Roman" w:ascii="Times New Roman" w:hAnsi="Times New Roman"/>
          <w:sz w:val="24"/>
          <w:szCs w:val="24"/>
        </w:rPr>
        <w:t>, 1/363-4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Koja se zove i el-Insan. (op. rev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5:00Z</dcterms:created>
  <dc:creator>www.islamqa.info</dc:creator>
  <dc:description>U ovom tekstu autor spominje 33 posebnosti petka i džume.</dc:description>
  <cp:keywords>posebnsti; petak; džuma; salavat; mirisanje; kupanje; kehf; dehr; sedžda; munafikun</cp:keywords>
  <dc:language>en-US</dc:language>
  <cp:lastModifiedBy>Senad Crnkić</cp:lastModifiedBy>
  <cp:lastPrinted>2014-10-01T12:40:00Z</cp:lastPrinted>
  <dcterms:modified xsi:type="dcterms:W3CDTF">2014-10-01T09:41:00Z</dcterms:modified>
  <cp:revision>8</cp:revision>
  <dc:subject>Posebnosti petka i džume</dc:subject>
  <dc:title>Posebnosti petka i džume</dc:title>
</cp:coreProperties>
</file>