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32"/>
          <w:szCs w:val="32"/>
          <w:lang w:val="en-US"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ھەج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جى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ئەكبەر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كۈنى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8" w:name="OLE_LINK8"/>
      <w:bookmarkStart w:id="9" w:name="OLE_LINK7"/>
      <w:bookmarkStart w:id="10" w:name="OLE_LINK5"/>
      <w:bookmarkStart w:id="11" w:name="OLE_LINK4"/>
      <w:bookmarkStart w:id="12" w:name="OLE_LINK3"/>
      <w:bookmarkEnd w:id="8"/>
      <w:bookmarkEnd w:id="9"/>
      <w:bookmarkEnd w:id="10"/>
      <w:bookmarkEnd w:id="11"/>
      <w:bookmarkEnd w:id="12"/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سەئۇدى ئەرەبىستان ئىلمى تەتقىقات دىنى پەتىۋا تەشۋىقات كومتېتى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3" w:name="OLE_LINK5"/>
      <w:bookmarkStart w:id="14" w:name="OLE_LINK4"/>
      <w:bookmarkStart w:id="15" w:name="OLE_LINK3"/>
      <w:bookmarkStart w:id="16" w:name="OLE_LINK5"/>
      <w:bookmarkStart w:id="17" w:name="OLE_LINK4"/>
      <w:bookmarkStart w:id="18" w:name="OLE_LINK3"/>
      <w:bookmarkEnd w:id="16"/>
      <w:bookmarkEnd w:id="17"/>
      <w:bookmarkEnd w:id="18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32"/>
          <w:szCs w:val="32"/>
          <w:lang w:bidi="ug-CN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يو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حج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أكب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دائم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للبحوث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إفتاء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دعو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إرش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ھەج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جى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ئەكبەر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كۈنى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  <w:lang w:bidi="ug-CN"/>
        </w:rPr>
      </w:pPr>
      <w:r>
        <w:rPr>
          <w:rFonts w:cs="UKIJ Tuz" w:ascii="UKIJ Tuz" w:hAnsi="UKIJ Tuz"/>
          <w:color w:val="C00000"/>
          <w:sz w:val="24"/>
          <w:szCs w:val="24"/>
          <w:rtl w:val="true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36775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bookmarkStart w:id="19" w:name="OLE_LINK9"/>
      <w:bookmarkStart w:id="20" w:name="OLE_LINK6"/>
      <w:r>
        <w:rPr>
          <w:rFonts w:ascii="UKIJ Tuz" w:hAnsi="UKIJ Tuz" w:cs="UKIJ Tuz"/>
          <w:sz w:val="24"/>
          <w:sz w:val="24"/>
          <w:szCs w:val="24"/>
          <w:rtl w:val="true"/>
        </w:rPr>
        <w:t>ھەج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جى ئەكب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كۈن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چوڭ ھەج كۈن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نداق كۈن؟، ھەججى ئەكبەرنىڭ مەنىسى نېمە؟، ئىككىسى بىر مەنانى ئىپادىلەمدۇ؟ ياكى ئايرىم مەنانى ئىپادىلەمدۇ؟ ھەر ئىككى سۆز قۇرئا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تە بايان قىلىنغانمۇ؟، بۇ ھەقتە چۈشەنچە بېرىشىڭلارنى سورايمەن</w:t>
      </w:r>
      <w:bookmarkEnd w:id="19"/>
      <w:bookmarkEnd w:id="20"/>
      <w:r>
        <w:rPr>
          <w:rFonts w:cs="UKIJ Tuz" w:ascii="UKIJ Tuz" w:hAnsi="UKIJ Tuz"/>
          <w:sz w:val="24"/>
          <w:szCs w:val="24"/>
          <w:rtl w:val="true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ىرىمىز مۇھەممەد ئەلەيھىسسالامغا ئاللاھنىڭ رەھمەت سالاملىرى بولسۇ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جى ئەكب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كۈنى دېگەن، قۇربان ھېيت كۈنىدۇ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يەنى زۇل ھەججە ئېيىنىڭ </w:t>
      </w:r>
      <w:r>
        <w:rPr>
          <w:rFonts w:cs="UKIJ Tuz" w:ascii="UKIJ Tuz" w:hAnsi="UKIJ Tuz"/>
          <w:sz w:val="24"/>
          <w:szCs w:val="24"/>
        </w:rPr>
        <w:t>1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كۈنى</w:t>
      </w:r>
      <w:r>
        <w:rPr>
          <w:rFonts w:cs="UKIJ Tuz" w:ascii="UKIJ Tuz" w:hAnsi="UKIJ Tuz"/>
          <w:sz w:val="24"/>
          <w:szCs w:val="24"/>
          <w:rtl w:val="true"/>
        </w:rPr>
        <w:t xml:space="preserve">)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ئەبۇ داۋۇد رەھىمەھۇللاھ ئىبنى ئۆمەر رەزىيەللاھۇ ئەنھۇدىن بايان قىلغان ھەدىستە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پەيغەمبەرئەلەيھىسسالام ھەج قىلغان يىلى قۇربان ھېيت كۈنى ھەجدە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بۇ قايسى كۈن؟ دەپ سورىغاندا، ساھابىلىر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قۇربان ھېيت كۈنى دېۋىد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پەيغەمبەرئەلەيھىسسالام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بۇ چوڭ ھەج كۈنى، دېد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بۇ داۋۇد</w:t>
      </w:r>
      <w:r>
        <w:rPr>
          <w:rFonts w:cs="UKIJ Tuz" w:ascii="UKIJ Tuz" w:hAnsi="UKIJ Tuz"/>
          <w:sz w:val="24"/>
          <w:szCs w:val="24"/>
        </w:rPr>
        <w:t>194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يخ ئەلبانى رەھىمەھۇللاھ ئەبۇ داۋۇدنىڭ سەھىھ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دىسلەر توپلىمى ناملىق ئەسىرى </w:t>
      </w:r>
      <w:r>
        <w:rPr>
          <w:rFonts w:cs="UKIJ Tuz" w:ascii="UKIJ Tuz" w:hAnsi="UKIJ Tuz"/>
          <w:sz w:val="24"/>
          <w:szCs w:val="24"/>
        </w:rPr>
        <w:t>170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ھەدىستە كەلتۈرگەن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بۇ ھۇرەيرە رەزىيەللاھۇ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دىن بايان قىلىنغان ھەدىستە، ئۇ كىش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ىنادا قۇربانلىق قىلغان كۈنى ئەبۇ بەكرى رەزىيەللاھۇ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ەنھۇ مېنى بۇ يىلدىن كېيىن مۇشرىكلار ھەج قىلمايدۇ، كەبىنى يالىڭاچ تاۋاپ قىلمايدۇ، دېگەن بۇيرۇقنى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جاكارلىغۈچىلار قاتارىدا مېنىمۇ ئەۋەتكەن ئىدى، دەيدۇ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» 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ام بۇخارى رىۋايىتى </w:t>
      </w:r>
      <w:r>
        <w:rPr>
          <w:rFonts w:cs="UKIJ Tuz" w:ascii="UKIJ Tuz" w:hAnsi="UKIJ Tuz"/>
          <w:sz w:val="24"/>
          <w:szCs w:val="24"/>
        </w:rPr>
        <w:t>36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قۇربان ھېيت كۈنىنىڭ چۇڭ ھەج كۈنى دەپ ئاتىلىشى،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 كۈننىڭ ئالدىنقى كۈنىدە ۋە كېچىسىدە ئەرەپاتتا تۇرۇش،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شئەرىل ھەرەم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زتەلىپىدە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ونۇش، كۈندۈزىدە شەيتانغا تاش ئېتىش، قۇربانلىق قىلىش، چاچنى ئالدۇرۇش، پەرز تاۋاپنى ئادا قىلىش، سەف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رۋىدە مېڭىشتىن ئىبارەت ئاساسلىق ئەمەللەر ئادا قىلىنىدىغان كۈن بولغانلىقى سەۋەبتىندۇر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كۈنى دېگەن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پائالىيىتى ئادا قىلىنىدىغان مۇئەييەن ۋاقىت، چوڭ ھەج دېگەن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كۈندە قىلىنىدىغان ئەمەللەرگە قارىتىلىدۇ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جى ئەكبەر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كۈن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چوڭ ھەج كۈنى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)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سۆز قۇرئان كەرىمدە بايان قىلىنغان،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وَأَذَانٌ مِّنَ اللَّـهِ وَرَسُولِهِ إِلَى النَّاسِ يَوْمَ الْحَجِّ الْأَكْبَرِ أَنَّ اللَّـهَ بَرِيءٌ مِّنَ الْمُشْرِكِينَ </w:t>
      </w:r>
      <w:r>
        <w:rPr>
          <w:rFonts w:ascii="Times New Roman" w:hAnsi="Times New Roman" w:cs="Times New Roman"/>
          <w:color w:val="006600"/>
          <w:sz w:val="24"/>
          <w:sz w:val="24"/>
          <w:szCs w:val="24"/>
          <w:rtl w:val="true"/>
        </w:rPr>
        <w:t>ۙ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وَرَسُولُهُ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بۇ چوڭ ھەج كۈنىدە ئاللاھ ۋە ئۇنىڭ پەيغەمبىرى تەرىپىدىن كىشىلەرگە چىقىرىلغان ئېلاندۇركى، ئاللاھ ۋە ئۇنىڭ پەيغەمبىرى مۇشرىكلاردىن ئادا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جۇدادۇر</w:t>
      </w: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تەۋبە 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توغرا يولغا مۇۋەپپەق قىلغۇ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KFGQPC Uthman Taha Naskh" w:cs="KFGQPC Uthman Taha Naskh" w:ascii="KFGQPC Uthman Taha Naskh" w:hAnsi="KFGQPC Uthman Taha Naskh"/>
          <w:color w:val="333333"/>
          <w:sz w:val="24"/>
          <w:szCs w:val="24"/>
          <w:rtl w:val="true"/>
        </w:rPr>
        <w:t xml:space="preserve">    </w:t>
      </w:r>
      <w:r>
        <w:rPr>
          <w:rFonts w:cs="KFGQPC Uthman Taha Naskh" w:ascii="KFGQPC Uthman Taha Naskh" w:hAnsi="KFGQPC Uthman Taha Naskh"/>
          <w:color w:val="333333"/>
          <w:sz w:val="24"/>
          <w:szCs w:val="24"/>
          <w:rtl w:val="true"/>
        </w:rPr>
        <w:t>[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سەئۇدى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ئەرەبىستان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ئىلمى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تەتقىقات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دىنى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پەتىۋا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تەشۋىقات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كومىتېتى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color w:val="333333"/>
          <w:sz w:val="24"/>
          <w:szCs w:val="24"/>
        </w:rPr>
        <w:t>11</w:t>
      </w:r>
      <w:r>
        <w:rPr>
          <w:rFonts w:cs="UKIJ Tuz" w:ascii="UKIJ Tuz" w:hAnsi="UKIJ Tuz"/>
          <w:color w:val="333333"/>
          <w:sz w:val="24"/>
          <w:szCs w:val="24"/>
          <w:rtl w:val="true"/>
        </w:rPr>
        <w:t>-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توم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color w:val="333333"/>
          <w:sz w:val="24"/>
          <w:szCs w:val="24"/>
        </w:rPr>
        <w:t>220</w:t>
      </w:r>
      <w:r>
        <w:rPr>
          <w:rFonts w:cs="UKIJ Tuz" w:ascii="UKIJ Tuz" w:hAnsi="UKIJ Tuz"/>
          <w:color w:val="333333"/>
          <w:sz w:val="24"/>
          <w:szCs w:val="24"/>
          <w:rtl w:val="true"/>
        </w:rPr>
        <w:t>-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color w:val="333333"/>
          <w:sz w:val="24"/>
          <w:szCs w:val="24"/>
          <w:rtl w:val="true"/>
        </w:rPr>
        <w:t xml:space="preserve">].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KIJ Tuz" w:hAnsi="UKIJ Tuz" w:eastAsia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56:00Z</dcterms:created>
  <dc:creator>سەئۇدى ئەرەبىستان ئىلمى تەتقىقات دىنى پەتىۋا تەشۋىقات كومتېتى</dc:creator>
  <dc:description>ھەججى ئەكبەر كۈنى توغرىسىدا</dc:description>
  <cp:keywords>ھەججى ئەكبەر كۈنى توغرىسىدا</cp:keywords>
  <dc:language>en-US</dc:language>
  <cp:lastModifiedBy>elhashemy</cp:lastModifiedBy>
  <dcterms:modified xsi:type="dcterms:W3CDTF">2014-09-29T08:28:00Z</dcterms:modified>
  <cp:revision>3</cp:revision>
  <dc:subject>ھەججى ئەكبەر كۈنى توغرىسىدا</dc:subject>
  <dc:title>ھەججى ئەكبەر كۈنى توغرىسىدا</dc:title>
</cp:coreProperties>
</file>