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</w:rPr>
      </w:pPr>
      <w:r>
        <w:rPr>
          <w:rFonts w:eastAsia="ML-TTKarthika"/>
          <w:color w:val="FFFFFF"/>
          <w:sz w:val="40"/>
          <w:szCs w:val="40"/>
        </w:rPr>
        <w:t xml:space="preserve"> </w:t>
      </w:r>
    </w:p>
    <w:p>
      <w:pPr>
        <w:pStyle w:val="Normal"/>
        <w:spacing w:before="0" w:after="100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>
          <w:rFonts w:ascii="Nudi 01 e" w:hAnsi="Nudi 01 e" w:cs="Traditional Arabic"/>
          <w:b/>
          <w:b/>
          <w:bCs/>
          <w:sz w:val="96"/>
          <w:szCs w:val="96"/>
        </w:rPr>
      </w:pPr>
      <w:r>
        <w:rPr/>
        <w:t xml:space="preserve"> </w:t>
      </w:r>
      <w:r>
        <w:rPr>
          <w:rFonts w:cs="Traditional Arabic" w:ascii="Nudi 01 e" w:hAnsi="Nudi 01 e"/>
          <w:b/>
          <w:bCs/>
          <w:sz w:val="96"/>
          <w:szCs w:val="96"/>
        </w:rPr>
        <w:t>ºÀqÀV£À ºÀ¢Ã¸ï£À°ègÀÄªÀ CªÀÄÆ®å ¥ÀæAiÉÆÃd£ÀUÀ¼ÀÄ</w:t>
      </w:r>
    </w:p>
    <w:p>
      <w:pPr>
        <w:pStyle w:val="Normal"/>
        <w:bidi w:val="1"/>
        <w:spacing w:before="0" w:after="100"/>
        <w:ind w:left="0" w:right="0" w:hanging="0"/>
        <w:jc w:val="center"/>
        <w:rPr>
          <w:rFonts w:ascii="mylotus" w:hAnsi="mylotus" w:cs="KFGQPC Uthman Taha Naskh"/>
          <w:sz w:val="60"/>
          <w:szCs w:val="60"/>
          <w:lang w:bidi="ar-EG"/>
        </w:rPr>
      </w:pP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mylotus" w:hAnsi="mylotus" w:cs="KFGQPC Uthman Taha Naskh"/>
          <w:sz w:val="60"/>
          <w:sz w:val="60"/>
          <w:szCs w:val="60"/>
          <w:rtl w:val="true"/>
          <w:lang w:bidi="ar-EG"/>
        </w:rPr>
        <w:t>الفوائد</w:t>
      </w:r>
      <w:r>
        <w:rPr>
          <w:rFonts w:ascii="mylotus" w:hAnsi="mylotus" w:eastAsia="mylotus" w:cs="mylotus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60"/>
          <w:sz w:val="60"/>
          <w:szCs w:val="60"/>
          <w:rtl w:val="true"/>
          <w:lang w:bidi="ar-EG"/>
        </w:rPr>
        <w:t>الثمينة</w:t>
      </w:r>
      <w:r>
        <w:rPr>
          <w:rFonts w:ascii="mylotus" w:hAnsi="mylotus" w:eastAsia="mylotus" w:cs="mylotus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60"/>
          <w:sz w:val="60"/>
          <w:szCs w:val="60"/>
          <w:rtl w:val="true"/>
          <w:lang w:bidi="ar-EG"/>
        </w:rPr>
        <w:t>من</w:t>
      </w:r>
      <w:r>
        <w:rPr>
          <w:rFonts w:ascii="mylotus" w:hAnsi="mylotus" w:eastAsia="mylotus" w:cs="mylotus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60"/>
          <w:sz w:val="60"/>
          <w:szCs w:val="60"/>
          <w:rtl w:val="true"/>
          <w:lang w:bidi="ar-EG"/>
        </w:rPr>
        <w:t>حديث</w:t>
      </w:r>
      <w:r>
        <w:rPr>
          <w:rFonts w:ascii="mylotus" w:hAnsi="mylotus" w:eastAsia="mylotus" w:cs="mylotus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60"/>
          <w:sz w:val="60"/>
          <w:szCs w:val="60"/>
          <w:rtl w:val="true"/>
          <w:lang w:bidi="ar-EG"/>
        </w:rPr>
        <w:t>السفينة</w:t>
      </w:r>
      <w:r>
        <w:rPr>
          <w:rFonts w:ascii="mylotus" w:hAnsi="mylotus" w:eastAsia="mylotus" w:cs="mylotus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ascii="mylotus" w:hAnsi="mylotus" w:eastAsia="mylotus" w:cs="mylotus"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043" w:leader="none"/>
        </w:tabs>
        <w:bidi w:val="1"/>
        <w:spacing w:before="0" w:after="100"/>
        <w:ind w:left="0" w:right="0" w:hanging="0"/>
        <w:jc w:val="left"/>
        <w:rPr>
          <w:rFonts w:ascii="mylotus" w:hAnsi="mylotus" w:cs="KFGQPC Uthman Taha Naskh"/>
          <w:sz w:val="60"/>
          <w:szCs w:val="60"/>
          <w:lang w:bidi="ar-EG"/>
        </w:rPr>
      </w:pPr>
      <w:r>
        <w:rPr>
          <w:rFonts w:cs="KFGQPC Uthman Taha Naskh" w:ascii="mylotus" w:hAnsi="mylotus"/>
          <w:sz w:val="60"/>
          <w:szCs w:val="60"/>
          <w:rtl w:val="true"/>
          <w:lang w:bidi="ar-EG"/>
        </w:rPr>
        <w:tab/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Kartika" w:ascii="mylotus" w:hAnsi="mylotus"/>
          <w:lang w:bidi="ml-IN"/>
        </w:rPr>
        <w:t>[</w:t>
      </w:r>
      <w:r>
        <w:rPr>
          <w:rFonts w:cs="Arial" w:ascii="Arial" w:hAnsi="Arial"/>
          <w:b/>
          <w:bCs/>
        </w:rPr>
        <w:t>Kannada –</w:t>
      </w:r>
      <w:r>
        <w:rPr>
          <w:b/>
          <w:bCs/>
        </w:rPr>
        <w:t xml:space="preserve"> </w:t>
      </w:r>
      <w:r>
        <w:rPr>
          <w:rFonts w:ascii="Nudi 01 e" w:hAnsi="Nudi 01 e" w:cs="Tunga"/>
          <w:lang w:bidi="kn-IN"/>
        </w:rPr>
        <w:t>ಕನ್ನಡ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ascii="Arial" w:hAnsi="Arial" w:cs="Arial"/>
          <w:b/>
          <w:b/>
          <w:bCs/>
        </w:rPr>
        <w:t>–</w:t>
      </w:r>
      <w:r>
        <w:rPr>
          <w:rFonts w:ascii="mylotus" w:hAnsi="mylotus" w:eastAsia="mylotus" w:cs="mylotus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rtl w:val="true"/>
          <w:lang w:bidi="ar-EG"/>
        </w:rPr>
        <w:t>كنادي</w:t>
      </w:r>
      <w:r>
        <w:rPr>
          <w:rFonts w:cs="Kartika" w:ascii="mylotus" w:hAnsi="mylotus"/>
          <w:lang w:bidi="ml-IN"/>
        </w:rPr>
        <w:t>]</w:t>
      </w:r>
    </w:p>
    <w:p>
      <w:pPr>
        <w:pStyle w:val="Normal"/>
        <w:spacing w:before="0" w:after="100"/>
        <w:jc w:val="center"/>
        <w:rPr>
          <w:rFonts w:ascii="Nudi 01 e" w:hAnsi="Nudi 01 e" w:cs="Tunga"/>
          <w:b/>
          <w:b/>
          <w:bCs/>
          <w:lang w:bidi="kn-IN"/>
        </w:rPr>
      </w:pPr>
      <w:r>
        <w:rPr>
          <w:rFonts w:cs="Tunga" w:ascii="Nudi 01 e" w:hAnsi="Nudi 01 e"/>
          <w:b/>
          <w:bCs/>
          <w:lang w:bidi="kn-IN"/>
        </w:rPr>
      </w:r>
    </w:p>
    <w:p>
      <w:pPr>
        <w:pStyle w:val="Normal"/>
        <w:bidi w:val="1"/>
        <w:ind w:left="0" w:right="0" w:hanging="0"/>
        <w:jc w:val="center"/>
        <w:rPr>
          <w:rFonts w:ascii="Nudi 01 e" w:hAnsi="Nudi 01 e" w:cs="Tunga"/>
          <w:color w:val="000000"/>
          <w:lang w:bidi="kn-IN"/>
        </w:rPr>
      </w:pPr>
      <w:r>
        <w:rPr>
          <w:rFonts w:cs="Tunga" w:ascii="Nudi 01 e" w:hAnsi="Nudi 01 e"/>
          <w:color w:val="000000"/>
          <w:rtl w:val="true"/>
          <w:lang w:bidi="kn-IN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0" w:after="100"/>
        <w:jc w:val="center"/>
        <w:rPr/>
      </w:pPr>
      <w:r>
        <w:rPr>
          <w:rFonts w:cs="Traditional Arabic" w:ascii="Nudi 01 e" w:hAnsi="Nudi 01 e"/>
          <w:b/>
          <w:bCs/>
          <w:sz w:val="40"/>
          <w:szCs w:val="40"/>
        </w:rPr>
        <w:t>C¯ïC¯ÁèªÀÄvÉÊ£ï E¨ïß ¨ÁgÀhiï ªÀÄvÀÄÛ C¯ïC¯Áâ¤Ã (</w:t>
      </w:r>
      <w:r>
        <w:rPr>
          <w:rFonts w:eastAsia="KFGQPC Arabic Symbols 01" w:cs="KFGQPC Arabic Symbols 01" w:ascii="KFGQPC Arabic Symbols 01" w:hAnsi="KFGQPC Arabic Symbols 01"/>
          <w:b/>
          <w:bCs/>
          <w:sz w:val="40"/>
          <w:szCs w:val="40"/>
        </w:rPr>
        <w:t></w:t>
      </w:r>
      <w:r>
        <w:rPr>
          <w:rFonts w:cs="Traditional Arabic" w:ascii="Nudi 01 e" w:hAnsi="Nudi 01 e"/>
          <w:b/>
          <w:bCs/>
          <w:sz w:val="40"/>
          <w:szCs w:val="40"/>
        </w:rPr>
        <w:t>)</w:t>
      </w:r>
    </w:p>
    <w:p>
      <w:pPr>
        <w:pStyle w:val="Normal"/>
        <w:bidi w:val="1"/>
        <w:spacing w:before="0" w:after="100"/>
        <w:ind w:left="0" w:right="0" w:hanging="0"/>
        <w:jc w:val="center"/>
        <w:rPr>
          <w:rFonts w:ascii="Arial" w:hAnsi="Arial" w:cs="KFGQPC Uthman Taha Naskh"/>
          <w:b/>
          <w:b/>
          <w:bCs/>
          <w:sz w:val="48"/>
          <w:szCs w:val="48"/>
          <w:lang w:bidi="ar-EG"/>
        </w:rPr>
      </w:pP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  <w:lang w:bidi="ar-EG"/>
        </w:rPr>
        <w:t>العلامتي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  <w:lang w:bidi="ar-EG"/>
        </w:rPr>
        <w:t>اب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  <w:lang w:bidi="ar-EG"/>
        </w:rPr>
        <w:t>باز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  <w:lang w:bidi="ar-EG"/>
        </w:rPr>
        <w:t>والألبان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  <w:lang w:bidi="ar-EG"/>
        </w:rPr>
        <w:t>رحمه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  <w:lang w:bidi="ar-EG"/>
        </w:rPr>
        <w:t>تعالى</w:t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b/>
          <w:b/>
          <w:bCs/>
          <w:color w:val="000000"/>
          <w:sz w:val="48"/>
          <w:szCs w:val="48"/>
          <w:lang w:bidi="ar-EG"/>
        </w:rPr>
      </w:pPr>
      <w:r>
        <w:rPr>
          <w:rFonts w:cs="KFGQPC Uthman Taha Naskh" w:ascii="Arial" w:hAnsi="Arial"/>
          <w:b/>
          <w:bCs/>
          <w:color w:val="000000"/>
          <w:sz w:val="48"/>
          <w:szCs w:val="4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0" w:after="100"/>
        <w:jc w:val="center"/>
        <w:rPr>
          <w:rFonts w:ascii="Nudi 01 e" w:hAnsi="Nudi 01 e" w:cs="Traditional Arabic"/>
          <w:b/>
          <w:b/>
          <w:bCs/>
          <w:sz w:val="40"/>
          <w:szCs w:val="40"/>
        </w:rPr>
      </w:pPr>
      <w:r>
        <w:rPr>
          <w:rFonts w:cs="Arial" w:ascii="Nudi 01 e" w:hAnsi="Nudi 01 e"/>
          <w:b/>
          <w:bCs/>
          <w:sz w:val="40"/>
          <w:szCs w:val="40"/>
        </w:rPr>
        <w:t>C£ÀÄªÁzÀ: ªÀÄÄ</w:t>
      </w:r>
      <w:r>
        <w:rPr>
          <w:rFonts w:cs="Traditional Arabic" w:ascii="Nudi 01 e" w:hAnsi="Nudi 01 e"/>
          <w:b/>
          <w:bCs/>
          <w:sz w:val="40"/>
          <w:szCs w:val="40"/>
        </w:rPr>
        <w:t>ºÀªÀÄäzï ºÀAgÀhiÁ ¥ÀÅvÀÆÛgÀÄ</w:t>
      </w:r>
    </w:p>
    <w:p>
      <w:pPr>
        <w:pStyle w:val="Normal"/>
        <w:bidi w:val="1"/>
        <w:spacing w:before="0" w:after="100"/>
        <w:ind w:left="0" w:right="0" w:hanging="0"/>
        <w:jc w:val="center"/>
        <w:rPr>
          <w:rFonts w:ascii="Arial" w:hAnsi="Arial" w:cs="KFGQPC Uthman Taha Naskh"/>
          <w:b/>
          <w:b/>
          <w:bCs/>
          <w:sz w:val="48"/>
          <w:szCs w:val="48"/>
          <w:lang w:bidi="ar-EG"/>
        </w:rPr>
      </w:pP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</w:rPr>
        <w:t>ترجمة</w:t>
      </w:r>
      <w:r>
        <w:rPr>
          <w:rFonts w:cs="KFGQPC Uthman Taha Naskh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  <w:lang w:bidi="ar-EG"/>
        </w:rPr>
        <w:t>حمز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  <w:lang w:bidi="ar-EG"/>
        </w:rPr>
        <w:t>بتوري</w:t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b/>
          <w:b/>
          <w:bCs/>
          <w:color w:val="000000"/>
          <w:sz w:val="48"/>
          <w:szCs w:val="48"/>
          <w:lang w:bidi="ar-EG"/>
        </w:rPr>
      </w:pPr>
      <w:r>
        <w:rPr>
          <w:rFonts w:cs="KFGQPC Uthman Taha Naskh" w:ascii="Arial" w:hAnsi="Arial"/>
          <w:b/>
          <w:bCs/>
          <w:color w:val="000000"/>
          <w:sz w:val="48"/>
          <w:szCs w:val="4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rFonts w:ascii="Arial" w:hAnsi="Arial" w:eastAsia="MS UI Gothic" w:cs="Arial"/>
          <w:sz w:val="32"/>
          <w:szCs w:val="32"/>
        </w:rPr>
      </w:pPr>
      <w:r>
        <w:rPr>
          <w:rFonts w:eastAsia="MS UI Gothic" w:cs="Arial" w:ascii="Arial" w:hAnsi="Arial"/>
          <w:sz w:val="32"/>
          <w:szCs w:val="32"/>
        </w:rPr>
        <w:t>1435 – 2014</w:t>
      </w:r>
    </w:p>
    <w:p>
      <w:pPr>
        <w:pStyle w:val="Normal"/>
        <w:ind w:firstLine="567"/>
        <w:jc w:val="center"/>
        <w:rPr>
          <w:rFonts w:ascii="ML-TTKarthika" w:hAnsi="ML-TTKarthika" w:cs="Arial"/>
          <w:b/>
          <w:b/>
          <w:bCs/>
          <w:sz w:val="28"/>
          <w:szCs w:val="28"/>
        </w:rPr>
      </w:pPr>
      <w:r>
        <w:rPr>
          <w:rFonts w:cs="Tahoma" w:ascii="ML-TTKarthika" w:hAnsi="ML-TTKarthika"/>
          <w:b/>
          <w:bCs/>
          <w:lang w:val="en-US" w:eastAsia="en-US"/>
        </w:rPr>
        <w:drawing>
          <wp:inline distT="0" distB="0" distL="0" distR="0">
            <wp:extent cx="2018030" cy="809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MS UI Gothic" w:cs="Arial"/>
          <w:b/>
          <w:b/>
          <w:bCs/>
          <w:sz w:val="28"/>
          <w:szCs w:val="28"/>
        </w:rPr>
      </w:pPr>
      <w:r>
        <w:rPr>
          <w:rFonts w:eastAsia="MS UI Gothic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spacing w:lineRule="auto" w:line="276"/>
        <w:ind w:firstLine="720"/>
        <w:jc w:val="center"/>
        <w:rPr>
          <w:rFonts w:ascii="Nudi 01 e" w:hAnsi="Nudi 01 e" w:cs="Nudi 01 e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بِسْ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ل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رَّحْمـ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رَّحِيم</w:t>
      </w:r>
    </w:p>
    <w:p>
      <w:pPr>
        <w:pStyle w:val="Normal"/>
        <w:ind w:firstLine="720"/>
        <w:jc w:val="left"/>
        <w:rPr>
          <w:rFonts w:ascii="Kg;Times New Roman" w:hAnsi="Kg;Times New Roman" w:cs="KFGQPC Uthman Taha Naskh"/>
          <w:b/>
          <w:b/>
          <w:bCs/>
          <w:color w:val="008000"/>
          <w:sz w:val="35"/>
          <w:szCs w:val="35"/>
        </w:rPr>
      </w:pPr>
      <w:r>
        <w:rPr>
          <w:rFonts w:cs="KFGQPC Uthman Taha Naskh" w:ascii="Kg;Times New Roman" w:hAnsi="Kg;Times New Roman"/>
          <w:b/>
          <w:bCs/>
          <w:color w:val="008000"/>
          <w:sz w:val="35"/>
          <w:szCs w:val="35"/>
        </w:rPr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C£ÀÄßCïªÀiÁ£ï E¨ïß §²Ãgï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</w:t>
      </w:r>
      <w:r>
        <w:rPr>
          <w:rFonts w:cs="Nudi 01 e" w:ascii="Nudi 01 e" w:hAnsi="Nudi 01 e"/>
          <w:sz w:val="36"/>
          <w:szCs w:val="36"/>
        </w:rPr>
        <w:t>)jAzÀ ªÀgÀ¢AiÀiÁzÀ MAzÀÄ ºÀ¢Ã¹£À°è ¥ÀæªÁ¢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Ä ºÉÃ½zÀgÀÄ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 xml:space="preserve">«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ثَل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قَائِم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حُدُود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ْوَاقِع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مَثَل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وْمٍ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سْتَهَمُو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فِينَةٍ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صَار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عْضُهُم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عْلَاه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بَعْضُهُم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سْفَلَهَا،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كَان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سْفَلِه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سْتَقَوْ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اء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رُّو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وْقَهُمْ،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ُوا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رَقْن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صِيبِن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رْقً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نُؤْذ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وْقَنَا،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إِن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تْرُكُوهُم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رَادُو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لَكُو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جَمِيعً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خَذُو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يْدِيهِم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جَوْ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نَجَوْ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جَمِيعًا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»</w:t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C¯ÁèºÀ£À ¸ÀgÀºÀzÀÄÝUÀ¼À (¤¶zÀÞUÀ¼À) §½ ¤AvÀÄ©qÀÄªÀªÀ£ÀÄ ªÀÄvÀÄÛ CzÀgÀ°è ©zÀÄÝ©qÀÄªÀªÀ£À GzÁºÀgÀuÉAiÀÄÄ MAzÀÄ ºÀqÀV£À°è ¥ÀæAiÀiÁt ªÀiÁqÀ®Ä aÃnAiÉÄwÛzÀ d£ÀgÀAvÉAiÀiÁVzÉ. »ÃUÉ CªÀgÀ°è PÉ®ªÀgÀÄ ºÀqÀV£À ªÉÄÃ¯ÁãUÀzÀ®Æè E£ÀÄß PÉ®ªÀgÀÄ PÉ¼À¨sÁUÀzÀ®Æè ¸ÁÜ£ÀªÀ£ÀÄß ¥ÀqÉzÀgÀÄ. PÉ¼À¨sÁUÀzÀ°ègÀÄªÀªÀjUÉ ¤Ãj£À CUÀvÀåªÀÅAmÁzÀgÉ CªÀgÀÄ ªÉÄÃ¯ÁãUÀPÉÌ §AzÀÄ CzÀ£ÀÄß ¥ÀqÉAiÀÄ¨ÉÃPÁVvÀÄÛ. DzÀÝjAzÀ CªÀgÀÄ ºÉÃ½zÀgÀÄ: ‘£ÁªÀÅ £ÀªÀÄä F ¨sÁUÀzÀ¯ÉèÃ MAzÀÄ vÀÆvÀ£ÀÄß PÉÆgÉzÀgÉ £ÀªÀÄUÉ ªÉÄÃ¯ÁãUÀzÀ°ègÀÄªÀªÀjUÉ vÉÆAzÀgÉ PÉÆqÀÄªÀÅzÀÄ vÀ¥ÀÅöàvÀÛzÉ.’ CªÀgÀ GzÉÝÃ²¹zÀÝ£ÀÄß ªÀiÁrPÉÆ¼ÀÄîªÀAvÉ CªÀgÀ£ÀÄß ºÁUÉAiÉÄÃ ©lÖgÉ J®ègÀÆ £Á±ÀªÁUÀÄªÀgÀÄ. DzÀgÉ CªÀgÀ PÉÊ »rzÀÄ (ºÁUÉ ªÀiÁqÀzÀAvÉ) vÀqÉzÀgÉ CªÀgÀÆ ¥ÁgÁUÀÄªÀgÀÄ ªÀÄvÀÄÛ J®ègÀÆ ¥ÁgÁUÀÄªÀgÀÄ.” [C¯ï§ÄSÁj]</w:t>
      </w:r>
    </w:p>
    <w:p>
      <w:pPr>
        <w:pStyle w:val="Normal"/>
        <w:tabs>
          <w:tab w:val="clear" w:pos="720"/>
          <w:tab w:val="center" w:pos="4706" w:leader="none"/>
        </w:tabs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E£ÉÆßAzÀÄ ªÀgÀ¢AiÀÄ°è »ÃVzÉ:</w:t>
        <w:tab/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 xml:space="preserve">«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ثَل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ُدْهِن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حُدُود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ْوَاقِع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ثَل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وْمٍ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سْتَهَمُو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فِينَةً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صَار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عْضُهُم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سْفَلِه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صَار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عْضُهُم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عْلَاه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كَان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سْفَلِه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مُرّ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الْمَاء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عْلَاه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تَأَذَّوْ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أَخَذ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أْسً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جَعَل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نْقُر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سْفَل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سَّفِينَة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أَتَوْه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ُوا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ك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أَذَّيْتُم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بُدّ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اء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إِن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خَذُو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دَيْه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جَوْه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نَجَّوْ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فُسَهُم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رَكُوه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هْلَكُوه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أَهْلَكُو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فُسَهُم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»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Nudi 01 e" w:ascii="Nudi 01 e" w:hAnsi="Nudi 01 e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C¯ÁèºÀ£À ¸ÀgÀºÀzÀÄÝUÀ¼À §UÉÎ ‘EzïºÁ£ï’ ªÀiÁqÀÄªÀªÀ£ÀÄ (CAzÀgÉ d£ÀgÀÄ zÀÄgÁZÁgÀ ªÀiÁqÀÄªÁUÀ CzÀ£ÀÄß ¤AvÀÄ £ÉÆÃqÀÄªÀªÀ£ÀÄ ªÀÄvÀÄÛ CzÀ£ÀÄß «gÉÆÃ¢ü¸ÀzÀªÀ£ÀÄ) ªÀÄvÀÄÛ CzÀgÀ°è ©zÀÄÝ©qÀÄªÀªÀ£À GzÁºÀgÀuÉAiÀÄÄ MAzÀÄ ºÀqÀV£À°è ¥ÀæAiÀiÁt ªÀiÁqÀ®Ä aÃnAiÉÄwÛzÀ d£ÀgÀAvÉAiÀiÁVzÉ. »ÃUÉ CªÀgÀ°è PÉ®ªÀgÀÄ ºÀqÀV£À PÉ¼À¨sÁUÀzÀ®Æè E£ÀÄß PÉ®ªÀgÀÄ ºÀqÀV£À ªÉÄÃ¯ÁãUÀzÀ®Æè ¸ÁÜ£ÀªÀ£ÀÄß ¥ÀqÉzÀgÀÄ. PÉ¼À¨sÁUÀzÀ°ègÀÄªÀªÀjUÉ ¤ÃgÀÄ ¨ÉÃPÁzÀgÉ CªÀ£ÀÄ ªÉÄÃ¯ÁãUÀPÉÌ §gÀ¨ÉÃPÁVvÀÄÛ. EzÀjAzÀ ªÉÄÃ¯ÁãUÀzÀ°ègÀÄªÀªÀjUÉ vÉÆAzÀgÉAiÀiÁUÀÄwÛvÀÄÛ. DzÀÝjAzÀ PÉ¼À¨sÁUÀzÀ°ègÀÄªÀ M§â£ÀÄ MAzÀÄ PÉÆqÀ°AiÀÄ£ÀÄß »rzÀÄ ºÀqÀV£À PÉ¼À¨sÁUÀªÀ£ÀÄß PÀrAiÀÄvÉÆqÀVzÀ£ÀÄ. DUÀ CªÀgÀÄ CªÀ£À §½ §AzÀÄ ‘¤Ã£ÉÃPÉ »ÃUÉ ªÀiÁqÀÄwÛgÀÄªÉ?’ JAzÀÄ PÉÃ½zÁUÀ CªÀ£ÀÄ ºÉÃ½zÀ£ÀÄ: ‘£À¤ßAzÁV ¤ÃªÀÅ vÉÆAzÀgÉ C£ÀÄ¨sÀ«¸ÀÄwÛ¢ÝÃj. DzÀgÉ £À£ÀUÉ ¤Ãj£À «¥ÀjÃvÀ CUÀvÀå«zÉ.’ DUÀ CªÀgÀÄ CªÀ£À PÉÊAiÀÄ£ÀÄß »rzÀÄ vÀqÉzÀgÉ CªÀgÀÄ CªÀ£À£ÀÄß ¥ÁgÀÄ ªÀiÁqÀÄªÀgÀÄ ªÀÄvÀÄÛ CªÀgÀÆ ¸ÀévÀB ¥ÁgÁUÀÄªÀgÀÄ. CªÀgÀÄ CªÀ£À£ÀÄß ºÁUÉAiÉÄÃ ©lÖgÉ CªÀgÀÄ CªÀ£À£ÀÄß £Á±À ªÀiÁqÀÄªÀgÀÄ ªÀÄvÀÄÛ ¸ÀévÀB vÁªÀÇ £Á±ÀªÁUÀÄªÀgÀÄ.”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Nudi 01 e" w:ascii="Nudi 01 e" w:hAnsi="Nudi 01 e"/>
          <w:b/>
          <w:bCs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color w:val="000099"/>
          <w:sz w:val="48"/>
          <w:szCs w:val="48"/>
        </w:rPr>
      </w:pPr>
      <w:r>
        <w:rPr>
          <w:rFonts w:cs="Nudi 01 e" w:ascii="Nudi 01 e" w:hAnsi="Nudi 01 e"/>
          <w:b/>
          <w:bCs/>
          <w:color w:val="000099"/>
          <w:sz w:val="48"/>
          <w:szCs w:val="48"/>
        </w:rPr>
        <w:t>ºÀ¢Ã¹£À CxÀð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color w:val="000099"/>
          <w:sz w:val="36"/>
          <w:szCs w:val="36"/>
        </w:rPr>
      </w:pPr>
      <w:r>
        <w:rPr>
          <w:rFonts w:cs="Nudi 01 e" w:ascii="Nudi 01 e" w:hAnsi="Nudi 01 e"/>
          <w:b/>
          <w:bCs/>
          <w:color w:val="000099"/>
          <w:sz w:val="36"/>
          <w:szCs w:val="36"/>
        </w:rPr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MAzÀÄ ¸ÀªÀiÁdzÀ°ègÀÄªÀ d£ÀgÀ£ÀÄß ¥ÀæªÁ¢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Ä E°è ºÀqÀV£À°è ¥ÀæAiÀiÁt ªÀiÁrzÀ d£ÀjUÉ ºÉÆÃ°¸ÀÄwÛzÁÝgÉ. vÀªÀÄUÉ ¹PÀÌ ¥Á°£À ¥ÀæPÁgÀ CªÀgÀ°è PÉ®ªÀgÀÄ ªÉÄÃ¯ÁãUÀzÀ®Æè PÉ®ªÀgÀÄ PÉ¼À¨sÁUÀzÀ®Æè ¸ÁÜ£ÀªÀ£ÀÄß ¥ÀqÉzÀgÀÄ. E°è ºÀqÀUÀÄ JAzÀgÉ MAzÀÄ ¸ÀªÀiÁd, CxÀªÁ UÁæªÀÄ CxÀªÁ ¥ÀlÖtªÁVzÉ.</w:t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C¯ÁèºÀ£À «gÉÆÃzsÀ ªÀÄvÀÄÛ ¤µÉÃzsÀUÀ¼ÉÆA¢UÉ d£ÀgÀÄ ºÉÃUÉ ªÀwð¸ÀÄvÁÛgÉ JA§ÄzÀ£ÀÄß F ºÀ¢Ã¹£À°è «ªÀj¸À¯ÁVzÉ. E°è d£ÀgÀ£ÀÄß JgÀqÀÄ UÀÄA¥ÀÅUÀ¼ÁV «AUÀr¸À¯ÁVzÉ. MAzÀÄ UÀÄA¥ÀÅ C¯ÁèºÀ£À «gÉÆÃzsÀ ªÀÄvÀÄÛ ¤µÉÃzsÀUÀ¼À£ÀÄß PÁtÄªÁUÀ C¯ÉèÃ ¤AvÀÄ©qÀÄªÀgÀÄ ªÀÄvÀÄÛ CzÀ£ÀÄß ¥ÀæªÉÃ²¹zÀ d£ÀgÀ£ÀÄß CzÀjAzÀ ºÉÆgÀvÀgÀ®Ä ªÀÄvÀÄÛ C¯ÁèºÀÄ «gÉÆÃ¢ü¹zÀ ºÁUÀÆ ¤¶zÀÞUÉÆ½¹zÀ «µÀAiÀÄUÀ¼À£ÀÄß ¤ªÀÄÆð®£ÀUÉÆ½¸À®Ä ¥ÀæAiÀÄwß¸ÀÄªÀgÀÄ. E£ÉÆßAzÀÄ UÀÄA¦£ÀªÀgÀÄ D «gÉÆÃzsÀ ªÀÄvÀÄÛ ¤µÉÃzsÀUÀ¼À°è ¥ÀæªÉÃ²¹ CzÀgÀ¯ÉèÃ ªÀÄUÀßgÁUÀÄªÀªÀgÀÄ. CxÀªÁ D «gÉÆÃzsÀ ªÀÄvÀÄÛ ¤µÉÃzsÀUÀ¼À£ÀÄß ¥ÀæªÉÃ²¸À¢zÀÝgÀÆ CzÀgÀ°è ¥ÀæªÉÃ²¹zÀ d£ÀjUÉ »vÉÆÃ¥ÀzÉÃ±ÀªÀ£ÁßUÀ°, JZÀÑjPÉAiÀÄ£ÁßUÀ° ¤ÃqÀzÀªÀgÀÄ. CAzÀgÉ ¸ÀzÁZÁgÀªÀ£ÀÄß DzÉÃ²¸ÀzÀ ªÀÄvÀÄÛ zÀÄgÁZÁgÀªÀ£ÀÄß «gÉÆÃ¢ü¸ÀzÀ d£ÀgÀÄ.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D ºÀqÀUÀÄ ¸ÀÄgÀQëvÀªÁV zÀqÀªÀ£ÀÄß ¸ÉÃgÀ¨ÉÃPÁzÀgÉ D ºÀqÀVUÉ vÀÆvÀÄ PÉÆgÉAiÀÄÄªÀªÀ£À£ÀÄß CxÀªÁ D ºÀqÀVUÉ ºÁ¤ ªÀiÁqÀÄªÀªÀ£À£ÀÄß vÀqÉAiÀÄ¯ÉÃ ¨ÉÃPÁVzÉ. EzÉÃ jÃw MAzÀÄ ¸ÀªÀiÁdªÀÅ ¸ÀÄgÀQëvÀªÁVgÀ¨ÉÃPÁzÀgÉ, CzÀÄ C©üªÀÈ¢Þ ºÉÆAzÀ¨ÉÃPÁzÀgÉ D ¸ÀªÀiÁdªÀ£ÀÄß QrUÉÃrUÀ¼À PÉÊ¬ÄAzÀ PÁ¥ÁrPÉÆ¼ÀÄîªÀÅzÀÄ ªÀÄvÀÄÛ CªÀgÀ£ÀÄß CªÀgÀ PÀÈvÀåUÀ½AzÀ vÀqÉAiÀÄÄªÀÅzÀÄ CvÁåªÀ±ÀåPÀªÁVzÉ.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color w:val="000099"/>
          <w:sz w:val="48"/>
          <w:szCs w:val="48"/>
        </w:rPr>
      </w:pPr>
      <w:r>
        <w:rPr>
          <w:rFonts w:cs="Nudi 01 e" w:ascii="Nudi 01 e" w:hAnsi="Nudi 01 e"/>
          <w:b/>
          <w:bCs/>
          <w:color w:val="000099"/>
          <w:sz w:val="48"/>
          <w:szCs w:val="48"/>
        </w:rPr>
        <w:t>ºÀ¢Ã¹£À ¥ÀæAiÉÆÃd£ÀUÀ¼ÀÄ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color w:val="000099"/>
          <w:sz w:val="36"/>
          <w:szCs w:val="36"/>
        </w:rPr>
      </w:pPr>
      <w:r>
        <w:rPr>
          <w:rFonts w:cs="Nudi 01 e" w:ascii="Nudi 01 e" w:hAnsi="Nudi 01 e"/>
          <w:b/>
          <w:bCs/>
          <w:color w:val="000099"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ªÁ¸ÀÛªÀ ¹ÜwUÀ¼ÉÆA¢UÉ eÉÆÃr¹PÉÆAqÀÄ d£ÀjUÉ CxÀðªÁUÀÄªÀ jÃwAiÀÄ°è GzÁºÀgÀuÉUÀ¼À£ÀÄß PÉÆqÀÄvÁÛ «µÀAiÀÄªÀ£ÀÄß d£ÀjUÉ ªÀÄ£ÀzÀlÄÖ ªÀiÁr¸ÀÄªÀ ¥ÀæªÁ¢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 ¨ÉÆÃzsÀ£Á ±ÉÊ°AiÀÄÄ CzÀÄãvÀªÁVzÉ. GzÁºÀgÀuÉ PÉÆqÀÄªÀÅzÀjAzÀ «µÀAiÀÄUÀ¼ÀÄ §ºÀÄ¨ÉÃUÀ CxÀðªÁUÀÄvÀÛªÉ. EzÀÄ PÀÄgïD£ï£À ±ÉÊ°AiÀÄÆ DVzÉ. PÀÄgïD£ï ºÉÃ¼ÀÄªÀÅzÀ£ÀÄß £ÉÆÃrj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Nudi 01 e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ثَل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مَثَ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سْتَوْقَ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نَا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لَ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ضَاء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حَوْ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ذَهَ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نُور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تَرَك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ظُلُمَات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بْصِر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﴾</w:t>
      </w:r>
    </w:p>
    <w:p>
      <w:pPr>
        <w:pStyle w:val="Normal"/>
        <w:spacing w:before="0" w:after="100"/>
        <w:jc w:val="left"/>
        <w:rPr/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CªÀgÀ GzÁºÀgÀuÉAiÀÄÄ ¨ÉAQAiÀÄ£ÀÄß Gj¹zÀ M§â ªÀåQÛAiÀÄ GzÁºÀgÀuÉ AiÀÄAvÁVzÉ. CzÀÄ DvÀ£À ¸ÀÄvÀÛ®Æ ¨É¼ÀPÀ£ÀÄß ºÀgÀrzÁUÀ C¯ÁèºÀÄ CªÀgÀ ¨É¼ÀPÀ£ÀÄß £ÀA¢¹zÀ£ÀÄ ªÀÄvÀÄÛ CªÀgÀ£ÀÄß K£ÀÆ PÁtzÀªÀgÀAvÉ CAzsÀPÁgÀzÀ°è ©lÄÖ©lÖ£ÀÄ.” [PÀÄgïD£ï 2:17]</w:t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C£ÉÃPÀ ºÀ¢Ã¸ïUÀ¼À®Æè GzÁºÀgÀuÉUÀ¼À ªÀÄÆ®PÀ «ªÀj¸ÀÄªÀ ¥ÀæªÁ¢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 F ±ÉÊ°AiÀÄ£ÀÄß PÁt§ºÀÄzÁVzÉ.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GzÁºÀgÀuÉUÉ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 xml:space="preserve">«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ثَل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ُؤْمِن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ثَل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خْلَة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»</w:t>
      </w:r>
    </w:p>
    <w:p>
      <w:pPr>
        <w:pStyle w:val="Normal"/>
        <w:spacing w:before="0" w:after="100"/>
        <w:jc w:val="left"/>
        <w:rPr/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«±Áé¹</w:t>
      </w:r>
      <w:r>
        <w:rPr>
          <w:rFonts w:cs="Nudi 01 e" w:ascii="Nudi 01 e" w:hAnsi="Nudi 01 e"/>
          <w:b/>
          <w:bCs/>
          <w:sz w:val="36"/>
          <w:szCs w:val="36"/>
        </w:rPr>
        <w:t>AiÀÄ GzÁºÀgÀuÉAiÀÄÄ RdÆðgÀ ªÀÄgÀzÀ GzÁºÀgÀuÉAiÀÄAvÁVzÉ.” [CvÀÛ§gÁ¤Ã]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 xml:space="preserve">«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رَأَيْتُم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هْرً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بَاب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حَدِكُم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غْتَسِل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مْس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رَّاتٍ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...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»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¤ªÀÄä¯ÉÆè§â</w:t>
      </w:r>
      <w:r>
        <w:rPr>
          <w:rFonts w:cs="Nudi 01 e" w:ascii="Nudi 01 e" w:hAnsi="Nudi 01 e"/>
          <w:b/>
          <w:bCs/>
          <w:sz w:val="36"/>
          <w:szCs w:val="36"/>
        </w:rPr>
        <w:t>gÀ ªÀÄ£ÉAiÀÄ ªÀÄÄAzÉ MAzÀÄ ºÉÆ¼É¬ÄzÀÄÝ DvÀ CzÀgÀ°è LzÀÄ ºÉÆvÀÄÛ ¸Áß£À ªÀiÁqÀÄªÀÅzÁzÀgÉ...” [ªÀÄÄ¹èªÀiï]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Nudi 01 e" w:ascii="Nudi 01 e" w:hAnsi="Nudi 01 e"/>
          <w:b/>
          <w:bCs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color w:val="000099"/>
          <w:sz w:val="48"/>
          <w:szCs w:val="48"/>
        </w:rPr>
      </w:pPr>
      <w:r>
        <w:rPr>
          <w:rFonts w:cs="Nudi 01 e" w:ascii="Nudi 01 e" w:hAnsi="Nudi 01 e"/>
          <w:b/>
          <w:bCs/>
          <w:color w:val="000099"/>
          <w:sz w:val="48"/>
          <w:szCs w:val="48"/>
        </w:rPr>
        <w:t>aÃnAiÉÄvÀÛ®Ä C£ÀÄªÀÄw¬ÄzÉ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color w:val="000099"/>
          <w:sz w:val="36"/>
          <w:szCs w:val="36"/>
        </w:rPr>
      </w:pPr>
      <w:r>
        <w:rPr>
          <w:rFonts w:cs="Nudi 01 e" w:ascii="Nudi 01 e" w:hAnsi="Nudi 01 e"/>
          <w:b/>
          <w:bCs/>
          <w:color w:val="000099"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¸ÀªÀÄ¸Éå</w:t>
      </w:r>
      <w:r>
        <w:rPr>
          <w:rFonts w:cs="Nudi 01 e" w:ascii="Nudi 01 e" w:hAnsi="Nudi 01 e"/>
          <w:sz w:val="36"/>
          <w:szCs w:val="36"/>
        </w:rPr>
        <w:t>UÀ¼ÀÄ ªÀÄvÀÄÛ ©ü£Áß©ü¥ÁæAiÀÄUÀ¼ÀÄ JzÀÄgÁUÀÄªÁUÀ, aÃnAiÉÄvÀÄÛªÀ ªÀÄÆ®PÀªÀ®èzÉ MAzÀÄ ¥ÀjºÁgÀªÀ£ÀÄß PÀAqÀÄPÉÆ¼Àî®Ä ¸ÁzsÀåªÁUÀ¢zÀÝgÉ aÃnAiÉÄwÛ ¤zsÀðj¸ÀÄªÀÅzÀPÉÌ C£ÀÄªÀÄw¬ÄzÉ. GvÀÛgÁ¢üPÁgÀ ¸ÉÆwÛ£À ªÁådåzÉÆA¢UÉ E§âgÀÄ ªÀåQÛUÀ¼ÀÄ ¥ÀæªÁ¢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 xml:space="preserve">)gÀªÀgÀ §½UÉ §AzÁUÀ </w:t>
      </w:r>
      <w:r>
        <w:rPr>
          <w:rFonts w:cs="Nudi 01 e" w:ascii="Nudi 01 e" w:hAnsi="Nudi 01 e"/>
          <w:sz w:val="36"/>
          <w:szCs w:val="36"/>
        </w:rPr>
        <w:t>¥ÀæªÁ¢</w:t>
      </w:r>
      <w:r>
        <w:rPr>
          <w:rFonts w:cs="Nudi 01 e" w:ascii="Nudi 01 e" w:hAnsi="Nudi 01 e"/>
          <w:sz w:val="36"/>
          <w:szCs w:val="36"/>
        </w:rPr>
        <w:t>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Ä aÃnAiÉÄwÛ ¤zsÀðj¸ÀÄªÀAvÉ ºÉÃ½zÀÝgÀÄ [C§ÆzÁªÀÇzï]. ¥ÀæªÁ¢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Ä zÀÆgÀ ¥ÀæAiÀiÁt ªÀiÁqÀÄªÁUÀ vÀªÀÄä ¥ÀwßAiÀÄgÀ°è AiÀiÁgÀ£ÀÄß eÉÆvÉUÉ PÀgÉzÉÆAiÀÄå¨ÉÃPÉA§ §UÉÎ aÃnAiÉÄwÛ ¤zsÀðj¸ÀÄwÛzÀÝgÀÄ.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color w:val="000099"/>
          <w:sz w:val="48"/>
          <w:szCs w:val="48"/>
        </w:rPr>
      </w:pPr>
      <w:r>
        <w:rPr>
          <w:rFonts w:cs="Nudi 01 e" w:ascii="Nudi 01 e" w:hAnsi="Nudi 01 e"/>
          <w:b/>
          <w:bCs/>
          <w:color w:val="000099"/>
          <w:sz w:val="48"/>
          <w:szCs w:val="48"/>
        </w:rPr>
        <w:t>vÀ¥ÀÅöà EfÛºÁzÀ£ÀÄß wgÀ¸ÀÌj¸À¨ÉÃPÀÄ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color w:val="000099"/>
          <w:sz w:val="36"/>
          <w:szCs w:val="36"/>
        </w:rPr>
      </w:pPr>
      <w:r>
        <w:rPr>
          <w:rFonts w:cs="Nudi 01 e" w:ascii="Nudi 01 e" w:hAnsi="Nudi 01 e"/>
          <w:b/>
          <w:bCs/>
          <w:color w:val="000099"/>
          <w:sz w:val="36"/>
          <w:szCs w:val="36"/>
        </w:rPr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M§â ªÀåQÛ vÀ£Àß vÀ¥ÀÅöà EfÛºÁzï£ÉÆA¢UÉ ªÀÄÄAzÀÄªÀjAiÀÄÄªÀÅzÀ£ÀÄß vÀqÉAiÀÄ¨ÉÃPÁzÀÄzÀÄ CvÁåªÀ±ÀåPÀªÁVzÉ. AiÀiÁPÉAzÀgÉ ºÀqÀV£À°è vÀÆvÀÄ PÉÆgÉAiÀÄ¨ÉÃPÉA§ÄzÀÄ ¸ÀÄ®¨sÀªÁV ¤ÃgÀÄ ¥ÀqÉAiÀÄÄªÀÅzÀPÁÌV D ªÀåQÛ ªÀiÁrzÀ EfÛºÁzï DVvÀÄÛ. DzÀgÉ D EfÛºÁzï vÀ¥ÀÅöà JA§ÄzÀÄ ¸</w:t>
      </w:r>
      <w:r>
        <w:rPr>
          <w:rFonts w:cs="Nudi 01 e" w:ascii="Nudi 01 e" w:hAnsi="Nudi 01 e"/>
          <w:sz w:val="36"/>
          <w:szCs w:val="36"/>
        </w:rPr>
        <w:t>ÀàµÀÖ</w:t>
      </w:r>
      <w:r>
        <w:rPr>
          <w:rFonts w:cs="Nudi 01 e" w:ascii="Nudi 01 e" w:hAnsi="Nudi 01 e"/>
          <w:sz w:val="36"/>
          <w:szCs w:val="36"/>
        </w:rPr>
        <w:t>. DvÀ£À£ÀÄß DvÀ£À EfÛºÁzï£ÉÆA¢UÉ ªÀÄÄAzÀÄªÀjAiÀÄ®Ä ©lÖgÉ ErÃ ºÀqÀUÀÄ ªÀÄÄ¼ÀÄUÀÄªÀ ¸ÁzsÀåvÉ¬ÄzÉ. DzÀÝjAzÀ D EfÛºÁzÀ£ÀÄß wgÀ¸ÀÌj¸À¨ÉÃPÁVzÉ. AiÀiÁPÉAzÀgÉ CzÀÄ £Á±ÀzÉqÉUÉ MAiÀÄÄåªÀ EfÛºÁzï DVzÉ. DzÀÝjAzÀ¯ÉÃ ¥ÀæªÁ¢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Ä EAvÀºÀ EfÛºÁzï ªÀiÁqÀÄªÀÅzÀ£ÀÄß «gÉÆÃ</w:t>
      </w:r>
      <w:r>
        <w:rPr>
          <w:rFonts w:cs="Nudi 01 e" w:ascii="Nudi 01 e" w:hAnsi="Nudi 01 e"/>
          <w:sz w:val="36"/>
          <w:szCs w:val="36"/>
        </w:rPr>
        <w:t>¢ü¸ÀÄ</w:t>
      </w:r>
      <w:r>
        <w:rPr>
          <w:rFonts w:cs="Nudi 01 e" w:ascii="Nudi 01 e" w:hAnsi="Nudi 01 e"/>
          <w:sz w:val="36"/>
          <w:szCs w:val="36"/>
        </w:rPr>
        <w:t>wÛzÀÝgÀÄ.</w:t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MªÉÄä ªÀÄRÆÔ«ÄÃ d£ÁAUÀPÉÌ ¸ÉÃjzÀ M§â ¹ÛçÃ PÀ¼ÀîvÀ£À ªÀiÁrzÁUÀ G¸ÁªÀiÁ E¨ïß gÉhÄÊzï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</w:t>
      </w:r>
      <w:r>
        <w:rPr>
          <w:rFonts w:cs="Nudi 01 e" w:ascii="Nudi 01 e" w:hAnsi="Nudi 01 e"/>
          <w:sz w:val="36"/>
          <w:szCs w:val="36"/>
        </w:rPr>
        <w:t>)gÀªÀgÀÄ DPÉAiÀÄ ¥ÀgÀªÁV ¥ÀæªÁ¢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°è ²¥sÁgÀ¸ÀÄ ªÀiÁrzÀgÀÄ. DUÀ ¥ÀæªÁ¢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Ä CªÀgÀ£ÀÄß vÀqÉzÀÄ CªÀjUÉ JZÀÑjPÉAiÀÄ£ÀÄß PÉÆlÖgÀÄ. AiÀiÁPÉAzÀgÉ D ²¥sÁgÀ¸ÀÄ CªÀgÀ vÀ¥ÀÅöà EfÛºÁzï¤AzÀ GzÀã«¹zÁÝVvÀÄÛ. ¥ÀæªÁ¢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Ä CªÀgÉÆA¢UÉ PÉÃ½zÀgÀÄ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 xml:space="preserve">«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تُشَفِّع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دٍّ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حُدُود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؟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»</w:t>
      </w:r>
    </w:p>
    <w:p>
      <w:pPr>
        <w:pStyle w:val="Normal"/>
        <w:spacing w:before="0" w:after="100"/>
        <w:jc w:val="left"/>
        <w:rPr/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C¯ÁèºÀ£À ¤AiÀÄªÀÄUÀ¼À°è ¸ÉÃjzÀ MAzÀÄ ¤AiÀÄªÀÄzÀ «µÀAiÀÄzÀ°è vÁªÀÅ ²¥sÁgÀ¸ÀÄ ªÀiÁqÀÄwÛgÀÄ«gÁ?” [C¯ï§ÄSÁj]</w:t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¸ÀÄ£Àß</w:t>
      </w:r>
      <w:r>
        <w:rPr>
          <w:rFonts w:cs="Nudi 01 e" w:ascii="Nudi 01 e" w:hAnsi="Nudi 01 e"/>
          <w:sz w:val="36"/>
          <w:szCs w:val="36"/>
        </w:rPr>
        <w:t>wÛUÉ «gÀÄzÀÞªÁV ¤«Äð¸À¯ÁUÀÄªÀ ©zïCvïUÀ¼ÀÄ PÀÆqÀ EzÀgÀ°è ¸ÉÃgÀÄvÀÛªÉ. AiÀiÁPÉAzÀgÉ ©zïCvïUÀ¼À «µÀAiÀÄzÀ°ègÀÄªÀ EfÛºÁzïUÀ¼ÀÄ wgÀ¸ÀÌöÈvÀªÁVªÉ. AiÀiÁPÉAzÀgÉ CªÀÅ ¥ÀxÀ¨sÀæµÀÖvÉAiÀiÁVªÉ. CªÀÅ ªÀÄ£ÀÄµÀå£À£ÀÄß £ÉÃgÀªÁzÀ ºÁ¢¬ÄAzÀ «zÀÆgÀUÉÆ½¸ÀÄªÀÅzÀ®èzÉ ¨ÉÃg</w:t>
      </w:r>
      <w:r>
        <w:rPr>
          <w:rFonts w:cs="Nudi 01 e" w:ascii="Nudi 01 e" w:hAnsi="Nudi 01 e"/>
          <w:sz w:val="36"/>
          <w:szCs w:val="36"/>
        </w:rPr>
        <w:t>ÉÃ£À£ÀÆß</w:t>
      </w:r>
      <w:r>
        <w:rPr>
          <w:rFonts w:cs="Nudi 01 e" w:ascii="Nudi 01 e" w:hAnsi="Nudi 01 e"/>
          <w:sz w:val="36"/>
          <w:szCs w:val="36"/>
        </w:rPr>
        <w:t xml:space="preserve"> ªÀiÁqÀÄªÀÅ¢®è. L»PÀ «µÀAiÀÄUÀ¼À°è vÀ¥ÀÅöà EfÛºÁzï ªÀiÁqÀÄªÀÅzÀ£ÀÄß «gÉÆÃ¢ü¹gÀÄªÁUÀ zsÁ«ÄðPÀ «µÀAiÀÄUÀ¼À°ègÀÄªÀ vÀ¥ÀÅöà EfÛºÁzïUÀ¼À£ÀÄß «gÉÆÃ¢ü¸À¨ÉÃPÁzÀÄzÀÄ CvÁåªÀ±ÀåPÀ ªÁVzÉ.</w:t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E¨ÁzÀvïUÀ¼À°è PÀoÉÆÃgÀvÉAiÀÄ£ÀÄß ¥Á°¹zÀgÉ CzÀÄ vÀªÀÄä£ÀÄß ¥ÀæªÁ¢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 ¸ÁÜ£ÀPÉÌ vÀ®Ä¦¸ÀÄvÀÛzÉ JAzÀÄ ¨sÁ«¹zÀ ªÀÄÆgÀÄ d£ÀgÀÄ EzÀPÉÌ GvÀÛªÀÄ GzÁºÀgÀuÉAiÀiÁVzÁÝgÉ. CªÀgÀ¯ÉÆè§âgÀÄ vÁ£ÀÄ E£ÀÄß ªÀÄÄAzÉ J®è ¢£ÀUÀ¼À®Æè G¥ÀªÁ¸À DZÀj¸ÀÄªÉ£ÀÄ JAzÀgÀÄ. E£ÉÆß§âgÀÄ vÁ£ÀÄ E£ÀÄß ªÀÄÄAzÉ ¥ÀwßAiÀÄgÀ §½UÉ vÉgÀ¼À¯ÁgÉ£ÀÄ JAzÀgÀÄ. E£ÉÆß§âgÀÄ vÁ£ÀÄ gÁwæ ¤zÉÝ ªÀiÁqÀzÉ £ÀªÀiÁgÀhiï ªÀiÁqÀÄwÛgÀÄªÉ£ÀÄ JAzÀgÀÄ. EzÀÄ CªÀgÀ EfÛºÁzï DVvÀÄÛ. DzÀgÉ EzÀÄ vÀ¥ÀÅöà EfÛºÁzï DVvÀÄÛ. DzÀÝjAzÀ¯ÉÃ ¥ÀæªÁ¢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Ä CªÀjUÉ JZÀÑjPÉ ¤ÃqÀÄvÁÛ ºÉÃ½zÀgÀÄ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 xml:space="preserve">«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ن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غِب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سُنَّت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يْس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ّ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»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AiÀiÁgÀÄ £À£Àß ¸ÀÄ£ÀßvÀÛ£ÀÄß C¸ÀºÀå¥ÀqÀÄvÁÛ£ÉÆÃ CªÀ£ÀÄ £À£Àß°è ¸ÉÃjzÀªÀ£À®è.” [C¯ï§ÄSÁj]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Nudi 01 e" w:ascii="Nudi 01 e" w:hAnsi="Nudi 01 e"/>
          <w:b/>
          <w:bCs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color w:val="000099"/>
          <w:sz w:val="48"/>
          <w:szCs w:val="48"/>
        </w:rPr>
      </w:pPr>
      <w:r>
        <w:rPr>
          <w:rFonts w:cs="Nudi 01 e" w:ascii="Nudi 01 e" w:hAnsi="Nudi 01 e"/>
          <w:b/>
          <w:bCs/>
          <w:color w:val="000099"/>
          <w:sz w:val="48"/>
          <w:szCs w:val="48"/>
        </w:rPr>
        <w:t>C©üªÀåQÛ ¸ÁévÀAvÀæ÷å ªÀÄvÀÄÛ E¸ÁèªÀiï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color w:val="000099"/>
          <w:sz w:val="36"/>
          <w:szCs w:val="36"/>
        </w:rPr>
      </w:pPr>
      <w:r>
        <w:rPr>
          <w:rFonts w:cs="Nudi 01 e" w:ascii="Nudi 01 e" w:hAnsi="Nudi 01 e"/>
          <w:b/>
          <w:bCs/>
          <w:color w:val="000099"/>
          <w:sz w:val="36"/>
          <w:szCs w:val="36"/>
        </w:rPr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M§â ªÀÄÄ¹èªÀiï vÀ£Àß J®è ªÀåªÀºÁgÀUÀ¼À®Æè, vÀ£Àß J®è PÁAiÀÄðUÀ¼À®Æè C¯ÁèºÀ£À zÁ¸À£ÁVzÁÝ£É. ±ÀjÃCvï ¤zÉÃð²¹zÀ «zsÁ£ÀªÀ£ÀÄß C£ÀÄ¸Àj¹AiÉÄÃ CªÀ£ÀÄ ªÀÄÄAzÀÄªÀjAiÀÄ¨ÉÃPÁVzÉ. ±ÀjÃCwÛ£À°ègÀÄªÀÅzÀÄ JgÀqÉÃ ¨sÁµÉ. ‘ªÀiÁqÀ¨ÉÃPÀÄ’ ªÀÄvÀÄÛ ‘ªÀiÁqÀ¨ÁgÀzÀÄ’. vÀ£ÀUÉ C©üªÀåQÛ ¸</w:t>
      </w:r>
      <w:r>
        <w:rPr>
          <w:rFonts w:cs="Nudi 01 e" w:ascii="Nudi 01 e" w:hAnsi="Nudi 01 e"/>
          <w:sz w:val="36"/>
          <w:szCs w:val="36"/>
        </w:rPr>
        <w:t>Áé</w:t>
      </w:r>
      <w:r>
        <w:rPr>
          <w:rFonts w:cs="Nudi 01 e" w:ascii="Nudi 01 e" w:hAnsi="Nudi 01 e"/>
          <w:sz w:val="36"/>
          <w:szCs w:val="36"/>
        </w:rPr>
        <w:t>vÀAvÀæ÷å«zÉAiÉÄAzÀÄ ªÁ¢¸ÀÄvÁÛ ±ÀjÃCwÛ£À ¤zÉÃð±À£ÀPÉÌ «gÉÆÃzsÀªÁV ¸ÁUÀ®Ä AiÀiÁjUÀÆ C£ÀÄªÀÄw¬Ä®è.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DzÀgÉ EAzÀÄ ºÉaÑ£À ªÀÄÄ¹èªÀÄgÀÆ EzÀPÉÌ «gÀÄzÀÞªÁV AiÉÆÃa¸ÀÄvÁÛgÉ. C©üªÀåQÛ ¸ÁévÀAvÀæ÷åªÉAzÀgÉ vÀªÀÄä EZÉÒAiÀÄ ¥ÀæPÁgÀ vÀªÀÄUÉ K£ÀÄ ¨ÉÃPÁzÀgÀÆ ªÀiÁqÀÄªÀ ¸ÁévÀAvÀæ÷å«zÉ JAzÀÄ CªÀgÀÄ ¨sÁ«¹PÉÆArzÁÝgÉ. vÀªÀÄä PÀÈvÀåªÀÅ E¸Áè«ÄUÉ ªÀÄvÀÄÛ CzÀgÀ ²PÀëtPÉÌ «gÀÄzÀÞªÁVzÉAiÉÆÃ JAzÀÄ CªÀgÀÄ £ÉÆÃqÀÄªÀÅ¢®è. CªÀgÀ ¥ÀæPÁgÀ C©üªÀåQÛ ¸ÁévÀAvÀæ÷åªÀÅ C¤§ðA¢üvÀªÁVzÉ. ±ÀjÃCwÛUÀÆ PÀÆqÀ CzÀgÀ ªÉÄÃ¯É ¤§ðAzsÀ ºÉÃgÀ®Ä ¸ÁzsÀå«®è JAzÀÄ CªÀgÀÄ ¨sÁ«¸ÀÄvÁÛgÉ.</w:t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aÃnAiÉÄvÀÄÛªÀ ªÀÄÆ®PÀ vÀ£ÀUÉ ¹QÌzÀ ¸ÀÜ¼ÀzÀ°è, ¤ÃgÀ£ÀÄß ¥ÀqÉAiÀÄÄzÀPÉÆÌÃ¸ÀÌgÀ PÉÊAiÀÄ°è PÉÆqÀ°AiÀÄ£ÀÄß »rzÀÄPÉÆAqÀÄ vÀÆvÀÄ PÉÆgÉAiÀÄ®Ä GzÉÝÃ²¹zÀ ªÀåQÛ, vÁ£ÀÄ ªÀiÁqÀÄwÛgÀÄªÀ F PÀÈvÀåªÀÅ vÀ£ÀVgÀÄªÀ C©üªÀåQÛ ¸ÁévÀAvÀæ÷åªÁVzÉ JAzÀÄ ¨sÁ«¹PÉÆAqÀgÉ ¥Àj¹Üw K£ÁUÀ§ºÀ</w:t>
      </w:r>
      <w:r>
        <w:rPr>
          <w:rFonts w:cs="Nudi 01 e" w:ascii="Nudi 01 e" w:hAnsi="Nudi 01 e"/>
          <w:sz w:val="36"/>
          <w:szCs w:val="36"/>
        </w:rPr>
        <w:t>Ä</w:t>
      </w:r>
      <w:r>
        <w:rPr>
          <w:rFonts w:cs="Nudi 01 e" w:ascii="Nudi 01 e" w:hAnsi="Nudi 01 e"/>
          <w:sz w:val="36"/>
          <w:szCs w:val="36"/>
        </w:rPr>
        <w:t>zÀÄ? F ªÀåQÛ ªÀiÁqÀÄªÀ F PÀÈvÀåzÀ ¥ÀjuÁªÀÄ K£ÁVgÀ§ºÀÄzÉA§ Cj«zÀÆÝ ¸ÀºÀ, F ªÀåQÛAiÀÄ PÀÈvÀåªÀ£ÀÄß ºÀqÀV£À°ègÀÄªÀ d£ÀgÉ®ègÀÆ M¦àPÉÆAqÀÄ ¸ÀÄªÀÄä£ÁzÀgÉ £ÁªÀÅ CªÀgÀ£ÀÄß K£ÉAzÀÄ PÀgÉAiÀÄ¨ÉÃPÀÄ? CªÀgÀ£ÀÄß ºÀÄZÀÑgÉAzÉÃ PÀgÉAiÀÄ¨ÉÃPÁVzÉ. AiÀiÁPÉAzÀgÉ CªÀgÀÄ vÀªÀÄä ¥ÁætªÀ£ÀÄß §°PÉÆqÀÄªÀ ªÀÄÆ®PÀ D ªÀåQÛAiÀÄ C©üªÀåQÛ ¸ÁévÀAvÀæ÷åªÀ£ÀÄß PÁ¥ÁqÀÄwÛzÁÝgÉ. DzÀgÉ CªÀgÀÄ §Ä¢ÞªÀAvÀgÁzÀgÉ CªÀ£À D PÀÈvÀåªÀ£ÀÄß vÀqÉAiÀÄ¨ÉÃPÁVzÉ. DzÀÝjAzÀ C©üªÀåQÛ ¸ÁévÀAvÀæ÷åªÀÅ ¤§ðA¢üvÀªÁVgÀ¨ÉÃPÁVzÉ. CzÀÄ ¸ÀªÀiÁdzÀ ¸ÀªÀÄÆ® C©üªÀÈ¢ÞVgÀÄªÀ ±ÀjÃCwÛ£</w:t>
      </w:r>
      <w:r>
        <w:rPr>
          <w:rFonts w:cs="Nudi 01 e" w:ascii="Nudi 01 e" w:hAnsi="Nudi 01 e"/>
          <w:sz w:val="36"/>
          <w:szCs w:val="36"/>
        </w:rPr>
        <w:t>À</w:t>
      </w:r>
      <w:r>
        <w:rPr>
          <w:rFonts w:cs="Nudi 01 e" w:ascii="Nudi 01 e" w:hAnsi="Nudi 01 e"/>
          <w:sz w:val="36"/>
          <w:szCs w:val="36"/>
        </w:rPr>
        <w:t xml:space="preserve"> ¤AiÀÄªÀÄUÀ½UÉ §zÀÞªÁVgÀ¨ÉÃPÁVzÉ.</w:t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¥Àæ</w:t>
      </w:r>
      <w:r>
        <w:rPr>
          <w:rFonts w:cs="Nudi 01 e" w:ascii="Nudi 01 e" w:hAnsi="Nudi 01 e"/>
          <w:sz w:val="36"/>
          <w:szCs w:val="36"/>
        </w:rPr>
        <w:t>wAiÉÆ§â ªÀåQÛUÀÆ C©üªÀåQÛ ¸ÁévÀAvÀæ÷å«zÉ JA§ ¥ÀjPÀ®à£ÉAiÀÄ£ÀÄß £ÁªÀÅ M¦àPÉÆ¼ÀÄîªÀÅzÁzÀgÉ ªÀå©üZÁgÀ ªÀiÁqÀÄªÀªÀgÀÄ C©üªÀåQÛ ¸ÁévÀAvÀæ÷åzÀ ºÉ¸ÀgÀ°è ªÀå©üZÁgÀ ªÀiÁqÀÄªÀgÀÄ. C©üªÀåQÛ ¸ÁévÀAvÀæ÷åzÀ ºÉ¸ÀgÀ°è ªÀÄ»¼ÉAiÀÄgÀÄ CgÉ£ÀUÀß ªÀ¸ÀÛçUÀ¼À£ÀÄß zsÀj¹ ©Ã¢V½AiÀÄÄªÀgÀÄ. C©üªÀåQÛ ¸ÁévÀAvÀæ÷åzÀ ºÉ¸ÀgÀ°è d£ÀgÀÄ C¯ÁèºÀ£À zsÀªÀÄðzÀ §UÉÎ vÀªÀÄUÉ vÉÆÃazÀAvÉ ªÀiÁvÀ£ÁqÀÄªÀgÀÄ. C©üªÀåQÛ ¸ÁévÀAvÀæ÷åzÀ ºÉ¸ÀgÀ°è d£ÀgÀÄ ºÀgÁªÀiïUÀ¼À£ÀÄß ºÀ¯Á¯ï ªÀiÁqÀÄªÀgÀÄ ªÀÄvÀÄÛ ºÀ¯Á¯ïUÀ¼À£ÀÄß ºÀgÁªÀiï ªÀiÁqÀÄªÀgÀÄ. EªÉ®èzÀgÀ ¥ÀjuÁªÀÄªÉÃ£ÁUÀ§ºÀÄzÀÄ?</w:t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DzÀÝjAzÀ¯ÉÃ ¥ÀæªÁ¢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Ä zsÀªÀÄð «gÉÆÃ¢üAiÀiÁVgÀÄªÀ F C©üªÀåQÛ ¸ÁévÀAvÀæ÷åPÉÌ PÀrªÁtªÀ£ÀÄß ºÁQzÀgÀÄ. M§â ªÀåQÛ E¸ÁèªÀiï ¹éÃPÀj¸ÀÄªÀÅzÀPÁÌV ¥ÀæªÁ¢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 §½UÉ §AzÀgÀÄ. DzÀgÉ vÀ£ÀUÉ ªÀå©üZÁgÀzÀ «µÀAiÀÄzÀ°è jAiÀiÁ¬Äw ¤ÃqÀ¨ÉÃPÉAzÀÄ D ªÀåQÛ ¥ÀæªÁ¢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ÉÆA¢UÉ «</w:t>
      </w:r>
      <w:r>
        <w:rPr>
          <w:rFonts w:cs="Nudi 01 e" w:ascii="Nudi 01 e" w:hAnsi="Nudi 01 e"/>
          <w:sz w:val="36"/>
          <w:szCs w:val="36"/>
        </w:rPr>
        <w:t>£À</w:t>
      </w:r>
      <w:r>
        <w:rPr>
          <w:rFonts w:cs="Nudi 01 e" w:ascii="Nudi 01 e" w:hAnsi="Nudi 01 e"/>
          <w:sz w:val="36"/>
          <w:szCs w:val="36"/>
        </w:rPr>
        <w:t>Aw¹zÀgÀÄ.  DUÀ ¥ÀæªÁ¢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Ä D ªÀåQÛAiÉÆA¢UÉ PÉÃ½zÀgÀÄ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 xml:space="preserve">«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تَرْضَاه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أُمِّكَ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...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»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¤£Àß</w:t>
      </w:r>
      <w:r>
        <w:rPr>
          <w:rFonts w:cs="Nudi 01 e" w:ascii="Nudi 01 e" w:hAnsi="Nudi 01 e"/>
          <w:b/>
          <w:bCs/>
          <w:sz w:val="36"/>
          <w:szCs w:val="36"/>
        </w:rPr>
        <w:t xml:space="preserve"> vÁ¬ÄAiÉÆA¢UÉ AiÀiÁgÁzÀgÀÆ ªÀå©üZÁgÀ ªÀiÁqÀÄªÀÅzÀ£ÀÄß ¤Ã£ÀÄ EµÀÖ¥ÀqÀÄwÛÃAiÀiÁ...?”</w:t>
      </w:r>
      <w:r>
        <w:rPr>
          <w:rFonts w:cs="Nudi 01 e" w:ascii="Nudi 01 e" w:hAnsi="Nudi 01 e"/>
          <w:sz w:val="36"/>
          <w:szCs w:val="36"/>
        </w:rPr>
        <w:t xml:space="preserve"> </w:t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D ªÀåQÛ E®èªÉAzÀgÀÄ. DUÀ ¥ÀæªÁ¢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Ä ºÉÃ½zÀgÀÄ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 xml:space="preserve">«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كَذَلِك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اس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رْضَوْنَه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أُمَّهَاتِهِم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»</w:t>
      </w:r>
    </w:p>
    <w:p>
      <w:pPr>
        <w:pStyle w:val="Normal"/>
        <w:spacing w:before="0" w:after="100"/>
        <w:jc w:val="left"/>
        <w:rPr/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CzÉÃ jÃw vÀªÀÄä vÁAiÀÄA¢gÉÆA¢UÉ AiÀiÁgÁzÀgÀÆ ªÀå©üZÁgÀ ªÀiÁqÀÄªÀÅzÀ£ÀÄß EvÀgÀ d£ÀgÀÆ EµÀÖ¥ÀqÀÄªÀÅ¢®è.”</w:t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DzÀÝjAzÀ C©üªÀåQÛ ¸ÁévÀAvÀæ÷åªÀÅ ±ÀjÃCwÛ£À ¤AiÀÄªÀÄUÀ¼ÀrAiÀÄ°è ¤§ðA¢üvÀ ªÁVgÀ¨ÉÃPÁVzÉ. ¥ÀæwAiÉÆ§â ªÀåQÛ CªÀ£ÀªÀ£À C©üªÀåQÛ ¸ÁévÀAvÀæ÷åªÀ£ÀÄß §¼À¹zÀgÉ zsÀªÀÄðªÉA§ÄzÀÄ RArvÀ G½AiÀÄ¯ÁgÀzÀÄ.</w:t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ºÀ¢Ã¹£À</w:t>
      </w:r>
      <w:r>
        <w:rPr>
          <w:rFonts w:cs="Nudi 01 e" w:ascii="Nudi 01 e" w:hAnsi="Nudi 01 e"/>
          <w:sz w:val="36"/>
          <w:szCs w:val="36"/>
        </w:rPr>
        <w:t xml:space="preserve"> DgÀA¨sÀ¢AzÀ PÉÆ£ÉAiÀÄªÀgÉUÀÆ F «µÀAiÀÄªÀ£ÀÄß ¸ÀàµÀÖªÁV ºÉÃ¼À¯ÁVzÉ. ºÀ¢Ã¹£À DgÀA¨sÀzÀ°è ¥ÀæªÁ¢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Ä d£ÀgÀ£ÀÄß JgÀqÀÄ UÀÄA¥ÀÅUÀ¼ÁV «AUÀr¹zÀgÀÄ. MAzÀÄ ¸ÀzÁZÁgÀªÀ£ÀÄß ¨ÉÆÃ¢ü¸ÀÄªÀ ªÀÄvÀÄÛ zÀÄgÁZÁgÀªÀ£ÀÄß «gÉÆÃ¢ü¸ÀÄªÀ, zÀÄgÁZÁgÀ ªÀiÁqÀÄªÀ d£ÀjUÉ JZÀÑjP</w:t>
      </w:r>
      <w:r>
        <w:rPr>
          <w:rFonts w:cs="Nudi 01 e" w:ascii="Nudi 01 e" w:hAnsi="Nudi 01 e"/>
          <w:sz w:val="36"/>
          <w:szCs w:val="36"/>
        </w:rPr>
        <w:t>É</w:t>
      </w:r>
      <w:r>
        <w:rPr>
          <w:rFonts w:cs="Nudi 01 e" w:ascii="Nudi 01 e" w:hAnsi="Nudi 01 e"/>
          <w:sz w:val="36"/>
          <w:szCs w:val="36"/>
        </w:rPr>
        <w:t>AiÀÄ£ÀÄß ¤ÃqÀÄªÀ ºÁUÀÆ zÀÄgÁZÁgÀzÀ ¥ÀjuÁªÀÄzÀ §UÉÎ CªÀgÀ£ÀÄß eÁUÀÈvÀgÀ£ÁßV¸ÀÄªÀ UÀÄA¥ÀÅ. E£ÉÆßAzÀÄ F «µÀAiÀÄUÀ¼À£ÀÄß PÀqÉUÀtÂ¸ÀÄªÀ UÀÄA¥ÀÅ. EªÀgÀÄ zÀÄgÁZÁgÀ ªÀiÁqÀÄªÀ d£ÀgÀ£ÀÄß «gÉÆÃ¢ü¸ÀÄªÀÅzÀÆ E®è. CªÀjUÉ ¸ÀzÁZÁgÀªÀ£ÀÄß DzÉÃ²¸ÀÄªÀÅzÀÆ E®è. £ÀAvÀgÀ ºÀ¢Ã¹£À P</w:t>
      </w:r>
      <w:r>
        <w:rPr>
          <w:rFonts w:cs="Nudi 01 e" w:ascii="Nudi 01 e" w:hAnsi="Nudi 01 e"/>
          <w:sz w:val="36"/>
          <w:szCs w:val="36"/>
        </w:rPr>
        <w:t>ÉÆ£É</w:t>
      </w:r>
      <w:r>
        <w:rPr>
          <w:rFonts w:cs="Nudi 01 e" w:ascii="Nudi 01 e" w:hAnsi="Nudi 01 e"/>
          <w:sz w:val="36"/>
          <w:szCs w:val="36"/>
        </w:rPr>
        <w:t>AiÀÄ°è, gÀPÀëuÉVgÀÄªÀ ªÀiÁUÀðªÀÅ ªÉÆzÀ® UÀÄA¥ÁVzÉAiÉÄAzÀÄ ¥ÀæªÁ¢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Ä «ªÀj¸ÀÄvÁÛgÉ. CAzÀgÉ ¸ÀzÁZÁgÀªÀ£ÀÄß DzÉÃ²¸ÀÄªÀÅzÀÄ ªÀÄvÀÄÛ zÀÄgÁZÁgÀªÀ£ÀÄß «gÉÆÃ¢ü¸ÀÄªÀÅzÉÃ gÀPÀëuÉVgÀÄªÀ ªÀiÁUÀðªÁVzÉ. MAzÀÄ ªÉÃ¼É EªÀgÀÄ zÀÄgÁZÁgÀªÀ£ÀÄß «gÉÆÃ¢ü¸À¢gÀÄwÛzÀÝ°è EªÀg</w:t>
      </w:r>
      <w:r>
        <w:rPr>
          <w:rFonts w:cs="Nudi 01 e" w:ascii="Nudi 01 e" w:hAnsi="Nudi 01 e"/>
          <w:sz w:val="36"/>
          <w:szCs w:val="36"/>
        </w:rPr>
        <w:t>ÀÆ</w:t>
      </w:r>
      <w:r>
        <w:rPr>
          <w:rFonts w:cs="Nudi 01 e" w:ascii="Nudi 01 e" w:hAnsi="Nudi 01 e"/>
          <w:sz w:val="36"/>
          <w:szCs w:val="36"/>
        </w:rPr>
        <w:t xml:space="preserve"> ¸ÉÃjzÀAvÉ J®ègÀÆ D ºÀqÀV£ÉÆA¢UÉ ªÀÄÄ¼ÀÄV ºÉÆÃUÀÄwÛzÀÝgÀÄ.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EzÉÃ «µÀAiÀÄªÀ£ÀÄß AiÀÄºÀÆ¢UÀ¼À°è ¸ÉÃjzÀ ‘C¸ïºÁ§Ä ¸Àì¨ïÛ’£À (±À¤ªÁgÀzÀ d£ÀgÀ) PÀxÉAiÀÄ°è PÀÄgïD£ï «ªÀj¹PÉÆnÖzÉ. C¯ÁèºÀÄ ºÉÃ¼ÀÄvÁÛ£É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Nudi 01 e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سْأَل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قَرْي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حَاضِر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بَح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ذ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عْد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سَّبْ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ذ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أْتِي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حِيتَان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و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بْت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شُرَّع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يَو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سْبِت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أْتِي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نَبْلُو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فْسُق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*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إِذ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ال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ُمّ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عِظ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وْ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ُهْلِك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ُعَذِّب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ذَاب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شَدِي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ا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عْذِر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بّ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عَلّ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تَّق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*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لَ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نَس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ذُكِّر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ْجَي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نْهَو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سُّوء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أَخَذ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ظَلَم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عَذَاب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َئِيس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فْسُق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*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لَ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تَوْ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نُه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نْ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ُل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ُو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ِرَد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خَاسِئِينَ﴾</w:t>
      </w:r>
    </w:p>
    <w:p>
      <w:pPr>
        <w:pStyle w:val="Normal"/>
        <w:spacing w:before="0" w:after="100"/>
        <w:jc w:val="left"/>
        <w:rPr/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¸ÀªÀÄÄ</w:t>
      </w:r>
      <w:r>
        <w:rPr>
          <w:rFonts w:cs="Nudi 01 e" w:ascii="Nudi 01 e" w:hAnsi="Nudi 01 e"/>
          <w:b/>
          <w:bCs/>
          <w:sz w:val="36"/>
          <w:szCs w:val="36"/>
        </w:rPr>
        <w:t>zÀæ wÃgÀzÀ°èzÀÝ D ¥ÀlÖtzÀ §UÉÎ CªÀgÉÆA¢UÉ PÉÃ½ £ÉÆÃrj. (CAzÀgÉ) ¸À§âvï ¢£À (±À¤ªÁgÀ)ªÀ£ÀÄß DZÀj¸ÀÄªÀÅzÀgÀ°è CªÀgÀÄ CwPÀæªÀÄªÉ¸ÀVzÀ ¸ÀAzÀ¨sÀðzÀ §UÉÎ. CªÀgÀ ¸À§âvï ¢£ÀzÀAzÀÄ CªÀjUÉ ¨ÉÃPÁzÀ «ÄÃ£ÀÄUÀ¼ÀÄ ¤Ãj£À ªÉÄÃ¯É vÀ¯ÉAiÉÄvÀÄÛvÁÛ CªÀgÉqÉUÉ §gÀÄwÛzÀÝ ªÀ</w:t>
      </w:r>
      <w:r>
        <w:rPr>
          <w:rFonts w:cs="Nudi 01 e" w:ascii="Nudi 01 e" w:hAnsi="Nudi 01 e"/>
          <w:b/>
          <w:bCs/>
          <w:sz w:val="36"/>
          <w:szCs w:val="36"/>
        </w:rPr>
        <w:t>Ä</w:t>
      </w:r>
      <w:r>
        <w:rPr>
          <w:rFonts w:cs="Nudi 01 e" w:ascii="Nudi 01 e" w:hAnsi="Nudi 01 e"/>
          <w:b/>
          <w:bCs/>
          <w:sz w:val="36"/>
          <w:szCs w:val="36"/>
        </w:rPr>
        <w:t xml:space="preserve">vÀÄÛ CªÀgÀÄ ¸À§âvï DZÀj¸À¨ÉÃPÁV®èzÀ ¢£ÀzÀAzÀÄ CªÀgÉqÉUÉ ¨ÁgÀ¢gÀÄwÛzÀÝ ¸ÀAzÀ¨sÀð. CªÀgÀÄ ¢üPÁÌgÀ vÉÆÃjgÀÄªÀÅzÀgÀ ¥sÀ®ªÁV £ÁªÀÅ CªÀgÀ£ÀÄß »ÃUÉ ¥ÀjÃQë¹zÉªÀÅ. ‘C¯ÁèºÀÄ £Á±À ªÀiÁqÀ°gÀÄªÀ CxÀªÁ PÀptªÁV ²Që¸À°gÀÄªÀ MAzÀÄ d£ÀvÉUÉ ¤ÃªÉÃPÉ G¥ÀzÉÃ±À ªÀiÁqÀÄwÛgÀÄ«j’ JAzÀÄ CªÀgÀ ¥ÉÊQ MAzÀÄ UÀÄA¥ÀÅ ºÉÃ½zÀ ¸ÀAzÀ¨sÀð(ªÀ£ÀÄß UÀªÀÄ¤¹j). CªÀgÀÄ ºÉÃ½zÀgÀÄ: ‘EzÀÄ ¤ªÀÄä gÀ¨ïâ£À §½ (£ÁªÀÅ) C¥ÀgÁzsÀ¢AzÀ ªÀÄÄPÀÛgÁUÀÄªÀ ¸À®ÄªÁVzÉ. §ºÀÄ±ÀB CªÀgÀÄ ¨sÀAiÀÄ¨sÀQÛ ¥Á°¸À®Æ §ºÀÄzÀÄ’. DzÀgÉ CªÀjUÉ £É£À¦¹PÉÆqÀ¯ÁVgÀÄªÀÅzÀ£ÀÄß CªÀgÀÄ ªÀÄgÉvÀÄ </w:t>
      </w:r>
      <w:r>
        <w:rPr>
          <w:rFonts w:cs="Nudi 01 e" w:ascii="Nudi 01 e" w:hAnsi="Nudi 01 e"/>
          <w:b/>
          <w:bCs/>
          <w:sz w:val="36"/>
          <w:szCs w:val="36"/>
        </w:rPr>
        <w:t>©</w:t>
      </w:r>
      <w:r>
        <w:rPr>
          <w:rFonts w:cs="Nudi 01 e" w:ascii="Nudi 01 e" w:hAnsi="Nudi 01 e"/>
          <w:b/>
          <w:bCs/>
          <w:sz w:val="36"/>
          <w:szCs w:val="36"/>
        </w:rPr>
        <w:t>mÁÖUÀ, zÀÄμÀÌöÈvÀåªÀ£ÀÄß «gÉÆÃ¢ü¹zÀªÀgÁgÉÆÃ CªÀgÀ£ÀÄß £ÁªÀÅ gÀQë¹zÉªÀÅ. CPÀæ«ÄUÀ¼ÁzÀ d£ÀgÀ£ÀÄß CªÀgÀÄ ¢üPÁÌgÀ vÉÆÃjgÀÄªÀÅzÀgÀ ¥sÀ®ªÁV £ÁªÀÅ PÀptªÁzÀ ²PÉëAiÀÄ ªÀÄÆ®PÀ »rzÉªÀÅ. CªÀjUÉ «gÉÆÃ¢ü¸À¯ÁVgÀÄªÀ «μÀAiÀÄUÀ¼À¯Éè®è CªÀgÀÄ ¢üPÁÌgÀªÀ£ÀÄß vÉÆÃjzÁUÀ £ÁªÀÅ C</w:t>
      </w:r>
      <w:r>
        <w:rPr>
          <w:rFonts w:cs="Nudi 01 e" w:ascii="Nudi 01 e" w:hAnsi="Nudi 01 e"/>
          <w:b/>
          <w:bCs/>
          <w:sz w:val="36"/>
          <w:szCs w:val="36"/>
        </w:rPr>
        <w:t>ªÀ</w:t>
      </w:r>
      <w:r>
        <w:rPr>
          <w:rFonts w:cs="Nudi 01 e" w:ascii="Nudi 01 e" w:hAnsi="Nudi 01 e"/>
          <w:b/>
          <w:bCs/>
          <w:sz w:val="36"/>
          <w:szCs w:val="36"/>
        </w:rPr>
        <w:t>gÉÆA¢UÉ ºÉÃ½zÉªÀÅ: ‘¤ÃªÀÅ ¤PÀÈμÀÖgÁzÀ PÀ¦UÀ¼ÁVj’.” [PÀÄgïD£ï 7:163-166]</w:t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F DAiÀÄvïUÀ¼À°è «ªÀj¸À¯ÁzÀAvÉ C°è ªÀÄÆgÀÄ UÀÄA¥ÀÅ d£ÀjzÀÝgÀÄ. MAzÀÄ UÀÄA¥ÀÅ ºÀgÁªÀiï PÉ®¸ÀªÀ£ÀÄß ªÀiÁrzÀªÀgÀÄ. E£ÉÆßAzÀÄ UÀÄA¥ÀÅ D ºÀgÁªÀÄ£ÀÄß «gÉÆÃ¢ü¹zÀªÀgÀÄ ªÀÄvÀÄÛ CªÀjUÉ G¥ÀzÉÃ±À ªÀiÁrzÀªÀgÀÄ. ªÀÄÆgÀ£ÉÃ UÀÄA¥ÀÅ ºÀgÁªÀÄ£ÀÄß «gÉÆÃ¢ü¸ÀzÉ CzÀ£ÀÄß «gÉÆÃ¢ü¹z</w:t>
      </w:r>
      <w:r>
        <w:rPr>
          <w:rFonts w:cs="Nudi 01 e" w:ascii="Nudi 01 e" w:hAnsi="Nudi 01 e"/>
          <w:sz w:val="36"/>
          <w:szCs w:val="36"/>
        </w:rPr>
        <w:t>ÀªÀ</w:t>
      </w:r>
      <w:r>
        <w:rPr>
          <w:rFonts w:cs="Nudi 01 e" w:ascii="Nudi 01 e" w:hAnsi="Nudi 01 e"/>
          <w:sz w:val="36"/>
          <w:szCs w:val="36"/>
        </w:rPr>
        <w:t>gÀ£ÉßÃ nÃQ¹zÀªÀgÀÄ. C¯ÁèºÀÄ ºÀgÁªÀiï «gÉÆÃ¢ü¹zÀªÀgÀ£ÀÄß gÀQë¹zÀ£ÀÄ ªÀÄvÀÄÛ ºÀgÁªÀiï ªÀiÁrzÀªÀgÀ£ÀÄß ªÀÄvÀÄÛ CzÀ£ÀÄß «gÉÆÃ¢ü¸ÀzÀªÀgÀ£ÀÄß £Á±À ªÀiÁrzÀ£ÀÄ. DzÀÝjAzÀ ¸ÀzÁZÁgÀªÀ£ÀÄß DzÉÃ²¸ÀÄªÀÅzÀÄ ªÀÄvÀÄÛ zÀÄgÁZÁgÀªÀ£ÀÄß «gÉÆÃ¢ü¸ÀÄªÀÅzÀÄ CvÀåUÀvÀåªÁVzÉ. M½vÀ</w:t>
      </w:r>
      <w:r>
        <w:rPr>
          <w:rFonts w:cs="Nudi 01 e" w:ascii="Nudi 01 e" w:hAnsi="Nudi 01 e"/>
          <w:sz w:val="36"/>
          <w:szCs w:val="36"/>
        </w:rPr>
        <w:t>£ÀÄß</w:t>
      </w:r>
      <w:r>
        <w:rPr>
          <w:rFonts w:cs="Nudi 01 e" w:ascii="Nudi 01 e" w:hAnsi="Nudi 01 e"/>
          <w:sz w:val="36"/>
          <w:szCs w:val="36"/>
        </w:rPr>
        <w:t xml:space="preserve"> ºÉaÑ¸À®Ä, PÉqÀÄPÀ£ÀÄß C½¸À®Ä, ¸ÀªÀiÁdªÀ£ÀÄß £Á±À ªÀÄvÀÄÛ zsÀéA¸À¢AzÀ gÀQë¸À®Ä M½vÀ£ÀÄß ¨ÉÆÃ¢ü¸ÀÄªÀÅzÀÄ ªÀÄvÀÄÛ PÉqÀÄPÀ£ÀÄß «gÉÆÃ¢ü¸ÀÄªÀÅzÀÄ PÀqÁØAiÀÄªÁVzÉ.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color w:val="000099"/>
          <w:sz w:val="48"/>
          <w:szCs w:val="48"/>
        </w:rPr>
      </w:pPr>
      <w:r>
        <w:rPr>
          <w:rFonts w:cs="Nudi 01 e" w:ascii="Nudi 01 e" w:hAnsi="Nudi 01 e"/>
          <w:b/>
          <w:bCs/>
          <w:color w:val="000099"/>
          <w:sz w:val="48"/>
          <w:szCs w:val="48"/>
        </w:rPr>
        <w:t>PÉ®ªÀgÀÄ ªÀiÁqÀÄªÀ ¥Á¥ÀPÀÈvÀå¢AzÁV J®ègÀÆ ²PÉë C£ÀÄ¨sÀ«¸À¨ÉÃPÁUÀÄvÀÛzÉ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color w:val="000099"/>
          <w:sz w:val="36"/>
          <w:szCs w:val="36"/>
        </w:rPr>
      </w:pPr>
      <w:r>
        <w:rPr>
          <w:rFonts w:cs="Nudi 01 e" w:ascii="Nudi 01 e" w:hAnsi="Nudi 01 e"/>
          <w:b/>
          <w:bCs/>
          <w:color w:val="000099"/>
          <w:sz w:val="36"/>
          <w:szCs w:val="36"/>
        </w:rPr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FUÁUÀ¯ÉÃ ºÉÃ½zÀAvÉ C©üªÀåQÛ ¸ÁévÀAvÀæ÷å¢AzÁV CxÀªÁ vÀ£ÀUÉ vÉÆÃazÀAvÉ ªÀiÁqÀÄªÀ ¸ÁévÀAvÀæ÷åªÀÅ vÀ£ÀVzÉ JA§ ªÀÄ£ÀÄµÀå£À zÁµÀÖ÷åð¢AzÁV PÉÆëÃ¨sÉ ªÀÄvÀÄÛ «£Á±ÀUÀ¼ÀÄ vÁAqÀªÀªÁqÀÄvÀÛªÉ ªÀÄvÀÄÛ ¥Á¥ÀPÀÈvÀåUÀ¼ÀÄ ºÁUÀÆ C²èÃ®vÉUÀ¼ÀÄ gÁgÁf¸ÀÄvÀÛªÉ. EAvÀºÀ ¸ÀAzÀ¨sÀðUÀ¼À</w:t>
      </w:r>
      <w:r>
        <w:rPr>
          <w:rFonts w:cs="Nudi 01 e" w:ascii="Nudi 01 e" w:hAnsi="Nudi 01 e"/>
          <w:sz w:val="36"/>
          <w:szCs w:val="36"/>
        </w:rPr>
        <w:t>°è</w:t>
      </w:r>
      <w:r>
        <w:rPr>
          <w:rFonts w:cs="Nudi 01 e" w:ascii="Nudi 01 e" w:hAnsi="Nudi 01 e"/>
          <w:sz w:val="36"/>
          <w:szCs w:val="36"/>
        </w:rPr>
        <w:t xml:space="preserve"> ¸ÀdÓ£ÀgÉ¤¹PÉÆAqÀªÀgÀÄ ¸ÀzÁZÁgÀªÀ£ÀÄß DzÉÃ²¸ÀÄªÀ ªÀÄvÀÄÛ zÀÄgÁZÁgÀªÀ£ÀÄß «gÉÆÃ¢ü¸ÀÄªÀ vÀªÀÄä PÀqÁØAiÀÄ PÀvÀðªÀåªÀ£ÀÄß ¤®ðQë¹ ‘CªÀgÀÄ K£ÀÄ ¨ÉÃPÁzÀgÀÆ ªÀiÁqÀ°; £Á£ÀÄ CªÀgÀ UÉÆÃfUÉ ºÉÆÃUÀÄªÀÅ¢®è’ JA§ vÀl¸ÀÜ ¤®ÄªÀ£ÀÄß vÁ½zÀgÉ, C¯ÁèºÀ¤AzÀ JgÀUÀÄªÀ ²PÉëAiÀÄÄ J</w:t>
      </w:r>
      <w:r>
        <w:rPr>
          <w:rFonts w:cs="Nudi 01 e" w:ascii="Nudi 01 e" w:hAnsi="Nudi 01 e"/>
          <w:sz w:val="36"/>
          <w:szCs w:val="36"/>
        </w:rPr>
        <w:t>®è</w:t>
      </w:r>
      <w:r>
        <w:rPr>
          <w:rFonts w:cs="Nudi 01 e" w:ascii="Nudi 01 e" w:hAnsi="Nudi 01 e"/>
          <w:sz w:val="36"/>
          <w:szCs w:val="36"/>
        </w:rPr>
        <w:t>gÀ£ÀÆß ¨Á¢ü¸ÀÄvÀÛzÉ. F ºÀ¢Ã¹£À°è F «µÀAiÀÄªÀ£ÀÄß ¸ÀàµÀÖªÁV ºÉÃ¼À¯ÁVzÉ. ºÀqÀV£À°ègÀÄªÀ ¥ÀæAiÀiÁtÂPÀgÀ ¥ÉÊQ PÉ®ªÀgÀÄ CzÀgÀ°è vÀÆvÀÄ PÉÆgÉAiÀÄ®Ä ¤zsÀðj¹zÁUÀ EvÀgÀ ¥ÀæAiÀiÁtÂPÀgÀÄ CªÀgÀ PÉÊ »rzÀÄ CªÀgÀ£ÀÄß vÀqÉAiÀÄ¢zÀÝgÉ ¸ÀA¥ÀÇtð ºÀqÀUÀÄ ªÀÄÄ¼ÀÄV vÀÆvÀÄ PÉÆg</w:t>
      </w:r>
      <w:r>
        <w:rPr>
          <w:rFonts w:cs="Nudi 01 e" w:ascii="Nudi 01 e" w:hAnsi="Nudi 01 e"/>
          <w:sz w:val="36"/>
          <w:szCs w:val="36"/>
        </w:rPr>
        <w:t>É</w:t>
      </w:r>
      <w:r>
        <w:rPr>
          <w:rFonts w:cs="Nudi 01 e" w:ascii="Nudi 01 e" w:hAnsi="Nudi 01 e"/>
          <w:sz w:val="36"/>
          <w:szCs w:val="36"/>
        </w:rPr>
        <w:t>zÀªÀgÀÄ ªÀiÁvÀæªÀ®èzÉ ºÀqÀV£À°ègÀÄªÀ J®ègÀÆ £Á±ÀªÁUÀÄªÀgÀÄ. CªÀgÀÄ CªÀgÀ£ÀÄß vÀqÉzÀgÉ ºÀqÀV£À°ègÀÄªÀ J®ègÀÆ ¥ÁgÁUÀÄªÀgÀÄ.</w:t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EzÉÃ «µÀAiÀÄªÀ£ÀÄß E£ÉÆßAzÀÄ ºÀ¢Ã¹£À°è ¥ÀæªÁ¢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Ä »ÃUÉ «ªÀj¸ÀÄvÁÛgÉ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 xml:space="preserve">«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وْمٍ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عْمَل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هِم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عَاص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عَزّ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أَكْثَر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مَّن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عْمَلُهُ،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غَيِّرُوه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مَّهُم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عَالَى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عِقَابٍ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»</w:t>
      </w:r>
    </w:p>
    <w:p>
      <w:pPr>
        <w:pStyle w:val="Normal"/>
        <w:spacing w:before="0" w:after="100"/>
        <w:jc w:val="left"/>
        <w:rPr/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¥Á¥À</w:t>
      </w:r>
      <w:r>
        <w:rPr>
          <w:rFonts w:cs="Nudi 01 e" w:ascii="Nudi 01 e" w:hAnsi="Nudi 01 e"/>
          <w:b/>
          <w:bCs/>
          <w:sz w:val="36"/>
          <w:szCs w:val="36"/>
        </w:rPr>
        <w:t>PÀÈvÀåUÀ¼À£ÀÄß ªÀiÁqÀ¯ÁUÀÄwÛgÀÄªÀ AiÀiÁªÀ d£ÀvÉAiÀÄ°è ¥Á¥ÀPÀÈvÀåUÀ¼À£ÀÄß ªÀiÁqÀÄªÀ d£ÀjVAvÀ®Æ EvÀgÀ d£ÀgÀÄ ¥ÀgÁPÀæ«ÄUÀ¼ÀÄ ªÀÄvÀÄÛ §ºÀÄ¸ÀASÁåvÀ gÁVzÀÆÝ ¸ÀºÀ CªÀgÀÄ D ¥Á¥ÀPÀÈvÀå ªÀiÁqÀÄªÀªÀgÀ£ÀÄß vÀqÉAiÀÄÄªÀÅ¢®èªÁzÀgÉ, C¯ÁèºÀÄ vÀ£Àß ²PÉëAiÀÄ£ÀÄß CªÀgÉ®ègÀ ªÉÄÃ®</w:t>
      </w:r>
      <w:r>
        <w:rPr>
          <w:rFonts w:cs="Nudi 01 e" w:ascii="Nudi 01 e" w:hAnsi="Nudi 01 e"/>
          <w:b/>
          <w:bCs/>
          <w:sz w:val="36"/>
          <w:szCs w:val="36"/>
        </w:rPr>
        <w:t>Æ</w:t>
      </w:r>
      <w:r>
        <w:rPr>
          <w:rFonts w:cs="Nudi 01 e" w:ascii="Nudi 01 e" w:hAnsi="Nudi 01 e"/>
          <w:b/>
          <w:bCs/>
          <w:sz w:val="36"/>
          <w:szCs w:val="36"/>
        </w:rPr>
        <w:t xml:space="preserve"> JgÀV¸ÀÄªÀ£ÀÄ.” [C§Æ zÁªÀÇzï; C¯ïC¯Áâ¤Ã EzÀ£ÀÄß ¸À»Ãºï JA¢zÁÝgÉ].</w:t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ºË</w:t>
      </w:r>
      <w:r>
        <w:rPr>
          <w:rFonts w:cs="Nudi 01 e" w:ascii="Nudi 01 e" w:hAnsi="Nudi 01 e"/>
          <w:sz w:val="36"/>
          <w:szCs w:val="36"/>
        </w:rPr>
        <w:t xml:space="preserve">zÀÄ! ¥Á¥ÀPÀÈvÀåUÀ¼ÀÄ UÉÆÃZÀgÀªÁUÀÄªÁUÀ ¸ÀdÓ£ÀgÁVgÀÄªÀªÀjUÉ CªÀÅUÀ¼À£ÀÄß vÀqÉUÀlÄÖªÀ ¸ÁªÀÄxÀåð«zÀÆÝ CªÀgÀÄ CªÀÅUÀ¼À §UÉÎ ªÀiË£ÀªÀ»¹zÀgÉ C¯ÁèºÀ£À ªÀw¬ÄAzÀ E½AiÀÄÄªÀ ²PÉëAiÀÄÄ CªÀgÉ®ègÀ ªÉÄÃ®Æ JgÀUÀÄªÀÅzÀÄ. vÀgÀÄªÁAiÀÄ CªÀgÀ£ÀÄß CªÀgÀ ¤AiÀÄåvïUÀ¼À ¥ÀæPÁgÀ </w:t>
      </w:r>
      <w:r>
        <w:rPr>
          <w:rFonts w:cs="Nudi 01 e" w:ascii="Nudi 01 e" w:hAnsi="Nudi 01 e"/>
          <w:sz w:val="36"/>
          <w:szCs w:val="36"/>
        </w:rPr>
        <w:t>¥ÀÅ£À</w:t>
      </w:r>
      <w:r>
        <w:rPr>
          <w:rFonts w:cs="Nudi 01 e" w:ascii="Nudi 01 e" w:hAnsi="Nudi 01 e"/>
          <w:sz w:val="36"/>
          <w:szCs w:val="36"/>
        </w:rPr>
        <w:t>gÀÄvÁÜ£ÀUÉÆ½¸À¯ÁUÀÄªÀÅzÀÄ. ²PÉëAiÀÄÄ ¸ÀdÓ£ÀgÀ£ÀÄß ªÀÄvÀÄÛ zÀÄdð£ÀgÀ£ÀÄß MAzÉÃ jÃwAiÀiÁV ¨Á¢ü¸ÀÄªÀÅzÀÄ. AiÀiÁPÉAzÀgÉ ªÀiË£À ªÀ»¸ÀÄªÀªÀ£ÀÄ vÀÈ¦Û¥ÀqÀÄªÀªÀ¤UÉ ¸ÀªÀiÁ£ÀªÁVzÁÝ£É. ¥Á¥ÀPÀÈvÀåUÀ¼À §UÉÎ vÀÈ¦Û¥ÀqÀÄªÀªÀgÀÄ ªÀÄvÀÄÛ ¥Á¥ÀPÀÈvÀåUÀ¼À£ÀÄß ªÀiÁqÀÄªÀªÀg</w:t>
      </w:r>
      <w:r>
        <w:rPr>
          <w:rFonts w:cs="Nudi 01 e" w:ascii="Nudi 01 e" w:hAnsi="Nudi 01 e"/>
          <w:sz w:val="36"/>
          <w:szCs w:val="36"/>
        </w:rPr>
        <w:t>ÀÄ</w:t>
      </w:r>
      <w:r>
        <w:rPr>
          <w:rFonts w:cs="Nudi 01 e" w:ascii="Nudi 01 e" w:hAnsi="Nudi 01 e"/>
          <w:sz w:val="36"/>
          <w:szCs w:val="36"/>
        </w:rPr>
        <w:t xml:space="preserve"> ¸ÀªÀiÁ£ÀgÁVzÁÝgÉ.</w:t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¸ÀªÀÄÄ</w:t>
      </w:r>
      <w:r>
        <w:rPr>
          <w:rFonts w:cs="Nudi 01 e" w:ascii="Nudi 01 e" w:hAnsi="Nudi 01 e"/>
          <w:sz w:val="36"/>
          <w:szCs w:val="36"/>
        </w:rPr>
        <w:t>zÁAiÀÄªÀ£ÀÄß ¨Á¢ü¸À°gÀÄªÀ PÉqÀÄQ£À §UÉÎ ¥ÀæªÁ¢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Ä ¥Àæ¸ÁÛ¦¹zÁUÀ gÉhÄÊ£À¨ï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</w:t>
      </w:r>
      <w:r>
        <w:rPr>
          <w:rFonts w:cs="Nudi 01 e" w:ascii="Nudi 01 e" w:hAnsi="Nudi 01 e"/>
          <w:sz w:val="36"/>
          <w:szCs w:val="36"/>
        </w:rPr>
        <w:t>)gÀªÀgÀÄ PÉÃ¼ÀÄvÁÛgÉ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KFGQPC Uthman Taha Naskh"/>
          <w:b/>
          <w:b/>
          <w:bCs/>
          <w:color w:val="0000FF"/>
          <w:sz w:val="36"/>
          <w:szCs w:val="36"/>
        </w:rPr>
      </w:pP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ُهْلَك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فِين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َالِحُونَ؟</w:t>
      </w:r>
    </w:p>
    <w:p>
      <w:pPr>
        <w:pStyle w:val="Normal"/>
        <w:spacing w:before="0" w:after="100"/>
        <w:jc w:val="left"/>
        <w:rPr/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£ÀªÀÄä°è</w:t>
      </w:r>
      <w:r>
        <w:rPr>
          <w:rFonts w:cs="Nudi 01 e" w:ascii="Nudi 01 e" w:hAnsi="Nudi 01 e"/>
          <w:b/>
          <w:bCs/>
          <w:sz w:val="36"/>
          <w:szCs w:val="36"/>
        </w:rPr>
        <w:t xml:space="preserve"> ¸ÀdÓ£ÀjgÀÄªÁUÀ £ÁªÉ®ègÀÆ £Á±ÀªÁUÀÄªÉªÉÃ?”</w:t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¥ÀæªÁ¢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Ä ºÉÃ½zÀgÀÄ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 xml:space="preserve">«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عَمْ،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ثُر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خَبَث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»</w:t>
      </w:r>
    </w:p>
    <w:p>
      <w:pPr>
        <w:pStyle w:val="Normal"/>
        <w:spacing w:before="0" w:after="100"/>
        <w:jc w:val="left"/>
        <w:rPr/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ºË</w:t>
      </w:r>
      <w:r>
        <w:rPr>
          <w:rFonts w:cs="Nudi 01 e" w:ascii="Nudi 01 e" w:hAnsi="Nudi 01 e"/>
          <w:b/>
          <w:bCs/>
          <w:sz w:val="36"/>
          <w:szCs w:val="36"/>
        </w:rPr>
        <w:t>zÀÄ, zÀÄdð£ÀgÀÄ C¢üPÀªÁUÀÄªÁUÀ.” [C¯ï§ÄSÁj]</w:t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CAzÀgÉ zÀÄdð£ÀgÀÄ C¢üPÀªÁUÀÄªÁUÀ ¸ÀdÓ£ÀgÁVgÀÄªÀªÀgÀÄ ¸ÀÄzsÁgÀuÉAiÀÄ£ÀÄß vÀªÀÄä §zÀÄQUÉ ªÀiÁvÀæ ¹Ã«ÄvÀUÉÆ½¹ ¸ÀªÀÄÄzÁAiÀÄªÀ£ÀÄß ¸ÀÄzsÁgÀuÉ ªÀiÁqÀÄªÀ EZÁÒ±ÀQÛAiÀÄ£ÀÄß vÉÆgÉzÀgÉ; ¸ÀªÀÄÄzÁAiÀÄPÉÌ ¸ÀzÁZÁgÀªÀ£ÀÄß DzÉÃ²¸ÀÄªÀ ªÀÄvÀÄÛ zÀÄgÁZÁgÀªÀ£ÀÄß «gÉÆÃ¢ü¸ÀÄªÀ vÀ</w:t>
      </w:r>
      <w:r>
        <w:rPr>
          <w:rFonts w:cs="Nudi 01 e" w:ascii="Nudi 01 e" w:hAnsi="Nudi 01 e"/>
          <w:sz w:val="36"/>
          <w:szCs w:val="36"/>
        </w:rPr>
        <w:t>ªÀÄä</w:t>
      </w:r>
      <w:r>
        <w:rPr>
          <w:rFonts w:cs="Nudi 01 e" w:ascii="Nudi 01 e" w:hAnsi="Nudi 01 e"/>
          <w:sz w:val="36"/>
          <w:szCs w:val="36"/>
        </w:rPr>
        <w:t xml:space="preserve"> PÀqÁØAiÀÄ PÀvÀðªÀåªÀ£ÀÄß ¤®ðQë¹zÀgÉ; CzÀÄ C¯ÁèºÀ£À ²PÉë JgÀUÀÄªÀÅzÀQÌgÀÄªÀ C¥ÀàuÉAiÀiÁV ªÀiÁ¥ÀðqÀÄvÀÛzÉ. 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C¯ÁèºÀÄ ºÉÃ¼ÀÄvÁÛ£É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Nudi 01 e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بُّ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يُهْ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قُر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ظُلْم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أَهْل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ُصْلِح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﴾</w:t>
      </w:r>
    </w:p>
    <w:p>
      <w:pPr>
        <w:pStyle w:val="Normal"/>
        <w:spacing w:before="0" w:after="100"/>
        <w:jc w:val="left"/>
        <w:rPr/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C£ÁåAiÀÄzÀ PÁgÀt¢AzÁV vÀªÀÄä gÀ¨ïâ AiÀiÁªÀÅzÉÃ ¥ÀlÖtªÀ£ÀÆß, CzÀgÀ ¤ªÁ¹UÀ¼ÀÄ ¸ÀÄzsÁgÀuÉ ªÀiÁqÀÄªÀªÀgÁVgÀÄªÁUÀ £Á±À ªÀiÁqÀ¯ÁgÀ£ÀÄ.” [PÀÄgïD£ï 11:117]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Times New Roman"/>
          <w:sz w:val="36"/>
          <w:szCs w:val="36"/>
        </w:rPr>
        <w:t>‘</w:t>
      </w:r>
      <w:r>
        <w:rPr>
          <w:rFonts w:cs="Nudi 01 e" w:ascii="Nudi 01 e" w:hAnsi="Nudi 01 e"/>
          <w:sz w:val="36"/>
          <w:szCs w:val="36"/>
        </w:rPr>
        <w:t>CzÀgÀ ¤ªÁ¹UÀ¼ÀÄ ¸ÀdÓ£ÀgÁVgÀÄªÁUÀ’ JAzÀÄ C¯ÁèºÀÄ ºÉÃ½®è. AiÀiÁPÉAzÀgÉ ¸ÀdÓ£ÀjUÀÆ, ¸ÀÄzsÁgÀuÉ ªÀiÁqÀÄªÀ ¸ÀdÓ£ÀjUÀÆ §ºÀ¼À ªÀåvÁå¸À«zÉ. DzÀÝjAzÀ ¸ÀdÓ£À JA§ ¥ÀzÀ«¬ÄAzÀ ¸ÀÄzsÁgÀuÉ ªÀiÁqÀÄªÀ ¸ÀdÓ£À JA§ ¥ÀzÀ«UÉ KgÀ¨ÉÃPÁzÀÄzÀÄ ¸ÀdÓ£ÀgÀ ¥Á°UÉ C¤ªÁAiÀÄðªÁVzÉ.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color w:val="000099"/>
          <w:sz w:val="48"/>
          <w:szCs w:val="48"/>
        </w:rPr>
      </w:pPr>
      <w:r>
        <w:rPr>
          <w:rFonts w:cs="Nudi 01 e" w:ascii="Nudi 01 e" w:hAnsi="Nudi 01 e"/>
          <w:b/>
          <w:bCs/>
          <w:color w:val="000099"/>
          <w:sz w:val="48"/>
          <w:szCs w:val="48"/>
        </w:rPr>
        <w:t>¸ÀªÀ</w:t>
      </w:r>
      <w:r>
        <w:rPr>
          <w:rFonts w:cs="Nudi 01 e" w:ascii="Nudi 01 e" w:hAnsi="Nudi 01 e"/>
          <w:b/>
          <w:bCs/>
          <w:color w:val="000099"/>
          <w:sz w:val="48"/>
          <w:szCs w:val="48"/>
        </w:rPr>
        <w:t>iÁdzÀ ¸ÀzÀ¸ÀågÀÄ ¥ÀgÀ¸ÀàgÀ ¸ÀºÁAiÀÄ ¸ÀºÀPÁgÀ ªÀiÁqÀÄªÀÅzÀÄ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color w:val="000099"/>
          <w:sz w:val="36"/>
          <w:szCs w:val="36"/>
        </w:rPr>
      </w:pPr>
      <w:r>
        <w:rPr>
          <w:rFonts w:cs="Nudi 01 e" w:ascii="Nudi 01 e" w:hAnsi="Nudi 01 e"/>
          <w:b/>
          <w:bCs/>
          <w:color w:val="000099"/>
          <w:sz w:val="36"/>
          <w:szCs w:val="36"/>
        </w:rPr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ºÀ</w:t>
      </w:r>
      <w:r>
        <w:rPr>
          <w:rFonts w:cs="Nudi 01 e" w:ascii="Nudi 01 e" w:hAnsi="Nudi 01 e"/>
          <w:sz w:val="36"/>
          <w:szCs w:val="36"/>
        </w:rPr>
        <w:t>qÀV£À ºÀ¢Ã¹¤AzÀ £ÀªÀÄUÉ ¸ÀàµÀÖªÁV w½zÀÄ§gÀÄªÀ ¥ÀæPÁgÀ ºÀqÀV£À ªÉÄÃ®AvÀ¹Û£À°ègÀÄªÀ d£ÀgÀÄ PÉ¼À CAvÀ¹Û£À°ègÀÄªÀ d£ÀjUÉ ¸Àà®à ¤ÃgÀ£ÀÄß PÉÆAqÀÄ ºÉÆÃV PÉÆnÖgÀÄwÛzÀÝgÉ; CªÀgÀ PÉÊ »rzÀÄ CªÀgÀ£ÀÄß ¸ÀºÉÆÃzÀgÀgÀAvÉ £ÀqÉ¹PÉÆArgÀÄwÛzÀÝgÉ; ¸ÀªÀÄÄzÀæ¢AzÀ ¤ÃgÀÄ ¸ÉÃzÀ</w:t>
      </w:r>
      <w:r>
        <w:rPr>
          <w:rFonts w:cs="Nudi 01 e" w:ascii="Nudi 01 e" w:hAnsi="Nudi 01 e"/>
          <w:sz w:val="36"/>
          <w:szCs w:val="36"/>
        </w:rPr>
        <w:t>ÄªÀ</w:t>
      </w:r>
      <w:r>
        <w:rPr>
          <w:rFonts w:cs="Nudi 01 e" w:ascii="Nudi 01 e" w:hAnsi="Nudi 01 e"/>
          <w:sz w:val="36"/>
          <w:szCs w:val="36"/>
        </w:rPr>
        <w:t xml:space="preserve"> «µÀAiÀÄzÀ°è CªÀjUÉ ¸ÀºÁAiÀÄ ¸ÀºÀPÁgÀ ªÀiÁrgÀÄwÛzÀÝgÉ; ºÀqÀV£À°è vÀÆvÀÄ PÉÆgÉAiÀÄÄªÀ D¯ÉÆÃZÀ£ÉAiÀÄ£ÀÄß CªÀgÀÄ ªÀiÁqÀÄwÛgÀ°®è. </w:t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CzÉÃ jÃw ¸ÀªÀiÁdzÀ ¹ÜwªÀAvÀgÀÄ §qÀªÀjUÉ ¸ÀºÁAiÀÄ ªÀiÁqÀÄªÀÅzÁzÀgÉ, ¸À§®gÀÄ zÀÄ§ð®gÀ PÉÊ »rzÀÄ eÉÆvÉAiÀiÁV ¸ÀAZÀj¸ÀÄªÀÅzÁzÀgÉ, ¸ÀªÀiÁdzÀ ¨ÉÃPÀÄ ¨ÉÃqÀUÀ½UÉ ¸ÀªÀiÁdzÀ°ègÀÄªÀ G£ÀßvÀgÀÄ ¸ÀàA¢¸ÀÄªÀÅzÁzÀgÉ, ¸ÀªÀiÁd zÀ°ègÀÄªÀ ¸ÀzÀ¸ÀågÉ®ègÀÆ ¥ÀgÀ¸ÀàgÀ ¸ÀºÉÆÃzÀgÀ ¸À</w:t>
      </w:r>
      <w:r>
        <w:rPr>
          <w:rFonts w:cs="Nudi 01 e" w:ascii="Nudi 01 e" w:hAnsi="Nudi 01 e"/>
          <w:sz w:val="36"/>
          <w:szCs w:val="36"/>
        </w:rPr>
        <w:t>ºÉÆÃ</w:t>
      </w:r>
      <w:r>
        <w:rPr>
          <w:rFonts w:cs="Nudi 01 e" w:ascii="Nudi 01 e" w:hAnsi="Nudi 01 e"/>
          <w:sz w:val="36"/>
          <w:szCs w:val="36"/>
        </w:rPr>
        <w:t>zÀjAiÀÄgÀAvÉ ¥ÀgÀ¸ÀàgÀ ¸ÀºÁAiÀÄ ¸ÀºÀPÁgÀ ªÀiÁqÀÄvÁÛ ¨Á¼ÀÄªÀÅzÁzÀgÉ, CAvÀºÀ ¸ÀªÀiÁdzÀ°è ¥Á¥ÀPÀÈvÀåUÀ¼À ¸ÀASÉåAiÀÄÄ UÀt¤ÃAiÀÄªÁV PÀrªÉÄAiÀiÁUÀÄªÀÅzÀÄ JA§ «µÀAiÀÄzÀ°è AiÀiÁªÀÅzÉÃ ¸ÀAzÉÃºÀ«®è. AiÀiÁPÉAzÀgÉ M§â ªÀåQÛAiÀÄ PÀµÀÖ ¸ÀÄRUÀ½UÉ, ¨ÉÃPÀÄ ¨ÉÃqÀUÀ½UÉ DvÀ£À ¸ÀªÀiÁd ¸ÀàA¢¸ÀÄvÀÛzÉ JAzÁzÀgÉ; DvÀ£À°è PÀ¤µÀ× ªÀiÁ£À«ÃAiÀÄvÉ JA§Ä¢zÀÝgÉ D ¸ÀªÀiÁdPÉÌ «gÀÄzÀÞªÁV ¸ÁUÀ®Ä, CzÀPÉÌ C¥ÀQÃwð vÀgÀ®Ä CªÀ£ÀÄ GzÉÝÃ²¸À¯ÁgÀ£ÀÄ.</w:t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¥ÀÅ</w:t>
      </w:r>
      <w:r>
        <w:rPr>
          <w:rFonts w:cs="Nudi 01 e" w:ascii="Nudi 01 e" w:hAnsi="Nudi 01 e"/>
          <w:sz w:val="36"/>
          <w:szCs w:val="36"/>
        </w:rPr>
        <w:t xml:space="preserve">tåzÀ «µÀAiÀÄzÀ°è, zÉÃªÀ¨sÀQÛAiÀÄ «µÀAiÀÄzÀ°è, C¯ÁèºÀ£À DeÁÕ¥Á®£É ªÀiÁqÀÄªÀ «µÀAiÀÄzÀ°è ªÀÄvÀÄÛ M½w£À «µÀAiÀÄzÀ°è ¥ÀgÀ¸ÀàgÀ ¸ÀºÁAiÀÄ ¸ÀºÀPÁgÀ ªÀiÁqÀÄªÀÅzÀÄ Cw±ÉæÃµÀ×ªÁzÀ ¸ÀºÀPÁgÀªÁVzÉ. 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C¯ÁèºÀÄ ºÉÃ¼ÀÄvÁÛ£É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Nudi 01 e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تَعَاو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بِر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تَّقْو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عَاو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إِثْ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ْعُدْوَا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﴾</w:t>
      </w:r>
    </w:p>
    <w:p>
      <w:pPr>
        <w:pStyle w:val="Normal"/>
        <w:spacing w:before="0" w:after="100"/>
        <w:jc w:val="left"/>
        <w:rPr/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¤ÃªÀÅ</w:t>
      </w:r>
      <w:r>
        <w:rPr>
          <w:rFonts w:cs="Nudi 01 e" w:ascii="Nudi 01 e" w:hAnsi="Nudi 01 e"/>
          <w:b/>
          <w:bCs/>
          <w:sz w:val="36"/>
          <w:szCs w:val="36"/>
        </w:rPr>
        <w:t xml:space="preserve"> ¥ÀÅtåzÀ°è ªÀÄvÀÄÛ zÉÃªÀ¨sÀQÛAiÀÄ°è ¥ÀgÀ¸ÀàgÀ ¸ÀºÀPÀj¹j. ¥Á¥ÀPÀÈvÀåzÀ°è ªÀÄvÀÄÛ «zÉéÃµÀzÀ°è ¥ÀgÀ¸ÀàgÀ ¸ÀºÀPÀj¸À¢j.” [PÀÄgïD£ï 5:2]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¥ÀæªÁ¢</w:t>
      </w:r>
      <w:r>
        <w:rPr>
          <w:rFonts w:cs="Nudi 01 e" w:ascii="Nudi 01 e" w:hAnsi="Nudi 01 e"/>
          <w:sz w:val="36"/>
          <w:szCs w:val="36"/>
        </w:rPr>
        <w:t>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 fÃªÀ£À ZÀjvÉæAiÀÄ£ÀÄß N¢zÀgÉ CªÀgÀÄ vÀªÀÄä ¸ÀºÁ¨ÁUÀ¼À PÀµÀÖ ¸ÀÄRUÀ¼À°è ¨sÁVAiÀiÁUÀÄvÁÛ, ªÀÄ¹Ã¢ ¤«Äð¸ÀÄªÀÅzÀgÀ®Æè, ºÉÆAqÀ vÉÆÃqÀÄªÀÅ zÀgÀ®Æè CªÀjUÉ ¸ÀºÁAiÀÄ ªÀiÁqÀÄvÁÛ ¸ÀºÁAiÀÄ ¸ÀºÀPÁgÀzÀ CvÀÄåvÀÛªÀÄ ªÀiÁzÀj AiÀÄ£ÀÄß £ÀªÀÄUÉ vÉÆÃj¹PÉÆnÖzÁÝgÉ.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color w:val="000099"/>
          <w:sz w:val="48"/>
          <w:szCs w:val="48"/>
        </w:rPr>
      </w:pPr>
      <w:r>
        <w:rPr>
          <w:rFonts w:cs="Nudi 01 e" w:ascii="Nudi 01 e" w:hAnsi="Nudi 01 e"/>
          <w:b/>
          <w:bCs/>
          <w:color w:val="000099"/>
          <w:sz w:val="48"/>
          <w:szCs w:val="48"/>
        </w:rPr>
        <w:t>¸ÀªÁð¢ü</w:t>
      </w:r>
      <w:r>
        <w:rPr>
          <w:rFonts w:cs="Nudi 01 e" w:ascii="Nudi 01 e" w:hAnsi="Nudi 01 e"/>
          <w:b/>
          <w:bCs/>
          <w:color w:val="000099"/>
          <w:sz w:val="48"/>
          <w:szCs w:val="48"/>
        </w:rPr>
        <w:t>PÁgÀ ªÀÄvÀÄÛ ¸ÀªÀiÁ¯ÉÆÃZÀ£É¬Ä®è¢gÀÄªÀÅzÀÄ £Á±ÀQÌgÀÄªÀ ºÉÃvÀÄªÁVzÉ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color w:val="000099"/>
          <w:sz w:val="36"/>
          <w:szCs w:val="36"/>
        </w:rPr>
      </w:pPr>
      <w:r>
        <w:rPr>
          <w:rFonts w:cs="Nudi 01 e" w:ascii="Nudi 01 e" w:hAnsi="Nudi 01 e"/>
          <w:b/>
          <w:bCs/>
          <w:color w:val="000099"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¦ü</w:t>
      </w:r>
      <w:r>
        <w:rPr>
          <w:rFonts w:cs="Nudi 01 e" w:ascii="Nudi 01 e" w:hAnsi="Nudi 01 e"/>
          <w:sz w:val="36"/>
          <w:szCs w:val="36"/>
        </w:rPr>
        <w:t>gïO£ï ºÉÃ½zÀ£ÀÄ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Nudi 01 e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ُرِي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ر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هْدِي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بِي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رَّشَا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﴾</w:t>
      </w:r>
    </w:p>
    <w:p>
      <w:pPr>
        <w:pStyle w:val="Normal"/>
        <w:spacing w:before="0" w:after="100"/>
        <w:jc w:val="left"/>
        <w:rPr/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£À£À</w:t>
      </w:r>
      <w:r>
        <w:rPr>
          <w:rFonts w:cs="Nudi 01 e" w:ascii="Nudi 01 e" w:hAnsi="Nudi 01 e"/>
          <w:b/>
          <w:bCs/>
          <w:sz w:val="36"/>
          <w:szCs w:val="36"/>
        </w:rPr>
        <w:t>UÉ ¸ÀjAiÉÄAzÀÄ PÁtÄªÀ ªÀiÁUÀðªÀ£ÉßÃ ºÉÆgÀvÀÄ E£ÉßÃ£À£ÀÆß £Á£ÀÄ ¤ªÀÄUÉ vÉÆÃj¸À¯ÁgÉ£ÀÄ. ¸ÀjAiÀiÁzÀ ªÀiÁUÀðzÉqÉUÉÃ ºÉÆgÀvÀÄ E£Éß°èUÀÆ £Á£ÀÄ ¤ªÀÄä£ÀÄß ªÀÄÄ£ÀßqÉ¸À¯ÁgÉ£ÀÄ.” [PÀÄgïD£ï 40:29]</w:t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¦ü</w:t>
      </w:r>
      <w:r>
        <w:rPr>
          <w:rFonts w:cs="Nudi 01 e" w:ascii="Nudi 01 e" w:hAnsi="Nudi 01 e"/>
          <w:sz w:val="36"/>
          <w:szCs w:val="36"/>
        </w:rPr>
        <w:t>gïO£À£À F gÁdQÃAiÀÄªÀÅ wgÀ¸ÀÌöÈvÀªÁVzÉ. AiÀiÁPÉAzÀgÉ EzÀgÀ°è C©ü¥ÁæAiÀÄPÉÌ ¨É¯É¬Ä®è. EzÀgÀ°è «ªÀÄ±ÉðUÉ ¨É¯É¬Ä®è. EzÀÄ §Ä¢ÞAiÀÄ£ÀÄß ºÉ¥ÀÅöàUÀnÖ¸ÀÄªÀ gÁdQÃAiÀÄªÁVzÉ. ¦ügïO£À£ÀÄ vÀ£ÀUÉ vÉÆÃazÀÝ£ÀÄß ¸À£ÁäUÀðªÉAzÀÄ ¸Áj CzÀ£ÀÄß vÀ£Àß ¥ÀæeÉUÀ¼À ªÉÄÃ¯É §®ªÀAvÀ¢AzÀ ºÉÃjzÀ£ÀÄ. PÉÆ£ÉUÉ EzÀgÀ ¥sÀ°vÁA±ÀªÉÃ£Á¬ÄvÀÄ? ¦ügïO£À£ÀÄ vÀ£Àß d£ÀvÉAiÀÄ£ÀÄß J°èUÉ ªÀÄÄ£ÀßqÉ¹zÀ£ÀÄ? GvÀÛgÀªÀÅ £ÀªÀÄUÉ UÉÆwÛgÀÄªÀÅzÉÃ DVzÉ. §£ÀÆ E¸ÁæF®gÀ PÀtÚ ªÀÄÄAzÉAiÉÄÃ C¯ÁèºÀÄ CªÀ£À£ÀÆß CªÀ£À ¸ÉÊ£ÀåªÀ£ÀÆß £À¢AiÀÄ°è ªÀÄÄ¼ÀÄV¹ £Á±À ªÀiÁrzÀ£ÀÄ.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DzÀÝjAzÀ ¸ÀªÀiÁ¯ÉÆÃZÀ£É ªÀiÁqÀÄªÀÅzÀgÀ ¥ÁæªÀÄÄRåvÉAiÉÄ£ÀÄß JwÛ ºÉÃ¼ÀÄvÁÛ C¯ÁèºÀÄ ºÉÃ¼ÀÄvÁÛ£É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Nudi 01 e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شَاوِر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أَم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﴾</w:t>
      </w:r>
    </w:p>
    <w:p>
      <w:pPr>
        <w:pStyle w:val="Normal"/>
        <w:spacing w:before="0" w:after="100"/>
        <w:jc w:val="left"/>
        <w:rPr/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«µÀ</w:t>
      </w:r>
      <w:r>
        <w:rPr>
          <w:rFonts w:cs="Nudi 01 e" w:ascii="Nudi 01 e" w:hAnsi="Nudi 01 e"/>
          <w:b/>
          <w:bCs/>
          <w:sz w:val="36"/>
          <w:szCs w:val="36"/>
        </w:rPr>
        <w:t>AiÀÄzÀ°è CªÀgÉÆA¢UÉ ¸ÀªÀiÁ¯ÉÆÃZÀ£É ªÀiÁrj.” [PÀÄgïD£ï 3:159]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¥ÀæªÁ¢</w:t>
      </w:r>
      <w:r>
        <w:rPr>
          <w:rFonts w:cs="Nudi 01 e" w:ascii="Nudi 01 e" w:hAnsi="Nudi 01 e"/>
          <w:sz w:val="36"/>
          <w:szCs w:val="36"/>
        </w:rPr>
        <w:t>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Ä §zïæ AiÀÄÄzÀÞzÀ ¸ÀAzÀ¨sÀðzÀ®Æè, GºÀÄzï AiÀÄÄzÀÞzÀ ¸ÀAzÀ¨sÀðzÀ®Æè ¸ÀºÁ¨ÁUÀ¼ÉÆA¢UÉ ¸ÀªÀiÁ¯ÉÆÃZÀ£É ªÀiÁrzÀgÀÄ. RAzÀPï AiÀÄÄzÀÞzÀ ¸ÀAzÀ¨sÀðzÀ°è ¸À¯Áä£ï C¯ï¥sÁj¹Ã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</w:t>
      </w:r>
      <w:r>
        <w:rPr>
          <w:rFonts w:cs="Nudi 01 e" w:ascii="Nudi 01 e" w:hAnsi="Nudi 01 e"/>
          <w:sz w:val="36"/>
          <w:szCs w:val="36"/>
        </w:rPr>
        <w:t>)AiÀÄªÀgÀ C©ü¥ÁæAiÀÄªÀ£ÀÄß ¹éÃPÀj¹zÀgÀÄ. ¸ÀªÀiÁ¯ÉÆÃZÀ£ÉUÉ ««zsÀ ªÀÄd®ÄUÀ½ªÉ. PÉ®ªÉÇAzÀ</w:t>
      </w:r>
      <w:r>
        <w:rPr>
          <w:rFonts w:cs="Nudi 01 e" w:ascii="Nudi 01 e" w:hAnsi="Nudi 01 e"/>
          <w:sz w:val="36"/>
          <w:szCs w:val="36"/>
        </w:rPr>
        <w:t>Ä</w:t>
      </w:r>
      <w:r>
        <w:rPr>
          <w:rFonts w:cs="Nudi 01 e" w:ascii="Nudi 01 e" w:hAnsi="Nudi 01 e"/>
          <w:sz w:val="36"/>
          <w:szCs w:val="36"/>
        </w:rPr>
        <w:t xml:space="preserve"> «µÀAiÀÄUÀ¼À°è ªÀÄÄ¹èªÀÄ£ÀÄ vÀ£Àß KPÁ©ü¥ÁæAiÀÄªÀ£ÀÄß EvÀgÀgÀ ªÉÄÃ¯É ºÉÃgÀÄªÀÅzÀPÉÌ §zÀ®Ä ¸ÀªÀiÁ¯ÉÆÃZÀ£É ªÀiÁr MAzÀÄ ¸ÀªÀiÁ£À wÃªÀiÁð£ÀPÉÌ §gÀ¨ÉÃPÁzÀ DªÀ±ÀåPÀvÉ¬ÄzÉ.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b/>
          <w:bCs/>
          <w:color w:val="000099"/>
          <w:sz w:val="48"/>
          <w:szCs w:val="48"/>
        </w:rPr>
        <w:t>GzÉÝÃ±ÀªÀÅ GvÀÛªÀÄªÁVzÉ JA§ PÁgÀt¢AzÀ PÉqÀÄPÀÄ M½vÁUÀzÀÄ; ¸ÀÄ¼ÀÄî ¸ÀvÀåªÁUÀzÀÄ ªÀÄvÀÄÛ ©zïCvï ¸ÀÄ£Àßvï DUÀzÀÄ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color w:val="000099"/>
          <w:sz w:val="36"/>
          <w:szCs w:val="36"/>
        </w:rPr>
      </w:pPr>
      <w:r>
        <w:rPr>
          <w:rFonts w:cs="Nudi 01 e" w:ascii="Nudi 01 e" w:hAnsi="Nudi 01 e"/>
          <w:b/>
          <w:bCs/>
          <w:color w:val="000099"/>
          <w:sz w:val="36"/>
          <w:szCs w:val="36"/>
        </w:rPr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ºÀ</w:t>
      </w:r>
      <w:r>
        <w:rPr>
          <w:rFonts w:cs="Nudi 01 e" w:ascii="Nudi 01 e" w:hAnsi="Nudi 01 e"/>
          <w:sz w:val="36"/>
          <w:szCs w:val="36"/>
        </w:rPr>
        <w:t>qÀV£À PÉ¼À¨sÁUÀzÀ°è vÀÆvÀÄ PÉÆgÉzÀÄ ¤ÃgÀ£ÀÄß ¥ÀqÉAiÀÄÄªÀ CªÀgÀ GzÉÝÃ±ÀªÀÅ GvÀÛªÀÄªÁVvÀÄÛ. vÁªÀÅ ¤ÃjUÁV ªÉÄÃ¯ÁãUÀPÉÌ ºÉÆÃUÀÄªÀÅzÀÄ, C°è ªÉÄÃ¯ÁãUÀzÀ°ègÀÄªÀªÀjUÉ vÉÆAzÀgÉ PÉÆqÀÄªÀÅzÀÄ, ¥ÀÅ£ÀB PÉ¼ÀV½zÀÄ §gÀÄªÀÅzÀÄ, EªÀÅUÀ½UÉ §zÀ¯ÁV £ÁªÀÅ E°èAzÀ¯ÉÃ ¤ÃgÀÄ ¥ÀqÉAiÀÄ§ºÀÄzÁzÀgÉ CzÀÄ GvÀÛªÀÄªÀÇ ¸ÀÄ®¨sÀªÀÇ DVzÉAiÉÄAzÀÄ CªÀgÀÄ ¨sÁ«¹zÀgÀÄ. CªÀgÀ GzÉÝÃ±ÀªÀÅ GvÀÛªÀÄªÁVvÀÄÛ ªÀÄvÀÄÛ vÀÆvÀÄ PÉÆgÉAiÀÄÄªÀÅzÀPÉÌ CªÀgÀÄ ¤ÃrzÀ PÁgÀtªÀÇ ¸ÀjAiÀiÁVvÀÄÛ. DzÀgÉ CªÀgÀÄ ªÀiÁqÀÄªÀ PÀÈvÀåªÀÅ ªÀiÁvÀæ ¥ÀæªÀiÁzÀªÁVvÀÄÛ. CªÀgÀ ¤AiÀÄåvï GvÀÛª</w:t>
      </w:r>
      <w:r>
        <w:rPr>
          <w:rFonts w:cs="Nudi 01 e" w:ascii="Nudi 01 e" w:hAnsi="Nudi 01 e"/>
          <w:sz w:val="36"/>
          <w:szCs w:val="36"/>
        </w:rPr>
        <w:t>ÀÄªÁ</w:t>
      </w:r>
      <w:r>
        <w:rPr>
          <w:rFonts w:cs="Nudi 01 e" w:ascii="Nudi 01 e" w:hAnsi="Nudi 01 e"/>
          <w:sz w:val="36"/>
          <w:szCs w:val="36"/>
        </w:rPr>
        <w:t>VzÉ JA§ PÁgÀt¢AzÀ D PÀÈvÀåªÀ£ÀÄß C£ÀÄªÉÆÃ¢¸À®Ä ¸ÁzsÀå«®è. CªÀgÀ ¤AiÀÄåvï GvÀÛªÀÄªÁVzÉ JA§ PÁgÀt¢AzÀ D PÀÈvÀåªÀ£ÀÄß ªÀiÁqÀ®Ä CªÀgÀ£ÀÄß ©lÄÖ ©lÖgÉ ºÀqÀV£À°ègÀÄªÀ J®ègÀÆ £Á±ÀªÁUÀÄªÀgÀÄ.</w:t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GzÉÝÃ±ÀªÀÅ GvÀÛªÀÄªÁVzÉ JA§ PÁgÀt¢AzÀ PÉqÀÄPÀÄ M½vÁV ªÀiÁ¥ÀðqÀÄ ªÀÅ¢®è. EzÀÄ £ÁªÀÅ «±ÉÃµÀªÁV UÀªÀÄ£À ºÀj¸À¨ÉÃPÁzÀ ¸ÀAUÀwAiÀiÁVzÉ. EzÀQÌgÀÄªÀ PÉ®ªÀÅ GzÁºÀgÀuÉUÀ¼À£ÀÄß £ÉÆÃr:</w:t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ºÀÄ£ÉÊ£ï</w:t>
      </w:r>
      <w:r>
        <w:rPr>
          <w:rFonts w:cs="Nudi 01 e" w:ascii="Nudi 01 e" w:hAnsi="Nudi 01 e"/>
          <w:sz w:val="36"/>
          <w:szCs w:val="36"/>
        </w:rPr>
        <w:t xml:space="preserve"> AiÀÄÄzÀÞzÀ ¸ÀAzÀ¨sÀðzÀ°è ¥ÀæªÁ¢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Ä ªÀÄvÀÄÛ ¸ÀºÁ¨ÁUÀ¼ÀÄ zÁvï C£Áévï JA§ ºÉ¸Àj£À MAzÀÄ ªÀÄgÀzÀ §½¬ÄAzÀ ºÁzÀÄ ºÉÆÃUÀÄwÛzÀÝgÀÄ. zÁvï C£Áévï JAzÀgÉ ªÀÄÄ²æPÀgÀÄ §gÀPÀvï ¥ÀqÉAiÀÄÄªÀÅzÀPÁÌV ECïwPÁ¥sï PÀÆgÀÄwÛzÀÝ ªÀÄvÀÄÛ vÀªÀÄä ±À¸ÀÛçUÀ¼À£ÀÄß §gÀPÀvïUÁV vÀÆV</w:t>
      </w:r>
      <w:r>
        <w:rPr>
          <w:rFonts w:cs="Nudi 01 e" w:ascii="Nudi 01 e" w:hAnsi="Nudi 01 e"/>
          <w:sz w:val="36"/>
          <w:szCs w:val="36"/>
        </w:rPr>
        <w:t>¸ÀÄ</w:t>
      </w:r>
      <w:r>
        <w:rPr>
          <w:rFonts w:cs="Nudi 01 e" w:ascii="Nudi 01 e" w:hAnsi="Nudi 01 e"/>
          <w:sz w:val="36"/>
          <w:szCs w:val="36"/>
        </w:rPr>
        <w:t xml:space="preserve">wÛzÀÝ MAzÀÄ ªÀÄgÀªÁVvÀÄÛ. D ªÀÄgÀªÀ£ÀÄß ¸Àà²ð¹zÀgÉ ªÀÄvÀÄÛ CzÀgÀ°è ±À¸ÀÛçUÀ¼À£ÀÄß vÀÆV¹zÀgÉ AiÀÄÄzÀÞzÀ°è UÉ®ÄªÀÅ ®¨sÀåªÁUÀÄvÀÛzÉ JA§ £ÀA©PÉAiÀÄÄ ªÀÄÄ²æPÀjVvÀÄÛ. 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F ªÀÄgÀzÀ §½¬ÄAzÀ ºÁzÀÄ ºÉÆÃUÀÄªÁUÀ ¸ÀºÁ¨ÁUÀ¼ÀÄ ºÉÃ½zÀgÀÄ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KFGQPC Uthman Taha Naskh"/>
          <w:b/>
          <w:b/>
          <w:bCs/>
          <w:color w:val="0000FF"/>
          <w:sz w:val="36"/>
          <w:szCs w:val="36"/>
        </w:rPr>
      </w:pP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جْعَل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ن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ذَات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وَاطٍ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ذَات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وَاطٍ</w:t>
      </w:r>
    </w:p>
    <w:p>
      <w:pPr>
        <w:pStyle w:val="Normal"/>
        <w:spacing w:before="0" w:after="100"/>
        <w:jc w:val="left"/>
        <w:rPr/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 xml:space="preserve">CªÀjUÉ (ªÀÄÄ²æPÀjUÉ) MAzÀÄ zÁvï C£Áévï EgÀÄªÀAvÉ £ÀªÀÄUÀÆ MAzÀÄ zÁvï C£ÁévÀ£ÀÄß ªÀiÁrPÉÆrj.” </w:t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¸ÀºÁ¨Á</w:t>
      </w:r>
      <w:r>
        <w:rPr>
          <w:rFonts w:cs="Nudi 01 e" w:ascii="Nudi 01 e" w:hAnsi="Nudi 01 e"/>
          <w:sz w:val="36"/>
          <w:szCs w:val="36"/>
        </w:rPr>
        <w:t>UÀ¼ÀÄ GvÀÛªÀÄ GzÉÝÃ±À¢AzÀ EzÀ£ÀÄß ºÉÃ½zÀÝgÀÄ. ªÀÄÄ²æPÀgÀÄ ±À¸ÀÛçªÀ£ÀÄß vÀÆV¹ §gÀPÀvï ¥ÀqÉAiÀÄÄªÀAvÉ £ÀªÀÄUÀÆ §gÀPÀvï ¥ÀqÉAiÀÄ®Ä ªÀÄvÀÄÛ AiÀÄÄzÀÞzÀ°è dAiÀÄUÀ½¸À®Ä MAzÀÄ zÁvï C£ÁévÀ£ÀÄß ªÀiÁrPÉÆrj JA§ÄzÀÄ CªÀgÀ ªÀiÁw£À vÁvÀàAiÀÄðªÁVvÀÄÛ.</w:t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DzÀgÉ CªÀgÀ GzÉÝÃ±ÀªÀÅ GvÀÛªÀÄªÁVzÉAiÉÄA§ÄzÀ£ÀÄß ¥ÀæªÁ¢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Ä ¥ÀjUÀtÂ¸À°®è. §zÀ¯ÁV EAvÀºÀ MAzÀÄ ªÀiÁvÀ£ÀÄß ºÉÃ¼ÀÄªÀÅzÀ£ÀÄß «gÉÆÃ¢ü¸ÀÄvÁÛ CªÀgÀÄ ºÉÃ½zÀgÀÄ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 xml:space="preserve">«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قُلْتُم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َّذ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فْسِي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يَدِه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ت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نُو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سْرَائِيل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مُوسَى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جْعَل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ن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هً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آلِهَةٌ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»</w:t>
      </w:r>
    </w:p>
    <w:p>
      <w:pPr>
        <w:pStyle w:val="Normal"/>
        <w:spacing w:before="0" w:after="100"/>
        <w:jc w:val="left"/>
        <w:rPr/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£À£Àß</w:t>
      </w:r>
      <w:r>
        <w:rPr>
          <w:rFonts w:cs="Nudi 01 e" w:ascii="Nudi 01 e" w:hAnsi="Nudi 01 e"/>
          <w:b/>
          <w:bCs/>
          <w:sz w:val="36"/>
          <w:szCs w:val="36"/>
        </w:rPr>
        <w:t xml:space="preserve"> DvÀäªÀÅ AiÀiÁgÀ PÉÊAiÀÄ°èzÉAiÉÆÃ CªÀ£À ªÉÄÃ¯ÁuÉ, ‘CªÀjUÉ (ªÀÄÄ²æPÀjUÉ) DgÁzsÀåjgÀÄªÀAvÉ £ÀªÀÄUÀÆ MAzÀÄ DgÁzsÀåªÀ£ÀÄß ªÀiÁrPÉÆrj’ JAzÀÄ §£ÀÆ E¸ÁæF®gÀÄ ªÀÄÆ¸ÁgÉÆA¢UÉ ºÉÃ½zÀAvÉ ¤ÃªÀÅ £À£ÉÆßA¢UÉ ºÉÃ½gÀÄ«j.” [CwÛ«Äð¢; C¯ïC¯Áâ¤Ã EzÀ£ÀÄß ¸À»Ãºï JA¢zÁÝgÉ]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E£ÉÆßAzÀÄ GzÁºÀgÀuÉ £ÉÆÃrj:</w:t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MªÉÄä E¨ïß GªÀÄgï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</w:t>
      </w:r>
      <w:r>
        <w:rPr>
          <w:rFonts w:cs="Nudi 01 e" w:ascii="Nudi 01 e" w:hAnsi="Nudi 01 e"/>
          <w:sz w:val="36"/>
          <w:szCs w:val="36"/>
        </w:rPr>
        <w:t>)gÀªÀgÀ §½ M§â ªÀåQÛ ¹Ã¤zÀgÀÄ. ¹Ã¤zÀ £ÀAvÀgÀ D ªÀåQÛ ‘C¯ïºÀªÀÄÄÝ°¯Áèºï ªÀ¸Àì¯ÁvÀÄ ªÀ¸Àì¯ÁªÀÄÄ C¯Á gÀ¸ÀÆ°¯Áèºï’ JAzÀÄ ºÉÃ½zÀgÀÄ. ¹Ã¤zÀ £ÀAvÀgÀ C¯ïºÀªÀÄÄÝ°¯Áèºï JAzÀÄ ºÉÃ¼ÀÄªÀÅzÀgÀ eÉÆvÉUÉ ¥ÀæªÁ¢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 ªÉÄÃ¯É ¸À¯Ávï ºÉÃ¼ÀÄªÀ D ªÀåQÛAiÀÄ GzÉÝÃ</w:t>
      </w:r>
      <w:r>
        <w:rPr>
          <w:rFonts w:cs="Nudi 01 e" w:ascii="Nudi 01 e" w:hAnsi="Nudi 01 e"/>
          <w:sz w:val="36"/>
          <w:szCs w:val="36"/>
        </w:rPr>
        <w:t>±ÀªÀÅ</w:t>
      </w:r>
      <w:r>
        <w:rPr>
          <w:rFonts w:cs="Nudi 01 e" w:ascii="Nudi 01 e" w:hAnsi="Nudi 01 e"/>
          <w:sz w:val="36"/>
          <w:szCs w:val="36"/>
        </w:rPr>
        <w:t xml:space="preserve"> GvÀÛªÀÄªÁVvÀÄÛ. E¨ïß GªÀÄgï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</w:t>
      </w:r>
      <w:r>
        <w:rPr>
          <w:rFonts w:cs="Nudi 01 e" w:ascii="Nudi 01 e" w:hAnsi="Nudi 01 e"/>
          <w:sz w:val="36"/>
          <w:szCs w:val="36"/>
        </w:rPr>
        <w:t>)gÀªÀgÀÄ D ªÀåQÛAiÉÆA¢UÉ EzÀgÀ §UÉÎ «ZÁj¹zÁUÀ ‘£Á£ÀÄ AiÀiÁªÁUÀ®Æ EzÉÃ jÃw ºÉÃ¼ÀÄwÛgÀÄªÉ£ÉAzÀÄ D ªÀåQÛ ºÉÃ½zÀgÀÄ.’ D ªÀåQÛAiÀÄ GzÉÝÃ±ÀªÀÅ GvÀÛªÀÄªÁVvÀÄÛ ªÀÄvÀÄÛ D ªÀåQÛ ºÉÃ½zÀ ªÁPÀåªÀÇ GvÀÛªÀÄªÁVvÀÄÛ. DzÀgÉ E¨ïß GªÀÄgï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</w:t>
      </w:r>
      <w:r>
        <w:rPr>
          <w:rFonts w:cs="Nudi 01 e" w:ascii="Nudi 01 e" w:hAnsi="Nudi 01 e"/>
          <w:sz w:val="36"/>
          <w:szCs w:val="36"/>
        </w:rPr>
        <w:t>)gÀªÀgÀÄ ¸ÀÄªÀÄä£ÁUÀ°®è. CªÀgÀÄ ºÉÃ½zÀgÀÄ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KFGQPC Uthman Taha Naskh"/>
          <w:b/>
          <w:b/>
          <w:bCs/>
          <w:color w:val="0000FF"/>
          <w:sz w:val="36"/>
          <w:szCs w:val="36"/>
        </w:rPr>
      </w:pP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كِن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كَذ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َّمَن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0000FF"/>
          <w:sz w:val="36"/>
          <w:sz w:val="36"/>
          <w:szCs w:val="36"/>
        </w:rPr>
        <w:t>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ل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: «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طِس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حَدُكُم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ْيَحْمَد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 xml:space="preserve">».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ُل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ْيُصَلّ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100"/>
        <w:jc w:val="left"/>
        <w:rPr/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DzÀgÉ gÀ¸ÀÆ®Ä¯Áè»(</w:t>
      </w:r>
      <w:r>
        <w:rPr>
          <w:rFonts w:eastAsia="KFGQPC Arabic Symbols 01"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Nudi 01 e" w:ascii="Nudi 01 e" w:hAnsi="Nudi 01 e"/>
          <w:b/>
          <w:bCs/>
          <w:sz w:val="36"/>
          <w:szCs w:val="36"/>
        </w:rPr>
        <w:t>)gÀªÀgÀÄ £ÀªÀÄUÉ F jÃwAiÀiÁV PÀ°¹PÉÆnÖ®è. §zÀ¯ÁV CªÀgÀÄ PÀ°¹PÉÆlÖzÀÄÝ F jÃwAiÀiÁVzÉ: ‘¤ªÀÄä°è AiÀiÁgÁzÀgÀÆ ¹Ã¤zÀgÉ CªÀ£ÀÄ C¯ÁèºÀ£À£ÀÄß ¸ÀÄÛw¸À°.’ CªÀ£ÀÄ gÀ¸ÀÆ®Ä¯Áè»(</w:t>
      </w:r>
      <w:r>
        <w:rPr>
          <w:rFonts w:eastAsia="KFGQPC Arabic Symbols 01"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Nudi 01 e" w:ascii="Nudi 01 e" w:hAnsi="Nudi 01 e"/>
          <w:b/>
          <w:bCs/>
          <w:sz w:val="36"/>
          <w:szCs w:val="36"/>
        </w:rPr>
        <w:t>)gÀªÀgÀ ªÉÄÃ¯É ¸À¯Ávï ºÉÃ¼À° JAzÀÄ CªÀgÀÄ PÀ°¹PÉÆnÖ®è.” [CwÛ«Äð¢ ªÀÄvÀÄÛ C¯</w:t>
      </w:r>
      <w:r>
        <w:rPr>
          <w:rFonts w:cs="Nudi 01 e" w:ascii="Nudi 01 e" w:hAnsi="Nudi 01 e"/>
          <w:b/>
          <w:bCs/>
          <w:sz w:val="36"/>
          <w:szCs w:val="36"/>
        </w:rPr>
        <w:t>ïºÁ</w:t>
      </w:r>
      <w:r>
        <w:rPr>
          <w:rFonts w:cs="Nudi 01 e" w:ascii="Nudi 01 e" w:hAnsi="Nudi 01 e"/>
          <w:b/>
          <w:bCs/>
          <w:sz w:val="36"/>
          <w:szCs w:val="36"/>
        </w:rPr>
        <w:t>QªÀiï]</w:t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EzÀÄ ©zïCwÛ£À d£ÀgÀ£ÀÄß «gÉÆÃ¢ü¸ÀÄªÀ «µÀAiÀÄzÀ°ègÀÄªÀ CºÀÄè¸ÀÄì£ÀßwÛ£À MAzÀÄ ¥ÀæªÀÄÄR vÀvÀéªÁVzÉ. GzÉÝÃ±ÀªÀÅ GvÀÛªÀÄªÁVzÉ CxÀªÁ ºÉÃ¼ÀÄªÀ ªÁPÀåªÀÅ CxÀªÁ ªÀiÁqÀÄªÀ PÀªÀÄðªÀÅ GvÀÛªÀÄªÁVzÉ JA§ÄzÀÄ ©zïCvïUÀ¼À£ÀÄß ¸ÀÄ£ÀßvïUÀ¼ÁV ªÀiÁ¥Àðr¸ÀÄªÀÅ¢®è. DzÀgÉ d£ÀgÀ°è º</w:t>
      </w:r>
      <w:r>
        <w:rPr>
          <w:rFonts w:cs="Nudi 01 e" w:ascii="Nudi 01 e" w:hAnsi="Nudi 01 e"/>
          <w:sz w:val="36"/>
          <w:szCs w:val="36"/>
        </w:rPr>
        <w:t>É</w:t>
      </w:r>
      <w:r>
        <w:rPr>
          <w:rFonts w:cs="Nudi 01 e" w:ascii="Nudi 01 e" w:hAnsi="Nudi 01 e"/>
          <w:sz w:val="36"/>
          <w:szCs w:val="36"/>
        </w:rPr>
        <w:t>aÑ£ÀªÀgÀÆ F vÀvÀéªÀ£ÀÄß ªÀÄgÉvÀÄ©qÀÄvÁÛgÉ. CªÀgÀÄ ºÉÃ¼ÀÄvÁÛgÉ: “M§â ªÀåQÛ UÉÆÃjUÉ vÀªÁ¥sï ªÀiÁqÀÄªÀÅzÀ£ÀÄß CxÀªÁ UÉÆÃjUÉ ¸ÀÄdÆzï ªÀiÁqÀÄªÀÅzÀ£ÀÄß PÀAqÀgÉ CzÀ£ÀÄß «gÉÆÃ¢ü¸À¨ÁgÀzÀÄ. AiÀiÁPÉAzÀgÉ CªÀ£À ¤AiÀÄåvï GvÀÛªÀÄªÁVzÀÝgÉ CªÀ¤UÉ «£Á¬Äw¬ÄzÉ.” DzÀgÉ ªÁ¸ÀÛ</w:t>
      </w:r>
      <w:r>
        <w:rPr>
          <w:rFonts w:cs="Nudi 01 e" w:ascii="Nudi 01 e" w:hAnsi="Nudi 01 e"/>
          <w:sz w:val="36"/>
          <w:szCs w:val="36"/>
        </w:rPr>
        <w:t>ªÀªÁ</w:t>
      </w:r>
      <w:r>
        <w:rPr>
          <w:rFonts w:cs="Nudi 01 e" w:ascii="Nudi 01 e" w:hAnsi="Nudi 01 e"/>
          <w:sz w:val="36"/>
          <w:szCs w:val="36"/>
        </w:rPr>
        <w:t xml:space="preserve">V EAvÀºÀ PÀÈvÀåUÀ¼À£ÀÄß ªÀiÁqÀÄªÀªÀgÀ£ÀÄß vÀqÉAiÀÄ¨ÉÃPÁzÀÄzÀÄ CvÁåªÀ±ÀåPÀªÁVzÉ, ªÀiÁvÀæªÀ®è PÀqÁØAiÀÄªÀÇ DVzÉ. </w:t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M§â ªÀåQÛ Q§èB C®èzÀ ¢QÌUÉ £ÀªÀiÁgÀhiï ªÀiÁqÀÄªÀÅzÀ£ÀÄß PÀAqÀgÉ, CxÀªÁ M§â ªÀåQÛ ±ËZÁ®AiÀÄPÉÌ ºÉÆÃV £ÀAvÀgÀ ªÀÅzÀÆ ªÀiÁqÀzÉ £ÉÃgÀªÁV £ÀªÀiÁgÀhiïUÉ PÉÊPÀlÄÖªÀÅzÀ£ÀÄß PÀAqÀgÉ, CªÀ£À GzÉÝÃ±ÀªÀÅ GvÀÛªÀÄªÁVgÀ§ºÀÄzÀÄ JAzÀÄ ºÉÃ½ ¸ÀÄªÀÄä£ÁUÀ®Ä ¸ÁzsÀåªÉÃ? E®è, §zÀ¯</w:t>
      </w:r>
      <w:r>
        <w:rPr>
          <w:rFonts w:cs="Nudi 01 e" w:ascii="Nudi 01 e" w:hAnsi="Nudi 01 e"/>
          <w:sz w:val="36"/>
          <w:szCs w:val="36"/>
        </w:rPr>
        <w:t>Á</w:t>
      </w:r>
      <w:r>
        <w:rPr>
          <w:rFonts w:cs="Nudi 01 e" w:ascii="Nudi 01 e" w:hAnsi="Nudi 01 e"/>
          <w:sz w:val="36"/>
          <w:szCs w:val="36"/>
        </w:rPr>
        <w:t>V DvÀ¤UÉ DvÀ£À ¥ÀæªÀiÁzÀªÀ£ÀÄß vÉÆÃj¹PÉÆlÄÖ ²PÀëtªÀ£ÀÄß ¤ÃqÀ¨ÉÃPÁzÀÄzÀÄ £ÀªÀÄä PÀvÀðªÀåªÁVzÉ.</w:t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sz w:val="36"/>
          <w:szCs w:val="36"/>
        </w:rPr>
        <w:t>©</w:t>
      </w:r>
      <w:r>
        <w:rPr>
          <w:rFonts w:cs="Nudi 01 e" w:ascii="Nudi 01 e" w:hAnsi="Nudi 01 e"/>
          <w:sz w:val="36"/>
          <w:szCs w:val="36"/>
        </w:rPr>
        <w:t xml:space="preserve">zïCvï ªÀiÁqÀÄªÀ C£ÉÃPÀ d£ÀgÀÄ, vÁªÀÅ EzÀ£ÀÄß ªÀiÁqÀÄªÀÅzÀÄ zsÀªÀÄðzÀ°è ºÉÆ¸À DZÁgÀªÀ£ÀÄß ¸ÀÈ¶Ö¸ÀÄªÀÅzÀPÀÌ®è; §zÀ¯ÁV £ÁªÀÅ EzÀ£ÀÄß ªÀiÁqÀÄwÛgÀÄªÀÅzÀÄ GvÀÛªÀÄªÁzÀ GzÉÝÃ±À¢AzÁVzÉ; DzÀÝjAzÀ £ÀªÀÄä ¤AiÀÄåvï£À ¥ÀæPÁgÀ £ÀªÀÄUÉ ¥Àæw¥sÀ® ¹UÀÄvÀÛzÉ J£ÀÄßvÁÛgÉ. 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36"/>
          <w:szCs w:val="36"/>
        </w:rPr>
        <w:t>EªÀgÀ ªÀiÁvÀ£ÀÄß M¦àPÉÆ¼ÀÄîªÀÅzÁzÀgÉ zsÀªÀÄðªÀÅ zsÀªÀÄðªÁV G½AiÀÄ¯ÁgÀzÀÄ. d£ÀgÉ®ègÀÆ ¥ÀxÀ¨sÀæµÀÖgÁUÀÄªÀgÀÄ. DzÀÝjAzÀ ¤AiÀÄåvï GvÀÛªÀÄªÁVzÉ JA§ÄzÀÄ ªÀiÁvÀæ AiÀiÁªÀÅzÉÃ ¥ÀæAiÉÆÃd£ÀªÀ£ÀÆß ¤ÃqÀÄªÀÅ¢®è. §zÀ¯ÁV ¤AiÀÄåvï£ÉÆA¢UÉ PÀªÀÄðªÀÅ PÀÆqÀ ¸ÀjAiÀiÁVgÀ¨ÉÃPÁVzÉ. CAzÀgÉ ¥ÀæªÁ¢(</w:t>
      </w:r>
      <w:r>
        <w:rPr>
          <w:rFonts w:eastAsia="KFGQPC Arabic Symbols 01" w:cs="KFGQPC Arabic Symbols 01" w:ascii="KFGQPC Arabic Symbols 01" w:hAnsi="KFGQPC Arabic Symbols 01"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 xml:space="preserve">)gÀªÀgÀ ¸ÀÄ£ÀßwÛ£À DzsÁgÀzÀ°ègÀ¨ÉÃPÁVzÉ. zsÀªÀÄðzÀ «µÀAiÀÄzÀ°è d£ÀgÀÄ vÀªÀÄä ¸ÀéAvÀ C©ü¥ÁæAiÀÄzÀ ¥ÀæPÁgÀ ZÀ°¸À®Ä C£ÀÄªÀÄw¬Ä®è. PÀªÀÄðªÉÇAzÀÄ ¹éÃPÁgÀªÁUÀ¨ÉÃPÁzÀgÉ ¤AiÀÄåvï JµÀÄÖ DªÀ±ÀåPÀªÉÇÃ CµÉÖÃ ¥ÀæªÁ¢ZÀAiÉÄðAiÀÄ C£ÀÄ¸ÀgÀuÉ PÀÆqÀ DªÀ±ÀåPÀªÁVzÉ. </w:t>
      </w:r>
    </w:p>
    <w:p>
      <w:pPr>
        <w:pStyle w:val="Normal"/>
        <w:spacing w:lineRule="auto" w:line="276"/>
        <w:ind w:firstLine="720"/>
        <w:jc w:val="left"/>
        <w:rPr>
          <w:rFonts w:ascii="ML-TTKarthika" w:hAnsi="ML-TTKarthika" w:cs="Tunga"/>
          <w:sz w:val="36"/>
          <w:szCs w:val="36"/>
          <w:lang w:bidi="kn-IN"/>
        </w:rPr>
      </w:pPr>
      <w:r>
        <w:rPr>
          <w:rFonts w:cs="Tunga" w:ascii="ML-TTKarthika" w:hAnsi="ML-TTKarthika"/>
          <w:sz w:val="36"/>
          <w:szCs w:val="36"/>
          <w:lang w:bidi="kn-IN"/>
        </w:rPr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  <w:lang w:bidi="kn-IN"/>
        </w:rPr>
      </w:pPr>
      <w:r>
        <w:rPr>
          <w:rFonts w:cs="ML-TTKarthika" w:ascii="ML-TTKarthika" w:hAnsi="ML-TTKarthika"/>
          <w:sz w:val="36"/>
          <w:szCs w:val="36"/>
          <w:lang w:bidi="kn-IN"/>
        </w:rPr>
      </w:r>
    </w:p>
    <w:p>
      <w:pPr>
        <w:pStyle w:val="TextBody"/>
        <w:bidi w:val="1"/>
        <w:ind w:left="0" w:right="0" w:hanging="0"/>
        <w:jc w:val="center"/>
        <w:rPr>
          <w:rFonts w:ascii="J*Saroja" w:hAnsi="J*Saroja" w:cs="KFGQPC Uthman Taha Naskh"/>
          <w:color w:val="000000"/>
          <w:sz w:val="36"/>
          <w:szCs w:val="36"/>
          <w:lang w:eastAsia="en-US"/>
        </w:rPr>
      </w:pP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وَصَلَّ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اللهُ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وَسَلَّم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نَبِيِّنَا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مُحَمَّدِ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وَعَل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آلِه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وَصَحْبِه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أجْمَعِين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TextBody"/>
        <w:bidi w:val="1"/>
        <w:spacing w:lineRule="exact" w:line="240"/>
        <w:ind w:left="0" w:right="0" w:hanging="0"/>
        <w:jc w:val="left"/>
        <w:rPr>
          <w:rFonts w:ascii="J*Saroja" w:hAnsi="J*Saroja" w:cs="KFGQPC Uthman Taha Naskh"/>
          <w:color w:val="0000FF"/>
          <w:sz w:val="36"/>
          <w:szCs w:val="36"/>
          <w:lang w:eastAsia="en-US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center" w:pos="4707" w:leader="none"/>
          <w:tab w:val="left" w:pos="5860" w:leader="none"/>
        </w:tabs>
        <w:spacing w:before="280" w:after="280"/>
        <w:ind w:left="567" w:right="566" w:hanging="0"/>
        <w:jc w:val="left"/>
        <w:rPr>
          <w:vanish/>
        </w:rPr>
      </w:pPr>
      <w:r>
        <w:rPr/>
        <w:tab/>
        <w:t>*********</w:t>
        <w:tab/>
      </w:r>
      <w:bookmarkStart w:id="0" w:name="_PictureBullets"/>
      <w:bookmarkEnd w:id="0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47" w:right="1247" w:gutter="0" w:header="737" w:top="1247" w:footer="737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L-TTKarthika">
    <w:charset w:val="00"/>
    <w:family w:val="decorative"/>
    <w:pitch w:val="variable"/>
  </w:font>
  <w:font w:name="Nudi 01 e">
    <w:charset w:val="00"/>
    <w:family w:val="auto"/>
    <w:pitch w:val="variable"/>
  </w:font>
  <w:font w:name="mylotus">
    <w:charset w:val="00"/>
    <w:family w:val="auto"/>
    <w:pitch w:val="variable"/>
  </w:font>
  <w:font w:name="KFGQPC Arabic Symbols 01">
    <w:charset w:val="02"/>
    <w:family w:val="auto"/>
    <w:pitch w:val="variable"/>
  </w:font>
  <w:font w:name="Kg">
    <w:altName w:val="Times New Roman"/>
    <w:charset w:val="00"/>
    <w:family w:val="roman"/>
    <w:pitch w:val="default"/>
  </w:font>
  <w:font w:name="J*Saroj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734435</wp:posOffset>
              </wp:positionH>
              <wp:positionV relativeFrom="paragraph">
                <wp:posOffset>9461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7.4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002060"/>
      </w:rPr>
    </w:pPr>
    <w:r>
      <w:rPr>
        <w:color w:val="002060"/>
      </w:rPr>
      <w:t>www.islamhouse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color w:val="002060"/>
      </w:rPr>
    </w:pPr>
    <w:r>
      <w:rPr>
        <w:color w:val="002060"/>
      </w:rPr>
      <w:t>www.islamhouse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TitleChar">
    <w:name w:val="Title Char"/>
    <w:qFormat/>
    <w:rPr>
      <w:rFonts w:cs="Traditional Arabic"/>
      <w:sz w:val="40"/>
      <w:szCs w:val="44"/>
      <w:lang w:val="en-US" w:eastAsia="en-US"/>
    </w:rPr>
  </w:style>
  <w:style w:type="character" w:styleId="BodyTextChar">
    <w:name w:val="Body Text Char"/>
    <w:qFormat/>
    <w:rPr>
      <w:rFonts w:ascii="ML-TTKarthika" w:hAnsi="ML-TTKarthika" w:cs="ML-TTKarthika"/>
      <w:b/>
      <w:bCs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sz w:val="40"/>
      <w:szCs w:val="44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bidi w:val="1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21:00Z</dcterms:created>
  <dc:creator>http://www.3llamteen.com;ಮುಹಮ್ಮದ್ ಹಂಝಾ ಪುತ್ತೂರು</dc:creator>
  <dc:description>ಹದೀಸು ಸ್ಸಫೀನಃ (ಹಡಗಿನ ಹದೀಸ್) ಎಂಬ ಹೆಸರಿನಲ್ಲಿ ಪ್ರಸಿದ್ಧವಾಗಿರುವ ಹದೀಸಿನಲ್ಲಿರುವ ಅಮೂಲ್ಯ ಪ್ರಯೋಜನಗಳನ್ನು ಈ ಲೇಖನವು ವಿವರಿಸುತ್ತದೆ.</dc:description>
  <cp:keywords>islam</cp:keywords>
  <dc:language>en-US</dc:language>
  <cp:lastModifiedBy>elhashemy</cp:lastModifiedBy>
  <cp:lastPrinted>2014-09-21T13:03:00Z</cp:lastPrinted>
  <dcterms:modified xsi:type="dcterms:W3CDTF">2014-09-27T12:23:00Z</dcterms:modified>
  <cp:revision>4</cp:revision>
  <dc:subject/>
  <dc:title>ಹಡಗಿನ ಹದೀಸ್ ನಲ್ಲಿರುವ ಅಮೂಲ್ಯ ಪ್ರಯೋಜನಗಳು</dc:title>
</cp:coreProperties>
</file>