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96"/>
          <w:szCs w:val="96"/>
        </w:rPr>
      </w:pPr>
      <w:r>
        <w:rPr>
          <w:rFonts w:cs="Traditional Arabic" w:ascii="Nudi 01 e" w:hAnsi="Nudi 01 e"/>
          <w:b/>
          <w:bCs/>
          <w:sz w:val="96"/>
          <w:szCs w:val="96"/>
        </w:rPr>
        <w:t>¨sÀÆætzÀ °AUÀ ¤zsÁðgÀ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b/>
          <w:b/>
          <w:bCs/>
          <w:sz w:val="60"/>
          <w:szCs w:val="60"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60"/>
          <w:sz w:val="60"/>
          <w:szCs w:val="60"/>
          <w:rtl w:val="true"/>
          <w:lang w:bidi="ar-EG"/>
        </w:rPr>
        <w:t>تحديد</w:t>
      </w:r>
      <w:r>
        <w:rPr>
          <w:rFonts w:ascii="mylotus" w:hAnsi="mylotus" w:eastAsia="mylotus" w:cs="mylotus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60"/>
          <w:sz w:val="60"/>
          <w:szCs w:val="60"/>
          <w:rtl w:val="true"/>
          <w:lang w:bidi="ar-EG"/>
        </w:rPr>
        <w:t>جنس</w:t>
      </w:r>
      <w:r>
        <w:rPr>
          <w:rFonts w:ascii="mylotus" w:hAnsi="mylotus" w:eastAsia="mylotus" w:cs="mylotus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60"/>
          <w:sz w:val="60"/>
          <w:szCs w:val="60"/>
          <w:rtl w:val="true"/>
          <w:lang w:bidi="ar-EG"/>
        </w:rPr>
        <w:t>الجنين</w:t>
      </w:r>
      <w:r>
        <w:rPr>
          <w:rFonts w:ascii="mylotus" w:hAnsi="mylotus" w:eastAsia="mylotus" w:cs="mylotus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" w:hAnsi="mylotus" w:eastAsia="mylotus" w:cs="mylotus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ylotus" w:hAnsi="mylotus" w:cs="Kartika"/>
          <w:b/>
          <w:b/>
          <w:bCs/>
          <w:sz w:val="60"/>
          <w:szCs w:val="60"/>
          <w:lang w:bidi="ml-IN"/>
        </w:rPr>
      </w:pPr>
      <w:r>
        <w:rPr>
          <w:rFonts w:cs="Kartika" w:ascii="mylotus" w:hAnsi="mylotus"/>
          <w:b/>
          <w:bCs/>
          <w:sz w:val="60"/>
          <w:szCs w:val="60"/>
          <w:lang w:bidi="ml-IN"/>
        </w:rPr>
      </w:r>
    </w:p>
    <w:p>
      <w:pPr>
        <w:pStyle w:val="Normal"/>
        <w:jc w:val="center"/>
        <w:rPr>
          <w:rFonts w:ascii="mylotus" w:hAnsi="mylotus" w:cs="Kartika"/>
          <w:lang w:bidi="ml-IN"/>
        </w:rPr>
      </w:pPr>
      <w:r>
        <w:rPr>
          <w:rFonts w:cs="Kartika" w:ascii="mylotus" w:hAnsi="mylotus"/>
          <w:lang w:bidi="ml-IN"/>
        </w:rPr>
      </w:r>
    </w:p>
    <w:p>
      <w:pPr>
        <w:pStyle w:val="Normal"/>
        <w:jc w:val="center"/>
        <w:rPr>
          <w:rFonts w:ascii="mylotus" w:hAnsi="mylotus" w:cs="Kartika"/>
          <w:lang w:bidi="ml-IN"/>
        </w:rPr>
      </w:pPr>
      <w:r>
        <w:rPr>
          <w:rFonts w:cs="Kartika" w:ascii="mylotus" w:hAnsi="mylotus"/>
          <w:lang w:bidi="ml-IN"/>
        </w:rPr>
      </w:r>
    </w:p>
    <w:p>
      <w:pPr>
        <w:pStyle w:val="Normal"/>
        <w:jc w:val="center"/>
        <w:rPr>
          <w:rFonts w:ascii="mylotus" w:hAnsi="mylotus" w:cs="Kartika"/>
          <w:lang w:bidi="ml-IN"/>
        </w:rPr>
      </w:pPr>
      <w:r>
        <w:rPr>
          <w:rFonts w:cs="Kartika" w:ascii="mylotus" w:hAnsi="mylotus"/>
          <w:lang w:bidi="ml-IN"/>
        </w:rPr>
      </w:r>
    </w:p>
    <w:p>
      <w:pPr>
        <w:pStyle w:val="Normal"/>
        <w:jc w:val="center"/>
        <w:rPr>
          <w:rFonts w:ascii="mylotus" w:hAnsi="mylotus" w:cs="Kartika"/>
          <w:lang w:bidi="ml-IN"/>
        </w:rPr>
      </w:pPr>
      <w:r>
        <w:rPr>
          <w:rFonts w:cs="Kartika" w:ascii="mylotus" w:hAnsi="mylotus"/>
          <w:lang w:bidi="ml-IN"/>
        </w:rPr>
      </w:r>
    </w:p>
    <w:p>
      <w:pPr>
        <w:pStyle w:val="Normal"/>
        <w:jc w:val="center"/>
        <w:rPr>
          <w:rFonts w:ascii="mylotus" w:hAnsi="mylotus" w:cs="Kartika"/>
          <w:lang w:bidi="ml-IN"/>
        </w:rPr>
      </w:pPr>
      <w:r>
        <w:rPr>
          <w:rFonts w:cs="Kartika" w:ascii="mylotus" w:hAnsi="mylotus"/>
          <w:lang w:bidi="ml-IN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Kartika" w:ascii="mylotus" w:hAnsi="mylotus"/>
          <w:lang w:bidi="ml-IN"/>
        </w:rPr>
        <w:t>[</w:t>
      </w:r>
      <w:r>
        <w:rPr>
          <w:rFonts w:cs="Arial" w:ascii="Arial" w:hAnsi="Arial"/>
          <w:b/>
          <w:bCs/>
        </w:rPr>
        <w:t>Kannada –</w:t>
      </w:r>
      <w:r>
        <w:rPr>
          <w:b/>
          <w:bCs/>
        </w:rPr>
        <w:t xml:space="preserve"> </w:t>
      </w:r>
      <w:r>
        <w:rPr>
          <w:rFonts w:ascii="Nudi 01 e" w:hAnsi="Nudi 01 e" w:cs="Tunga"/>
          <w:lang w:bidi="kn-IN"/>
        </w:rPr>
        <w:t>ಕನ್ನ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–</w:t>
      </w:r>
      <w:r>
        <w:rPr>
          <w:rFonts w:ascii="mylotus" w:hAnsi="mylotus" w:eastAsia="mylotus" w:cs="mylotus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كنادي</w:t>
      </w:r>
      <w:r>
        <w:rPr>
          <w:rFonts w:cs="Kartika" w:ascii="mylotus" w:hAnsi="mylotus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lang w:bidi="kn-IN"/>
        </w:rPr>
      </w:pPr>
      <w:r>
        <w:rPr>
          <w:rFonts w:cs="Tunga" w:ascii="Nudi 01 e" w:hAnsi="Nudi 01 e"/>
          <w:b/>
          <w:bCs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b/>
          <w:b/>
          <w:bCs/>
          <w:sz w:val="40"/>
          <w:szCs w:val="40"/>
        </w:rPr>
      </w:pPr>
      <w:r>
        <w:rPr>
          <w:rFonts w:cs="Traditional Arabic" w:ascii="Nudi 01 e" w:hAnsi="Nudi 01 e"/>
          <w:b/>
          <w:bCs/>
          <w:sz w:val="40"/>
          <w:szCs w:val="40"/>
        </w:rPr>
        <w:t>ªÀÄÄ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/>
          <w:b/>
          <w:b/>
          <w:bCs/>
          <w:sz w:val="56"/>
          <w:szCs w:val="56"/>
          <w:lang w:bidi="ar-EG"/>
        </w:rPr>
      </w:pP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56"/>
          <w:sz w:val="56"/>
          <w:szCs w:val="56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b/>
          <w:bCs/>
          <w:color w:val="000000"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eastAsia="MS UI Gothic" w:cs="Arial" w:ascii="Arial" w:hAnsi="Arial"/>
        </w:rPr>
        <w:t>1435 – 2014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  <w:b/>
          <w:bCs/>
          <w:lang w:val="en-US" w:eastAsia="en-US"/>
        </w:rPr>
        <w:drawing>
          <wp:inline distT="0" distB="0" distL="0" distR="0">
            <wp:extent cx="2162810" cy="668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¨sÀÆæt±Á¸ÀÛç (</w:t>
      </w:r>
      <w:r>
        <w:rPr>
          <w:rFonts w:cs="Cambria" w:ascii="Cambria" w:hAnsi="Cambria"/>
          <w:sz w:val="36"/>
          <w:szCs w:val="36"/>
        </w:rPr>
        <w:t>Embryology</w:t>
      </w:r>
      <w:r>
        <w:rPr>
          <w:rFonts w:cs="Nudi 01 e" w:ascii="Nudi 01 e" w:hAnsi="Nudi 01 e"/>
          <w:sz w:val="36"/>
          <w:szCs w:val="36"/>
        </w:rPr>
        <w:t>)zÀ PÀÄjvÀÄ PÀÄgïD£ï ªÀÄvÀÄÛ ºÀ¢Ã¸ïUÀ¼À°ègÀÄªÀ C£ÉÃPÀ «¸ÀäAiÀÄPÁj G¯ÉèÃRUÀ¼À£ÀÄß DzsÀÄ¤PÀ ªÉÊeÁÕ¤PÀ dUÀvÀÄÛ FUÁUÀ¯ÉÃ CAVÃPÀj¹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PÉÃªÀ® Cw¸ÀÆPÀë÷ä ¸ÀÆPÀë÷äzÀ±ÀðPÀUÀ½AzÀ (</w:t>
      </w:r>
      <w:r>
        <w:rPr>
          <w:rFonts w:cs="Cambria" w:ascii="Cambria" w:hAnsi="Cambria"/>
          <w:sz w:val="36"/>
          <w:szCs w:val="36"/>
        </w:rPr>
        <w:t>Electronic Microscope</w:t>
      </w:r>
      <w:r>
        <w:rPr>
          <w:rFonts w:cs="Nudi 01 e" w:ascii="Nudi 01 e" w:hAnsi="Nudi 01 e"/>
          <w:sz w:val="36"/>
          <w:szCs w:val="36"/>
        </w:rPr>
        <w:t>) ªÀiÁvÀæ «ÃQë¸À§ºÀÄzÁzÀ ¨sÀÆæt ¨É¼ÀªÀtÂUÉAiÀÄ DgÀA©üPÀ ºÀAvÀUÀ¼À PÀÄjvÀÄ PÀÄgïD£ï£À°ègÀÄªÀ ªÀiÁ»wUÀ¼ÀÄ Cw ¤RgÀªÀÇ ¥ÀæªÀiÁzÀªÀÄÄPÀÛªÀÇ DVªÉAiÉÄAzÀÄ ¥Àæ¹zÀÞ ¨sÀÆæt ±Á¸ÀÛçdÕgÀÄ zÀÈrüÃPÀj¹zÁÝg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¨sÀÆæt ¨É¼ÀªÀtÂUÉUÀ¼À ««zsÀ ºÀAvÀUÀ¼À PÀÄjvÀÄ D¼ÀªÁV ¸ÀA±ÉÆÃzsÀ£É ªÀiÁqÀÄvÁÛ ºÉÆÃzÀgÉ CªÀÅUÀ¼À PÀÄjvÀÄ PÀÄgïD£ï ªÀÄvÀÄÛ ºÀ¢Ã¸ïUÀ¼À°ègÀÄªÀ G¯ÉèÃRUÀ¼ÀÄ E£ÀßµÀÄÖ PÀgÁgÀÄªÁPÁÌV vÁ¼É ºÉÆAzÀÄªÀÅzÀ£ÀÄß PÁt§ºÀÄzÁV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¨sÀÆæt ¨É¼ÀªÀtÂUÉAiÀÄ ««zsÀ ºÀAvÀUÀ¼À°è °AUÀ ¤zsÁðgÀzÀ ºÀAvÀªÀÅ (</w:t>
      </w:r>
      <w:r>
        <w:rPr>
          <w:rFonts w:cs="Cambria" w:ascii="Cambria" w:hAnsi="Cambria"/>
          <w:sz w:val="36"/>
          <w:szCs w:val="36"/>
        </w:rPr>
        <w:t>Stage of Sex Determination</w:t>
      </w:r>
      <w:r>
        <w:rPr>
          <w:rFonts w:cs="Nudi 01 e" w:ascii="Nudi 01 e" w:hAnsi="Nudi 01 e"/>
          <w:sz w:val="36"/>
          <w:szCs w:val="36"/>
        </w:rPr>
        <w:t>) Cw ¥ÀæªÀÄÄRªÀÇ «¸ÀäAiÀÄPÀgÀªÀÇ DV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¸ÁªÀiÁ£ÀåªÁV UÀ¨sÁð±ÀAiÀÄzÉÆ¼ÀUÉ gÀÆ¥ÀÅUÉÆ¼ÀÄîªÀ ¨sÀÆæt UÀAqÉÆÃ CxÀªÁ ºÉuÉÆÚÃ JAzÀÄ ¤zsÁðgÀªÁUÀÄªÀÅzÀÄ UÀ¨sÀðzsÁgÀuÉ (</w:t>
      </w:r>
      <w:r>
        <w:rPr>
          <w:rFonts w:cs="Cambria" w:ascii="Cambria" w:hAnsi="Cambria"/>
          <w:sz w:val="36"/>
          <w:szCs w:val="36"/>
        </w:rPr>
        <w:t>Conception</w:t>
      </w:r>
      <w:r>
        <w:rPr>
          <w:rFonts w:cs="Nudi 01 e" w:ascii="Nudi 01 e" w:hAnsi="Nudi 01 e"/>
          <w:sz w:val="36"/>
          <w:szCs w:val="36"/>
        </w:rPr>
        <w:t>) £ÀqÉAiÀÄÄªÀ ¸ÀAzÀ¨sÀðzÀ¯ÁèV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AqÀPÉÆÃ±ÀªÀ£ÀÄß ¥sÀ°vÀUÉÆ½¸ÀÄªÀ «ÃAiÀÄðPÉÆÃ±ÀªÀÅ ªÉÊ ªÀtðvÀAvÀÄ (</w:t>
      </w:r>
      <w:r>
        <w:rPr>
          <w:rFonts w:cs="Cambria" w:ascii="Cambria" w:hAnsi="Cambria"/>
          <w:sz w:val="36"/>
          <w:szCs w:val="36"/>
        </w:rPr>
        <w:t>Y Chromosome</w:t>
      </w:r>
      <w:r>
        <w:rPr>
          <w:rFonts w:cs="Nudi 01 e" w:ascii="Nudi 01 e" w:hAnsi="Nudi 01 e"/>
          <w:sz w:val="36"/>
          <w:szCs w:val="36"/>
        </w:rPr>
        <w:t>)ªÀ£ÀÄß ºÉÆA¢zÀÝ°è ²±ÀÄªÀÅ UÀAqÁUÀÄªÀÅzÀÄ. JPïì ªÀtðvÀAvÀÄ (</w:t>
      </w:r>
      <w:r>
        <w:rPr>
          <w:rFonts w:cs="Cambria" w:ascii="Cambria" w:hAnsi="Cambria"/>
          <w:sz w:val="36"/>
          <w:szCs w:val="36"/>
        </w:rPr>
        <w:t>X Chromosome</w:t>
      </w:r>
      <w:r>
        <w:rPr>
          <w:rFonts w:cs="Nudi 01 e" w:ascii="Nudi 01 e" w:hAnsi="Nudi 01 e"/>
          <w:sz w:val="36"/>
          <w:szCs w:val="36"/>
        </w:rPr>
        <w:t>)ªÀ£ÀÄß ºÉÆA¢zÀ «ÃAiÀÄðPÉÆÃ±ÀªÀÅ CAqÀPÉÆÃ±ÀªÀ£ÀÄß ¥sÀ°vÀUÉÆ½¹zÀ°è ²±ÀÄªÀÅ ºÉuÁÚVgÀÄªÀÅzÀÄ.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وَأَنَّه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َّوْجَيْن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َّكَر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أُنْث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طْفَةٍ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مْنَى﴾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CªÀ£ÀÄ UÀAqÀÄ-ºÉtÄÚUÀ¼ÉA§ eÉÆÃrUÀ¼À£ÀÄß ¸ÀÈ¶Ö¸ÀÄªÀ£ÀÄ, £ÀÄvÀá¢AzÀ; CzÀÄ a«ÄäzÁUÀ” (PÀÄgïD£ï 53/45-46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£ÀÄß °AUÀ ¤zsÁðgÀzÀ PÀÄjvÀÄ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ªÀZÀ£ÀUÀ¼À°è E£ÀßµÀÄÖ «ªÀgÀuÉUÀ¼ÀÄ PÀAqÀÄ §gÀÄvÀÛªÉ. EzÀgÀ°ègÀÄªÀ «ªÀgÀuÉUÀ¼ÀAvÉ ¸ÀÄªÀiÁgÀÄ 40jAzÀ 45 ¢£ÀUÀ¼À CªÀ¢üAiÀÄ°è ¨sÀÆætzÀ °AUÀªÀÅ ¤zsÁðgÀªÁUÀÄvÀÛzÉ. ªÉÄÃ¯ÉÆßÃlPÉÌ ¥ÀgÀ¸ÀàgÀ «gÀÄzÀÞªÁVgÀÄªÀAvÉ PÀAqÀÄ §gÀÄªÀ PÀÄgïD£ï ªÀÄvÀÄÛ ºÀ¢Ã¸ïUÀ¼À°ègÀÄªÀ «ªÀgÀuÉUÀ¼À£ÀÄß ºÀ¢Ã¸ïUÀ¼À ªÀÄºÀvÀéªÀ£ÀÄß PÀqÉUÀtÂ¸À®Ä ¥ÀæAiÀÄwß¸ÀÄwÛgÀÄªÀ, ªÀÄÄ¹èªÀÄgÀ¯ÉèÃ vÀ¯ÉAiÉÄwÛgÀÄªÀ MAzÀÄ ¥ÀAUÀqÀªÀÅ vÀªÀÄä ªÁzÀ ¸ÀªÀÄxÀð£ÉUÉ DAiÀÄÄzsÀªÁV §¼À¹zÀgÉ, «eÁÕ£ÀªÀ£ÉßÃ ¸ÀªÀð¸ÀéªÉAzÀÄ §UÉ¢zÀÝ NjAiÀÄAl°¸ïÖUÀ¼À MAzÀÄ UÀÄA¥ÀÅ ¥ÀæªÁ¢ ªÀZÀ£ÀUÀ¼À°ègÀÄªÀ F G¯ÉèÃRUÀ¼À£ÀÄß UÉÃ° ªÀiÁrzÀÝªÀÅ. DzÀgÉ C¯ïºÀªÀÄÄÝ°¯Áèºï E¢ÃUÀ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ªÀZÀ£ÀUÀ¼À°ègÀÄªÀ G¯ÉèÃRUÀ¼À£ÀÄß PÀÆqÁ ªÉÊeÁÕ¤PÀ PÉëÃvÀæªÀÅ CAVÃPÀj¸ÀÄvÀÛ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40"/>
          <w:szCs w:val="40"/>
        </w:rPr>
      </w:pPr>
      <w:r>
        <w:rPr>
          <w:rFonts w:cs="Nudi 01 e" w:ascii="Nudi 01 e" w:hAnsi="Nudi 01 e"/>
          <w:b/>
          <w:bCs/>
          <w:color w:val="000099"/>
          <w:sz w:val="40"/>
          <w:szCs w:val="40"/>
        </w:rPr>
        <w:t>°AUÀ ¤zsÁðgÀzÀ PÀÄjvÀÄ ºÉÆ¸À ªÉÊeÁÕ¤PÀ ¸ÀA±ÉÆÃzsÀ£ÉUÀ¼ÀÄ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¨sÀÆætzÀ °AUÀªÀ£ÀÄß ¤zsÀðj¸ÀÄªÀ ªÀtðvÀAvÀÄUÀ¼ÀÄ UÀ¨sÀðzsÁgÀuÉAiÀÄ ¸ÀªÀÄAiÀÄzÀ¯ÉèÃ °AUÀªÀ£ÀÄß ¤zsÀðj¸ÀÄvÀÛªÉAiÀiÁzÀgÀÆ F ¤zsÁðgÀªÀÅ ¤uÁðAiÀÄPÀªÁV UÉÆÃZÀgÀªÁUÀÄªÀÅzÀÄ ¸ÀÄªÀiÁgÀÄ 42£É ¢£ÀzÀ¯ÁèVzÉ. ¥ÀÇªÀð ¤zsÀðjvÀ °AUÀzÀ d£À£À UÀæAyUÀ¼À ¨É¼ÀªÀtÂUÉAiÀÄ£ÀÄß 42£ÉÃ ¢£ÀzÀ°è QæAiÀiÁ²Ã®UÉÆ½¸ÀÄªÀÅzÀÄ ªÉÊ ªÀtðvÀAvÀÄ«£À°è G¥À¹ÜvÀ«gÀÄªÀ J¸ï Dgï ªÉÊ (</w:t>
      </w:r>
      <w:r>
        <w:rPr>
          <w:rFonts w:cs="Cambria" w:ascii="Cambria" w:hAnsi="Cambria"/>
          <w:sz w:val="36"/>
          <w:szCs w:val="36"/>
        </w:rPr>
        <w:t>SRY</w:t>
      </w:r>
      <w:r>
        <w:rPr>
          <w:rFonts w:cs="Nudi 01 e" w:ascii="Nudi 01 e" w:hAnsi="Nudi 01 e"/>
          <w:sz w:val="36"/>
          <w:szCs w:val="36"/>
        </w:rPr>
        <w:t>) JA§ fÃ£ï DV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ÉÄÃ°£À avÀæzÀ°ègÀÄªÀÅzÀÄ ¨sÀÆætzÀ JgÀqÀÄ ¥ÀæzÉÃ±ÀUÀ¼À°ègÀÄªÀ d£À£À UÀæAy(</w:t>
      </w:r>
      <w:r>
        <w:rPr>
          <w:rFonts w:cs="Cambria" w:ascii="Cambria" w:hAnsi="Cambria"/>
          <w:sz w:val="36"/>
          <w:szCs w:val="36"/>
        </w:rPr>
        <w:t>Gonads</w:t>
      </w:r>
      <w:r>
        <w:rPr>
          <w:rFonts w:cs="Nudi 01 e" w:ascii="Nudi 01 e" w:hAnsi="Nudi 01 e"/>
          <w:sz w:val="36"/>
          <w:szCs w:val="36"/>
        </w:rPr>
        <w:t>)UÀ¼ÁVªÉ. EªÀÅ UÀAqÀÄ ªÀÄvÀÄÛ ºÉtÄÚ ¨sÀÆætzÀ°è DgÀ£ÉÃ ªÁgÀzÀ vÀ£ÀPÀ MAzÉÃ jÃwAiÀiÁVgÀÄvÀÛªÉ. DgÀ£ÉÃ ªÁgÀzÀ°è EªÀÅ MAzÉÆÃ ªÀÈµÀt (</w:t>
      </w:r>
      <w:r>
        <w:rPr>
          <w:rFonts w:cs="Cambria" w:ascii="Cambria" w:hAnsi="Cambria"/>
          <w:sz w:val="36"/>
          <w:szCs w:val="36"/>
        </w:rPr>
        <w:t>Testes</w:t>
      </w:r>
      <w:r>
        <w:rPr>
          <w:rFonts w:cs="Nudi 01 e" w:ascii="Nudi 01 e" w:hAnsi="Nudi 01 e"/>
          <w:sz w:val="36"/>
          <w:szCs w:val="36"/>
        </w:rPr>
        <w:t>)UÀ¼ÁV CxÀªÁ CAqÁ±ÀAiÀÄ (</w:t>
      </w:r>
      <w:r>
        <w:rPr>
          <w:rFonts w:cs="Cambria" w:ascii="Cambria" w:hAnsi="Cambria"/>
          <w:sz w:val="36"/>
          <w:szCs w:val="36"/>
        </w:rPr>
        <w:t>Ovaries</w:t>
      </w:r>
      <w:r>
        <w:rPr>
          <w:rFonts w:cs="Nudi 01 e" w:ascii="Nudi 01 e" w:hAnsi="Nudi 01 e"/>
          <w:sz w:val="36"/>
          <w:szCs w:val="36"/>
        </w:rPr>
        <w:t>)UÀ¼ÁV ªÀiÁ¥ÀðqÀÄvÀÛªÉ. F jÃw ¨sÀÆætzÀ °AUÀªÀÅ ¨É¼ÀªÀtÂUÉ ºÉÆAzÀ®Ä DgÀA©ü¹ ªÀÄÄA¢£À PÉ®ªÉÃ ªÁgÀUÀ¼À°è UÉÆÃZÀj¸ÀvÉÆqÀUÀÄvÀÛ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¨sÀÆæt ¨É¼ÀªÀtÂUÉ - ªÀÄÆgÀ£ÉÃ ªÁgÀzÀ°è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¨sÀÆætPÉÌ ªÀÄÆgÀÄ ªÁgÀUÀ¼ÀÄ vÀÄA§ÄªÁUÀ CzÀÄ ¸Àj¸ÀÄªÀiÁgÀÄ MAzÀÄ EAa£À JAl£É MAzÀÄ ¨sÁUÀzÀµÀÄÖ (</w:t>
      </w:r>
      <w:r>
        <w:rPr>
          <w:rFonts w:cs="Cambria" w:ascii="Cambria" w:hAnsi="Cambria"/>
          <w:sz w:val="36"/>
          <w:szCs w:val="36"/>
        </w:rPr>
        <w:t>⅛</w:t>
      </w:r>
      <w:r>
        <w:rPr>
          <w:rFonts w:cs="Nudi 01 e" w:ascii="Cambria" w:hAnsi="Cambria"/>
          <w:sz w:val="36"/>
          <w:szCs w:val="36"/>
        </w:rPr>
        <w:t xml:space="preserve"> inch</w:t>
      </w:r>
      <w:r>
        <w:rPr>
          <w:rFonts w:cs="Nudi 01 e" w:ascii="Nudi 01 e" w:hAnsi="Nudi 01 e"/>
          <w:sz w:val="36"/>
          <w:szCs w:val="36"/>
        </w:rPr>
        <w:t>) zÉÆqÀØzÁzÀgÉ £Á®Ì£ÉÃ ªÁgÀzÀ°è £Á®Ì£ÉÃ MAzÀÄ EAa</w:t>
      </w:r>
      <w:r>
        <w:rPr>
          <w:rFonts w:cs="Nudi 01 e" w:ascii="Cambria" w:hAnsi="Cambria"/>
          <w:sz w:val="36"/>
          <w:szCs w:val="36"/>
        </w:rPr>
        <w:t>(¼ inch</w:t>
      </w:r>
      <w:r>
        <w:rPr>
          <w:rFonts w:cs="Nudi 01 e" w:ascii="Nudi 01 e" w:hAnsi="Nudi 01 e"/>
          <w:sz w:val="36"/>
          <w:szCs w:val="36"/>
        </w:rPr>
        <w:t>)£ÀµÁÖVgÀÄvÀÛzÉ. F ºÀAvÀzÀ°è ¨sÀÆætzÀ °AUÉÆÃvÀàwÛ CAUÀ(</w:t>
      </w:r>
      <w:r>
        <w:rPr>
          <w:rFonts w:cs="Cambria" w:ascii="Cambria" w:hAnsi="Cambria"/>
          <w:sz w:val="36"/>
          <w:szCs w:val="36"/>
        </w:rPr>
        <w:t>sex-producing organs</w:t>
      </w:r>
      <w:r>
        <w:rPr>
          <w:rFonts w:cs="Nudi 01 e" w:ascii="Nudi 01 e" w:hAnsi="Nudi 01 e"/>
          <w:sz w:val="36"/>
          <w:szCs w:val="36"/>
        </w:rPr>
        <w:t>)ªÁV ¨É¼ÉAiÀÄÄªÀ d£À£À UÀæAyUÀ¼À (</w:t>
      </w:r>
      <w:r>
        <w:rPr>
          <w:rFonts w:cs="Cambria" w:ascii="Cambria" w:hAnsi="Cambria"/>
          <w:sz w:val="36"/>
          <w:szCs w:val="36"/>
        </w:rPr>
        <w:t>Gonads</w:t>
      </w:r>
      <w:r>
        <w:rPr>
          <w:rFonts w:cs="Nudi 01 e" w:ascii="Nudi 01 e" w:hAnsi="Nudi 01 e"/>
          <w:sz w:val="36"/>
          <w:szCs w:val="36"/>
        </w:rPr>
        <w:t>) PÀÄjvÀÄ AiÀiÁªÀÅzÉÃ PÀÄgÀÄºÀÄUÀ¼ÀÆ zÉÆgÉAiÀÄÄªÀÅ¢®è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¨sÀÆæt ¨É¼ÀªÀtÂUÉ - LzÀ£ÉÃ ªÁgÀzÀ°è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¨É¼ÀªÀtÂUÉAiÀiÁUÀÄwÛgÀÄªÀ QrßUÀ¼À ¥ÀPÀÌzÀ°è d£À£ÁAUÀzÀ ¢§ÄâUÀ¼ÀÄ (</w:t>
      </w:r>
      <w:r>
        <w:rPr>
          <w:rFonts w:cs="Cambria" w:ascii="Cambria" w:hAnsi="Cambria"/>
          <w:sz w:val="36"/>
          <w:szCs w:val="36"/>
        </w:rPr>
        <w:t>Genital Ridges</w:t>
      </w:r>
      <w:r>
        <w:rPr>
          <w:rFonts w:cs="Nudi 01 e" w:ascii="Nudi 01 e" w:hAnsi="Nudi 01 e"/>
          <w:sz w:val="36"/>
          <w:szCs w:val="36"/>
        </w:rPr>
        <w:t>) gÀÆ¥ÀÅUÉÆ¼Àî®Ä DgÀA¨sÀªÁUÀÄvÀÛªÉ. d£À£À UÀæAyUÀ¼ÀÄ (</w:t>
      </w:r>
      <w:r>
        <w:rPr>
          <w:rFonts w:cs="Cambria" w:ascii="Cambria" w:hAnsi="Cambria"/>
          <w:sz w:val="36"/>
          <w:szCs w:val="36"/>
        </w:rPr>
        <w:t>Gonads</w:t>
      </w:r>
      <w:r>
        <w:rPr>
          <w:rFonts w:cs="Nudi 01 e" w:ascii="Nudi 01 e" w:hAnsi="Nudi 01 e"/>
          <w:sz w:val="36"/>
          <w:szCs w:val="36"/>
        </w:rPr>
        <w:t>) JAzÀÆ PÀgÉAiÀÄ¯ÁUÀÄªÀ F ¢§âUÀ¼ÀÄ vÀgÀÄªÁAiÀÄ ªÀÈµÀtUÀ¼ÁV CxÀªÁ CAqÁ±ÀAiÀÄUÀ¼ÁV ¥ÀjªÀvÀð£ÉUÉÆ¼ÀÄîvÀÛª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F ¸ÀªÀÄAiÀÄzÀ°è ªÀÄvÀÄÛ E°èAzÀ K¼À£ÉÃ ªÁgÀzÀ vÀ£ÀPÀ F d£À£ÁAUÀzÀ ¢§ÄâUÀ¼ÀÄ UÀAqÀÄ ¨sÀÆætzÀ®Æè ºÉtÄÚ ¨sÀÆætzÀ®Æè KPÀgÀÆ¥ÀªÁVgÀÄvÀÛªÉ. DzÀÝjAzÀ F ºÀAvÀzÀ°è ¨sÀÆætzÀ °AUÀ AiÀiÁªÀÅzÉAzÀÄ ¤zsÀðj¸À®Ä £ÀªÀÄUÉ ¸ÁzsÀåªÁUÀÄªÀÅ¢®è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¨sÀÆæt ¨É¼ÀªÀtÂUÉ - DgÀ£ÉÃ ªÁgÀzÀ°è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D¢ fÃªÁtÄPÉÆÃ±ÀUÀ¼ÀÄ (</w:t>
      </w:r>
      <w:r>
        <w:rPr>
          <w:rFonts w:cs="Cambria" w:ascii="Cambria" w:hAnsi="Cambria"/>
          <w:sz w:val="36"/>
          <w:szCs w:val="36"/>
        </w:rPr>
        <w:t>Primitive Germ Cells</w:t>
      </w:r>
      <w:r>
        <w:rPr>
          <w:rFonts w:cs="Nudi 01 e" w:ascii="Nudi 01 e" w:hAnsi="Nudi 01 e"/>
          <w:sz w:val="36"/>
          <w:szCs w:val="36"/>
        </w:rPr>
        <w:t>) ¨sÀÆætzÀ ¯ÉÆÃ¼É aÃ® (</w:t>
      </w:r>
      <w:r>
        <w:rPr>
          <w:rFonts w:cs="Cambria" w:ascii="Cambria" w:hAnsi="Cambria"/>
          <w:sz w:val="36"/>
          <w:szCs w:val="36"/>
        </w:rPr>
        <w:t>Yolk Sac</w:t>
      </w:r>
      <w:r>
        <w:rPr>
          <w:rFonts w:cs="Nudi 01 e" w:ascii="Nudi 01 e" w:hAnsi="Nudi 01 e"/>
          <w:sz w:val="36"/>
          <w:szCs w:val="36"/>
        </w:rPr>
        <w:t>)¢AzÀ d£À£ÁAUÀzÀ ¢§ÄâUÀ¼ÉqÉUÉ ªÀ®¸É ºÉÆÃUÀÄvÀÛªÉ. EªÀÅ vÀgÀÄªÁAiÀÄ MAzÉÆÃ «ÃAiÀÄð PÉÆÃ±ÀUÀ¼ÁV CxÀªÁ CAqÀPÉÆÃ±ÀUÀ¼ÁV ªÀiÁ¥ÀðqÀÄvÀÛª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F ¸ÀªÀÄAiÀÄzÀ°è PÀÆqÀ UÀAqÀÄ ªÀÄvÀÄÛ ºÉtÄÚ d£À£À UÀæAyUÀ¼ÀÄ KPÀgÀÆ¥ÀªÁVAiÉÄÃ UÉÆÃZÀgÀªÁUÀÄvÀÛª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¨sÀÆæt ¨É¼ÀªÀtÂUÉ - DgÀ£ÉÃ ªÁgÀzÀ GvÀÛgÁzsÀðzÀ°è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DgÀ£ÉÃ ªÁgÀzÀ GvÀÛgÁzsÀðzÀ°è, CAzÀgÉ 40-42£ÉÃ ¢£ÀUÀ¼À°è, ¨sÀÆætªÀÅ UÀAqÁV C©üªÀÈ¢Þ ºÉÆAzÀ°zÉAiÉÆÃ CxÀªÁ ºÉuÁÚV C©üªÀÈ¢Þ ºÉÆAzÀ°zÉAiÉÆÃ JA§ÄzÀ£ÀÄß ¤zsÀðj¸ÀÄªÀ ¤uÁðAiÀÄPÀ WÀl£ÉAiÀÄÄ (</w:t>
      </w:r>
      <w:r>
        <w:rPr>
          <w:rFonts w:cs="Cambria" w:ascii="Cambria" w:hAnsi="Cambria"/>
          <w:sz w:val="36"/>
          <w:szCs w:val="36"/>
        </w:rPr>
        <w:t>Crucial Event</w:t>
      </w:r>
      <w:r>
        <w:rPr>
          <w:rFonts w:cs="Nudi 01 e" w:ascii="Nudi 01 e" w:hAnsi="Nudi 01 e"/>
          <w:sz w:val="36"/>
          <w:szCs w:val="36"/>
        </w:rPr>
        <w:t>) dgÀUÀÄvÀÛ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¨sÀÆætzÀ PÉÆÃ±ÀUÀ¼À°è G¥À¹ÜvÀªÁVgÀÄªÀÅzÀÄ zÉÆÃµÀ¥ÀÇjvÀªÀ®èzÀ ªÉÊ ªÀtðvÀAvÀÄªÁVzÀÝgÉ CzÀgÀ°è G¥À¹ÜvÀ«gÀÄªÀ </w:t>
      </w:r>
      <w:r>
        <w:rPr>
          <w:rFonts w:cs="Cambria" w:ascii="Cambria" w:hAnsi="Cambria"/>
          <w:sz w:val="36"/>
          <w:szCs w:val="36"/>
        </w:rPr>
        <w:t>SRY</w:t>
      </w:r>
      <w:r>
        <w:rPr>
          <w:rFonts w:cs="Nudi 01 e" w:ascii="Nudi 01 e" w:hAnsi="Nudi 01 e"/>
          <w:sz w:val="36"/>
          <w:szCs w:val="36"/>
        </w:rPr>
        <w:t xml:space="preserve"> fÃ£ï ZÁ®£ÉUÉÆAqÀÄ EvÀgÀ fÃ£ïUÀ¼À£ÀÄß ZÁ®£ÉUÉÆ½¸ÀÄªÀ ªÀÄvÀÄÛ UÀAqÀÄ ºÁªÉÆÃð£ï (</w:t>
      </w:r>
      <w:r>
        <w:rPr>
          <w:rFonts w:cs="Cambria" w:ascii="Cambria" w:hAnsi="Cambria"/>
          <w:sz w:val="36"/>
          <w:szCs w:val="36"/>
        </w:rPr>
        <w:t>Male Hormone</w:t>
      </w:r>
      <w:r>
        <w:rPr>
          <w:rFonts w:cs="Nudi 01 e" w:ascii="Nudi 01 e" w:hAnsi="Nudi 01 e"/>
          <w:sz w:val="36"/>
          <w:szCs w:val="36"/>
        </w:rPr>
        <w:t>)UÀ¼À£ÀÄß G¢ÝÃ¦¸ÀÄªÀ gÁ¸ÁAiÀÄ¤PÀ ¸ÀgÀtÂ QæAiÉÄ (</w:t>
      </w:r>
      <w:r>
        <w:rPr>
          <w:rFonts w:cs="Cambria" w:ascii="Cambria" w:hAnsi="Cambria"/>
          <w:sz w:val="36"/>
          <w:szCs w:val="36"/>
        </w:rPr>
        <w:t>Chemical Chain Reaction</w:t>
      </w:r>
      <w:r>
        <w:rPr>
          <w:rFonts w:cs="Nudi 01 e" w:ascii="Nudi 01 e" w:hAnsi="Nudi 01 e"/>
          <w:sz w:val="36"/>
          <w:szCs w:val="36"/>
        </w:rPr>
        <w:t>) AiÀÄ£ÀÄß ¥ÁægÀA©ü¸ÀÄvÀÛzÉ.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DzÀgÉ ¨sÀÆætzÀ PÉÆÃ±ÀzÀ°è G¥À¹ÜvÀªÁVgÀÄªÀÅzÀÄ (</w:t>
      </w:r>
      <w:r>
        <w:rPr>
          <w:rFonts w:cs="Cambria" w:ascii="Cambria" w:hAnsi="Cambria"/>
          <w:sz w:val="36"/>
          <w:szCs w:val="36"/>
        </w:rPr>
        <w:t>x</w:t>
      </w:r>
      <w:r>
        <w:rPr>
          <w:rFonts w:cs="Nudi 01 e" w:ascii="Nudi 01 e" w:hAnsi="Nudi 01 e"/>
          <w:sz w:val="36"/>
          <w:szCs w:val="36"/>
        </w:rPr>
        <w:t xml:space="preserve">) ªÀtðvÀAvÀÄªÁVzÀÝgÉ ¨sÀÆætªÀÅ ºÉuÁÚV C©üªÀÈ¢Þ ºÉÆAzÀÄvÀÛzÉ. </w:t>
      </w:r>
    </w:p>
    <w:p>
      <w:pPr>
        <w:pStyle w:val="Normal"/>
        <w:spacing w:lineRule="auto" w:line="276"/>
        <w:jc w:val="left"/>
        <w:rPr/>
      </w:pPr>
      <w:r>
        <w:rPr>
          <w:rFonts w:cs="Cambria" w:ascii="Cambria" w:hAnsi="Cambria"/>
          <w:sz w:val="36"/>
          <w:szCs w:val="36"/>
        </w:rPr>
        <w:t>SRY</w:t>
      </w:r>
      <w:r>
        <w:rPr>
          <w:rFonts w:cs="Nudi 01 e" w:ascii="Nudi 01 e" w:hAnsi="Nudi 01 e"/>
          <w:sz w:val="36"/>
          <w:szCs w:val="36"/>
        </w:rPr>
        <w:t xml:space="preserve"> JAzÀgÉ ªÉÊ ªÀtðvÀAvÀÄ«£À °AUÀªÀ£ÀÄß ¤zsÀðj¸ÀÄªÀ ¨sÁUÀ (</w:t>
      </w:r>
      <w:r>
        <w:rPr>
          <w:rFonts w:cs="Cambria" w:ascii="Cambria" w:hAnsi="Cambria"/>
          <w:sz w:val="36"/>
          <w:szCs w:val="36"/>
        </w:rPr>
        <w:t>sex-determining region of the Y chromosome</w:t>
      </w:r>
      <w:r>
        <w:rPr>
          <w:rFonts w:cs="Nudi 01 e" w:ascii="Nudi 01 e" w:hAnsi="Nudi 01 e"/>
          <w:sz w:val="36"/>
          <w:szCs w:val="36"/>
        </w:rPr>
        <w:t>) JAzÀxÀð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F fÃ£ï£À §UÉÎ ¸ÀA±ÉÆÃzsÀ£ÉUÀ¼ÀÄ E£ÀÆß £ÀqÉAiÀÄÄwÛªÉAiÀiÁzÀÝjAzÀ JPïì ªÀtðvÀAvÀÄ«£À°è G¥À¹ÜvÀ«zÀÄÝ ¸ÀA§A¢üvÀ ¹ÛçÃ ºÁªÉÆÃð£ÀÄUÀ¼À£ÀÄß G¢ÝÃ¦¸ÀÄªÀ ¨sÁUÀ AiÀiÁªÀÅzÀÄ JA©vÁå¢UÀ¼À §UÉÎ ¥ÀÇtðªÁV K£ÁzÀgÀÆ ºÉÃ½ ©qÀ®Ä FUÀ ¸ÁzsÀå«®è. EªÀÅUÀ¼ÀÄ K£ÉÃ DVzÀÝgÀÆ ¨sÀÆætzÀ d£À£ÁAUÀUÀ¼ÀÄ vÀªÀÄä ¨É¼ÀªÀtÂUÉ DgÀA©ü¸ÀÄªÀÅzÀÄ DgÀ£ÉÃ ªÁgÀzÀ GvÀÛgÁzsÀðzÀ¯ÁèVzÉ. CxÁðvï ¸ÀÄªÀiÁgÀÄ 42£ÉÃ ¢£ÀzÀ¯ÁèV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¨sÀÆætzÀ °AUÀ ¤zsÁðgÀzÀ PÀÄjvÀÄ ºÀ¢Ã¸ïUÀ¼ÀÄ K£É£ÀÄßvÀÛªÉ?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C¯ï§ÄSÁj ªÀÄvÀÄÛ ªÀÄÄ¹èªÀiï C§ÄÝ¯Áèºï E¨ïß ªÀÄ¸ïHzï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 xml:space="preserve">)jAzÀ GzÀÞj¹zÀ </w:t>
      </w:r>
      <w:r>
        <w:rPr>
          <w:rFonts w:cs="Nudi 01 e" w:ascii="Nudi 01 e" w:hAnsi="Nudi 01 e"/>
          <w:b/>
          <w:bCs/>
          <w:sz w:val="36"/>
          <w:szCs w:val="36"/>
        </w:rPr>
        <w:t>‘C¸Áì¢PÀÄ¯ï ªÀÄ¸ÀÆÝPï’</w:t>
      </w:r>
      <w:r>
        <w:rPr>
          <w:rFonts w:cs="Nudi 01 e" w:ascii="Nudi 01 e" w:hAnsi="Nudi 01 e"/>
          <w:sz w:val="36"/>
          <w:szCs w:val="36"/>
        </w:rPr>
        <w:t xml:space="preserve"> JA§ ºÉ¸ÀgÀ°è ¥Àæ¹zÀÞªÁVgÀÄªÀ ºÀ¢Ã¸ÉÆAzÀgÀ°è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¤ªÀÄä¯ÉÆè§â£À ¸ÀÈ¶ÖAiÀÄ£ÀÄß CªÀ£À ªÀiÁvÉAiÀÄ GzÀgÀzÀ°è 40 ¢£ÀUÀ¼À°è eÉÆÃr¸À¯ÁUÀÄªÀÅzÀÄ. ªÀiÁvÀæªÀ®èzÉÃ CµÉÖÃ ¸ÀªÀÄAiÀÄzÀ vÀ£ÀPÀ CªÀ£ÀÄ C®PÀ DVgÀÄªÀ£ÀÄ. ªÀiÁvÀæªÀ®èzÉÃ CµÉÖÃ ¸ÀªÀÄAiÀÄzÀ vÀ£ÀPÀ CªÀ£ÀÄ ªÀÄÄzÀÏB DVgÀÄªÀ£ÀÄ. vÀgÀÄªÁAiÀÄ C¯ÁèºÀÄ M§â ªÀÄ®PÀ£ÀÄß ¤AiÉÆÃV¹ £Á®ÄÌ «µÀAiÀÄUÀ¼À£ÀÄß zÁR°¸ÀÄªÀ£ÀÄ. CªÀ£À C£ÁßzsÁgÀ, CªÀ£À DAiÀÄÄ¸ÀÄì, CªÀ£À ¸Ë¨sÁUÀåªÀAwPÉ CxÀªÁ CªÀ£À zË¨sÁðUÀåªÀAwPÉ...”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Ä¹èªÀiï GzÀÞj¹zÀ E£ÉÆßAzÀÄ ªÀgÀ¢AiÀÄ°è »ÃVzÉ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40 CxÀªÁ 45 ¢£ÀUÀ¼À°è ¨sÀÆætªÀÅ UÀ¨sÀðzÉÆ¼ÀUÉ £ÀÄvÀáBzÀ ºÀAvÀzÀ°ègÀÄªÁUÀ M§â ªÀÄ®Pï UÀ¨sÁð±ÀAiÀÄªÀ£ÀÄß ¥ÀæªÉÃ²¸ÀÄªÀÅzÀÄ. D ªÀÄ®Pï PÉÃ¼ÀÄªÀÅzÀÄ: N £À£Àß ¥Àæ¨sÀÆ! EzÀÄ ¨sÁUÀåªÀAvÀ£ÉÆÃ CxÀªÁ ¨sÁUÀå»Ã£À£ÉÆÃ? vÀgÀÄªÁAiÀÄ CzÀgÀ ¨sÁUÀåªÀ£ÀÄß zÁR°¸À¯ÁUÀÄªÀÅzÀÄ. D ªÀÄ®Pï PÉÃ¼ÀÄªÀÅzÀÄ: N £À£Àß ¥Àæ¨sÀÆ! EzÀÄ UÀAqÉÆÃ CxÀªÁ ºÉuÉÆÚÃ? vÀgÀÄªÁAiÀÄ CzÀgÀ °AUÀªÀ£ÀÄß zÁR°¸À¯ÁUÀÄªÀÅzÀÄ. vÀgÀÄªÁAiÀÄ CzÀgÀ PÀªÀÄð, DAiÀÄÄ¸ÀÄì, C£ÁßzsÁgÀ EvÁå¢UÀ¼À£ÀÄß zÁR°¸À¯ÁUÀÄªÀÅzÀÄ...”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Ä¹èªÀiï GzÀÞj¹zÀ E£ÉÆßAzÀÄ ªÀgÀ¢AiÀÄ°è »ÃVzÉ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¨sÀÆætªÀÅ £ÀÄvÀázÀ ºÀAvÀzÀ°èzÀÄÝ 42 ¢£ÀUÀ¼ÁUÀÄªÁUÀ C¯ÁèºÀÄ CzÀgÉqÉUÉ M§â ªÀÄ®PÀ£ÀÄß ¤AiÉÆÃV¸ÀÄªÀ£ÀÄ. CzÀÄ ¨sÀÆætPÉÌ gÀÆ¥ÀªÀ£ÀÄß ¤Ãr CzÀPÉÌ Q«, PÀtÄÚ, ZÀªÀÄð ªÀÄvÀÄÛ ªÀiÁA¸À ªÀÄvÀÄÛ ªÀÄÆ¼ÉUÀ¼À£ÀÄß ¸ÀÈ¶Ö¸ÀÄªÀÅzÀÄ. ªÀiÁvÀæªÀ®èzÉÃ CzÀÄ PÉÃ¼ÀÄªÀÅzÀÄ: N £À£Àß ¥Àæ¨sÀÆ! EzÀÄ UÀAqÉÆÃ CxÀªÁ ºÉuÉÆÚÃ? DUÀ C¯ÁèºÀÄ ¤zsÀðj¸ÀÄªÀ °AUÀªÀ£ÀÄß zÁR°¸À¯ÁUÀÄªÀÅzÀÄ...”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C£À¸ï E¨ïß ªÀiÁ°Pï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Nudi 01 e" w:ascii="Nudi 01 e" w:hAnsi="Nudi 01 e"/>
          <w:sz w:val="36"/>
          <w:szCs w:val="36"/>
        </w:rPr>
        <w:t>)jAzÀ EªÀiÁªÀiï C¯ï§ÄSÁj ªÀÄvÀÄÛ ªÀÄÄ¹èªÀiï ªÀgÀ¢ ªÀiÁrzÀ ºÀ¢Ã¸ÉÆAzÀgÀ°è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>RArvÀªÁVAiÀÄÆ C¯ÁèºÀÄ UÀ¨sÀðzÀ ºÉÆuÉAiÀÄ£ÀÄß M§â ªÀÄ®PïUÉ ªÀ»¹PÉÆnÖgÀÄªÀ£ÀÄ. D ªÀÄ®Pï »ÃUÀ£ÀÄßwÛgÀÄªÀÅzÀÄ: N £À£Àß ¥Àæ¨sÀÆ! £ÀÄvÀáB DVzÉ. N £À£Àß ¥Àæ¨sÀÆ! C®PÀB DVzÉ. N £À£Àß ¥Àæ¨sÀÆ! ªÀÄÄzÀÏB DVzÉ. D ²±ÀÄ«£À ¸ÀÈ¶ÖAiÀÄ£ÀÄß ¤zsÀðj¸ÀÄªÀ ¸ÀªÀÄAiÀÄ §AzÁUÀ D ªÀÄ®Pï PÉÃ¼ÀÄªÀÅzÀÄ: EzÀÄ UÀAqÉÆÃ CxÀªÁ ºÉuÉÆÚÃ? ¨sÁUÀåªÀAvÀ£ÉÆÃ CxÀªÁ ¨sÁUÀå»Ã£À£ÉÆÃ? F ²±ÀÄ«£À C£ÁßzsÁgÀ ªÀÄvÀÄÛ DAiÀÄÄ¸ÀÄì JµÀÄÖ? »ÃUÉ J®èªÀ£ÀÆß D ²±ÀÄ vÁ¬ÄAiÀÄ UÀ¨sÀðzÀ°ègÀÄªÁUÀ¯ÉÃ §gÉ¢qÀ¯ÁUÀÄªÀÅzÀÄ.”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  <w:t>ªÉÄÃ°£À ºÀ¢Ã¸ÀÄUÀ¼À vÁvÀàAiÀÄðªÀ£ÀÄß »ÃUÉ ¸ÀAUÀæ»¸À§ºÀÄzÀÄ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b/>
          <w:b/>
          <w:bCs/>
          <w:color w:val="000099"/>
          <w:sz w:val="36"/>
          <w:szCs w:val="36"/>
        </w:rPr>
      </w:pPr>
      <w:r>
        <w:rPr>
          <w:rFonts w:cs="Nudi 01 e" w:ascii="Nudi 01 e" w:hAnsi="Nudi 01 e"/>
          <w:b/>
          <w:bCs/>
          <w:color w:val="000099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1.</w:t>
        <w:tab/>
        <w:t>£ÀÄvÀáBzÀ ºÀAvÀzÀ°è ¨sÀÆætzÀ °AUÀzÀ §UÉÎ¬ÄgÀÄªÀ ¥ÀÇªÀð ¤zsÁðgÀªÀ£ÀÄß ªÀÄ®Pï D ¨sÀÆætzÀ «¢üAiÀÄ°è zÁR®ÄUÉÆ½¸ÀÄvÀÛzÉ. £ÀÄvÀáBzÀ F ºÀAvÀªÀÅ  40jAzÀ 45 ¢£ÀUÀ¼À£ÀÄß ºÉÆA¢gÀÄvÀÛzÉ. °AUÀªÀÅ zÁR°¸À®àqÀÄªÀÅzÀÄ 40£ÉÃ ¢£ÀzÀ°è JAzÀÄ MAzÀÄ ºÀ¢Ã¹£À°è ºÉÃ¼À¯ÁzÀgÉ 40jAzÀ 45 ¢£ÀUÀ¼ÀÄ JAzÀÄ E£ÉÆßAzÀÄ ºÀ¢Ã¹£À°è ºÉÃ¼À¯ÁVzÉ. DzÀgÉ ªÀÄvÉÆÛAzÀÄ ºÀ¢Ã¹£À°è 42£ÉÃ ¢£ÀªÉAzÀÄ RavÀªÁV ºÉÃ¼À¯ÁVzÉ. K£ÉÃ DzÀgÀÆ °AUÀªÀÅ zÁR°¸À®àqÀÄªÀÅzÀÄ 6£ÉÃ ªÁgÀzÀ GvÀÛgÁzsÀðzÀ°è JAzÀÄ EzÀjAzÀ w½zÀÄ §gÀÄvÀÛzÉ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2.</w:t>
        <w:tab/>
        <w:t>40 ¢£ÀUÀ¼À°è ªÀÄ£ÀÄµÀå£À ¸ÀÈ¶ÖAiÀÄ£ÀÄß eÉÆÃr¸À¯ÁUÀÄªÀÅzÀÄ. CAzÀgÉ «ÃAiÀÄð PÉÆÃ±ÀªÀÅ CAqÀPÉÆÃ±ÀªÀ£ÀÄß ¥ÀæªÉÃ²¹ ¨sÀÆætªÁV 40 ¢£ÀUÀ¼ÉÆ¼ÀUÉ ¨É¼ÀªÀtÂUÉ ºÉÆAzÀÄªÀÅz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3.</w:t>
        <w:tab/>
        <w:t>¨sÀÆætªÀÅ £ÀÄvÀàBzÀ PÉÆ£ÉAiÀÄ ºÀAvÀzÀ°ègÀÄªÁUÀ CAzÀgÉ 40-45 ¢£ÀUÀ¼ÉÆ¼ÀUÉ C¯ÁèºÀÄ M§â ªÀÄ®PÀ£ÀÄß ¤AiÉÆÃV¸ÀÄªÀ£ÀÄ. C°èAiÀÄ vÀ£ÀPÀ C¯ÁèºÀÄ ªÀiÁvÀæ CjwzÀÝ D ¨sÀÆætzÀ °AUÀªÀ£ÀÄß C¯ÁèºÀ£À C¥ÀàuÉAiÀÄ ªÉÄÃgÉUÉ D ªÀÄ®Pï zÁR°¸ÀÄªÀÅzÀÄ. ªÀiÁvÀæªÀ®èzÉÃ D ¨sÀÆætzÀ fÃªÀ£ÁzsÁgÀ, DAiÀÄÄµÀå, CzÀgÀ ¨sÁUÀå ¤¨sÁðUÀå EvÁå¢UÀ¼À£ÀÄß D ªÀÄ®Pï zÁR°¸ÀÄªÀÅz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¥Àæ¸ÀÄÛvÀ ¥ÀæªÁ¢ªÀZÀ£ÀªÀÅ «eÁÕ£ÀPÉÌ «gÀÄzÀÞªÁVzÉAiÉÄAzÀÄ MAzÀÄ PÁ®zÀ°è PÉ®ªÀgÀÄ ªÁ¢¸ÀÄwÛzÁÝUÀ, ¥ÀæªÁ¢ªÀZÀ£ÀUÀ¼ÀÄ E¸Áè«Ä£À°è ¥ÀæªÀiÁtªÀ®èªÉAzÀÄ ºÉÃ¼ÀÄvÁÛ E£ÉÆßAzÀÄ ªÀUÀðªÀÅ EzÉÃ ªÀZÀ£ÀªÀ£ÀÄß GzÁºÀgÀuÉAiÀiÁV §¼À¹PÉÆArvÀÄÛ. DzÀgÉ EªÀgÉ®ègÀ ªÁzÀªÀ£ÀÄß wgÀ¸ÀÌj¹gÀÄªÀ ªÉÊeÁÕ¤PÀ PÉëÃvÀæªÀÅ EAzÀÄ ¥ÀæªÁ¢(</w:t>
      </w:r>
      <w:r>
        <w:rPr>
          <w:rFonts w:eastAsia="KFGQPC Arabic Symbols 01"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Nudi 01 e" w:ascii="Nudi 01 e" w:hAnsi="Nudi 01 e"/>
          <w:sz w:val="36"/>
          <w:szCs w:val="36"/>
        </w:rPr>
        <w:t>)gÀªÀgÀ ªÀZÀ£ÀzÀ ¸ÀvÀåvÉAiÀÄ£ÀÄß ¹éÃPÀj¹PÉÆArzÉ. vÀ£Àß£ÀÄß ¥ÀæªÁ¢AiÉÄAzÀÄ ªÁ¢¹PÉÆAqÀ 1400 ªÀµÀðUÀ¼À »A¢£À C£ÀPÀëgÀ¸ÀÜ ªÀåQÛAiÉÆ§âgÀÄ EzÀ£Éß®è PÀ°¹PÉÆnÖzÀÝgÀÄ JA¢gÀÄªÁUÀ CªÀgÀÄ C¯ÁèºÀ£À ¥ÀæªÁ¢ JA§ÄzÀPÉÌ  ¥ÀÅgÁªÉAiÀiÁV EzÉÆAzÉÃ ¸Á®zÉÃ?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8000"/>
          <w:sz w:val="36"/>
          <w:szCs w:val="36"/>
        </w:rPr>
      </w:pP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﴿وَم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نْطِقُ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هَوَى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Nudi 01 e" w:hAnsi="Nudi 01 e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حْيٌ</w:t>
      </w:r>
      <w:r>
        <w:rPr>
          <w:rFonts w:ascii="Nudi 01 e" w:hAnsi="Nudi 01 e" w:eastAsia="Nudi 01 e" w:cs="Nudi 01 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وحَى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b/>
          <w:bCs/>
          <w:sz w:val="36"/>
          <w:szCs w:val="36"/>
        </w:rPr>
        <w:t>“</w:t>
      </w:r>
      <w:r>
        <w:rPr>
          <w:rFonts w:cs="Nudi 01 e" w:ascii="Nudi 01 e" w:hAnsi="Nudi 01 e"/>
          <w:b/>
          <w:bCs/>
          <w:sz w:val="36"/>
          <w:szCs w:val="36"/>
        </w:rPr>
        <w:t xml:space="preserve">CªÀgÀÄ (ªÀÄÄºÀªÀÄäzï) vÀ¤ßZÉÒAiÀÄAvÉ ªÀiÁvÀ£ÁqÀÄªÀÅ¢®è. CzÉÆAzÀÄ ¢ªÀåªÁtÂAiÀÄ ºÉÆgÀvÀÄ E£ÉßÃ£ÀÆ C®è.” (PÀÄgïD£ï 53/3-4)   </w:t>
      </w:r>
    </w:p>
    <w:p>
      <w:pPr>
        <w:pStyle w:val="Normal"/>
        <w:spacing w:lineRule="auto" w:line="276"/>
        <w:jc w:val="left"/>
        <w:rPr>
          <w:rFonts w:ascii="Nudi 01 e" w:hAnsi="Nudi 01 e" w:eastAsia="Nudi 01 e" w:cs="Nudi 01 e"/>
          <w:sz w:val="36"/>
          <w:szCs w:val="36"/>
        </w:rPr>
      </w:pPr>
      <w:r>
        <w:rPr>
          <w:rFonts w:eastAsia="Nudi 01 e" w:cs="Nudi 01 e" w:ascii="Nudi 01 e" w:hAnsi="Nudi 01 e"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(6£ÉÃ ªÁgÀzÀ GvÀÛgÁzsÀðzÀ°è CAzÀgÉ ¸ÀÄªÀiÁgÀÄ 42£ÉÃ ¢£ÀzÀ°è dgÀUÀÄªÀ F CzÀÄãvÀ ¥ÀæQæAiÉÄAiÀÄ£ÀÄß £ÉÆÃªÁ D£ï¯ÉÊ£ï ªÉ¨ï¸ÉÊmï ‘fÃªÀ£ÀzÀ CwÃ zÉÆqÀØ ¥ÀªÁqÀUÀ¼ÀÄ’ JA§ «¨sÁUÀzÀ°è ¸ÉÃj¹ ¥ÀæPÀn¹zÉ)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ºÉaÑ£À ªÀiÁ»wUÁV ¸ÀAzÀ²ð¹j: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36"/>
          <w:szCs w:val="36"/>
        </w:rPr>
      </w:pPr>
      <w:hyperlink r:id="rId9">
        <w:r>
          <w:rPr>
            <w:rStyle w:val="InternetLink"/>
            <w:rFonts w:cs="Times New Roman" w:ascii="Cambria" w:hAnsi="Cambria"/>
            <w:sz w:val="36"/>
            <w:szCs w:val="36"/>
          </w:rPr>
          <w:t>http://www.pbs.org/wgbh/nova/miracle/determined.html</w:t>
        </w:r>
      </w:hyperlink>
    </w:p>
    <w:p>
      <w:pPr>
        <w:pStyle w:val="Normal"/>
        <w:spacing w:lineRule="auto" w:line="276"/>
        <w:ind w:firstLine="720"/>
        <w:jc w:val="left"/>
        <w:rPr>
          <w:rFonts w:ascii="Nudi 01 e" w:hAnsi="Nudi 01 e" w:cs="Tunga"/>
          <w:sz w:val="36"/>
          <w:szCs w:val="36"/>
          <w:lang w:bidi="kn-IN"/>
        </w:rPr>
      </w:pPr>
      <w:r>
        <w:rPr>
          <w:rFonts w:cs="Tunga" w:ascii="Nudi 01 e" w:hAnsi="Nudi 01 e"/>
          <w:sz w:val="36"/>
          <w:szCs w:val="36"/>
          <w:lang w:bidi="kn-IN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left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jc w:val="left"/>
        <w:rPr/>
      </w:pPr>
      <w:r>
        <w:rPr/>
        <w:tab/>
        <w:t>*********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47" w:right="1247" w:gutter="0" w:header="794" w:top="1247" w:footer="79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7135</wp:posOffset>
              </wp:positionH>
              <wp:positionV relativeFrom="paragraph">
                <wp:posOffset>8445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65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hyperlink r:id="rId1">
      <w:r>
        <w:rPr>
          <w:rStyle w:val="InternetLink"/>
          <w:rFonts w:cs="Times New Roman"/>
        </w:rPr>
        <w:t>www.islamhouse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hyperlink r:id="rId1">
      <w:r>
        <w:rPr>
          <w:rStyle w:val="InternetLink"/>
          <w:rFonts w:cs="Times New Roman"/>
        </w:rPr>
        <w:t>www.islamhouse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bs.org/wgbh/nova/miracle/determined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15:00Z</dcterms:created>
  <dc:creator>ಮುಹಮ್ಮದ್ ಹಂಝಾ ಪುತ್ತೂರು</dc:creator>
  <dc:description>¨sÀÆætzÀ °AUÀ ¤zsÁðgÀ</dc:description>
  <cp:keywords>¨sÀÆætzÀ °AUÀ ¤zsÁðgÀ</cp:keywords>
  <dc:language>en-US</dc:language>
  <cp:lastModifiedBy>elhashemy</cp:lastModifiedBy>
  <cp:lastPrinted>2014-09-21T06:36:00Z</cp:lastPrinted>
  <dcterms:modified xsi:type="dcterms:W3CDTF">2014-09-27T12:16:00Z</dcterms:modified>
  <cp:revision>3</cp:revision>
  <dc:subject>¨sÀÆætzÀ °AUÀ ¤zsÁðgÀ</dc:subject>
  <dc:title>¨sÀÆætzÀ °AUÀ ¤zsÁðgÀ</dc:title>
</cp:coreProperties>
</file>