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36"/>
          <w:szCs w:val="36"/>
          <w:lang w:val="en-US" w:bidi="bn-BD"/>
        </w:rPr>
      </w:pPr>
      <w:bookmarkStart w:id="0" w:name="OLE_LINK10"/>
      <w:bookmarkStart w:id="1" w:name="OLE_LINK9"/>
      <w:bookmarkStart w:id="2" w:name="OLE_LINK13"/>
      <w:bookmarkStart w:id="3" w:name="OLE_LINK7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6"/>
      <w:bookmarkEnd w:id="7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হজে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কাজসমূহ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কীভাবে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করবেন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 xml:space="preserve">? </w:t>
      </w:r>
      <w:bookmarkEnd w:id="2"/>
      <w:bookmarkEnd w:id="3"/>
      <w:bookmarkEnd w:id="4"/>
      <w:bookmarkEnd w:id="5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20"/>
          <w:szCs w:val="20"/>
          <w:lang w:val="en-US" w:bidi="bn-BD"/>
        </w:rPr>
      </w:pPr>
      <w:r>
        <w:rPr>
          <w:rFonts w:cs="KFGQPC Uthman Taha Naskh" w:ascii="Kalpurush" w:hAnsi="Kalpurush"/>
          <w:b/>
          <w:bCs/>
          <w:color w:val="800000"/>
          <w:sz w:val="20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8" w:name="OLE_LINK10"/>
      <w:bookmarkStart w:id="9" w:name="OLE_LINK9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12" w:name="OLE_LINK12"/>
      <w:bookmarkStart w:id="13" w:name="OLE_LINK11"/>
      <w:bookmarkStart w:id="14" w:name="OLE_LINK15"/>
      <w:bookmarkStart w:id="15" w:name="OLE_LINK14"/>
      <w:bookmarkStart w:id="16" w:name="OLE_LINK8"/>
      <w:bookmarkStart w:id="17" w:name="OLE_LINK6"/>
      <w:bookmarkStart w:id="18" w:name="OLE_LINK5"/>
      <w:bookmarkEnd w:id="12"/>
      <w:bookmarkEnd w:id="13"/>
      <w:r>
        <w:rPr>
          <w:rFonts w:ascii="Kalpurush" w:hAnsi="Kalpurush" w:cs="Kalpurush"/>
          <w:lang w:val="en-US" w:bidi="bn-BD"/>
        </w:rPr>
        <w:t xml:space="preserve">এ কিউ এম মাছুম বিল্লাহ </w:t>
      </w:r>
      <w:bookmarkEnd w:id="14"/>
      <w:bookmarkEnd w:id="15"/>
      <w:bookmarkEnd w:id="16"/>
      <w:bookmarkEnd w:id="17"/>
      <w:bookmarkEnd w:id="18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lang w:val="en-US" w:bidi="bn-BD"/>
        </w:rPr>
      </w:r>
      <w:bookmarkStart w:id="19" w:name="OLE_LINK12"/>
      <w:bookmarkStart w:id="20" w:name="OLE_LINK11"/>
      <w:bookmarkStart w:id="21" w:name="OLE_LINK12"/>
      <w:bookmarkStart w:id="22" w:name="OLE_LINK11"/>
      <w:bookmarkEnd w:id="21"/>
      <w:bookmarkEnd w:id="22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كيف تؤدي أعمال الحج؟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أ قيو م معصوم بالله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হজের কাজসমূহ কীভাবে করবেন</w:t>
      </w: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  <w:t>?</w:t>
      </w:r>
    </w:p>
    <w:p>
      <w:pPr>
        <w:pStyle w:val="Normal"/>
        <w:bidi w:val="1"/>
        <w:ind w:left="0" w:right="0" w:hanging="0"/>
        <w:jc w:val="center"/>
        <w:rPr>
          <w:rFonts w:cs="Kalpurush"/>
          <w:lang w:bidi="bn-BD"/>
        </w:rPr>
      </w:pPr>
      <w:r>
        <w:rPr>
          <w:rFonts w:cs="Kalpurush"/>
          <w:rtl w:val="true"/>
        </w:rPr>
        <w:t>(</w:t>
      </w:r>
      <w:r>
        <w:rPr>
          <w:rFonts w:cs="Kalpurush"/>
          <w:rtl w:val="true"/>
          <w:lang w:bidi="bn-BD"/>
        </w:rPr>
        <w:t>(</w:t>
      </w:r>
      <w:r>
        <w:rPr>
          <w:rFonts w:cs="Kalpurush"/>
          <w:lang w:bidi="bn-BD"/>
        </w:rPr>
        <w:t>সংক্ষেপে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Kalpurush"/>
          <w:szCs w:val="24"/>
          <w:lang w:val="en-US" w:bidi="bn-BD"/>
        </w:rPr>
      </w:pPr>
      <w:r>
        <w:rPr>
          <w:rFonts w:cs="Kalpurush"/>
          <w:szCs w:val="24"/>
          <w:lang w:val="en-US" w:bidi="bn-BD"/>
        </w:rPr>
      </w:r>
    </w:p>
    <w:p>
      <w:pPr>
        <w:pStyle w:val="Normal"/>
        <w:jc w:val="center"/>
        <w:rPr>
          <w:rFonts w:cs="Kalpurush"/>
          <w:szCs w:val="24"/>
          <w:lang w:bidi="bn-BD"/>
        </w:rPr>
      </w:pPr>
      <w:r>
        <w:rPr>
          <w:rFonts w:cs="Kalpurush"/>
          <w:szCs w:val="24"/>
          <w:lang w:bidi="bn-BD"/>
        </w:rPr>
        <w:t>বিসমিল্লাহির রাহমানির রাহিম</w:t>
      </w:r>
    </w:p>
    <w:tbl>
      <w:tblPr>
        <w:bidiVisual w:val="true"/>
        <w:tblW w:w="1071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1530"/>
      </w:tblGrid>
      <w:tr>
        <w:trPr>
          <w:trHeight w:val="602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Vrinda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ইফরাদ</w:t>
            </w:r>
            <w:r>
              <w:rPr>
                <w:rFonts w:cs="Kalpurush"/>
                <w:b/>
                <w:bCs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কিরা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তামাত্তু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হ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পালনকারীর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যেভাব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তাদে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হজে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বিধানসমূ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পাল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করবেন</w:t>
            </w:r>
          </w:p>
        </w:tc>
      </w:tr>
      <w:tr>
        <w:trPr>
          <w:trHeight w:val="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purush"/>
              </w:rPr>
            </w:pP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কিরা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হ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পালন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কার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হল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য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তামাত্ত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হ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পালনকার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হল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য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করবে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ইফরা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val="en-US" w:bidi="bn-BD"/>
              </w:rPr>
              <w:t>হ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val="en-US"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val="en-US" w:bidi="bn-BD"/>
              </w:rPr>
              <w:t>পালন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কার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হল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য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করবে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jc w:val="center"/>
              <w:rPr>
                <w:rFonts w:cs="Kalpurush"/>
                <w:b/>
                <w:b/>
                <w:bCs/>
                <w:sz w:val="24"/>
                <w:szCs w:val="24"/>
                <w:lang w:val="en-US" w:bidi="bn-BD"/>
              </w:rPr>
            </w:pPr>
            <w:r>
              <w:rPr>
                <w:rFonts w:cs="Kalpurush"/>
                <w:b/>
                <w:b/>
                <w:bCs/>
                <w:sz w:val="24"/>
                <w:sz w:val="24"/>
                <w:szCs w:val="24"/>
                <w:lang w:bidi="bn-BD"/>
              </w:rPr>
              <w:t>দিনসমূহ</w:t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কাত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স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োন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ফর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ফল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লাত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লাব্বাইক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উমরাতা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জ্জা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হরা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াঁধ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ু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ুদু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Kalpurush"/>
                <w:sz w:val="24"/>
                <w:szCs w:val="24"/>
                <w:lang w:bidi="bn-BD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‘ঈ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     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িরা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লনকার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০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রিখ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ঈদ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্যন্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হরা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অবস্থ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ব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হরা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অবস্থ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ষিদ্ধ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াজসমুহ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ূ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বেন</w:t>
            </w:r>
            <w:r>
              <w:rPr>
                <w:rFonts w:cs="Kalpurush"/>
                <w:sz w:val="24"/>
                <w:szCs w:val="24"/>
                <w:lang w:bidi="bn-BD"/>
              </w:rPr>
              <w:t>)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Cs w:val="24"/>
                <w:lang w:bidi="bn-B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purush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কাত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স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োন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ফর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ফল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লাত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‘লাব্বাইক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উমরাতান’’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উমর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হরা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ঁধ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উমরাহ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ল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eastAsia="Kalpurush" w:cs="Kalpurush" w:ascii="Kalpurush" w:hAnsi="Kalpurush"/>
                <w:sz w:val="24"/>
                <w:szCs w:val="24"/>
                <w:lang w:bidi="bn-BD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উমর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বেন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‘ঈ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থ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ামা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ক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চু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ানভাব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ো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হরা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্যাগ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্বাভাবিক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োষাক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লা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িলহা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্যন্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্বাভাবিক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োষা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বেন</w:t>
            </w:r>
            <w:r>
              <w:rPr>
                <w:rFonts w:cs="Kalpurush"/>
                <w:sz w:val="24"/>
                <w:szCs w:val="24"/>
                <w:lang w:bidi="bn-BD"/>
              </w:rPr>
              <w:t>)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িলহা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ক্কাবাস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বং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হিরাগতর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ক্ক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দ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য়গ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 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“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লাব্বাইক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জ্জান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”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জ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ন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হরা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াঁধ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ন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বধান</w:t>
            </w:r>
            <w:r>
              <w:rPr>
                <w:rFonts w:cs="Kalpurush"/>
                <w:sz w:val="24"/>
                <w:szCs w:val="24"/>
                <w:lang w:bidi="bn-BD"/>
              </w:rPr>
              <w:t>!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ভি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ন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০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রিখ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ফর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ব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ফ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ফর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‘ঈ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রিখ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া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ভু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মল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াসুলুল্লাহ</w:t>
            </w:r>
            <w:r>
              <w:rPr>
                <w:rFonts w:cs="Calibri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সাল্লাল্লাহু</w:t>
            </w:r>
            <w:r>
              <w:rPr>
                <w:rFonts w:cs="Calibri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লাইহি</w:t>
            </w:r>
            <w:r>
              <w:rPr>
                <w:rFonts w:cs="Calibri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ওয়াসাল্লাম</w:t>
            </w:r>
            <w:r>
              <w:rPr>
                <w:rFonts w:cs="Calibri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এমনটি</w:t>
            </w:r>
            <w:r>
              <w:rPr>
                <w:rFonts w:cs="Calibri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র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নি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।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কাত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স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োন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ফর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ফল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লাত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“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লাব্বাইক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জ্জান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”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হরা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াঁধ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ক্কাবাস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ক্ক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অবস্থানকারীর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ক্ক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দ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াড়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োটে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হরা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াঁধবেন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Kalpurush"/>
                <w:sz w:val="24"/>
                <w:szCs w:val="24"/>
                <w:lang w:bidi="bn-BD"/>
              </w:rPr>
              <w:t>- ‘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ু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ুদুম’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Vrinda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‘ঈ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ফরাদ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লনকারী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দ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ুদুম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‘ঈ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অথবা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ুদু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দ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রাসর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গিয়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ব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ফাদা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’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ফর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‘ঈ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ভাব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হরা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অবস্থ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০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রিখ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ঈদ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্যন্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hi-IN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5" w:right="115" w:hanging="0"/>
              <w:rPr>
                <w:rFonts w:cs="Kalpurush"/>
                <w:sz w:val="24"/>
                <w:szCs w:val="24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৮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িলহজ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গ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</w:p>
        </w:tc>
      </w:tr>
      <w:tr>
        <w:trPr>
          <w:trHeight w:val="1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Vrinda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ূর্যোদয়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ে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োহর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গ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্যন্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য়গ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ে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হরা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ঁধ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স্তাহাব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েখান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োহর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ছর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গরিব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eastAsia="Kalpurush" w:cs="Kalpurush" w:ascii="Kalpurush" w:hAnsi="Kalpurush"/>
                <w:sz w:val="24"/>
                <w:szCs w:val="24"/>
                <w:lang w:bidi="bn-BD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শ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ফজ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হ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ক্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লা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য়মত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বে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কা‘আ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িশিষ্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লা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ছ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কা‘আ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ারণ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জ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ফ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ছেন</w:t>
            </w:r>
            <w:r>
              <w:rPr>
                <w:rFonts w:cs="Kalpurush"/>
                <w:sz w:val="24"/>
                <w:szCs w:val="24"/>
                <w:lang w:bidi="bn-BD"/>
              </w:rPr>
              <w:t>)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purush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ূর্যোদয়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ে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োহর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গ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্যন্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য়গ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ে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হরা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ঁধ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স্তাহাব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েখান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োহর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ছর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গরিব</w:t>
            </w:r>
            <w:r>
              <w:rPr>
                <w:rFonts w:cs="Kalpurush"/>
                <w:sz w:val="24"/>
                <w:szCs w:val="24"/>
                <w:lang w:bidi="bn-BD"/>
              </w:rPr>
              <w:t>, ‘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শ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ফজ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হ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ক্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লা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য়মত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বে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কা‘আ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িশিষ্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লা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ছ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কা‘আ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ারণ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জ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ফ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ছেন</w:t>
            </w:r>
            <w:r>
              <w:rPr>
                <w:rFonts w:cs="Kalpurush"/>
                <w:sz w:val="24"/>
                <w:szCs w:val="24"/>
                <w:lang w:bidi="bn-BD"/>
              </w:rPr>
              <w:t>)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Cs w:val="24"/>
                <w:lang w:bidi="bn-B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purush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ূর্যোদয়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ে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োহর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গ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্যন্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য়গ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ে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হরা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ঁধ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স্তাহাব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েখান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োহর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ছর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গরিব</w:t>
            </w:r>
            <w:r>
              <w:rPr>
                <w:rFonts w:cs="Kalpurush"/>
                <w:sz w:val="24"/>
                <w:szCs w:val="24"/>
                <w:lang w:bidi="bn-BD"/>
              </w:rPr>
              <w:t>, ‘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শ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ফজ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হ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ক্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লা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য়মত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বে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কা‘আ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িশিষ্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লা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ছ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কা‘আ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ারণ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জ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ফ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ছেন</w:t>
            </w:r>
            <w:r>
              <w:rPr>
                <w:rFonts w:cs="Kalpurush"/>
                <w:sz w:val="24"/>
                <w:szCs w:val="24"/>
                <w:lang w:bidi="bn-BD"/>
              </w:rPr>
              <w:t>)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িলহা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রিখ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য়ামুত্তারউয়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নে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Cs w:val="24"/>
                <w:lang w:bidi="bn-BD"/>
              </w:rPr>
            </w:r>
          </w:p>
        </w:tc>
      </w:tr>
      <w:tr>
        <w:trPr>
          <w:trHeight w:val="77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  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৯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িলহাজ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ুর্যোদয়ে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াফাত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াফাত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গিয়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োহর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য়ে</w:t>
            </w:r>
            <w:r>
              <w:rPr>
                <w:rFonts w:cs="Kalpurush"/>
                <w:sz w:val="24"/>
                <w:szCs w:val="24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োহ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ছ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ট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মায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োহরে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ক্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যা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কাম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য়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কাআ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Cs w:val="24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স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িসেবে</w:t>
            </w:r>
            <w:r>
              <w:rPr>
                <w:rFonts w:cs="Kalpurush"/>
                <w:sz w:val="24"/>
                <w:szCs w:val="24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বেন</w:t>
            </w:r>
            <w:r>
              <w:rPr>
                <w:rFonts w:cs="Kalpurush"/>
                <w:sz w:val="24"/>
                <w:szCs w:val="24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োহ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া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স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ব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Cs w:val="24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ভাব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মা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াক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মা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া</w:t>
            </w:r>
            <w:r>
              <w:rPr>
                <w:rFonts w:cs="Kalpurush"/>
                <w:sz w:val="24"/>
                <w:sz w:val="24"/>
                <w:szCs w:val="24"/>
              </w:rPr>
              <w:t>’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Kalpurush"/>
                <w:sz w:val="24"/>
                <w:szCs w:val="24"/>
              </w:rPr>
              <w:t>),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মাম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থ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‘আ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রলে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উপরোক্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দ্ধত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য়ম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মা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বেন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ুন্না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সুলুল্লাহ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ল্লাল্লাহ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লাইহ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সাল্লা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ভাব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েছ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ু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ার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থ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িভ্রান্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বেননা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ারণ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জ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ফ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ছ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াফাহ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ন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াফ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জীদ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ন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ূন্না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লো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: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শ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শ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িমাণ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ল্লাহ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ি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থ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ুবহানাল্লাহ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ল</w:t>
            </w:r>
            <w:r>
              <w:rPr>
                <w:rFonts w:cs="Kalpurush"/>
                <w:sz w:val="24"/>
                <w:szCs w:val="24"/>
                <w:lang w:bidi="bn-BD"/>
              </w:rPr>
              <w:t>-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মদুলিল্লাহ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ল্লাহু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কবার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ল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লাহ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ল্লাল্লাহ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স্তাগফিরুল্লাহ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ত্যাদ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ঠ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ব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ুরআ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েলাওয়া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ো‘আটি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শ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শ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ঠ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لَا إِلَهَ إِلَّا اللَّهُ وَحْدَهُ لَا شَرِيكَ لَهُ، لَهُ المُلْكُ وَلَهُ الحَمْدُ وَهُوَ عَلَى كُلِّ شَيْءٍ قَدِير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</w:rPr>
            </w:pPr>
            <w:r>
              <w:rPr>
                <w:rFonts w:cs="Kalpurush"/>
                <w:sz w:val="24"/>
                <w:szCs w:val="24"/>
              </w:rPr>
              <w:t>‘‘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ল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ইলাহ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ইল্লা্ল্লাহ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ওয়াহদাহ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ল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শারীইক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লাহু</w:t>
            </w:r>
            <w:r>
              <w:rPr>
                <w:rFonts w:cs="Kalpurush"/>
                <w:sz w:val="24"/>
                <w:szCs w:val="24"/>
              </w:rPr>
              <w:t xml:space="preserve">, 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লাহু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মুলক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ওয়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লাহু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ামদ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ওয়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ুয়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ল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ুল্ল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শাইয়্যি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াদি</w:t>
            </w:r>
            <w:r>
              <w:rPr>
                <w:rFonts w:cs="Kalpurush"/>
                <w:sz w:val="24"/>
                <w:szCs w:val="24"/>
              </w:rPr>
              <w:t>-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</w:rPr>
              <w:t>”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Vrinda"/>
                <w:sz w:val="24"/>
                <w:szCs w:val="24"/>
                <w:lang w:bidi="bn-BD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সুন্না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নিয়ম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লো</w:t>
            </w:r>
            <w:r>
              <w:rPr>
                <w:rFonts w:cs="Kalpurush"/>
                <w:sz w:val="24"/>
                <w:szCs w:val="24"/>
              </w:rPr>
              <w:t xml:space="preserve">: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িবলামুখ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য়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া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উঠিয়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ল্লাহ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নিক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ো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র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যেভাব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সুলুল্লাহ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ল্লাল্লাহ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লাইহ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সাল্লাম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ো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রেছ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জাবাল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হমতক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সামন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েখ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ো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র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না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Cs w:val="24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বি</w:t>
            </w:r>
            <w:r>
              <w:rPr>
                <w:rFonts w:cs="Kalpurush"/>
                <w:sz w:val="24"/>
                <w:szCs w:val="24"/>
              </w:rPr>
              <w:t>: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্র</w:t>
            </w:r>
            <w:r>
              <w:rPr>
                <w:rFonts w:cs="Kalpurush"/>
                <w:sz w:val="24"/>
                <w:szCs w:val="24"/>
              </w:rPr>
              <w:t xml:space="preserve">: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রাফাহ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ি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োয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াখবে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যার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জ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রেছেনন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তারা</w:t>
            </w:r>
            <w:r>
              <w:rPr>
                <w:rFonts w:cs="Kalpurush"/>
                <w:sz w:val="24"/>
                <w:szCs w:val="24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তা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েশ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যার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ছেন</w:t>
            </w:r>
            <w:r>
              <w:rPr>
                <w:rFonts w:cs="Kalpurush"/>
                <w:sz w:val="24"/>
                <w:szCs w:val="24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তার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সক্ষম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তাদেরক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ঐ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ি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োয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াখত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বলুন</w:t>
            </w:r>
            <w:r>
              <w:rPr>
                <w:rFonts w:cs="Kalpurush"/>
                <w:sz w:val="24"/>
                <w:szCs w:val="24"/>
              </w:rPr>
              <w:t>)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Kalpurush"/>
                <w:sz w:val="24"/>
                <w:szCs w:val="24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সূর্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ডুব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যাওয়া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মুযদালিফা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িক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াওয়ান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ি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Cs w:val="24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সূর্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ডুবা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গ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বে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য়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রাফাত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ফির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ন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এল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ম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িত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বে</w:t>
            </w:r>
            <w:r>
              <w:rPr>
                <w:rFonts w:cs="Kalpurush"/>
                <w:sz w:val="24"/>
                <w:szCs w:val="24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তব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ভু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বে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ল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বা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ফির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এল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ম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লাগব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না</w:t>
            </w:r>
            <w:r>
              <w:rPr>
                <w:rFonts w:cs="Kalpurush"/>
                <w:sz w:val="24"/>
                <w:szCs w:val="24"/>
              </w:rPr>
              <w:t>)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Kalpurush"/>
                <w:sz w:val="24"/>
                <w:szCs w:val="24"/>
              </w:rPr>
              <w:t>-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যদালিফা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গিয়ে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গরিব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এশ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ট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মায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এশা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ক্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যা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কাম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য়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্রথম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গরিব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কা‘আ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এরপ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এশ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াকা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Cs w:val="24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স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িসেবে</w:t>
            </w:r>
            <w:r>
              <w:rPr>
                <w:rFonts w:cs="Kalpurush"/>
                <w:sz w:val="24"/>
                <w:szCs w:val="24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বেন</w:t>
            </w:r>
            <w:r>
              <w:rPr>
                <w:rFonts w:cs="Kalpurush"/>
                <w:sz w:val="24"/>
                <w:szCs w:val="24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গরিব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া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থ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থে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এশা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ব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Cs w:val="24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ভাব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মা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াক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মা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া</w:t>
            </w:r>
            <w:r>
              <w:rPr>
                <w:rFonts w:cs="Kalpurush"/>
                <w:sz w:val="24"/>
                <w:sz w:val="24"/>
                <w:szCs w:val="24"/>
              </w:rPr>
              <w:t>’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Kalpurush"/>
                <w:sz w:val="24"/>
                <w:szCs w:val="24"/>
              </w:rPr>
              <w:t xml:space="preserve">) 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ুন্না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বেনা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ব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িত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উইতর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মা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র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যদালিফ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ে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াফাহ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েকে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গাইড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ঙ্গ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াড়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ু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কাব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ক্ষেপ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ন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ুট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ত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৭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থ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যদালিফ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ংগ্রহ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া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দি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ে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েওয়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য়ে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ছে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যদালিফ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ব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েখান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ওয়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পর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ফজর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মা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শ‘আরু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রা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যদালিফ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হাড়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্ভব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েখান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ব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য়গ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স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িবলামুখ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য়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ফর্স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ওয়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্যন্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শ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শ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ু‘আ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ি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অসুস্থ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ূর্ব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ুরুষ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র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বং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শিশুদ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ন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ধ্যরাত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চাঁদ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ডুব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ওয়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যদালিফাহ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েড়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ওয়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য়ে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ছে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Vrinda"/>
                <w:sz w:val="24"/>
                <w:szCs w:val="24"/>
                <w:lang w:bidi="bn-BD"/>
              </w:rPr>
            </w:pPr>
            <w:r>
              <w:rPr>
                <w:rFonts w:cs="Vrinda"/>
                <w:sz w:val="24"/>
                <w:szCs w:val="24"/>
                <w:lang w:bidi="bn-B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৯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িলহাজ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ুর্যোদয়ে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াফাত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াফাত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গিয়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োহর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য়ে</w:t>
            </w:r>
            <w:r>
              <w:rPr>
                <w:rFonts w:cs="Kalpurush"/>
                <w:sz w:val="24"/>
                <w:szCs w:val="24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োহ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ছ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ট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মায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োহরে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ক্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যা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কাম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য়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কাআ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Cs w:val="24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স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িসেবে</w:t>
            </w:r>
            <w:r>
              <w:rPr>
                <w:rFonts w:cs="Kalpurush"/>
                <w:sz w:val="24"/>
                <w:szCs w:val="24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বেন</w:t>
            </w:r>
            <w:r>
              <w:rPr>
                <w:rFonts w:cs="Kalpurush"/>
                <w:sz w:val="24"/>
                <w:szCs w:val="24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োহ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া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স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ব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Cs w:val="24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ভাব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মা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াক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মা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া</w:t>
            </w:r>
            <w:r>
              <w:rPr>
                <w:rFonts w:cs="Kalpurush"/>
                <w:sz w:val="24"/>
                <w:sz w:val="24"/>
                <w:szCs w:val="24"/>
              </w:rPr>
              <w:t>’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Kalpurush"/>
                <w:sz w:val="24"/>
                <w:szCs w:val="24"/>
              </w:rPr>
              <w:t>),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মাম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থ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‘আ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রলে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উপরোক্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দ্ধত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য়ম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মা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ুন্না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সু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ভাব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েছ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ু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ার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থ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িভ্রান্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ারণ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জ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ফ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ছেন</w:t>
            </w:r>
            <w:r>
              <w:rPr>
                <w:rFonts w:cs="Kalpurush"/>
                <w:sz w:val="24"/>
                <w:szCs w:val="24"/>
                <w:lang w:bidi="bn-BD"/>
              </w:rPr>
              <w:t>)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াফাহ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ন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াফ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জীদ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ন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ু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্না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লো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: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শ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শ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িমাণ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ল্লাহ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ি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থ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ুবহানাল্লাহ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ল</w:t>
            </w:r>
            <w:r>
              <w:rPr>
                <w:rFonts w:cs="Kalpurush"/>
                <w:sz w:val="24"/>
                <w:szCs w:val="24"/>
                <w:lang w:bidi="bn-BD"/>
              </w:rPr>
              <w:t>-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মদুলিল্লাহ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ল্লাহু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কবার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ল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লাহ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ল্লাল্লাহ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স্তাগফিরুল্লাহ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ত্যাদ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ঠ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ব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ুরআ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েলাওয়া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ো‘আটি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শ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শ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ঠ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Kalpurush"/>
                <w:sz w:val="24"/>
                <w:szCs w:val="24"/>
                <w:lang w:bidi="bn-BD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لَا إِلَهَ إِلَّا اللَّهُ وَحْدَهُ لَا شَرِيكَ لَهُ، لَهُ المُلْكُ وَلَهُ الحَمْدُ وَهُوَ عَلَى كُلِّ شَيْءٍ قَدِير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Cs w:val="24"/>
              </w:rPr>
              <w:t>‘‘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ল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ইলাহ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ইল্লা্ল্লাহ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ওয়াহদাহ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ল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শারীইক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লাহু</w:t>
            </w:r>
            <w:r>
              <w:rPr>
                <w:rFonts w:cs="Kalpurush"/>
                <w:sz w:val="24"/>
                <w:szCs w:val="24"/>
              </w:rPr>
              <w:t xml:space="preserve">, 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লাহু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মুলক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ওয়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লাহু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ামদ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ওয়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ুয়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ল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ুল্ল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শাইয়্যি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াদি</w:t>
            </w:r>
            <w:r>
              <w:rPr>
                <w:rFonts w:cs="Kalpurush"/>
                <w:sz w:val="24"/>
                <w:szCs w:val="24"/>
              </w:rPr>
              <w:t>-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</w:rPr>
              <w:t>”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সুন্না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নিয়ম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লো</w:t>
            </w:r>
            <w:r>
              <w:rPr>
                <w:rFonts w:cs="Kalpurush"/>
                <w:sz w:val="24"/>
                <w:szCs w:val="24"/>
              </w:rPr>
              <w:t xml:space="preserve">: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িবলামুখ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য়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া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উঠিয়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ল্লাহ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নিক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ো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র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যেভাব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সুলুল্লাহ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ল্লাল্লাহ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লাইহ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সাল্লাম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ো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রেছ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জাবাল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হমতক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সামন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েখ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ো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র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না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Kalpurush"/>
                <w:sz w:val="24"/>
                <w:szCs w:val="24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বি</w:t>
            </w:r>
            <w:r>
              <w:rPr>
                <w:rFonts w:cs="Kalpurush"/>
                <w:sz w:val="24"/>
                <w:szCs w:val="24"/>
              </w:rPr>
              <w:t>: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্র</w:t>
            </w:r>
            <w:r>
              <w:rPr>
                <w:rFonts w:cs="Kalpurush"/>
                <w:sz w:val="24"/>
                <w:szCs w:val="24"/>
              </w:rPr>
              <w:t xml:space="preserve">: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রাফাহ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ি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োয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াখবে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যার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জ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রেছেনন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তারা</w:t>
            </w:r>
            <w:r>
              <w:rPr>
                <w:rFonts w:cs="Kalpurush"/>
                <w:sz w:val="24"/>
                <w:szCs w:val="24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তা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েশ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যার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ছেন</w:t>
            </w:r>
            <w:r>
              <w:rPr>
                <w:rFonts w:cs="Kalpurush"/>
                <w:sz w:val="24"/>
                <w:szCs w:val="24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তার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সক্ষম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তাদেরক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ঐ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ি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োয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াখত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বলুন</w:t>
            </w:r>
            <w:r>
              <w:rPr>
                <w:rFonts w:cs="Kalpurush"/>
                <w:sz w:val="24"/>
                <w:szCs w:val="24"/>
              </w:rPr>
              <w:t>)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Kalpurush"/>
                <w:sz w:val="24"/>
                <w:szCs w:val="24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সূর্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ডুব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যাওয়া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মুযদালিফা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িক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াওয়ান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ি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Cs w:val="24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সূর্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ডুবা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গ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বে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য়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রাফাত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ফির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ন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এল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ম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িত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বে</w:t>
            </w:r>
            <w:r>
              <w:rPr>
                <w:rFonts w:cs="Kalpurush"/>
                <w:sz w:val="24"/>
                <w:szCs w:val="24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তব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ভু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বে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ল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বা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ফির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এল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ম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লাগব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না</w:t>
            </w:r>
            <w:r>
              <w:rPr>
                <w:rFonts w:cs="Kalpurush"/>
                <w:sz w:val="24"/>
                <w:szCs w:val="24"/>
              </w:rPr>
              <w:t>)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Kalpurush"/>
                <w:sz w:val="24"/>
                <w:szCs w:val="24"/>
              </w:rPr>
              <w:t>-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যদালিফা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গিয়ে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গরিব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এশ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ট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মায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এশা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ক্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যা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কাম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য়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্রথম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গরিব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কা‘আ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এরপ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এশ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াকা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Cs w:val="24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স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িসেবে</w:t>
            </w:r>
            <w:r>
              <w:rPr>
                <w:rFonts w:cs="Kalpurush"/>
                <w:sz w:val="24"/>
                <w:szCs w:val="24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বেন</w:t>
            </w:r>
            <w:r>
              <w:rPr>
                <w:rFonts w:cs="Kalpurush"/>
                <w:sz w:val="24"/>
                <w:szCs w:val="24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গরিব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া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থ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থে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এশা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ব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Cs w:val="24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ভাব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মা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াক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মা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া</w:t>
            </w:r>
            <w:r>
              <w:rPr>
                <w:rFonts w:cs="Kalpurush"/>
                <w:sz w:val="24"/>
                <w:sz w:val="24"/>
                <w:szCs w:val="24"/>
              </w:rPr>
              <w:t>’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Kalpurush"/>
                <w:sz w:val="24"/>
                <w:szCs w:val="24"/>
              </w:rPr>
              <w:t xml:space="preserve">) 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ুন্না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বেনা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ব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িত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উইতর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মা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র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যদালিফ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ে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াফাহ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েকে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গাইড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ঙ্গ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াড়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ু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কাব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ক্ষেপ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ন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ুট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ত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৭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থ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যদালিফ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ংগ্রহ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া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দি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ে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েওয়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য়ে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ছে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rFonts w:cs="Vrinda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যদালিফ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ব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েখান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ওয়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পর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ফজর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মা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শ‘আরু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রা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যদালিফ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হাড়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্ভব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েখান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ব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য়গ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স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িবলামুখ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য়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ফর্স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ওয়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্যন্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শ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শ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ু‘আ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ি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অসুস্থ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ূর্ব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ুরুষ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র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বং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শিশুদ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ন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ধ্যরাত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চাঁদ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ডুব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ওয়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যদালিফাহ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েড়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ওয়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য়ে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ছে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Vrinda"/>
                <w:sz w:val="24"/>
                <w:szCs w:val="24"/>
                <w:lang w:bidi="hi-IN"/>
              </w:rPr>
            </w:pPr>
            <w:r>
              <w:rPr>
                <w:rFonts w:cs="Vrinda"/>
                <w:sz w:val="24"/>
                <w:szCs w:val="24"/>
                <w:lang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 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৯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িলহাজ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ুর্যোদয়ে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াফাত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াফাত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গিয়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োহর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য়ে</w:t>
            </w:r>
            <w:r>
              <w:rPr>
                <w:rFonts w:cs="Kalpurush"/>
                <w:sz w:val="24"/>
                <w:szCs w:val="24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োহ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ছ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ট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মায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োহরে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ক্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যা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কাম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য়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কাআ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Cs w:val="24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স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িসেবে</w:t>
            </w:r>
            <w:r>
              <w:rPr>
                <w:rFonts w:cs="Kalpurush"/>
                <w:sz w:val="24"/>
                <w:szCs w:val="24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বেন</w:t>
            </w:r>
            <w:r>
              <w:rPr>
                <w:rFonts w:cs="Kalpurush"/>
                <w:sz w:val="24"/>
                <w:szCs w:val="24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োহ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া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স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ব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Cs w:val="24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ভাব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মা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াক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মা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া</w:t>
            </w:r>
            <w:r>
              <w:rPr>
                <w:rFonts w:cs="Kalpurush"/>
                <w:sz w:val="24"/>
                <w:sz w:val="24"/>
                <w:szCs w:val="24"/>
              </w:rPr>
              <w:t>’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Kalpurush"/>
                <w:sz w:val="24"/>
                <w:szCs w:val="24"/>
              </w:rPr>
              <w:t>),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মাম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থ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‘আ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রলে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উপরোক্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দ্ধত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য়ম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মা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ুন্না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সু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ভাব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েছ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ু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ার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থ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িভ্রান্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ারণ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জ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ফ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ছেন</w:t>
            </w:r>
            <w:r>
              <w:rPr>
                <w:rFonts w:cs="Kalpurush"/>
                <w:sz w:val="24"/>
                <w:szCs w:val="24"/>
                <w:lang w:bidi="bn-BD"/>
              </w:rPr>
              <w:t>)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াফাহ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ন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াফ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জীদ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ন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ু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্না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লো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: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শ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শ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িমাণ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ল্লাহ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ি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থ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ুবহানাল্লাহ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ল</w:t>
            </w:r>
            <w:r>
              <w:rPr>
                <w:rFonts w:cs="Kalpurush"/>
                <w:sz w:val="24"/>
                <w:szCs w:val="24"/>
                <w:lang w:bidi="bn-BD"/>
              </w:rPr>
              <w:t>-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মদুলিল্লাহ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ল্লাহু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কবার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ল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লাহ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ল্লাল্লাহ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স্তাগফিরুল্লাহ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ত্যাদ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ঠ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ব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ুরআ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েলাওয়া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ো‘আটি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শ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শ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ঠ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لَا إِلَهَ إِلَّا اللَّهُ وَحْدَهُ لَا شَرِيكَ لَهُ، لَهُ المُلْكُ وَلَهُ الحَمْدُ وَهُوَ عَلَى كُلِّ شَيْءٍ قَدِير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</w:rPr>
            </w:pPr>
            <w:r>
              <w:rPr>
                <w:rFonts w:cs="Kalpurush"/>
                <w:sz w:val="24"/>
                <w:szCs w:val="24"/>
              </w:rPr>
              <w:t>‘‘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ল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ইলাহ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ইল্লা্ল্লাহ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ওয়াহদাহ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ল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শারীইক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লাহু</w:t>
            </w:r>
            <w:r>
              <w:rPr>
                <w:rFonts w:cs="Kalpurush"/>
                <w:sz w:val="24"/>
                <w:szCs w:val="24"/>
              </w:rPr>
              <w:t xml:space="preserve">, 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লাহু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মুলক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ওয়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লাহু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ামদ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ওয়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ুয়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ল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ুল্ল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শাইয়্যি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াদি</w:t>
            </w:r>
            <w:r>
              <w:rPr>
                <w:rFonts w:cs="Kalpurush"/>
                <w:sz w:val="24"/>
                <w:szCs w:val="24"/>
              </w:rPr>
              <w:t>-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</w:rPr>
              <w:t>”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সুন্না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নিয়ম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লো</w:t>
            </w:r>
            <w:r>
              <w:rPr>
                <w:rFonts w:cs="Kalpurush"/>
                <w:sz w:val="24"/>
                <w:szCs w:val="24"/>
              </w:rPr>
              <w:t xml:space="preserve">: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িবলামুখ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য়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া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উঠিয়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ল্লাহ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নিক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ো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র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যেভাব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সুলুল্লাহ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ল্লাল্লাহু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লাইহ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সাল্লাম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ো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রেছ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জাবাল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হমতক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সামন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েখ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ো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র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না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Cs w:val="24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বি</w:t>
            </w:r>
            <w:r>
              <w:rPr>
                <w:rFonts w:cs="Kalpurush"/>
                <w:sz w:val="24"/>
                <w:szCs w:val="24"/>
              </w:rPr>
              <w:t>: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্র</w:t>
            </w:r>
            <w:r>
              <w:rPr>
                <w:rFonts w:cs="Kalpurush"/>
                <w:sz w:val="24"/>
                <w:szCs w:val="24"/>
              </w:rPr>
              <w:t xml:space="preserve">: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রাফাহ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ি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োয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াখবে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যার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জ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রেছেনন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তারা</w:t>
            </w:r>
            <w:r>
              <w:rPr>
                <w:rFonts w:cs="Kalpurush"/>
                <w:sz w:val="24"/>
                <w:szCs w:val="24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তা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েশ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যার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ছেন</w:t>
            </w:r>
            <w:r>
              <w:rPr>
                <w:rFonts w:cs="Kalpurush"/>
                <w:sz w:val="24"/>
                <w:szCs w:val="24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তার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যদ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সক্ষম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তাদেরক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ঐ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ি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োয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াখত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বলুন</w:t>
            </w:r>
            <w:r>
              <w:rPr>
                <w:rFonts w:cs="Kalpurush"/>
                <w:sz w:val="24"/>
                <w:szCs w:val="24"/>
              </w:rPr>
              <w:t>)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Kalpurush"/>
                <w:sz w:val="24"/>
                <w:szCs w:val="24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সূর্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ডুব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যাওয়া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মুযদালিফা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িক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াওয়ান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ি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Kalpurush"/>
                <w:sz w:val="24"/>
                <w:szCs w:val="24"/>
              </w:rPr>
              <w:t xml:space="preserve">(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সূর্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ডুবা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গ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বে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য়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রাফাত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ফির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ন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এল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ম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িত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বে</w:t>
            </w:r>
            <w:r>
              <w:rPr>
                <w:rFonts w:cs="Kalpurush"/>
                <w:sz w:val="24"/>
                <w:szCs w:val="24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তব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ভু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বে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ল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বা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ফির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এল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ম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লাগব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না</w:t>
            </w:r>
            <w:r>
              <w:rPr>
                <w:rFonts w:cs="Kalpurush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Kalpurush"/>
                <w:sz w:val="24"/>
                <w:szCs w:val="24"/>
              </w:rPr>
              <w:t>-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যত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ের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উক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যদালিফা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ৌঁছে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গরিব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এশ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ট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মায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এশা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ক্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যা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কাম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য়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্রথম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গরিব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কা‘আ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এরপ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এশ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রাকা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Cs w:val="24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স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িসেবে</w:t>
            </w:r>
            <w:r>
              <w:rPr>
                <w:rFonts w:cs="Kalpurush"/>
                <w:sz w:val="24"/>
                <w:szCs w:val="24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বেন</w:t>
            </w:r>
            <w:r>
              <w:rPr>
                <w:rFonts w:cs="Kalpurush"/>
                <w:sz w:val="24"/>
                <w:szCs w:val="24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গরিব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া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থ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থে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এশা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ব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Cs w:val="24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ভাব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মা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াক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মা</w:t>
            </w:r>
            <w:r>
              <w:rPr>
                <w:rFonts w:cs="Kalpurush"/>
                <w:sz w:val="24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া</w:t>
            </w:r>
            <w:r>
              <w:rPr>
                <w:rFonts w:cs="Kalpurush"/>
                <w:sz w:val="24"/>
                <w:sz w:val="24"/>
                <w:szCs w:val="24"/>
              </w:rPr>
              <w:t>’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Kalpurush"/>
                <w:sz w:val="24"/>
                <w:szCs w:val="24"/>
              </w:rPr>
              <w:t>)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তবে</w:t>
            </w:r>
            <w:r>
              <w:rPr>
                <w:rFonts w:cs="Kalpurush"/>
                <w:sz w:val="24"/>
                <w:szCs w:val="24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নামাযক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ের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অর্ধরাত্রি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পর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দের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কর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ঠি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হবেনা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আ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সেখান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ুন্নাত</w:t>
            </w:r>
            <w:r>
              <w:rPr>
                <w:rFonts w:cs="Kalpurush"/>
                <w:sz w:val="24"/>
                <w:szCs w:val="24"/>
                <w:lang w:bidi="bn-BD"/>
              </w:rPr>
              <w:t>-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ফ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ব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িত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উইতর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মা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যদালিফ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ে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াফাহ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েকে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গাইড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ঙ্গ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াড়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ু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কাব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ক্ষেপ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ন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ুট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ত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৭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থ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যদালিফ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ংগ্রহ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া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দি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ে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েওয়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য়ে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ছে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rFonts w:cs="Vrinda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যদালিফ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ঘুমিয়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ব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েখান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ওয়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থ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থে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ুন্নাতসহ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ফজর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লা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দ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শ‘আরু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রাম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িকটবর্ত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য়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চর্তুদিক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লোকি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ফর্স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ওয়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্যন্ত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িবলামুখ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অবস্থ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াঁড়িয়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উঠিয়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ল্লাহ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াছ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ো‘আ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ু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শআরু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রা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যদালিফ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হাড়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্ভব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েখান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ব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য়গ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স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িবলামুখ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য়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ফর্স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ওয়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্যন্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শ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েশ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ু‘আ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ি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ুন।</w:t>
            </w:r>
            <w:r>
              <w:rPr>
                <w:rFonts w:cs="Calibri"/>
                <w:sz w:val="24"/>
                <w:sz w:val="24"/>
                <w:szCs w:val="24"/>
                <w:lang w:bidi="hi-IN"/>
              </w:rPr>
              <w:t xml:space="preserve">    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ি</w:t>
            </w:r>
            <w:r>
              <w:rPr>
                <w:rFonts w:cs="Kalpurush"/>
                <w:sz w:val="24"/>
                <w:szCs w:val="24"/>
                <w:lang w:bidi="bn-BD"/>
              </w:rPr>
              <w:t>: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্র</w:t>
            </w:r>
            <w:r>
              <w:rPr>
                <w:rFonts w:cs="Kalpurush"/>
                <w:sz w:val="24"/>
                <w:szCs w:val="24"/>
                <w:lang w:bidi="bn-BD"/>
              </w:rPr>
              <w:t>:-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অসুস্থ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ূর্ব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ুরুষ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র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বং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শিশুদ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ন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ধ্যরাত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চাঁদ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ডুব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ওয়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যদালিফাহ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েড়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ওয়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য়ে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ছে</w:t>
            </w:r>
            <w:r>
              <w:rPr>
                <w:rFonts w:cs="Kalpurush"/>
                <w:sz w:val="24"/>
                <w:szCs w:val="24"/>
                <w:lang w:bidi="bn-BD"/>
              </w:rPr>
              <w:t>)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িলহা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রাফ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ন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ম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Cs w:val="24"/>
                <w:lang w:bidi="bn-BD"/>
              </w:rPr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িরানকারী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ন্য</w:t>
            </w:r>
            <w:r>
              <w:rPr>
                <w:rFonts w:cs="Kalpurush"/>
                <w:sz w:val="24"/>
                <w:szCs w:val="24"/>
                <w:lang w:bidi="bn-BD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০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িলহ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্ভব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ল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ে</w:t>
            </w:r>
            <w:r>
              <w:rPr>
                <w:rFonts w:cs="Kalpurush"/>
                <w:sz w:val="24"/>
                <w:szCs w:val="24"/>
                <w:lang w:bidi="bn-BD"/>
              </w:rPr>
              <w:t>)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ূর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উঠ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গে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লবিয়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কবী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শান্তভাব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ব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ৌঁছ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ত্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লবিয়্য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ঠ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ন্ধ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বে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ূর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উঠ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গ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ার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্রতি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ল্লাহু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কবার’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জামারাতু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কাবা’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কে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৭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Kalpurush"/>
                <w:sz w:val="24"/>
                <w:szCs w:val="24"/>
                <w:lang w:bidi="bn-BD"/>
              </w:rPr>
              <w:t>- 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িরানের</w:t>
            </w:r>
            <w:r>
              <w:rPr>
                <w:rFonts w:cs="Kalpurush"/>
                <w:sz w:val="24"/>
                <w:szCs w:val="24"/>
                <w:lang w:bidi="bn-BD"/>
              </w:rPr>
              <w:t>) ‘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দী’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বেহ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val="en-US"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থ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্যড়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া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চু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াঁটবেন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হরা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খু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্বাভাবিক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োষাক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বেন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িয়ারা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ফর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ফাদাহ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ট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ধ্যদিয়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লাল’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্পন্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লেন</w:t>
            </w:r>
            <w:r>
              <w:rPr>
                <w:rFonts w:cs="Kalpurush"/>
                <w:sz w:val="24"/>
                <w:szCs w:val="24"/>
                <w:lang w:bidi="bn-BD"/>
              </w:rPr>
              <w:t>)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গ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ঈ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খ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ু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Cs w:val="24"/>
                <w:lang w:bidi="bn-B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ম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া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্তু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ারী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ন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০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িলহ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্ভব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লে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ূর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উঠ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গে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লবিয়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্য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কবী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শান্তভাব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ব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ৌঁছ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ত্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লবিয়্য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ঠ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ন্ধ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বে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ূর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উঠ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গ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ার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্রতি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ল্লাহু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কবার’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জামারাতু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কাবা’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কে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৭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Kalpurush"/>
                <w:sz w:val="24"/>
                <w:szCs w:val="24"/>
                <w:lang w:bidi="bn-BD"/>
              </w:rPr>
              <w:t>- 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মাত্তুর</w:t>
            </w:r>
            <w:r>
              <w:rPr>
                <w:rFonts w:cs="Kalpurush"/>
                <w:sz w:val="24"/>
                <w:szCs w:val="24"/>
                <w:lang w:bidi="bn-BD"/>
              </w:rPr>
              <w:t>) ‘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দ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ি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’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বেহ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থ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্যড়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া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চু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াঁ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টাবেন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হরা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খু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্বাভাবিক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োষাক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বেন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টাকে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লা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ওয়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৩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াজ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ো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লা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ব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্ত্র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হবাস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্যতী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ক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িছু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রবেন</w:t>
            </w:r>
            <w:r>
              <w:rPr>
                <w:rFonts w:cs="Kalpurush"/>
                <w:sz w:val="24"/>
                <w:szCs w:val="24"/>
                <w:lang w:bidi="bn-BD"/>
              </w:rPr>
              <w:t>)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িয়ারা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ফর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ফাদাহ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ট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ধ্যদিয়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লাল’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্পন্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লেন</w:t>
            </w:r>
            <w:r>
              <w:rPr>
                <w:rFonts w:cs="Kalpurush"/>
                <w:sz w:val="24"/>
                <w:szCs w:val="24"/>
                <w:lang w:bidi="bn-BD"/>
              </w:rPr>
              <w:t>)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৬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‘ঈ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মাত্তু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‘ঈ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টি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গ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ছ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‘ঈ</w:t>
            </w:r>
            <w:r>
              <w:rPr>
                <w:rFonts w:cs="Kalpurush"/>
                <w:sz w:val="24"/>
                <w:szCs w:val="24"/>
                <w:lang w:bidi="bn-BD"/>
              </w:rPr>
              <w:t>)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ফরাদকারী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ন্য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০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িলহ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্ভব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লে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ূর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উঠ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গে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লবিয়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্য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কবী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ড়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শান্তভাব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বে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ৌঁছ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ত্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লবিয়্য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ঠ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ন্ধ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বে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ূর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উঠ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গ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ার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Calibri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্রতি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ল্লাহু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কবার’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জামারাতু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কাবা’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কে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৭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থ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্যড়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া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চু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া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টা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রা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লা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য়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্বাভাবিক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োষাক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৩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াজ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ো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লা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ব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্ত্র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হবাস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্যতী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ক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িছু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রবেন</w:t>
            </w:r>
            <w:r>
              <w:rPr>
                <w:rFonts w:cs="Kalpurush"/>
                <w:sz w:val="24"/>
                <w:szCs w:val="24"/>
                <w:lang w:bidi="bn-BD"/>
              </w:rPr>
              <w:t>)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িয়ারা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ফর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ফাদাহ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ট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ধ্যদিয়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লাল’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ম্পন্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লেন</w:t>
            </w:r>
            <w:r>
              <w:rPr>
                <w:rFonts w:cs="Kalpurush"/>
                <w:sz w:val="24"/>
                <w:szCs w:val="24"/>
                <w:lang w:bidi="bn-BD"/>
              </w:rPr>
              <w:t>)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৫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গ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াঈ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খ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ু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Cs w:val="24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purush"/>
                <w:sz w:val="24"/>
                <w:szCs w:val="24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০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িলহা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Cs w:val="24"/>
                <w:lang w:bidi="bn-BD"/>
              </w:rPr>
              <w:t>(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ঈদ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নে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)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purush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ু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জিব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ূর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ে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ওয়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িরিয়া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হকা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োট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েঝ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্রত্যেকটি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ল্লাহু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কবার’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৭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থ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িবলামুখ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য়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ো‘আ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োন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ো‘আ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েই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purush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ু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জিব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ূর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ে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ওয়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িরিয়া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হকা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োট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েঝ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্রত্যেকটি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ল্লাহু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কবার’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৭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থ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িবলামুখ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য়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ো‘আ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োন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ো‘আ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েই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purush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ু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জিব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ূর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ে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ওয়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িরিয়া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হকা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োট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েঝ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্রত্যেকটি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ল্লাহু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কবার’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৭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থ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িবলামুখ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য়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ো‘আ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োন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ো‘আ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েই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১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িলহজ্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 </w:t>
            </w:r>
          </w:p>
        </w:tc>
      </w:tr>
      <w:tr>
        <w:trPr>
          <w:trHeight w:val="29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ু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জিব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Vrinda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ূর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ে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ওয়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িরিয়া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হকা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োট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ধ্য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‘রাত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্রত্যেকটি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ল্লাহু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কবার’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৭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বে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ো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েঝ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থ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িবলামুখ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য়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ো‘আ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োন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ো‘আ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েই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Calibri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দ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চ্ছ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রিখ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ে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ক্ক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চ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েতে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ট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ন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য়ে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ছে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মতাবস্থ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িলহ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গরিব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গ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্যাগ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ক্ক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চ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সে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।</w:t>
            </w:r>
            <w:r>
              <w:rPr>
                <w:rFonts w:cs="Calibri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র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িদায়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ু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দ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ের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অর্থাৎ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ন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অবস্থা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থ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চা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হ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৩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রিখ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মলগুল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Cs w:val="24"/>
                <w:lang w:bidi="bn-B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ু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জিব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Calibri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ূর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ে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ওয়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িরিয়া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হকা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োট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ধ্য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‘রাত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্রত্যেকটি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ল্লাহু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কবার’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৭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বেন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Vrinda"/>
                <w:sz w:val="24"/>
                <w:szCs w:val="24"/>
                <w:lang w:bidi="bn-BD"/>
              </w:rPr>
            </w:pPr>
            <w:r>
              <w:rPr>
                <w:rFonts w:cs="Calibri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ো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েঝ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থ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িবলামুখ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য়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ো‘আ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োন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ো‘আ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ে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দ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চ্ছ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রিখ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ে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ক্ক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চ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েতে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ট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ন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য়ে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ছে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মতাবস্থ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িলহ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গরিব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গ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্যাগ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ক্ক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চ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সেন।</w:t>
            </w:r>
            <w:r>
              <w:rPr>
                <w:rFonts w:cs="Calibri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র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িদায়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ুন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দ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ের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অর্থাৎ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ন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অবস্থা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থ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চা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হ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৩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রিখ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মলগুল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Cs w:val="24"/>
                <w:lang w:bidi="bn-B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ু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জিব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Calibri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ূর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ে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ওয়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িরিয়া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হকা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োট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ধ্য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‘রাত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্রত্যেকটি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ল্লাহু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কবার’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৭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বেন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Calibri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ো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েঝ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থ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িবলামুখ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য়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ো‘আ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োন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ো‘আ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েই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দ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চ্ছ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রিখ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ে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ক্ক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চ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েতে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ট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ন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য়ে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ছে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মতাবস্থ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পন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িলহ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গরিব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গ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্যাগ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ক্ক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চ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সেন।</w:t>
            </w:r>
            <w:r>
              <w:rPr>
                <w:rFonts w:cs="Calibri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র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িদায়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ুন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দ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ের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অর্থাৎ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ন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অবস্থা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থ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চা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হ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৩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রিখ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মলগুলো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Cs w:val="24"/>
                <w:lang w:bidi="bn-B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Kalpurush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িলহা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ন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ইয়াম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শরীক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নগুলো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ন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Cs w:val="24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Cs w:val="24"/>
                <w:lang w:bidi="bn-BD"/>
              </w:rPr>
            </w:r>
          </w:p>
        </w:tc>
      </w:tr>
      <w:tr>
        <w:trPr>
          <w:trHeight w:val="1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৩</w:t>
            </w:r>
            <w:r>
              <w:rPr>
                <w:rFonts w:cs="Kalpurush"/>
                <w:sz w:val="24"/>
                <w:szCs w:val="24"/>
                <w:lang w:bidi="bn-BD"/>
              </w:rPr>
              <w:t>/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Vrinda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ু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জিব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Vrinda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ূর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ে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ওয়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িরিয়া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হকা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োট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ধ্য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্রত্যেকটি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ল্লাহু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কবার’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৭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বে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Vrinda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ো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ধ্য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থ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িবলামুখ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য়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ো‘আ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।</w:t>
            </w:r>
            <w:r>
              <w:rPr>
                <w:rFonts w:cs="Calibri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তবে</w:t>
            </w:r>
            <w:r>
              <w:rPr>
                <w:rFonts w:cs="Kalpurush"/>
                <w:sz w:val="24"/>
                <w:szCs w:val="24"/>
                <w:lang w:bidi="bn-BD"/>
              </w:rPr>
              <w:t>,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হ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</w:rPr>
            </w:pPr>
            <w:r>
              <w:rPr>
                <w:rFonts w:cs="Calibri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েড়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ক্কাতু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কাররাম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চ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সু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বং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িদায়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ু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িদায়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জিব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ব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ে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ব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য়ে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েফাসওয়াল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হিলাদ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ন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ে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৩</w:t>
            </w:r>
            <w:r>
              <w:rPr>
                <w:rFonts w:cs="Kalpurush"/>
                <w:sz w:val="24"/>
                <w:szCs w:val="24"/>
                <w:lang w:bidi="bn-BD"/>
              </w:rPr>
              <w:t>/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ন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ু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জিব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ূর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ে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ওয়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িরিয়া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হকা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োট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ধ্য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্রত্যেকটি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ল্লাহু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কবার’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৭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বেন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ো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ধ্য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থ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িবলামুখ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য়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ো‘আ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IN"/>
              </w:rPr>
              <w:t>তবে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হে।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েড়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ক্কাতু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কাররাম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চ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সু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বং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িদায়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ুন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িদায়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জিব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বে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ব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য়ে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েফাসওয়াল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হিলাদ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ন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ে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Cs w:val="24"/>
                <w:lang w:bidi="bn-B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৩</w:t>
            </w:r>
            <w:r>
              <w:rPr>
                <w:rFonts w:cs="Kalpurush"/>
                <w:sz w:val="24"/>
                <w:szCs w:val="24"/>
                <w:lang w:bidi="bn-BD"/>
              </w:rPr>
              <w:t>/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ু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থাক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জিব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ূর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ে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ওয়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িরিয়া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সহকা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োট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ধ্য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্রত্যেকটি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‘আল্লাহু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কবার’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ক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৭টি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ংক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  <w:sz w:val="24"/>
                <w:szCs w:val="24"/>
                <w:lang w:bidi="bn-BD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৩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ো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ধ্য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াথ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ারা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প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িবলামুখ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য়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ো‘আ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বে</w:t>
            </w:r>
            <w:r>
              <w:rPr>
                <w:rFonts w:cs="Kalpurush"/>
                <w:sz w:val="24"/>
                <w:szCs w:val="24"/>
                <w:lang w:bidi="bn-BD"/>
              </w:rPr>
              <w:t>,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ামারা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হে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purush"/>
              </w:rPr>
            </w:pPr>
            <w:r>
              <w:rPr>
                <w:rFonts w:cs="Calibri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৪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-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ি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ছেড়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ক্কাতুল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ুকাররাম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চ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সুন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বং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িদায়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ুন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বিদায়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য়াজিব</w:t>
            </w:r>
            <w:r>
              <w:rPr>
                <w:rFonts w:cs="Kalpurush"/>
                <w:sz w:val="24"/>
                <w:szCs w:val="24"/>
                <w:lang w:bidi="bn-BD"/>
              </w:rPr>
              <w:t xml:space="preserve">,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ল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ম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ত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বে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ব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হায়ে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ও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েফাসওয়ালী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হিলাদ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ন্য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এ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ওয়াফ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েই</w:t>
            </w:r>
            <w:r>
              <w:rPr>
                <w:rFonts w:cs="Mangal"/>
                <w:sz w:val="24"/>
                <w:sz w:val="24"/>
                <w:szCs w:val="24"/>
                <w:lang w:bidi="hi-IN"/>
              </w:rPr>
              <w:t>।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purush"/>
                <w:sz w:val="24"/>
                <w:szCs w:val="24"/>
              </w:rPr>
            </w:pPr>
            <w:r>
              <w:rPr>
                <w:rFonts w:cs="Kalpurush"/>
                <w:sz w:val="24"/>
                <w:sz w:val="24"/>
                <w:szCs w:val="24"/>
                <w:lang w:bidi="bn-BD"/>
              </w:rPr>
              <w:t>১৩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জিলহাজ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ম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ি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নায়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আইয়াম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তাশরীকে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নগুলোর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শেষ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দিনে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যা</w:t>
            </w:r>
            <w:r>
              <w:rPr>
                <w:rFonts w:cs="Calibri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cs="Kalpurush"/>
                <w:sz w:val="24"/>
                <w:sz w:val="24"/>
                <w:szCs w:val="24"/>
                <w:lang w:bidi="bn-BD"/>
              </w:rPr>
              <w:t>করবেন</w:t>
            </w:r>
          </w:p>
        </w:tc>
      </w:tr>
    </w:tbl>
    <w:p>
      <w:pPr>
        <w:pStyle w:val="Normal"/>
        <w:jc w:val="both"/>
        <w:rPr>
          <w:rFonts w:cs="Vrinda"/>
          <w:szCs w:val="28"/>
          <w:lang w:bidi="bn-BD"/>
        </w:rPr>
      </w:pPr>
      <w:r>
        <w:rPr>
          <w:rFonts w:cs="Vrinda"/>
          <w:szCs w:val="28"/>
          <w:lang w:bidi="bn-BD"/>
        </w:rPr>
      </w:r>
    </w:p>
    <w:p>
      <w:pPr>
        <w:pStyle w:val="Normal"/>
        <w:jc w:val="both"/>
        <w:rPr>
          <w:rFonts w:cs="Vrinda"/>
          <w:sz w:val="12"/>
          <w:szCs w:val="18"/>
          <w:lang w:bidi="bn-BD"/>
        </w:rPr>
      </w:pPr>
      <w:r>
        <w:rPr>
          <w:rFonts w:cs="Vrinda"/>
          <w:sz w:val="12"/>
          <w:szCs w:val="18"/>
          <w:lang w:bidi="bn-BD"/>
        </w:rPr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  <w:t xml:space="preserve">* </w:t>
      </w:r>
      <w:r>
        <w:rPr>
          <w:rFonts w:cs="Kalpurush"/>
          <w:sz w:val="24"/>
          <w:sz w:val="24"/>
          <w:szCs w:val="24"/>
          <w:lang w:bidi="bn-BD"/>
        </w:rPr>
        <w:t>তামাত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রানক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 xml:space="preserve">( </w:t>
      </w:r>
      <w:r>
        <w:rPr>
          <w:rFonts w:cs="Kalpurush"/>
          <w:sz w:val="24"/>
          <w:sz w:val="24"/>
          <w:szCs w:val="24"/>
          <w:lang w:bidi="bn-BD"/>
        </w:rPr>
        <w:t>অর্থা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ঈ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বর্ত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৩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ের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বেহ</w:t>
      </w:r>
      <w:r>
        <w:rPr>
          <w:rFonts w:cs="Calibri"/>
          <w:sz w:val="24"/>
          <w:sz w:val="24"/>
          <w:szCs w:val="24"/>
          <w:lang w:bidi="bn-BD"/>
        </w:rPr>
        <w:t xml:space="preserve"> 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ব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র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য়াফ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স্যায়</w:t>
      </w:r>
      <w:r>
        <w:rPr>
          <w:rFonts w:cs="Kalpurush"/>
          <w:sz w:val="24"/>
          <w:szCs w:val="24"/>
          <w:lang w:bidi="bn-BD"/>
        </w:rPr>
        <w:t>/</w:t>
      </w:r>
      <w:r>
        <w:rPr>
          <w:rFonts w:cs="Kalpurush"/>
          <w:sz w:val="24"/>
          <w:sz w:val="24"/>
          <w:szCs w:val="24"/>
          <w:lang w:bidi="bn-BD"/>
        </w:rPr>
        <w:t>অসুবিধ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১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িখ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ভ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বর্ত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>/</w:t>
      </w:r>
      <w:r>
        <w:rPr>
          <w:rFonts w:cs="Kalpurush"/>
          <w:sz w:val="24"/>
          <w:sz w:val="24"/>
          <w:szCs w:val="24"/>
          <w:lang w:bidi="bn-BD"/>
        </w:rPr>
        <w:t>দি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েলবে</w:t>
      </w:r>
      <w:r>
        <w:rPr>
          <w:rFonts w:cs="Kalpurush"/>
          <w:sz w:val="24"/>
          <w:sz w:val="24"/>
          <w:szCs w:val="24"/>
          <w:lang w:bidi="bn-BD"/>
        </w:rPr>
        <w:t>ন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{</w:t>
      </w:r>
      <w:r>
        <w:rPr>
          <w:rFonts w:cs="Kalpurush"/>
          <w:sz w:val="24"/>
          <w:sz w:val="24"/>
          <w:szCs w:val="24"/>
          <w:lang w:bidi="bn-IN"/>
        </w:rPr>
        <w:t>সাধার</w:t>
      </w:r>
      <w:r>
        <w:rPr>
          <w:rFonts w:cs="Kalpurush"/>
          <w:sz w:val="24"/>
          <w:sz w:val="24"/>
          <w:szCs w:val="24"/>
          <w:lang w:bidi="bn-BD"/>
        </w:rPr>
        <w:t>ণ</w:t>
      </w:r>
      <w:r>
        <w:rPr>
          <w:rFonts w:cs="Kalpurush"/>
          <w:sz w:val="24"/>
          <w:sz w:val="24"/>
          <w:szCs w:val="24"/>
          <w:lang w:bidi="bn-IN"/>
        </w:rPr>
        <w:t>ত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১১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ল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িখ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য়াফ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াঈ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নশ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Kalpurush"/>
          <w:sz w:val="24"/>
          <w:szCs w:val="24"/>
          <w:lang w:bidi="bn-BD"/>
        </w:rPr>
        <w:t>}</w:t>
      </w:r>
      <w:r>
        <w:rPr>
          <w:rFonts w:cs="Kalpurush"/>
          <w:sz w:val="24"/>
          <w:sz w:val="24"/>
          <w:szCs w:val="24"/>
          <w:lang w:bidi="bn-BD"/>
        </w:rPr>
        <w:t>।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Calibri"/>
          <w:b/>
          <w:bCs/>
          <w:sz w:val="24"/>
          <w:szCs w:val="24"/>
          <w:lang w:bidi="bn-BD"/>
        </w:rPr>
        <w:t xml:space="preserve">     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তিন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Cs/>
          <w:sz w:val="24"/>
          <w:szCs w:val="24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b/>
          <w:bCs/>
          <w:sz w:val="24"/>
          <w:szCs w:val="24"/>
          <w:lang w:bidi="bn-BD"/>
        </w:rPr>
        <w:t>‘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াথমিক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হালাল’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হওয়া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গ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র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্ত্রীসঙ্গ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ংক্রান্ত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জরুরী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হকা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Cs/>
          <w:sz w:val="24"/>
          <w:szCs w:val="24"/>
          <w:lang w:bidi="bn-BD"/>
        </w:rPr>
        <w:t>:</w:t>
      </w:r>
    </w:p>
    <w:p>
      <w:pPr>
        <w:pStyle w:val="ListParagraph"/>
        <w:ind w:left="0" w:hanging="0"/>
        <w:jc w:val="both"/>
        <w:rPr>
          <w:rFonts w:cs="Vrinda"/>
          <w:sz w:val="24"/>
          <w:szCs w:val="24"/>
          <w:lang w:bidi="bn-BD"/>
        </w:rPr>
      </w:pPr>
      <w:r>
        <w:rPr>
          <w:rFonts w:cs="Calibri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১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িখ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৩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াৎ</w:t>
      </w:r>
      <w:r>
        <w:rPr>
          <w:rFonts w:cs="Kalpurush"/>
          <w:sz w:val="24"/>
          <w:szCs w:val="24"/>
          <w:lang w:bidi="bn-BD"/>
        </w:rPr>
        <w:t>, (</w:t>
      </w: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>) ‘</w:t>
      </w:r>
      <w:r>
        <w:rPr>
          <w:rFonts w:cs="Kalpurush"/>
          <w:sz w:val="24"/>
          <w:sz w:val="24"/>
          <w:szCs w:val="24"/>
          <w:lang w:bidi="bn-BD"/>
        </w:rPr>
        <w:t>জামারাত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কাব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৭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ংক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য</w:t>
      </w:r>
      <w:r>
        <w:rPr>
          <w:rFonts w:cs="Kalpurush"/>
          <w:sz w:val="24"/>
          <w:sz w:val="24"/>
          <w:szCs w:val="24"/>
          <w:lang w:bidi="bn-BD"/>
        </w:rPr>
        <w:t>বে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৩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মা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ণ্ড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টা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৪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তাওয়াফ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য়ার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র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য়া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‘ঈ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৩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২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েল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প্রাথম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লাল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্পন্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ত্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ধ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োষা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ধা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ত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ুশব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গান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ইত্যাদি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ক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র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র্থা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য়া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</w:t>
      </w:r>
      <w:r>
        <w:rPr>
          <w:rFonts w:cs="Kalpurush"/>
          <w:sz w:val="24"/>
          <w:sz w:val="24"/>
          <w:szCs w:val="24"/>
          <w:lang w:bidi="bn-BD"/>
        </w:rPr>
        <w:t>‘ঈ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ত্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বাস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িব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Kalpurush"/>
          <w:sz w:val="24"/>
          <w:sz w:val="24"/>
          <w:szCs w:val="24"/>
          <w:lang w:bidi="bn-BD"/>
        </w:rPr>
        <w:t>য়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রা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ত্যা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ল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ফ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ড়া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ল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লেন</w:t>
      </w:r>
      <w:r>
        <w:rPr>
          <w:rFonts w:cs="Mangal"/>
          <w:sz w:val="24"/>
          <w:sz w:val="24"/>
          <w:szCs w:val="24"/>
          <w:lang w:bidi="hi-IN"/>
        </w:rPr>
        <w:t>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  <w:t xml:space="preserve">*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প্রাথম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লাল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u w:val="single"/>
          <w:lang w:bidi="bn-BD"/>
        </w:rPr>
        <w:t>আগ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উ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ত্রীসঙ্গ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ে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 xml:space="preserve">- 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ত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Kalpurush"/>
          <w:sz w:val="24"/>
          <w:szCs w:val="24"/>
          <w:lang w:bidi="bn-BD"/>
        </w:rPr>
        <w:t>,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- 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ক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গু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ক্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ফ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্মহী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ক্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ে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ল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৩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আগাম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ছ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ক্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ফ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Kalpurush"/>
          <w:sz w:val="24"/>
          <w:szCs w:val="24"/>
          <w:lang w:bidi="bn-BD"/>
        </w:rPr>
        <w:t xml:space="preserve">, 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র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লাক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বে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প্রাথম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লালে’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u w:val="single"/>
          <w:lang w:bidi="bn-BD"/>
        </w:rPr>
        <w:t>প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ত্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ব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ষ্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ি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স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ে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র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লাক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ক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বে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।</w:t>
      </w:r>
    </w:p>
    <w:p>
      <w:pPr>
        <w:pStyle w:val="ListParagraph"/>
        <w:ind w:left="0" w:hanging="0"/>
        <w:jc w:val="both"/>
        <w:rPr>
          <w:rFonts w:cs="Vrinda"/>
          <w:sz w:val="24"/>
          <w:szCs w:val="24"/>
          <w:lang w:bidi="bn-BD"/>
        </w:rPr>
      </w:pPr>
      <w:r>
        <w:rPr>
          <w:rFonts w:cs="Vrinda"/>
          <w:sz w:val="24"/>
          <w:szCs w:val="24"/>
          <w:lang w:bidi="bn-BD"/>
        </w:rPr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u w:val="single"/>
          <w:lang w:bidi="bn-BD"/>
        </w:rPr>
      </w:pPr>
      <w:r>
        <w:rPr>
          <w:rFonts w:cs="Kalpurush"/>
          <w:sz w:val="24"/>
          <w:sz w:val="24"/>
          <w:szCs w:val="24"/>
          <w:u w:val="single"/>
          <w:lang w:bidi="bn-BD"/>
        </w:rPr>
        <w:t>হজের</w:t>
      </w:r>
      <w:r>
        <w:rPr>
          <w:rFonts w:cs="Calibri"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u w:val="single"/>
          <w:lang w:bidi="bn-BD"/>
        </w:rPr>
        <w:t>রুকন</w:t>
      </w:r>
      <w:r>
        <w:rPr>
          <w:rFonts w:cs="Calibri"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cs="Kalpurush"/>
          <w:sz w:val="24"/>
          <w:szCs w:val="24"/>
          <w:u w:val="single"/>
          <w:lang w:bidi="bn-BD"/>
        </w:rPr>
        <w:t>(</w:t>
      </w:r>
      <w:r>
        <w:rPr>
          <w:rFonts w:cs="Kalpurush"/>
          <w:sz w:val="24"/>
          <w:sz w:val="24"/>
          <w:szCs w:val="24"/>
          <w:u w:val="single"/>
          <w:lang w:bidi="bn-BD"/>
        </w:rPr>
        <w:t>ফরয</w:t>
      </w:r>
      <w:r>
        <w:rPr>
          <w:rFonts w:cs="Kalpurush"/>
          <w:sz w:val="24"/>
          <w:szCs w:val="24"/>
          <w:u w:val="single"/>
          <w:lang w:bidi="bn-BD"/>
        </w:rPr>
        <w:t>)</w:t>
      </w:r>
      <w:r>
        <w:rPr>
          <w:rFonts w:cs="Kalpurush"/>
          <w:sz w:val="24"/>
          <w:szCs w:val="24"/>
          <w:u w:val="single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u w:val="single"/>
          <w:lang w:bidi="bn-BD"/>
        </w:rPr>
        <w:t>৪টি</w:t>
      </w:r>
      <w:r>
        <w:rPr>
          <w:rFonts w:cs="Kalpurush"/>
          <w:sz w:val="24"/>
          <w:szCs w:val="24"/>
          <w:u w:val="single"/>
          <w:lang w:bidi="bn-BD"/>
        </w:rPr>
        <w:t>: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ইহরাম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র্থাৎ</w:t>
      </w:r>
      <w:r>
        <w:rPr>
          <w:rFonts w:cs="Calibri"/>
          <w:sz w:val="24"/>
          <w:sz w:val="24"/>
          <w:szCs w:val="24"/>
          <w:lang w:bidi="bn-BD"/>
        </w:rPr>
        <w:t xml:space="preserve"> 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বেশ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য়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আরাফ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৩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তাওয়াফ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য়ার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ফাদাহ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৪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সা‘ঈ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জি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ূ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৭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মিক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হর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ঁধা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সূর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ডু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রাফ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৩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মুযদালিফ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ত্রিযাপ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৪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আইয়াম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শরীক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তসমূ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ন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া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৫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৩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মার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ংক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রা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৬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মাথ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ণ্ড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টানো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৭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বিদায়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ওয়া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</w:p>
    <w:p>
      <w:pPr>
        <w:pStyle w:val="Normal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Cs/>
          <w:sz w:val="24"/>
          <w:szCs w:val="24"/>
          <w:lang w:bidi="bn-BD"/>
        </w:rPr>
        <w:t xml:space="preserve">*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জেন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রাখুন</w:t>
      </w:r>
      <w:r>
        <w:rPr>
          <w:rFonts w:cs="Kalpurush"/>
          <w:b/>
          <w:bCs/>
          <w:sz w:val="24"/>
          <w:szCs w:val="24"/>
          <w:lang w:bidi="bn-BD"/>
        </w:rPr>
        <w:t xml:space="preserve">:   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Calibri"/>
          <w:sz w:val="24"/>
          <w:szCs w:val="24"/>
          <w:lang w:bidi="bn-BD"/>
        </w:rPr>
        <w:t xml:space="preserve"> </w:t>
      </w:r>
      <w:r>
        <w:rPr>
          <w:rFonts w:cs="Kalpurush"/>
          <w:b/>
          <w:bCs/>
          <w:sz w:val="24"/>
          <w:szCs w:val="24"/>
          <w:lang w:bidi="bn-BD"/>
        </w:rPr>
        <w:t>*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উ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ুক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ে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ুকন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্য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Calibri"/>
          <w:sz w:val="24"/>
          <w:szCs w:val="24"/>
          <w:lang w:bidi="bn-BD"/>
        </w:rPr>
        <w:t xml:space="preserve"> </w:t>
      </w:r>
      <w:r>
        <w:rPr>
          <w:rFonts w:cs="Kalpurush"/>
          <w:b/>
          <w:bCs/>
          <w:sz w:val="24"/>
          <w:szCs w:val="24"/>
          <w:lang w:bidi="bn-BD"/>
        </w:rPr>
        <w:t>*</w:t>
      </w:r>
      <w:r>
        <w:rPr>
          <w:rFonts w:cs="Kalpurush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জি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ে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ক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ব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ে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Calibri"/>
          <w:b/>
          <w:bCs/>
          <w:sz w:val="24"/>
          <w:szCs w:val="24"/>
          <w:lang w:bidi="bn-BD"/>
        </w:rPr>
        <w:t xml:space="preserve"> </w:t>
      </w:r>
      <w:r>
        <w:rPr>
          <w:rFonts w:cs="Kalpurush"/>
          <w:b/>
          <w:bCs/>
          <w:sz w:val="24"/>
          <w:szCs w:val="24"/>
          <w:lang w:bidi="bn-BD"/>
        </w:rPr>
        <w:t>*</w:t>
      </w:r>
      <w:r>
        <w:rPr>
          <w:rFonts w:cs="Kalpurush"/>
          <w:sz w:val="24"/>
          <w:szCs w:val="24"/>
          <w:lang w:bidi="bn-BD"/>
        </w:rPr>
        <w:t xml:space="preserve"> 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ন্ন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ে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ল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ন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ত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Cs w:val="24"/>
          <w:lang w:bidi="bn-BD"/>
        </w:rPr>
      </w:r>
    </w:p>
    <w:p>
      <w:pPr>
        <w:pStyle w:val="ListParagraph"/>
        <w:keepNext w:val="true"/>
        <w:widowControl w:val="false"/>
        <w:ind w:left="0" w:hanging="0"/>
        <w:jc w:val="both"/>
        <w:rPr>
          <w:rFonts w:cs="Kalpurush"/>
          <w:sz w:val="24"/>
          <w:szCs w:val="24"/>
          <w:lang w:val="en-US" w:bidi="bn-BD"/>
        </w:rPr>
      </w:pPr>
      <w:r>
        <w:rPr>
          <w:rFonts w:cs="Kalpurush"/>
          <w:b/>
          <w:bCs/>
          <w:sz w:val="24"/>
          <w:szCs w:val="24"/>
          <w:lang w:bidi="bn-BD"/>
        </w:rPr>
        <w:t xml:space="preserve">*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খুব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গুরুত্বপূর্ণ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াসয়ালা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জেন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রাখুন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Calibri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 xml:space="preserve">**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উমরাহ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া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যদি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োনো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হাজী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দীনা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চল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যায়</w:t>
      </w:r>
      <w:r>
        <w:rPr>
          <w:rFonts w:cs="Kalpurush"/>
          <w:b/>
          <w:bCs/>
          <w:sz w:val="24"/>
          <w:szCs w:val="24"/>
          <w:lang w:bidi="bn-BD"/>
        </w:rPr>
        <w:t xml:space="preserve">,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উমরাহ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হজ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য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োনো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একটা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নিয়ত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ইহরা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েঁধ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মক্কা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্রবেশ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বে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যদি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ুধ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হর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ঁধ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ক্ক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ফ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ব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মাত্তু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ইফরা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য়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ণ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ূর্ব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মর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েষ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শ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ঐ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মরাহ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স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স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৩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শাওয়াল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িলক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লহজ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Calibri"/>
          <w:sz w:val="24"/>
          <w:szCs w:val="24"/>
          <w:lang w:bidi="bn-BD"/>
        </w:rPr>
        <w:t xml:space="preserve">  </w:t>
      </w:r>
    </w:p>
    <w:p>
      <w:pPr>
        <w:pStyle w:val="ListParagraph"/>
        <w:ind w:left="0" w:hanging="0"/>
        <w:jc w:val="both"/>
        <w:rPr>
          <w:rFonts w:cs="Kalpurush"/>
          <w:b/>
          <w:b/>
          <w:bCs/>
          <w:sz w:val="24"/>
          <w:szCs w:val="24"/>
          <w:u w:val="single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u w:val="single"/>
          <w:lang w:bidi="bn-BD"/>
        </w:rPr>
        <w:t>ইহরাম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u w:val="single"/>
          <w:lang w:bidi="bn-BD"/>
        </w:rPr>
        <w:t>অবস্থায়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u w:val="single"/>
          <w:lang w:bidi="bn-BD"/>
        </w:rPr>
        <w:t>নিষিদ্ধ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u w:val="single"/>
          <w:lang w:bidi="bn-BD"/>
        </w:rPr>
        <w:t>কাজসমূহ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u w:val="single"/>
          <w:lang w:bidi="bn-BD"/>
        </w:rPr>
        <w:t>১১টি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cs="Kalpurush"/>
          <w:b/>
          <w:bCs/>
          <w:sz w:val="24"/>
          <w:szCs w:val="24"/>
          <w:u w:val="single"/>
          <w:lang w:bidi="bn-BD"/>
        </w:rPr>
        <w:t xml:space="preserve">: </w:t>
      </w:r>
    </w:p>
    <w:p>
      <w:pPr>
        <w:pStyle w:val="ListParagraph"/>
        <w:ind w:left="0" w:hanging="0"/>
        <w:jc w:val="both"/>
        <w:rPr>
          <w:rFonts w:cs="Kalpurush"/>
          <w:b/>
          <w:b/>
          <w:bCs/>
          <w:sz w:val="24"/>
          <w:szCs w:val="24"/>
          <w:u w:val="single"/>
          <w:lang w:bidi="bn-BD"/>
        </w:rPr>
      </w:pPr>
      <w:r>
        <w:rPr>
          <w:rFonts w:cs="Kalpurush"/>
          <w:b/>
          <w:bCs/>
          <w:sz w:val="24"/>
          <w:szCs w:val="24"/>
          <w:u w:val="single"/>
          <w:lang w:bidi="bn-BD"/>
        </w:rPr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চু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ঠানো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ুলকানো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ু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ে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ো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ঠ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পুর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ল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োষা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জাম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না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োষাক</w:t>
      </w:r>
      <w:r>
        <w:rPr>
          <w:rFonts w:cs="Kalpurush"/>
          <w:sz w:val="24"/>
          <w:szCs w:val="24"/>
          <w:lang w:bidi="bn-BD"/>
        </w:rPr>
        <w:t>)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৩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নখ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টা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৪</w:t>
      </w:r>
      <w:r>
        <w:rPr>
          <w:rFonts w:cs="Kalpurush"/>
          <w:sz w:val="24"/>
          <w:szCs w:val="24"/>
          <w:lang w:bidi="bn-BD"/>
        </w:rPr>
        <w:t>- (</w:t>
      </w:r>
      <w:r>
        <w:rPr>
          <w:rFonts w:cs="Kalpurush"/>
          <w:sz w:val="24"/>
          <w:sz w:val="24"/>
          <w:szCs w:val="24"/>
          <w:lang w:bidi="bn-BD"/>
        </w:rPr>
        <w:t>ইহর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ঁধ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সুগন্ধ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বহ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৫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মাথ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েগ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ুরুষ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ঢ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া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৬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বিব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ব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এমনক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স্তা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েধ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উক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েধাজ্ঞ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রী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পুরু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ভ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েত্র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যোজ্য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Kalpurush"/>
          <w:sz w:val="24"/>
          <w:sz w:val="24"/>
          <w:szCs w:val="24"/>
          <w:lang w:bidi="bn-BD"/>
        </w:rPr>
        <w:t>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৭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স্ত্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বাস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ৌনক্রি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ত্তেজ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ত্র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ানো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পর্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চুম্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িঙ্গ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৮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মহিল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ো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প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োজ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ে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৯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হারাম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ীমা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িত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িত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জা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াছ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ুজল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ে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ইহর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হর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ড়া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Kalpurush"/>
          <w:sz w:val="24"/>
          <w:sz w:val="24"/>
          <w:szCs w:val="24"/>
          <w:lang w:bidi="bn-BD"/>
        </w:rPr>
        <w:t>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০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মহিল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া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১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থলভাগ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াণ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ে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ে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ি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যোগি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ListParagraph"/>
        <w:ind w:left="0" w:hanging="0"/>
        <w:jc w:val="both"/>
        <w:rPr>
          <w:rFonts w:cs="Kalpurush"/>
          <w:b/>
          <w:b/>
          <w:bCs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ইহরাম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অবস্থায়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য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সব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াজ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করত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পারবে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গোস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পর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হর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দল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োড়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পান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ছ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র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শি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শু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পাখ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রু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ছাগল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োরগ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ইত্যাদি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যবে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ায়ে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ে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ত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্ষতিক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াণ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মন</w:t>
      </w:r>
      <w:r>
        <w:rPr>
          <w:rFonts w:cs="Kalpurush"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মশ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মাছ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চি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কাক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াপ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ইদুর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সাপ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িচ্ছু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পিপড়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েলাপোক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ুকুর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ইত্যা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বে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শরীক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চুলকানো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যাবে।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Kalpurush"/>
          <w:sz w:val="24"/>
          <w:sz w:val="24"/>
          <w:szCs w:val="24"/>
          <w:lang w:bidi="bn-IN"/>
        </w:rPr>
        <w:t>বেল্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ংট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ঘড়ি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চশ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বহ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ত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ঁবু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নুরূপভ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াড়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য়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্রমনকারী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p>
      <w:pPr>
        <w:pStyle w:val="ListParagraph"/>
        <w:ind w:left="0" w:hanging="0"/>
        <w:jc w:val="both"/>
        <w:rPr>
          <w:rFonts w:cs="Vrinda"/>
          <w:sz w:val="24"/>
          <w:szCs w:val="24"/>
          <w:lang w:bidi="bn-BD"/>
        </w:rPr>
      </w:pPr>
      <w:r>
        <w:rPr>
          <w:rFonts w:cs="Calibri"/>
          <w:sz w:val="24"/>
          <w:szCs w:val="24"/>
          <w:lang w:bidi="bn-BD"/>
        </w:rPr>
        <w:t xml:space="preserve"> 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Calibri"/>
          <w:sz w:val="24"/>
          <w:szCs w:val="24"/>
          <w:lang w:bidi="bn-BD"/>
        </w:rPr>
        <w:t xml:space="preserve"> </w:t>
      </w:r>
      <w:r>
        <w:rPr>
          <w:rFonts w:cs="Kalpurush"/>
          <w:b/>
          <w:bCs/>
          <w:sz w:val="24"/>
          <w:szCs w:val="24"/>
          <w:lang w:bidi="bn-BD"/>
        </w:rPr>
        <w:t xml:space="preserve">**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যদি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ভুল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ন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জে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মূর্খতাবশতঃ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ইহর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ি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ে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ম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ফিদ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িছু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গ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</w:t>
      </w:r>
      <w:r>
        <w:rPr>
          <w:rFonts w:cs="Calibri"/>
          <w:sz w:val="24"/>
          <w:sz w:val="24"/>
          <w:szCs w:val="24"/>
          <w:lang w:bidi="bn-BD"/>
        </w:rPr>
        <w:t xml:space="preserve">  </w:t>
      </w:r>
      <w:r>
        <w:rPr>
          <w:rFonts w:cs="Kalpurush"/>
          <w:sz w:val="24"/>
          <w:sz w:val="24"/>
          <w:szCs w:val="24"/>
          <w:lang w:bidi="bn-BD"/>
        </w:rPr>
        <w:t>সিদ্ধান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স্তেগফ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ক্ষ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ইবে</w:t>
      </w:r>
      <w:r>
        <w:rPr>
          <w:rFonts w:cs="Kalpurush"/>
          <w:sz w:val="24"/>
          <w:szCs w:val="24"/>
          <w:lang w:bidi="bn-BD"/>
        </w:rPr>
        <w:t xml:space="preserve">), </w:t>
      </w:r>
      <w:r>
        <w:rPr>
          <w:rFonts w:cs="Kalpurush"/>
          <w:sz w:val="24"/>
          <w:sz w:val="24"/>
          <w:szCs w:val="24"/>
          <w:lang w:bidi="bn-BD"/>
        </w:rPr>
        <w:t>ত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াথম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লা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গ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্ত্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ঙ্গ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ত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sz w:val="24"/>
          <w:sz w:val="24"/>
          <w:szCs w:val="24"/>
          <w:lang w:bidi="bn-BD"/>
        </w:rPr>
        <w:t>আর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যদি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ইচ্ছাকৃতভাব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াধ্য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হয়ে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বা</w:t>
      </w:r>
      <w:r>
        <w:rPr>
          <w:rFonts w:cs="Calibri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ওযরবশত</w:t>
      </w:r>
      <w:r>
        <w:rPr>
          <w:rFonts w:cs="Kalpurush"/>
          <w:b/>
          <w:bCs/>
          <w:sz w:val="24"/>
          <w:szCs w:val="24"/>
          <w:lang w:bidi="bn-BD"/>
        </w:rPr>
        <w:t xml:space="preserve">: </w:t>
      </w:r>
      <w:r>
        <w:rPr>
          <w:rFonts w:cs="Kalpurush"/>
          <w:sz w:val="24"/>
          <w:sz w:val="24"/>
          <w:szCs w:val="24"/>
          <w:lang w:bidi="bn-BD"/>
        </w:rPr>
        <w:t>উপ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িদ্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শ্য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sz w:val="24"/>
          <w:sz w:val="24"/>
          <w:szCs w:val="24"/>
          <w:lang w:bidi="bn-BD"/>
        </w:rPr>
        <w:t>ফিদই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িদই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চ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৩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ট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</w:t>
      </w:r>
      <w:r>
        <w:rPr>
          <w:rFonts w:cs="Kalpurush"/>
          <w:sz w:val="24"/>
          <w:szCs w:val="24"/>
          <w:lang w:bidi="bn-BD"/>
        </w:rPr>
        <w:t xml:space="preserve">: 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ক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হার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লাক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ছাগ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বে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োস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কীর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িসকিনদ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ল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য়া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Calibri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খ</w:t>
      </w:r>
      <w:r>
        <w:rPr>
          <w:rFonts w:cs="Kalpurush"/>
          <w:sz w:val="24"/>
          <w:szCs w:val="24"/>
          <w:lang w:bidi="bn-BD"/>
        </w:rPr>
        <w:t xml:space="preserve">)  </w:t>
      </w:r>
      <w:r>
        <w:rPr>
          <w:rFonts w:cs="Kalpurush"/>
          <w:sz w:val="24"/>
          <w:sz w:val="24"/>
          <w:szCs w:val="24"/>
          <w:lang w:bidi="bn-BD"/>
        </w:rPr>
        <w:t>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সকীন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া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Kalpurush"/>
          <w:sz w:val="24"/>
          <w:szCs w:val="24"/>
          <w:lang w:bidi="bn-BD"/>
        </w:rPr>
        <w:t xml:space="preserve">,  </w:t>
      </w:r>
      <w:r>
        <w:rPr>
          <w:rFonts w:cs="Kalpurush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সকিন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ধ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চা‘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অর্থাৎ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জ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২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্রাম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পরিমা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বে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া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াওয়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</w:p>
    <w:p>
      <w:pPr>
        <w:pStyle w:val="ListParagraph"/>
        <w:ind w:left="0" w:hanging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অথবা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গ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৩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ো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2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  <w:rtl w:val="true"/>
      </w:rPr>
      <w:fldChar w:fldCharType="begin"/>
    </w:r>
    <w:r>
      <w:rPr>
        <w:rtl w:val="true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Cs w:val="18"/>
        <w:rFonts w:cs="Times New Roman" w:ascii="Times New Roman" w:hAnsi="Times New Roman"/>
      </w:rPr>
      <w:fldChar w:fldCharType="separate"/>
    </w:r>
    <w:r>
      <w:rPr>
        <w:rtl w:val="true"/>
        <w:szCs w:val="18"/>
        <w:rFonts w:cs="Times New Roman" w:ascii="Times New Roman" w:hAnsi="Times New Roman"/>
      </w:rPr>
      <w:t>3</w:t>
    </w:r>
    <w:r>
      <w:rPr>
        <w:rtl w:val="true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  <w:rtl w:val="true"/>
      </w:rPr>
      <w:fldChar w:fldCharType="begin"/>
    </w:r>
    <w:r>
      <w:rPr>
        <w:rtl w:val="true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Cs w:val="18"/>
        <w:rFonts w:cs="Times New Roman" w:ascii="Times New Roman" w:hAnsi="Times New Roman"/>
      </w:rPr>
      <w:fldChar w:fldCharType="separate"/>
    </w:r>
    <w:r>
      <w:rPr>
        <w:rtl w:val="true"/>
        <w:szCs w:val="18"/>
        <w:rFonts w:cs="Times New Roman" w:ascii="Times New Roman" w:hAnsi="Times New Roman"/>
      </w:rPr>
      <w:t>11</w:t>
    </w:r>
    <w:r>
      <w:rPr>
        <w:rtl w:val="true"/>
        <w:szCs w:val="18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Calibri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Kalpurus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Kalpurus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Kalpurus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Kalpurus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Kalpurus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Kalpurus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170" w:hanging="170"/>
      <w:jc w:val="both"/>
    </w:pPr>
    <w:rPr>
      <w:rFonts w:ascii="Kalpurush" w:hAnsi="Kalpurus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51:00Z</dcterms:created>
  <dc:creator>এ কিউ এম মাছুম বিল্লাহ</dc:creator>
  <dc:description>হজের কাজসমূহ কীভাবে করবেন?</dc:description>
  <cp:keywords>হজের কাজসমূহ কীভাবে করবেন?</cp:keywords>
  <dc:language>en-US</dc:language>
  <cp:lastModifiedBy>elhashemy</cp:lastModifiedBy>
  <cp:lastPrinted>2011-05-18T04:44:00Z</cp:lastPrinted>
  <dcterms:modified xsi:type="dcterms:W3CDTF">2014-09-23T13:47:00Z</dcterms:modified>
  <cp:revision>12</cp:revision>
  <dc:subject>হজের কাজসমূহ কীভাবে করবেন?</dc:subject>
  <dc:title>হজের কাজসমূহ কীভাবে করবেন?</dc:title>
</cp:coreProperties>
</file>