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Urtësia e puthjes së gurit të zi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حك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قب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حج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أسود</w:t>
      </w:r>
      <w:r>
        <w:rPr>
          <w:rFonts w:ascii="mylotus;Times New Roman" w:hAnsi="mylotus;Times New Roman" w:eastAsia="mylotus;Times New Roman" w:cs="mylotus;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Shqip – Albanian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ألبان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</w:rPr>
      </w:pPr>
      <w:r>
        <w:rPr>
          <w:rFonts w:cs="KFGQPC Uthman Taha Naskh" w:ascii="Calibri" w:hAnsi="Calibri"/>
          <w:sz w:val="32"/>
          <w:szCs w:val="32"/>
        </w:rPr>
        <w:t>Muhamed b. Salih El Uthejm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>Përktheu</w:t>
      </w:r>
      <w:r>
        <w:rPr>
          <w:rFonts w:cs="KFGQPC Uthman Taha Naskh" w:ascii="Calibri" w:hAnsi="Calibri"/>
          <w:b/>
          <w:bCs/>
          <w:sz w:val="32"/>
          <w:szCs w:val="32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 xml:space="preserve">: </w:t>
      </w:r>
      <w:r>
        <w:rPr>
          <w:rFonts w:cs="KFGQPC Uthman Taha Naskh" w:ascii="Calibri" w:hAnsi="Calibri"/>
          <w:sz w:val="32"/>
          <w:szCs w:val="32"/>
        </w:rPr>
        <w:t>Driton Lekaj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</w:rPr>
      </w:pPr>
      <w:r>
        <w:rPr>
          <w:rFonts w:cs="KFGQPC Uthman Taha Naskh" w:ascii="Calibri" w:hAnsi="Calibri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left"/>
        <w:rPr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cs="KFGQPC Uthman Taha Naskh" w:ascii="Calibri" w:hAnsi="Calibri"/>
          <w:b/>
          <w:bCs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ك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قب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سود</w:t>
      </w:r>
      <w:r>
        <w:rPr>
          <w:rFonts w:ascii="mylotus;Times New Roman" w:hAnsi="mylotus;Times New Roman" w:eastAsia="mylotus;Times New Roman" w:cs="mylotus;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ل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عثيم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دريتو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ليكاي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</w:rPr>
      </w:pPr>
      <w:r>
        <w:rPr>
          <w:rFonts w:cs="KFGQPC Uthman Taha Naskh" w:ascii="mylotus;Times New Roman" w:hAnsi="mylotus;Times New Roman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left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cs="KFGQPC Uthman Taha Naskh" w:ascii="mylotus;Times New Roman" w:hAnsi="mylotus;Times New Roman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cs="KFGQPC Uthman Taha Naskh" w:ascii="mylotus;Times New Roman" w:hAnsi="mylotus;Times New Roman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;Times New Roman" w:hAnsi="mylotus;Times New Roman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  <w:t>20</w:t>
      </w:r>
      <w:r>
        <w:rPr>
          <w:rFonts w:cs="KFGQPC Uthman Taha Naskh" w:ascii="Calibri" w:hAnsi="Calibri"/>
          <w:sz w:val="28"/>
          <w:szCs w:val="28"/>
        </w:rPr>
        <w:t>10</w:t>
      </w:r>
      <w:r>
        <w:rPr>
          <w:rFonts w:cs="KFGQPC Uthman Taha Naskh" w:ascii="Calibri" w:hAnsi="Calibri"/>
          <w:sz w:val="28"/>
          <w:szCs w:val="28"/>
        </w:rPr>
        <w:t xml:space="preserve"> - 143</w:t>
      </w:r>
      <w:r>
        <w:rPr>
          <w:rFonts w:cs="KFGQPC Uthman Taha Naskh" w:ascii="Calibri" w:hAnsi="Calibri"/>
          <w:sz w:val="28"/>
          <w:szCs w:val="28"/>
        </w:rPr>
        <w:t>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Arial" w:ascii="Monotype Corsiva" w:hAnsi="Monotype Corsiva"/>
          <w:b/>
          <w:bCs/>
          <w:color w:val="943634"/>
          <w:sz w:val="32"/>
          <w:szCs w:val="32"/>
        </w:rPr>
        <w:t>Pyetja:</w:t>
      </w:r>
      <w:r>
        <w:rPr>
          <w:rFonts w:cs="Arial" w:ascii="Monotype Corsiva" w:hAnsi="Monotype Corsiva"/>
          <w:color w:val="943634"/>
          <w:sz w:val="32"/>
          <w:szCs w:val="32"/>
        </w:rPr>
        <w:t xml:space="preserve"> A është urtësia e puthjes së gurit të zi – teberruki, kërkimi i begatisë përmes tij?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Monotype Corsiva" w:cs="Monotype Corsiva" w:ascii="Monotype Corsiva" w:hAnsi="Monotype Corsiva"/>
          <w:color w:val="943634"/>
          <w:sz w:val="32"/>
          <w:szCs w:val="32"/>
        </w:rPr>
        <w:t xml:space="preserve">     </w:t>
      </w:r>
      <w:r>
        <w:rPr>
          <w:rFonts w:cs="Arial" w:ascii="Monotype Corsiva" w:hAnsi="Monotype Corsiva"/>
          <w:b/>
          <w:bCs/>
          <w:color w:val="943634"/>
          <w:sz w:val="32"/>
          <w:szCs w:val="32"/>
        </w:rPr>
        <w:t>Përgjigja: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</w:rPr>
        <w:t xml:space="preserve">Urtësinë prej tavafit e ka treguar Pejgamberi (paqja dhe mëshira e Allahut qofshin mbi të) kur ka thënë: </w:t>
      </w:r>
    </w:p>
    <w:p>
      <w:pPr>
        <w:pStyle w:val="Normal"/>
        <w:bidi w:val="0"/>
        <w:spacing w:lineRule="auto" w:line="276" w:before="0" w:after="200"/>
        <w:jc w:val="both"/>
        <w:rPr>
          <w:rFonts w:ascii="Constantia" w:hAnsi="Constantia" w:cs="Arial"/>
          <w:i/>
          <w:i/>
          <w:iCs/>
          <w:color w:val="0000FF"/>
          <w:sz w:val="28"/>
          <w:szCs w:val="28"/>
        </w:rPr>
      </w:pPr>
      <w:r>
        <w:rPr>
          <w:rFonts w:cs="Arial" w:ascii="Constantia" w:hAnsi="Constantia"/>
          <w:i/>
          <w:iCs/>
          <w:color w:val="0000FF"/>
          <w:sz w:val="28"/>
          <w:szCs w:val="28"/>
        </w:rPr>
        <w:t>“</w:t>
      </w:r>
      <w:r>
        <w:rPr>
          <w:rFonts w:cs="Arial" w:ascii="Constantia" w:hAnsi="Constantia"/>
          <w:i/>
          <w:iCs/>
          <w:color w:val="0000FF"/>
          <w:sz w:val="28"/>
          <w:szCs w:val="28"/>
        </w:rPr>
        <w:t xml:space="preserve">Vërtetë tavafi rreth Qabes, ecja mes Safasë dhe Merves dhe gjuajtja e gurëve janë ligjësuar për të përmendur Allahun.”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</w:rPr>
        <w:t>Personi që bën tavaf  - sillet rreth e rrotull shtëpisë së Allahut të lartësuar - ndjen në zemrën e tij prej madhërimit të Allahut që e bën atë ta përmend Allahun e lartësuar, kështu që veprat e tij sikurse ecja, aludimi me dorë, prekja apo puthja e gurit të zi si dhe prekja e këndit të Jemenit</w:t>
      </w:r>
      <w:r>
        <w:rPr>
          <w:rStyle w:val="FootnoteCharacters"/>
          <w:rStyle w:val="FootnoteAnchor"/>
          <w:color w:val="000000"/>
          <w:sz w:val="32"/>
          <w:szCs w:val="32"/>
        </w:rPr>
        <w:footnoteReference w:id="2"/>
      </w:r>
      <w:r>
        <w:rPr>
          <w:rFonts w:cs="Arial" w:ascii="Garamond" w:hAnsi="Garamond"/>
          <w:color w:val="000000"/>
          <w:sz w:val="32"/>
          <w:szCs w:val="32"/>
        </w:rPr>
        <w:t xml:space="preserve"> bëhen me qëllim të përmendjes së Allahut dhe janë pjesë e adhurimit ndaj Tij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</w:rPr>
        <w:t xml:space="preserve">Të gjitha adhurimet ndaj Allahut janë përmendje ndaj Tij – Dhikr në kuptimin e tyre të përgjithshëm. Ndërsa ajo që e flet me gjuhën e tij qoftë tekbir, dhikër dhe  dua është e qartë se është prej dhikrit - përmendjes së Allahut. 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</w:rPr>
        <w:t>Puthja e gurit të zi është adhurim – ibadet, pasi që njeriu e puth një gur me të cilin nuk e lidhë asgjë përveç se e puth atë në shenjë adhurimi ndaj Allahut dhe madhërimit të Tij, si dhe pasimit të Pejgamberit (paqja dhe mëshira e Allahut qofshin mbi të).</w:t>
      </w:r>
      <w:r>
        <w:rPr>
          <w:rStyle w:val="FootnoteCharacters"/>
          <w:rStyle w:val="FootnoteAnchor"/>
          <w:color w:val="000000"/>
          <w:sz w:val="32"/>
          <w:szCs w:val="32"/>
        </w:rPr>
        <w:footnoteReference w:id="3"/>
      </w:r>
      <w:r>
        <w:rPr>
          <w:rFonts w:cs="Arial" w:ascii="Garamond" w:hAnsi="Garamond"/>
          <w:color w:val="000000"/>
          <w:sz w:val="32"/>
          <w:szCs w:val="32"/>
        </w:rPr>
        <w:t xml:space="preserve"> Sikur që është vërtetuar nga udhëheqësi i besimtarëve, Umer b. Hattabi (Allahu qoftë i kënaqur me të) i cili ka thënë kur e ka puthur gurin e zi: </w:t>
      </w:r>
      <w:r>
        <w:rPr>
          <w:rFonts w:cs="Arial" w:ascii="Constantia" w:hAnsi="Constantia"/>
          <w:i/>
          <w:iCs/>
          <w:color w:val="0000FF"/>
          <w:sz w:val="28"/>
          <w:szCs w:val="28"/>
        </w:rPr>
        <w:t>“Unë e di se ti je gur, nuk bën dobi e as dëm dhe mos ta kisha parë të Dërguarin e Allahut (paqja dhe mëshira e Allahut qofshin mbi të) duke të puthur nuk do të kisha puthur.”</w:t>
      </w:r>
      <w:r>
        <w:rPr>
          <w:rFonts w:cs="Arial" w:ascii="Garamond" w:hAnsi="Garamond"/>
          <w:color w:val="000000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</w:rPr>
        <w:t>Ndërsa atë që e mendojnë disa injorantë se qëllimi prej kësaj është teberruki (kërkimi i begatisë</w:t>
      </w:r>
      <w:r>
        <w:rPr>
          <w:rStyle w:val="FootnoteCharacters"/>
          <w:rStyle w:val="FootnoteAnchor"/>
          <w:color w:val="000000"/>
          <w:sz w:val="32"/>
          <w:szCs w:val="32"/>
        </w:rPr>
        <w:footnoteReference w:id="4"/>
      </w:r>
      <w:r>
        <w:rPr>
          <w:rFonts w:cs="Arial" w:ascii="Garamond" w:hAnsi="Garamond"/>
          <w:color w:val="000000"/>
          <w:sz w:val="32"/>
          <w:szCs w:val="32"/>
        </w:rPr>
        <w:t>) përmes tij nuk ka bazë për këtë dhe është vepër e kotë dhe e papranuar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</w:rPr>
        <w:t>Atë që e kanë përmendur disa zenadika</w:t>
      </w:r>
      <w:r>
        <w:rPr>
          <w:rStyle w:val="FootnoteAnchor"/>
          <w:rFonts w:cs="Arial" w:ascii="Garamond" w:hAnsi="Garamond"/>
          <w:color w:val="000000"/>
          <w:sz w:val="32"/>
          <w:vertAlign w:val="superscript"/>
        </w:rPr>
        <w:footnoteReference w:id="5"/>
      </w:r>
      <w:r>
        <w:rPr>
          <w:rFonts w:cs="Arial" w:ascii="Garamond" w:hAnsi="Garamond"/>
          <w:color w:val="000000"/>
          <w:sz w:val="32"/>
          <w:szCs w:val="32"/>
        </w:rPr>
        <w:t xml:space="preserve"> se tavafi rreth Qabesë është njësoj sikurse tavafi rreth varrezave të evlijave dhe se kjo është idhujtari, kjo nuk është e vërtetë dhe rrjedh si pasojë e ateizmit dhe armiqësisë që e kanë ndaj Islamit ngase, besimtarët nuk bëjnë tavaf rreth Qabesë vetëm se me urdhrin e Allahut. E çka veprohet me urdhër të Allahut ajo është adhurim ndaj Allahut të lartësuar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</w:t>
      </w:r>
      <w:r>
        <w:rPr>
          <w:rFonts w:cs="Arial" w:ascii="Garamond" w:hAnsi="Garamond"/>
          <w:color w:val="000000"/>
          <w:sz w:val="32"/>
          <w:szCs w:val="32"/>
        </w:rPr>
        <w:t>A nuk e sheh se të bërit sexhde dikujt tjetër pos Allahut është shirk i madh, por kur Allahu i urdhëroi melekët t’i bëjnë sexhde Ademit, kjo sexhde ndaj Ademit është adhurim ndaj Allahut të lartësuar dhe lënia e të bërit sexhdes atij është llogaritur kufër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</w:rPr>
        <w:t xml:space="preserve">Kështu që tavafi rreth Qabes është një prej adhurimeve më të mëdha dhe është një prej shtyllave të Haxhit, e haxhi është shtyllë e Islamit. 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</w:rPr>
        <w:t>Mu për këtë, ai që bën tavaf rreth Qabes, kur vendi përreth është i qetë, ndjen kënaqësi dhe afërsi ndaj Allahut në zemrën e tij me të cilën i bëhet e qartë atij pozita dhe vlera e tavafit. E Allahut i drejtohemi për ndihmë.”</w:t>
      </w:r>
      <w:r>
        <w:rPr>
          <w:rStyle w:val="FootnoteAnchor"/>
          <w:rFonts w:cs="Arial" w:ascii="Garamond" w:hAnsi="Garamond"/>
          <w:color w:val="000000"/>
          <w:sz w:val="32"/>
          <w:vertAlign w:val="superscript"/>
        </w:rPr>
        <w:footnoteReference w:id="6"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cili është në drejtim të Jemenit.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.m.th. begatia e tij është në adhurimin dhe pasimin që e kryen myslimani kur e puthë atë, e jo që ai bën dëm apo dobi.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Begatinë që e kërkojnë këta injorantë ka të bëjë me arritjen e dobisë dhe largimin e dëmit përmes gurit të zi dhe jo begatinë e adhurimit dhe pasimit.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jerëz që shfaqen si myslimanë për ta shkatërruar islamin nga brenda.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etava El Akide të Shejh Muhamed b. Salih El Uthejmin, fq: 28,2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sq-AL" w:bidi="ar-SA" w:eastAsia="zh-CN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Arial"/>
      <w:b w:val="false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Cs w:val="24"/>
    </w:rPr>
  </w:style>
  <w:style w:type="character" w:styleId="WW8Num8z1">
    <w:name w:val="WW8Num8z1"/>
    <w:qFormat/>
    <w:rPr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Garamond" w:hAnsi="Garamond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Andal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S Mincho;ＭＳ 明朝" w:hAnsi="MS Mincho;ＭＳ 明朝" w:eastAsia="MS Mincho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0:35:00Z</dcterms:created>
  <dc:creator>Muhamed Salih El Munexhid</dc:creator>
  <dc:description>Pyetje të cilës iu është përgjigjur hoxha i nderuar Muhamed Salih El Uthejmin – Allahu e mëshiroftë – e teksti i saj është: “A është urtësia e puthjes së gurit të zi – teberruki, kërkimi i begatisë përmes tij?”</dc:description>
  <cp:keywords>Islam Namaz Tavaf Guri I Zi Haxherul Esvedi Haxh Qabe</cp:keywords>
  <dc:language>en-US</dc:language>
  <cp:lastModifiedBy>Driton</cp:lastModifiedBy>
  <cp:lastPrinted>2007-09-14T23:49:00Z</cp:lastPrinted>
  <dcterms:modified xsi:type="dcterms:W3CDTF">2010-01-25T15:51:00Z</dcterms:modified>
  <cp:revision>36</cp:revision>
  <dc:subject>Fikh</dc:subject>
  <dc:title>Urtesia e puthjes se gurit te zi</dc:title>
</cp:coreProperties>
</file>