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3:00Z</dcterms:created>
  <dc:creator>Tập thể U’lama ưu tú</dc:creator>
  <dc:description>Giáo Lý Thực Hành Đơn Giản Từ Hào Quang Qur’an và Sunnah: Hành Hương Hajj, Thăm Viếng Madinah, Giết Tế Qurbaan &amp; A’qiqah</dc:description>
  <cp:keywords>Giáo Lý Thực Hành Đơn Giản Từ Hào Quang Qur’an và Sunnah: Hành Hương Hajj Thăm Viếng Madinah Giết Tế Qurbaan &amp; A’qiqah</cp:keywords>
  <dc:language>en-US</dc:language>
  <cp:lastModifiedBy>elhashemy</cp:lastModifiedBy>
  <dcterms:modified xsi:type="dcterms:W3CDTF">2014-09-20T16:31:00Z</dcterms:modified>
  <cp:revision>36</cp:revision>
  <dc:subject>Giáo Lý Thực Hành Đơn Giản Từ Hào Quang Qur’an và Sunnah: Hành Hương Hajj, Thăm Viếng Madinah, Giết Tế Qurbaan &amp; A’qiqah</dc:subject>
  <dc:title>Giáo Lý Thực Hành Đơn Giản Từ Hào Quang Qur’an và Sunnah: Hành Hương Hajj, Thăm Viếng Madinah, Giết Tế Qurbaan &amp; A’qiqah</dc:title>
</cp:coreProperties>
</file>