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skoola Pota" w:hAnsi="Iskoola Pota" w:cs="Iskoola Pota"/>
          <w:color w:val="800000"/>
          <w:sz w:val="48"/>
          <w:szCs w:val="48"/>
          <w:lang w:bidi="si-LK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ආත්මය පිරිසිදු කර ගනු පිණිස</w:t>
      </w:r>
    </w:p>
    <w:p>
      <w:pPr>
        <w:pStyle w:val="Normal"/>
        <w:jc w:val="center"/>
        <w:rPr>
          <w:rFonts w:ascii="Iskoola Pota" w:hAnsi="Iskoola Pota" w:cs="Iskoola Pota"/>
          <w:color w:val="943634"/>
          <w:sz w:val="48"/>
          <w:szCs w:val="48"/>
          <w:lang w:bidi="si-LK"/>
        </w:rPr>
      </w:pPr>
      <w:r>
        <w:rPr>
          <w:rFonts w:eastAsia="Iskoola Pota" w:cs="Iskoola Pota" w:ascii="Iskoola Pota" w:hAnsi="Iskoola Pota"/>
          <w:color w:val="800000"/>
          <w:sz w:val="48"/>
          <w:szCs w:val="48"/>
          <w:lang w:bidi="si-LK"/>
        </w:rPr>
        <w:t xml:space="preserve"> </w:t>
      </w: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පිං දහම් කරනු</w:t>
      </w:r>
      <w:r>
        <w:rPr>
          <w:rFonts w:ascii="Iskoola Pota" w:hAnsi="Iskoola Pota" w:cs="Iskoola Pota"/>
          <w:color w:val="943634"/>
          <w:sz w:val="48"/>
          <w:sz w:val="48"/>
          <w:szCs w:val="48"/>
          <w:lang w:bidi="si-LK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Iskoola Pota"/>
          <w:sz w:val="24"/>
          <w:szCs w:val="24"/>
          <w:lang w:val="en-US" w:bidi="si-LK"/>
        </w:rPr>
      </w:pPr>
      <w:r>
        <w:rPr>
          <w:rFonts w:eastAsia="MS UI Gothic" w:cs="Iskoola Pota" w:ascii="Calibri" w:hAnsi="Calibri"/>
          <w:sz w:val="24"/>
          <w:szCs w:val="24"/>
          <w:lang w:val="en-US" w:bidi="si-LK"/>
        </w:rPr>
      </w:r>
    </w:p>
    <w:p>
      <w:pPr>
        <w:pStyle w:val="Normal"/>
        <w:jc w:val="center"/>
        <w:rPr>
          <w:rFonts w:ascii="Calibri" w:hAnsi="Calibri" w:eastAsia="MS UI Gothic" w:cs="Iskoola Pota"/>
          <w:sz w:val="24"/>
          <w:szCs w:val="24"/>
          <w:lang w:val="en-US" w:bidi="si-LK"/>
        </w:rPr>
      </w:pPr>
      <w:r>
        <w:rPr>
          <w:rFonts w:eastAsia="MS UI Gothic" w:cs="Iskoola Pota" w:ascii="Calibri" w:hAnsi="Calibri"/>
          <w:sz w:val="24"/>
          <w:szCs w:val="24"/>
          <w:lang w:val="en-US" w:bidi="si-LK"/>
        </w:rPr>
      </w:r>
    </w:p>
    <w:p>
      <w:pPr>
        <w:pStyle w:val="Normal"/>
        <w:jc w:val="center"/>
        <w:rPr>
          <w:rFonts w:ascii="Calibri" w:hAnsi="Calibri" w:eastAsia="MS UI Gothic" w:cs="Iskoola Pota"/>
          <w:sz w:val="32"/>
          <w:szCs w:val="32"/>
          <w:lang w:val="en-US" w:bidi="si-LK"/>
        </w:rPr>
      </w:pPr>
      <w:r>
        <w:rPr>
          <w:rFonts w:eastAsia="MS UI Gothic" w:cs="Iskoola Pota" w:ascii="Calibri" w:hAnsi="Calibri"/>
          <w:sz w:val="32"/>
          <w:szCs w:val="32"/>
          <w:lang w:val="en-US" w:bidi="si-LK"/>
        </w:rPr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ූ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‍රයෙහි</w:t>
      </w:r>
      <w:r>
        <w:rPr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මැයි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4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943634"/>
          <w:sz w:val="32"/>
          <w:szCs w:val="32"/>
        </w:rPr>
      </w:pPr>
      <w:r>
        <w:rPr>
          <w:rFonts w:ascii="Iskoola Pota" w:hAnsi="Iskoola Pota" w:cs="Iskoola Pota"/>
          <w:color w:val="943634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color w:val="00B050"/>
          <w:sz w:val="20"/>
        </w:rPr>
      </w:pPr>
      <w:r>
        <w:rPr>
          <w:rFonts w:ascii="Iskoola Pota" w:hAnsi="Iskoola Pota" w:cs="Iskoola Pota"/>
          <w:color w:val="00B05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color w:val="00B050"/>
          <w:sz w:val="20"/>
          <w:lang w:bidi="ar-EG"/>
        </w:rPr>
      </w:pPr>
      <w:r>
        <w:rPr>
          <w:rFonts w:cs="Iskoola Pota" w:ascii="Iskoola Pota" w:hAnsi="Iskoola Pota"/>
          <w:color w:val="00B050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صد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ز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فس</w:t>
      </w:r>
    </w:p>
    <w:p>
      <w:pPr>
        <w:pStyle w:val="Normal"/>
        <w:bidi w:val="1"/>
        <w:ind w:left="0" w:righ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ن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عربية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rFonts w:cs="Arial"/>
          <w:sz w:val="36"/>
          <w:szCs w:val="36"/>
        </w:rPr>
        <w:t>24</w:t>
      </w:r>
      <w:r>
        <w:rPr>
          <w:rFonts w:cs="Arial"/>
          <w:sz w:val="36"/>
          <w:sz w:val="36"/>
          <w:szCs w:val="36"/>
          <w:rtl w:val="true"/>
        </w:rPr>
        <w:t>مايو</w:t>
      </w:r>
      <w:r>
        <w:rPr>
          <w:rFonts w:cs="Arial"/>
          <w:sz w:val="36"/>
          <w:szCs w:val="36"/>
        </w:rPr>
        <w:t>2014</w:t>
      </w:r>
      <w:r>
        <w:rPr>
          <w:rFonts w:cs="Arial"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jc w:val="center"/>
        <w:rPr>
          <w:rFonts w:ascii="Times New Roman" w:hAnsi="Times New Roman" w:cs="Iskoola Pota"/>
          <w:sz w:val="36"/>
          <w:szCs w:val="36"/>
          <w:lang w:bidi="si-LK"/>
        </w:rPr>
      </w:pPr>
      <w:r>
        <w:rPr>
          <w:rFonts w:ascii="Times New Roman" w:hAnsi="Times New Roman" w:cs="Iskoola Pota"/>
          <w:sz w:val="36"/>
          <w:sz w:val="36"/>
          <w:szCs w:val="36"/>
          <w:lang w:bidi="si-LK"/>
        </w:rPr>
        <w:t>ආත්මය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cs="Iskoola Pota"/>
          <w:sz w:val="36"/>
          <w:sz w:val="36"/>
          <w:szCs w:val="36"/>
          <w:lang w:bidi="si-LK"/>
        </w:rPr>
        <w:t>පිරිසිදු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cs="Iskoola Pota"/>
          <w:sz w:val="36"/>
          <w:sz w:val="36"/>
          <w:szCs w:val="36"/>
          <w:lang w:bidi="si-LK"/>
        </w:rPr>
        <w:t>කර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cs="Iskoola Pota"/>
          <w:sz w:val="36"/>
          <w:sz w:val="36"/>
          <w:szCs w:val="36"/>
          <w:lang w:bidi="si-LK"/>
        </w:rPr>
        <w:t>ගනු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cs="Iskoola Pota"/>
          <w:sz w:val="36"/>
          <w:sz w:val="36"/>
          <w:szCs w:val="36"/>
          <w:lang w:bidi="si-LK"/>
        </w:rPr>
        <w:t>පිණිස</w:t>
      </w:r>
    </w:p>
    <w:p>
      <w:pPr>
        <w:pStyle w:val="Normal"/>
        <w:jc w:val="center"/>
        <w:rPr>
          <w:rFonts w:ascii="Times New Roman" w:hAnsi="Times New Roman" w:cs="Latha"/>
          <w:sz w:val="36"/>
          <w:szCs w:val="36"/>
          <w:lang w:bidi="ta-IN"/>
        </w:rPr>
      </w:pPr>
      <w:r>
        <w:rPr>
          <w:rFonts w:eastAsia="Times New Roman" w:cs="Times New Roman" w:ascii="Times New Roman" w:hAnsi="Times New Roman"/>
          <w:sz w:val="36"/>
          <w:szCs w:val="36"/>
          <w:lang w:bidi="si-LK"/>
        </w:rPr>
        <w:t xml:space="preserve"> </w:t>
      </w:r>
      <w:r>
        <w:rPr>
          <w:rFonts w:ascii="Times New Roman" w:hAnsi="Times New Roman" w:cs="Iskoola Pota"/>
          <w:sz w:val="36"/>
          <w:sz w:val="36"/>
          <w:szCs w:val="36"/>
          <w:lang w:bidi="si-LK"/>
        </w:rPr>
        <w:t>පිං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cs="Iskoola Pota"/>
          <w:sz w:val="36"/>
          <w:sz w:val="36"/>
          <w:szCs w:val="36"/>
          <w:lang w:bidi="si-LK"/>
        </w:rPr>
        <w:t>දහම්</w:t>
      </w:r>
      <w:r>
        <w:rPr>
          <w:rFonts w:ascii="Times New Roman" w:hAnsi="Times New Roman" w:eastAsia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cs="Iskoola Pota"/>
          <w:sz w:val="36"/>
          <w:sz w:val="36"/>
          <w:szCs w:val="36"/>
          <w:lang w:bidi="si-LK"/>
        </w:rPr>
        <w:t>කරනු</w:t>
      </w:r>
    </w:p>
    <w:p>
      <w:pPr>
        <w:pStyle w:val="Normal"/>
        <w:jc w:val="center"/>
        <w:rPr>
          <w:rFonts w:ascii="Times New Roman" w:hAnsi="Times New Roman" w:cs="Latha"/>
          <w:sz w:val="36"/>
          <w:szCs w:val="36"/>
          <w:lang w:bidi="ta-IN"/>
        </w:rPr>
      </w:pPr>
      <w:r>
        <w:rPr>
          <w:rFonts w:cs="Latha" w:ascii="Times New Roman" w:hAnsi="Times New Roman"/>
          <w:sz w:val="36"/>
          <w:szCs w:val="36"/>
          <w:lang w:bidi="ta-IN"/>
        </w:rPr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ූ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‍රයෙහි</w:t>
      </w:r>
      <w:r>
        <w:rPr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ම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3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ම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ැකියා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කඟ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ම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ධන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හප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ේත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ධිම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යද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කරන්න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ස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ටෙ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ධර්මිෂ්ඨ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භාව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බන්න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ැත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ුර්ආන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විධ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වස්ථාව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ිං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යද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කාරයට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ේ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ශ්වාස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ූල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ංග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ැවසි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ිවැරැද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ෙනේ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ූර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ල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ම්රා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ස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වසය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ප්‍රි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ැයි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(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යමක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මාර්ගයේ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)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ගිදම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තෙක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ය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ැ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නොලබන්නෙහු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යම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ැයක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ියදම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රන්නහු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ඇත්තෙන්ම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ල්ලාහ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න්නේ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 3:92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මෙන්ම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මා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ය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ාක්‍ය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ග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ිං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ධ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යද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රීම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ත්ම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ිරිසිද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හද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ඇත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නුඹලාග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ශක්තිය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නුව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ුඹලා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ල්ලාහ්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බි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භක්තිමත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වු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ව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ෙවු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වනත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වු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තව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(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මාර්ගයේ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)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ියදම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රවු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. (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)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නුඹලා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යහපත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න්නේ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තව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වරෙක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තමන්ග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හදවතෙ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ඇත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මසුරුකමි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ළක්වන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ලබන්න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වුහුම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ජ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ලද්දෝ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 xml:space="preserve"> ”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 64:16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(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තම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ආත්ම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)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ිශෝධන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ඵලවත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යවේ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</w:rPr>
        <w:t>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>91:9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ාක්‍ය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යුරින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හල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ඔහු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ාර්ග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යද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ෙස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රාධ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ය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බලව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!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මාර්ගයෙ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ියදම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ිරීම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පිණිස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ැඳවන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ලැබ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පිරිසකි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>47:38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ාබු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ටන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ඇතැ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ාබාවරුන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භාග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හැක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ට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රසූ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ල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ුමාණ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සතුට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ත්ව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ුත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වංක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ාපක්‍ෂම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ම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ැබුහ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ඇතැ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ාබාවර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ධ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ිං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යද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දිරිප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ට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රසූ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>(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ුමාණ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්‍රතික්‍ෂේප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ළහ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ධ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භා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න්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ෙස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මග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ඔවුන්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ත්ම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ිරිසිද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ෙස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හ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ාක්‍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ග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තුමාණන්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ය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එයි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ුපිරිසිද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රන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පිණිසත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(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යහකම්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)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ියුණ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රන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පිණිසත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වුන්ග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ස්තුවෙ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දකාව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ගනිව්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උදෙසා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ු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රව්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ැබැවින්ම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නුඹග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ු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ිරීම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වුන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ශාන්තියෙකි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සන්නේ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න්නේ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>9:103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ඇත්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ශ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ධ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ෙර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ිබ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න්හ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ර්ධ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ට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ෙනු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රණ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ස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ීවිත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ෙත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්‍රමුඛ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්ථාන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න්නෙමු</w:t>
      </w:r>
      <w:r>
        <w:rPr>
          <w:rFonts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ධ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ිබ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න්හ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ඩ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ීමෙන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ෞක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මත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්‍රියාව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ෙර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ි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ොම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ෙය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ාවකාලී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ෞක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ීවිත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ෙර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ශාව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්ථීර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වති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ෝක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ෙර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ශ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ැබීම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ේ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ත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ාධාර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ුලා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ිහිටුව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බයි</w:t>
      </w:r>
      <w:r>
        <w:rPr>
          <w:rFonts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ධ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ම්ප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ලො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ය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රීක්ෂණ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ඒ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හප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ේතු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ැ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කළ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ලො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රණ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ීවිතය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ආශීර්වාද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ශා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ර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ඒ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ත්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වසයි</w:t>
      </w:r>
      <w:r>
        <w:rPr>
          <w:rFonts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ධන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රුව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මෙලොව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ජීවිතය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ලංකාරයන්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. (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ඉතිරිව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)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පවති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යහකම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නුඹග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පරමාධිපත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භියස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තිළිණයෙ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ඉතා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ශ්‍රේෂඨ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තව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පේක්ෂාවෙ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ඉතා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ශ්‍රේෂ්ට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>18:46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ිළිඳුක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ෙන්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ෂෙයිතා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වසය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නම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ාන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ිණ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ැ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ිත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වස්ථාවකම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ග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ප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ැංක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ශේෂ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ඩු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ද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ුල්‍යම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රිහාණි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ප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ැඟී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ිද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ිරීමෙන්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ැබැවින්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වශ්‍යතා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ිබ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ෙනෙකු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න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ීම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ප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ැළක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බ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තැ</w:t>
      </w:r>
      <w:r>
        <w:rPr>
          <w:rFonts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වැන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වස්ථාව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ුර්ආන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ාක්‍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2:268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ි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ුතුයි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ෂයිතා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රිද්‍රතාව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බි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ගන්වන්නේ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මසුර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ම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ිරීම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පොළඹ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න්නේ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හුගෙ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බ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්‍ෂමා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ිරීම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රප්‍රසාද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තිළිණ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ෙන්නේ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ර්ව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්‍යාපක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න්නේ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ලො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ිවිතය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හප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හේතුව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යද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ඕනෑ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රණ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සු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න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ශ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පග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ාපය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්‍රායශ්චිත්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ශ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ැ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න්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උත්තරීත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ප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හවුර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යි</w:t>
      </w:r>
      <w:r>
        <w:rPr>
          <w:rFonts w:cs="Iskoola Pota" w:ascii="Times New Roman" w:hAnsi="Times New Roman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ලාහ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නිරත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වු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කාත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ෙවු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බම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උදෙසා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පෙරටුව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යම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යහකමක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ඇද්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එබ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එහ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ඵලවිපා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ෙති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ලබන්නහු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ඇත්තෙන්ම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බ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ැ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ක්නේ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>2:110.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පම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ල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ම්පන්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ප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යද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්‍යාග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ම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700 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්‍රමාණය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ක්ව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ැම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යට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ැඩියෙ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ිරිනම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හති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ය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මාර්ගයෙහ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වුන්ග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ම්පත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ගිදම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රන්නවුන්ග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උපමාව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එ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එ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රල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ියක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බිජුව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ඇත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රල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තක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පැ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බිජුව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උපමාව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මාන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ිත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ය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නොයෙක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ආදාරයෙ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ැඩ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රන්නේ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ර්ව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්‍යාපක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ියල්ල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න්නේ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 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>2:261.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උපදේශය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ව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නොද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ජනතාව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ත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ොව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ඬුව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දෙ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වවා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ය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ර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යවලුනි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, 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මාර්ගඥය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ගෙන්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ත්‍යසතවරුන්ගෙන්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බොහෝ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ෙනෙක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මිනිසුන්ග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ධන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නිෂ්කාරණය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න්නෝ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ල්ලාහ්ගේ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මාර්ගයෙහ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ගිදම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නොකර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-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වුන්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ේදනී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ඬුවම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ගැ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වු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>9:34.</w:t>
      </w:r>
    </w:p>
    <w:p>
      <w:pPr>
        <w:pStyle w:val="Normal"/>
        <w:spacing w:before="0" w:after="120"/>
        <w:ind w:firstLine="720"/>
        <w:jc w:val="left"/>
        <w:rPr>
          <w:rFonts w:ascii="Times New Roman" w:hAnsi="Times New Roman" w:cs="Iskoola Pota"/>
          <w:sz w:val="28"/>
          <w:szCs w:val="28"/>
          <w:lang w:bidi="si-LK"/>
        </w:rPr>
      </w:pP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මෙහ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ත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ැදග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ුණ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ඳහ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ුතු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ිබේ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නම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ුද්ධි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න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ිසි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ම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ැමත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ෙනෙකුට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ිරිනම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ඉතාම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ටිනා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ල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උතුර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ය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සම්පත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වන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තර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ෙනෙක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තමා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ශුද්ධ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විත්‍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ත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සුවයි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එය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ලබ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ගන්නා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බව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ප්‍රකා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රයි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සිත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ෙනෙකු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ප්‍රඤාව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ෙන්නේ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යමෙක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ප්‍රඥාව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ෙන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ලැබුවහොත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ඇත්තෙන්ම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,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ඉතා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හොඳ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ැ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දෙන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ලැබුවෙකි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 xml:space="preserve">.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නුවණැතිය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විනා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අන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ිස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කෙනෙක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මෙය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මෙනෙහි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i/>
          <w:i/>
          <w:iCs/>
          <w:sz w:val="28"/>
          <w:sz w:val="28"/>
          <w:szCs w:val="28"/>
          <w:lang w:bidi="si-LK"/>
        </w:rPr>
        <w:t>නොකරන්නාය</w:t>
      </w:r>
      <w:r>
        <w:rPr>
          <w:rFonts w:cs="Iskoola Pota" w:ascii="Times New Roman" w:hAnsi="Times New Roman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Times New Roman" w:hAnsi="Times New Roman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අල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sz w:val="28"/>
          <w:sz w:val="28"/>
          <w:szCs w:val="28"/>
          <w:lang w:bidi="si-LK"/>
        </w:rPr>
        <w:t>කුර්ආන්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Times New Roman" w:hAnsi="Times New Roman"/>
          <w:sz w:val="28"/>
          <w:szCs w:val="28"/>
          <w:lang w:bidi="si-LK"/>
        </w:rPr>
        <w:t>2:269.</w:t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ඔබේ අදහස් පහත සඳහන් ලිපිනයට එවන්න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si-LK"/>
        </w:rPr>
      </w:pPr>
      <w:r>
        <w:rPr>
          <w:rFonts w:cs="Times New Roman" w:ascii="Times New Roman" w:hAnsi="Times New Roman"/>
          <w:sz w:val="28"/>
          <w:szCs w:val="28"/>
          <w:lang w:bidi="si-LK"/>
        </w:rPr>
        <w:t>sinhala@islamhouse.com</w:t>
      </w:r>
    </w:p>
    <w:p>
      <w:pPr>
        <w:pStyle w:val="Normal"/>
        <w:spacing w:lineRule="atLeast" w:line="284" w:before="0" w:after="150"/>
        <w:jc w:val="left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1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si-L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Iskoola Pota" w:hAnsi="Iskoola Pota" w:eastAsia="Calibri" w:cs="Iskoola Pot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7:00Z</dcterms:created>
  <dc:creator>admin</dc:creator>
  <dc:description> ආත්මය පිරිසිදු කර ගනු පිණිස පිං දහම් කරනු</dc:description>
  <cp:keywords>ආත්මය පිරිසිදු කර ගනු පිණිස පිං දහම් කරනු</cp:keywords>
  <dc:language>en-US</dc:language>
  <cp:lastModifiedBy>elhashemy</cp:lastModifiedBy>
  <cp:lastPrinted>2012-05-31T22:29:00Z</cp:lastPrinted>
  <dcterms:modified xsi:type="dcterms:W3CDTF">2014-09-16T12:44:00Z</dcterms:modified>
  <cp:revision>3</cp:revision>
  <dc:subject> ආත්මය පිරිසිදු කර ගනු පිණිස පිං දහම් කරනු</dc:subject>
  <dc:title> ආත්මය පිරිසිදු කර ගනු පිණිස පිං දහම් කරනු</dc:title>
</cp:coreProperties>
</file>