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Cs w:val="48"/>
          <w:lang w:val="en-US"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நம்பிக்கைத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துரோகம் 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Arial Unicode MS" w:hAnsi="Arial Unicode MS" w:eastAsia="Arial Unicode MS" w:cs="Arial Unicode MS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M.S.M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Arial Unicode MS" w:cs="Latha"/>
          <w:sz w:val="20"/>
          <w:szCs w:val="24"/>
          <w:lang w:val="tr-TR" w:bidi="ta-IN"/>
        </w:rPr>
      </w:pPr>
      <w:r>
        <w:rPr>
          <w:rFonts w:eastAsia="Arial Unicode MS"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الخـيانـ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36"/>
          <w:szCs w:val="40"/>
          <w:lang w:val="en-US"/>
        </w:rPr>
      </w:pPr>
      <w:r>
        <w:rPr>
          <w:rFonts w:cs="Times New Roman" w:ascii="Times New Roman" w:hAnsi="Times New Roman"/>
          <w:sz w:val="36"/>
          <w:szCs w:val="40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2060"/>
          <w:sz w:val="48"/>
          <w:szCs w:val="48"/>
        </w:rPr>
      </w:pPr>
      <w:r>
        <w:rPr>
          <w:rFonts w:ascii="Arial Unicode MS" w:hAnsi="Arial Unicode MS" w:eastAsia="Arial Unicode MS" w:cs="Arial Unicode MS"/>
          <w:b/>
          <w:b/>
          <w:bCs/>
          <w:color w:val="002060"/>
          <w:sz w:val="48"/>
          <w:sz w:val="48"/>
          <w:szCs w:val="48"/>
          <w:lang w:bidi="ta-IN"/>
        </w:rPr>
        <w:t>நம்பிக்கைத்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48"/>
          <w:sz w:val="48"/>
          <w:szCs w:val="48"/>
          <w:lang w:bidi="ta-IN"/>
        </w:rPr>
        <w:t>துரோகம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2060"/>
          <w:sz w:val="56"/>
          <w:szCs w:val="5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2060"/>
          <w:sz w:val="48"/>
          <w:sz w:val="48"/>
          <w:szCs w:val="48"/>
          <w:lang w:bidi="ta-IN"/>
        </w:rPr>
        <w:t>அமானித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48"/>
          <w:sz w:val="48"/>
          <w:szCs w:val="48"/>
          <w:lang w:bidi="ta-IN"/>
        </w:rPr>
        <w:t>மோசடி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 xml:space="preserve">M.S.M 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ஸலபி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KFGQPC Uthman Taha Naskh"/>
          <w:b/>
          <w:b/>
          <w:bCs/>
          <w:color w:val="0070C0"/>
          <w:sz w:val="26"/>
          <w:szCs w:val="26"/>
          <w:lang w:bidi="ta-IN"/>
        </w:rPr>
      </w:pPr>
      <w:r>
        <w:rPr>
          <w:rFonts w:eastAsia="Arial Unicode MS" w:cs="KFGQPC Uthman Taha Naskh" w:ascii="Arial Unicode MS" w:hAnsi="Arial Unicode MS"/>
          <w:b/>
          <w:bCs/>
          <w:color w:val="0070C0"/>
          <w:sz w:val="26"/>
          <w:szCs w:val="26"/>
          <w:lang w:bidi="ta-IN"/>
        </w:rPr>
      </w:r>
    </w:p>
    <w:p>
      <w:pPr>
        <w:pStyle w:val="Normal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مَاكَا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لِنَبِيّ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يَغُلّ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يَغْلُل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يَأْت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بِ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غَلّ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تُوَفَّى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كُلُّ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نَفْس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كَسَبَت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وَهُمْ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يُظْلَمُونَ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குமானதல்ல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கிறார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ள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ு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வ்வொருவர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ேட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ழுமை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ங்கப்ப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ீ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ழைக்கப்ப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3:161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தாரண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ரியமா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க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ட்டங்களி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்பமா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மோசடிய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மூன்றுவகையாக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நோக்கலாம்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01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ர்த்தைகள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ல்கள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த்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ள்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ர்த்த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ய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தி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ற்படுவ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க்க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ங்கல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யங் களில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ப்ப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ுதி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ய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த்திருப்ப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த்தி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ுவத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க்குறு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ப்ப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நேரத்தி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மாட்ட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ுக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திர்பார்த்திருந்த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மாற்றமடை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ல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ப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ருவதாக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க்குறு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ப்ப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ா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ுவிடுவ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ன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ருப்பி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ருவதாக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ன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ு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ன்ன மாதிர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ண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ப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டைக்கா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ழுத்தடிப்ப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யாபார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்ட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ர்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யாபார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்ணுவ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ட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ுத்த வர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ங்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படி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ழுத்தற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ரியங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ல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துண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ுமை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திர்க்கின்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யவஞ்ச க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்புகள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ப்பி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ன்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وَأَوْفُو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بِالْعَهْدِ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الْعَهْد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FF0000"/>
          <w:sz w:val="28"/>
          <w:sz w:val="28"/>
          <w:szCs w:val="28"/>
          <w:rtl w:val="true"/>
        </w:rPr>
        <w:t>مَسْئُولً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ப்பந்த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ற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ற்ற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ஒப்பந்த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ிக்க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17:34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color w:val="4F6228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4F6228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F6228"/>
          <w:sz w:val="26"/>
          <w:szCs w:val="26"/>
          <w:rtl w:val="true"/>
        </w:rPr>
        <w:t>(</w:t>
      </w:r>
      <w:r>
        <w:rPr>
          <w:rFonts w:eastAsia="Arial Unicode MS" w:cs="Arial Unicode MS" w:ascii="Arial Unicode MS" w:hAnsi="Arial Unicode MS"/>
          <w:color w:val="4F6228"/>
          <w:sz w:val="26"/>
          <w:szCs w:val="26"/>
        </w:rPr>
        <w:t>1</w:t>
      </w:r>
      <w:r>
        <w:rPr>
          <w:rFonts w:eastAsia="Arial Unicode MS" w:cs="Arial Unicode MS" w:ascii="Arial Unicode MS" w:hAnsi="Arial Unicode MS"/>
          <w:color w:val="4F6228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4F6228"/>
          <w:sz w:val="26"/>
          <w:szCs w:val="26"/>
        </w:rPr>
        <w:t>78</w:t>
      </w:r>
      <w:r>
        <w:rPr>
          <w:rFonts w:eastAsia="Arial Unicode MS" w:cs="Arial Unicode MS" w:ascii="Arial Unicode MS" w:hAnsi="Arial Unicode MS"/>
          <w:color w:val="4F6228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color w:val="4F6228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مْرٍو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رْبَع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نَافِق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الِص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لّ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لّ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ِفَاق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دَعَهَا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ذَب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اهَ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َدَر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َ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خْلَف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اص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جَ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ُفْيَان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صْل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صْل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ِفَاقِ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»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ண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னிட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ால் அ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யவஞ்சக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ற்ற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ண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யவஞ்சக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கு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நான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ணங்களாவ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1.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ேசி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ேசுவ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2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ப்பந்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3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க்களித்த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4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க்காடி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்றமிழைப்ப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்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6"/>
          <w:szCs w:val="26"/>
        </w:rPr>
        <w:t xml:space="preserve">02.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பொறுப்புகள்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கடமைகளில்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மோசடி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ரச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ிய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ருவாகத்திற்கோ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க்க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யக்க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க்க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தாரி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ி 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யமிக்கப்படுகி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ுக்குர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ப்படைக்கப் படுகிற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ணி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க்கைய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லாற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த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ந்துகொள்ள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ப்படைக்கப்பட்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ர்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ஜமாஅத்தினத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றுவனத்தினத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வை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ன்ற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ன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ே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றைவேற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டுப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க்க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த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்பள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க்கப்பட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ரச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ி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ப்ப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ி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லமாகவ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்பள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ுத்தப்பட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ஜமாஅ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தாரி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ப்ப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ன்கொடை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தகா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ுத்த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ி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தார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ம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ர்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லை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ம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த்தி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த்தி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க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ோலிகளுக்க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ங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துக்க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வை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ுறக்கணிப்ப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பெ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ரோகம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ை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ற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ஷ்பிரயோகமின்ற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்மை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ரியமாற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வர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ுக்க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யமிக்கப்பட்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ி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ுக்குர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ஸ்தைப் படுத்த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ெருக்கடிக்குள்ளாக்க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ைய விட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ஞ்ச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்றுக் 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ுதியில் அவ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ல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ப்ப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பெ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ரோகமு ம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துவ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ரச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றை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 நி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ப்படுவதால் த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ட்ட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னேற்றம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ிவிருத்த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ங்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றும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ழ்ம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ரிக் கின்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ழ்வ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தள்ளப் பட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தாரண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ழ்வ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னேற்றத்திற்கு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தில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னடை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ந்தி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ரோகம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டசா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ட்டங்களி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டசா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ர்வாகத் த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சிரியர்கள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்றோ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ள்ளை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ல்லூரி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ர்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கின்ற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ல்லதொ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ரஜைய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ல்விமான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 பிள்ளை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வேண்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திர்பார்ப்ப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ட்ச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ணக்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Donation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ுத்து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தாந்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Fees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்டன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ுத்து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ரும்பால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சிரிய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மை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ர்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டசாலை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ி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ப்ப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டசாலை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ெளி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ிய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குப்ப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ாத்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்பாதிப்ப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வன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ு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ேற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ள்ளை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ல்வ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ளர்ச்சி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வன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ுத்த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ள்ளை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ைகள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வர்த்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ீணடித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ணவர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திர்கால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ச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ுத்த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்பளத்தை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ுவார்களா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க்கை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பவ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ட்ட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ர்வகிக்க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லைவ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க்க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ாளுமன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ைச்சர்கள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றுப்பினர்கள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தவ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கிப்போ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தவி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லனுக்க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வைக்க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ட்ட ஒழுங்க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நாட்டுவத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ர்ப்பணிக்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ியவர்கள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ள்ள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தவி பட்டங்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ட்ட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ூரையாடுவத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ரம்பரை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ர்ப்பத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யல்ல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ட்ட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ட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ழ்க்க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ய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னேற்று வத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ய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ற்ற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ற்படுவதனாலேய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ழ்வாதர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றிவிட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ட்ட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ரண்டல்கள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ளாதார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ீழ்ச்ச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ப்பட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க்கை ய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ப்படை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ஜமான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ொழிலாளி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ரிமை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ரோ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ிழைப்பத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ொழிலாளி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க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ஷ்பிரயோக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த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ய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ல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ேற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க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ங்கு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தலாளிய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ம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்பளத்தி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ற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 புரி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ொழிலாளி 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ம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க்கடமை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ழைக்கப் ப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்றங்கள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ள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4F6228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்றோ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ள்ளை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ய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ச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 வேண்டிய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ள்ளைகள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்பா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ரஜை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ளர்த்தெட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ுப்பிலிரு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்றோ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துங்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 முட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ள்ளை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போ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 வி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ப்படைக்கப்பட்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ானி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ானி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ிக்கப் படுவ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்வாற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ல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க்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ள்ள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வ்வொரு வர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ிக்கப்படுவத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ண்டிக்கவ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ுவ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4F6228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4F6228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4F6228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3</w:t>
      </w:r>
      <w:r>
        <w:rPr>
          <w:rFonts w:ascii="Arial Unicode MS" w:hAnsi="Arial Unicode MS" w:eastAsia="Arial Unicode MS" w:cs="Arial Unicode MS"/>
          <w:color w:val="4F6228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1459</w:t>
      </w:r>
      <w:r>
        <w:rPr>
          <w:rFonts w:eastAsia="Arial Unicode MS" w:cs="KFGQPC Uthman Taha Naskh" w:ascii="Arial Unicode MS" w:hAnsi="Arial Unicode MS"/>
          <w:sz w:val="26"/>
          <w:szCs w:val="26"/>
        </w:rPr>
        <w:t>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مَر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لّ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اعٍ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ُلّ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ئُو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عِيَّتِ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لْأَمِي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اعٍ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ئُو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عِيَّتِ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رَّجُ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اع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تِ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ئُو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هُمْ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مَرْأ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اعِي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لِ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وَلَدِ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ئُول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هُمْ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عَبْد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اع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يِّد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ئُو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كُلّ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اعٍ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ُلّ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ئُول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عِيَّتِه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»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</w:rPr>
        <w:t>،</w:t>
      </w:r>
      <w:r>
        <w:rPr>
          <w:rFonts w:ascii="Arial Unicode MS" w:hAnsi="Arial Unicode MS" w:eastAsia="Arial Unicode MS" w:cs="Arial Unicode MS"/>
          <w:color w:val="4F6228"/>
          <w:sz w:val="28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வ்வொருவ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ரி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ிக்கப் படுவீர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லைவ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ுப்பாளிய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ிக்கப்படு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 மனைவ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ாள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ிக்கப்படு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 கணவன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ீட்ட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ரியாவா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ிக்கப் படுவா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ஊழிய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ஜமான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ஷய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த்தாரி யா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ிக்கப்படுவ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ஓவ்வொருவரும் பொறுப்புத்தாரி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ிக்கப்படுவ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653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த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ரவ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ுத்தப்ப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ட்சிய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வ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ப்பிடு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KFGQPC Uthman Taha Naskh" w:ascii="Arial Unicode MS" w:hAnsi="Arial Unicode MS"/>
          <w:sz w:val="28"/>
          <w:szCs w:val="28"/>
        </w:rPr>
        <w:t>3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1458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قْسِط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َابِ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ُورٍ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مِي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ز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جَلّ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كِلْت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مِين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عْدِل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ُكْمِ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هْلِي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ُوا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டும்ப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கி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ியவற்ற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த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டத்தி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ளியில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டை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ப்பா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 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்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ப்பிட்டதொ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ோட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ோ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ளியில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டைய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றுத்தப்பட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ட்டப்படு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6"/>
          <w:szCs w:val="26"/>
        </w:rPr>
        <w:t xml:space="preserve">03.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நம்பி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ஒப்படைக்கப்பட்ட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பொருட்கள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அசையும்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அசையாச்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சொத்துக்களை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பணத்தை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கையாடல்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6"/>
          <w:sz w:val="26"/>
          <w:szCs w:val="26"/>
          <w:lang w:bidi="ta-IN"/>
        </w:rPr>
        <w:t>பண்ணுவது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6"/>
          <w:szCs w:val="26"/>
          <w:lang w:bidi="ta-IN"/>
        </w:rPr>
        <w:t>: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ிப்பிட்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க்க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வளிக்கப்ப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த்திற்க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வ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வ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ணக்கு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்பிக்க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ை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வ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பரங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ழ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ரியங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ற் கொள்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ளா 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ரச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ிய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னங்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ப் பட்டா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கைக்க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ருவாக்கப்பட்ட தாக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றுவனங்களி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ி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க்களை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ற்ற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ேட்ட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வ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வ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ணக்கு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ப்படைக்குமா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ோரி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வணங்கள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்பிக்க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ரிவுபடுத்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கிறா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ல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த்து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ண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ேட்பவர்கள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ோபப்படுவ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ண்டித்தன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்பிப்ப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யமுறுத்துவ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சாதாரண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்புகள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டங்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கழ்வுக்க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ந்திரு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ஷ்பிரயோ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்றத்திற் க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ரத்தி விட்ட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ே போ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ைத் த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த்தோ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ொடர்ப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யை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ேர்ந்தெடுப்ப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்தகையவர்கள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றுவன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ங்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வ தோ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டைய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நம்பிக்க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்றதாகவ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ி விட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ப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போ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ானிதத்தி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ட்ட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ப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க்கவ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ட்ட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ுக்க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்பிப் பத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யாளர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ஊழியராக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ட்ட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ா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வியாகவ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ணிக்கப்படுவ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லேயுள்ள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3:161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சன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ந்தவொ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குமானதல்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்டளையிடுவத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மூக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ி காட்டி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ுக்குரியவர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ப்ப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தாரணமான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வ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ெளிவா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000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0000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3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1460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4F6228"/>
          <w:sz w:val="26"/>
          <w:sz w:val="26"/>
          <w:szCs w:val="26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سْتَرْعِ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عِيَّةً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َاشّ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رَعِيَّتِ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»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ங்கி 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ப்ப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வர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ரணிப்பாரா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வர்க்க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வ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ஃக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ஸ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ப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ரணி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வி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ரணிப்பத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வனத்த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ு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வர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ரணிக்கி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ானி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கார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்வுல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ப்பினா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ப்பவ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ல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ர்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ை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ொண்ட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ா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கார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ையாளப் படுத்த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ுவ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ட்டப்படுவ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000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0000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3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1359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ُمَر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َمَع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أَوَّل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الْآخِرِي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قِيَامَة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ُرْفَع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كُ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َادِر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وَاءٌ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ِي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هَذِ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َدْر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ُلَ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ُلَان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sz w:val="28"/>
          <w:szCs w:val="28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،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ரம்பமான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ுதியான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ைவர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ன்று திரட்டுவ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ோ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வ்வொருவர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யர்த்தப்ப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ார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ய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கார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வ்வொருவர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பக்க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ய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ளவ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ற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யர்த்தப் பட்டிருக் 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மாற்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லைவ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ார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னுமில்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 ஸயீது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த்ர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;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ெரி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ப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ர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ப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ரன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ணைய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தரவாக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ேச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ில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த்திருக்கி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ரசாங்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ரசியல்வரிகள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ப்பி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ல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யன்படுத்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காரர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துகாப்ப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ைத்த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ர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விட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கார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துகாப்ப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ட்ட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ங்குவ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ாவி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ச்சுருத்துவ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யை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க்கி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ில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காரர்களை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ரித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ட்ட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ா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கஜ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வத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க்கிற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்தகைய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ழ்க்க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னா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க்கை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ரோகமிழைத்த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ீரிப்பாய்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து பணி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சட்டையாக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ரணத்திற்கு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னுள்ள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ழ்வை 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சாரணைய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யிருந்த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க்கமாட்ட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யையோ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ரோகத்தைய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ண்ட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க்கெதிராக தகு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வடிக்க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டுக்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ி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லை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 நிற்க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கார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்வளவு த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ு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த்தா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ட்கள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றுவா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 பொரு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ம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க்கூடியத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்க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வத்திலிரு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ப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ியாதவனாகவ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்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வ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ச்சர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ன்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000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0000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3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1461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color w:val="4F6228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ْرَة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ات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ٍ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ذَكَ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غُلُول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عَظَّم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َظ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مْرَ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لْفِي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جِيء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قَبَت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ِير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ُغَاء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غِثْن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لْفِي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جِيء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قَبَت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رَس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مْحَمَة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غِثْن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لْفِي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جِيء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قَبَت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ا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غَاء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غِثْن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لْفِي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جِيء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قَبَت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ِيَاح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غِثْن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لْفِي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جِيء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قَبَت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ِقَاع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خْفِق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غِثْن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لَغْتُك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لْفِي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جِيء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قَبَت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امِت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غِثْن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مْلِك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ئ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لَغْتُ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'</w:t>
      </w:r>
      <w:r>
        <w:rPr>
          <w:rFonts w:ascii="Arial Unicode MS" w:hAnsi="Arial Unicode MS" w:eastAsia="Arial Unicode MS" w:cs="KFGQPC Uthman Taha Naskh"/>
          <w:color w:val="4F6228"/>
          <w:sz w:val="26"/>
          <w:sz w:val="26"/>
          <w:szCs w:val="26"/>
        </w:rPr>
        <w:t>،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 நா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ங்கள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டைய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ர்ச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்வங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ொடர்ப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ேச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மான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டுத்துரைத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ழு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த்த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ர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ட்டகத்தைச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ம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ப்பாற்றுங்கள்’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டமிரு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தவ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்றுத் தர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ிய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ே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விடுவ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ழு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னை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ர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திரைய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ப்பாற்ற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டமிரு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தவ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்றுத்தர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ிய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ே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விடுவ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ே போ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நா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ழு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ெள்ள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த்த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ம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ப்பாற்ற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ண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டமிரு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தவ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்றுத் தர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ண்டிய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ே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விடுவே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ஹுரைர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00000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0000"/>
          <w:sz w:val="26"/>
          <w:sz w:val="26"/>
          <w:szCs w:val="26"/>
          <w:rtl w:val="true"/>
        </w:rPr>
        <w:t>مسلم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00000"/>
          <w:sz w:val="26"/>
          <w:szCs w:val="26"/>
          <w:rtl w:val="true"/>
        </w:rPr>
        <w:t>(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3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</w:rPr>
        <w:t>1463</w:t>
      </w:r>
      <w:r>
        <w:rPr>
          <w:rFonts w:eastAsia="Arial Unicode MS" w:cs="KFGQPC Uthman Taha Naskh" w:ascii="Arial Unicode MS" w:hAnsi="Arial Unicode MS"/>
          <w:color w:val="4F6228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رْوَة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ُمَيْ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سَّاعِدِيّ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سْتَعْمَ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جُل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أَسْد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ُتْبِيّ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مْرٌو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صَّدَقَة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دِ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كُمْ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هْد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ِنْبَر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حَمِ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ثْن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ا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امِل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عَثُ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كُمْ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هْدِ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ي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عَ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ِي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مِّ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نْظُ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ُهْد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؟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َّذ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فْس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يَدِ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نَا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حْمِل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نُق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ِير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ُغَاء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قَر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ُوَار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ا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يْعِ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فَ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أَيْ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فْرَتَي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بْطَيْ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مّ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لَّغْتُ؟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>»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رَّتَيْنِ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ஸ்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லத்தைச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ர்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ுத்தபிய்ய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ழைக்கப்பட்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ட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சூலி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ிய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யமித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கா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ட்களை யெல்லா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சூலி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ுக்குரியவ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்பளிப்ப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ங்கப்பட்ட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ற்பொழிவ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ட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‘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மித்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ைக்கின்ற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ாரிய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?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த்தீர்கள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ணி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ரும்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ுக்கு ரிய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்பளிப்ப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ங்கப்பட்ட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ுகிறார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ங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்லாம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ய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ீட்டிலேய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ட்கார்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்பளிப்ப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ங்கப் படுகிறத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்லைய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க்கட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ஹம்ம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ள்ளத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ட்களிலிரு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ா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ை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ழு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மந்தவாறு த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ு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ட்டக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த்த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டாகவ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டாகவ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த்த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ர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ன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்னார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க்குள்கள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ெண்ம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ளவிற்கு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்முடை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ை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ண்ட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யர்த்த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டுத்துரை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ே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வ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ஹுரைர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ோசடிக்காரன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மோசன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ப்பிப்பத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ியுமில்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ெளிவுப் படுத்து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திக்கப்பட்டவன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லாக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center"/>
        <w:rPr>
          <w:rFonts w:ascii="KFGQPC Uthman Taha Naskh" w:hAnsi="KFGQPC Uthman Taha Naskh" w:eastAsia="Arial Unicode MS" w:cs="Latha"/>
          <w:color w:val="1F497D"/>
          <w:sz w:val="24"/>
          <w:szCs w:val="24"/>
          <w:lang w:bidi="ta-IN"/>
        </w:rPr>
      </w:pPr>
      <w:r>
        <w:rPr>
          <w:rFonts w:eastAsia="Arial Unicode MS" w:cs="Latha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0:00Z</dcterms:created>
  <dc:creator>M.S.M.இம்தியாஸ் யூசுப் ஸலபி</dc:creator>
  <dc:description>நம்பிக்கைத் துரோகம்</dc:description>
  <cp:keywords>நம்பிக்கைத் துரோகம்</cp:keywords>
  <dc:language>en-US</dc:language>
  <cp:lastModifiedBy>ahmed</cp:lastModifiedBy>
  <cp:lastPrinted>2012-05-31T22:29:00Z</cp:lastPrinted>
  <dcterms:modified xsi:type="dcterms:W3CDTF">2014-04-07T12:56:00Z</dcterms:modified>
  <cp:revision>3</cp:revision>
  <dc:subject>நம்பிக்கைத் துரோகம்</dc:subject>
  <dc:title>நம்பிக்கைத் துரோகம்</dc:title>
</cp:coreProperties>
</file>