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4"/>
          <w:szCs w:val="44"/>
          <w:lang w:eastAsia="zh-CN"/>
        </w:rPr>
        <w:t>如何分配宰牲，留多少自己吃，施散多少？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4"/>
          <w:szCs w:val="44"/>
        </w:rPr>
      </w:pP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كيفية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تقسيم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الأضحية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الأكل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والصدق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color w:val="000000"/>
          <w:sz w:val="40"/>
          <w:szCs w:val="40"/>
        </w:rPr>
      </w:pPr>
      <w:r>
        <w:rPr>
          <w:rFonts w:ascii="SimSun;宋体" w:hAnsi="SimSun;宋体" w:cs="SimSun;宋体"/>
          <w:color w:val="000000"/>
          <w:sz w:val="40"/>
          <w:szCs w:val="40"/>
        </w:rPr>
        <w:t>如何分配宰牲，留多少自己吃，施散多少</w:t>
      </w:r>
      <w:r>
        <w:rPr>
          <w:rFonts w:ascii="SimSun;宋体" w:hAnsi="SimSun;宋体" w:cs="SimSun;宋体"/>
          <w:color w:val="000000"/>
          <w:sz w:val="40"/>
          <w:szCs w:val="40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color w:val="000000"/>
          <w:sz w:val="36"/>
          <w:szCs w:val="40"/>
        </w:rPr>
      </w:pPr>
      <w:r>
        <w:rPr>
          <w:rFonts w:cs="Tahoma" w:ascii="SimSun;宋体" w:hAnsi="SimSun;宋体"/>
          <w:color w:val="000000"/>
          <w:sz w:val="36"/>
          <w:szCs w:val="40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希望你们能告知我正确地把献牲物分为三份的圣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训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关于命令施散献牲的圣训很多，允许吃献牲和储存献牲的圣训也很多。两大部圣训都收录了阿伊莎（愿真主喜悦她）传述的圣训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时期，在宰牲节前夕，游牧人都陆续来到麦地那。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应该储存三分之一，而后出散剩余的牲肉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在这之后有人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啊！大家都要从他们的献牲物中炼油和制作皮囊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怎么回事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禁止三天后还吃献牲的肉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原来禁止你们是为了接济前来麦地那的穷人们，现在你们吃，你们储存吧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64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所说的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以前因为从远处来麦地那的穷人而禁止你们的，现在你们吃、你们储存、你们施散吧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这段明文证明：禁止储存超过献牲物超过三天的禁令已解除。圣训中还命令施散和食用。如果是自愿的献牲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依我们学派（海纳比莱）的正确主张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因它的名称（献牲），必须要施散，施散大部分献牲物是佳行。他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最低限的完美就是：吃三分之一，出散三分之一，三分之一当礼物送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；也有人主张：吃一半，施散一半。这是关于最低限完美分配法所存在的分歧。至于献牲成立的问题，如前面我们所述的要出散符合其名称（献牲）的量。至于吃，则是佳行，并不是必须的。至于命令吃，学者们则认为这是圣行，或是许可的，更何况这是在解除禁令后。马利克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吃多少，施散多少是没有限制的，愿意以新鲜肉送给穷人或富人也可以，愿意煮熟后款待他们也行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摘自《凯菲》（</w:t>
      </w:r>
      <w:r>
        <w:rPr>
          <w:rFonts w:cs="Tahoma" w:ascii="SimSun;宋体" w:hAnsi="SimSun;宋体"/>
          <w:color w:val="000000"/>
          <w:sz w:val="36"/>
          <w:lang w:eastAsia="zh-CN"/>
        </w:rPr>
        <w:t>1/424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沙菲尔学派主张：出散大部分。他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最低限的完美分配法就是：自己吃三分之一，施散三分之一，三分之一当礼物送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们还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留一半自己吃是允许的，最正确的主张是施散一部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摘自《尼禄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奥塔勒》（</w:t>
      </w:r>
      <w:r>
        <w:rPr>
          <w:rFonts w:cs="Tahoma" w:ascii="SimSun;宋体" w:hAnsi="SimSun;宋体"/>
          <w:color w:val="000000"/>
          <w:sz w:val="36"/>
          <w:lang w:eastAsia="zh-CN"/>
        </w:rPr>
        <w:t>5/145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闪亮的明灯》（</w:t>
      </w:r>
      <w:r>
        <w:rPr>
          <w:rFonts w:cs="Tahoma" w:ascii="SimSun;宋体" w:hAnsi="SimSun;宋体"/>
          <w:color w:val="000000"/>
          <w:sz w:val="36"/>
          <w:lang w:eastAsia="zh-CN"/>
        </w:rPr>
        <w:t>563</w:t>
      </w:r>
      <w:r>
        <w:rPr>
          <w:rFonts w:ascii="SimSun;宋体" w:hAnsi="SimSun;宋体" w:cs="Microsoft YaHei"/>
          <w:color w:val="000000"/>
          <w:sz w:val="36"/>
          <w:lang w:eastAsia="zh-CN"/>
        </w:rPr>
        <w:t>页）。伊玛目艾哈迈德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以阿卜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真主喜悦他俩）所传述的圣训为主张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吃三分之一，款待想款待的人三分之一，施散给穷人三分之一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萨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苏法哈尼把这段圣训收录在《约言》中，并且他核实了这段圣训的传述系统是优良的。这也是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麦斯欧德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所持的主张，没有圣门弟子持相反的主张。《穆俄尼》（</w:t>
      </w:r>
      <w:r>
        <w:rPr>
          <w:rFonts w:cs="Tahoma" w:ascii="SimSun;宋体" w:hAnsi="SimSun;宋体"/>
          <w:color w:val="000000"/>
          <w:sz w:val="36"/>
          <w:lang w:eastAsia="zh-CN"/>
        </w:rPr>
        <w:t>8/63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关于施散献牲物的量额有分歧的原因是因为传述的圣训相异，有些圣训中并没有具体的规定，如布勒伊待（愿真主喜悦他）传述的圣训：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曾禁止你们吃献牲的肉超过三天，是为了让富人周济贫民，而现在你们可任意食用、施散及储存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《帖尔密吉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430</w:t>
      </w:r>
      <w:r>
        <w:rPr>
          <w:rFonts w:ascii="SimSun;宋体" w:hAnsi="SimSun;宋体" w:cs="Microsoft YaHei"/>
          <w:color w:val="000000"/>
          <w:sz w:val="36"/>
          <w:lang w:eastAsia="zh-CN"/>
        </w:rPr>
        <w:t>）说这段圣训的传述系统是优良的，圣门弟子中的学者也以这段圣训为据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清高的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者：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刷里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楠基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41:00Z</dcterms:created>
  <dc:creator>伊斯兰问答网站</dc:creator>
  <dc:description>如何分配宰牲，留多少自己吃，施散多少？</dc:description>
  <cp:keywords>如何分配宰牲，留多少自己吃，施散多少？</cp:keywords>
  <dc:language>en-US</dc:language>
  <cp:lastModifiedBy>elhashemy</cp:lastModifiedBy>
  <dcterms:modified xsi:type="dcterms:W3CDTF">2014-09-13T13:42:00Z</dcterms:modified>
  <cp:revision>3</cp:revision>
  <dc:subject>如何分配宰牲，留多少自己吃，施散多少？</dc:subject>
  <dc:title>如何分配宰牲，留多少自己吃，施散多少？</dc:title>
</cp:coreProperties>
</file>