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女人做节日拜是圣行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cs="KFGQPC Uthman Taha Naskh"/>
          <w:color w:val="000000"/>
          <w:sz w:val="48"/>
          <w:szCs w:val="48"/>
          <w:lang w:eastAsia="zh-CN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صلاة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عيد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للمرأة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سن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imSun;宋体" w:hAnsi="SimSun;宋体" w:eastAsia="KaiTi" w:cs="KFGQPC Uthman Taha Naskh"/>
          <w:b/>
          <w:b/>
          <w:bCs/>
          <w:color w:val="000000"/>
          <w:sz w:val="36"/>
          <w:szCs w:val="32"/>
          <w:lang w:eastAsia="zh-CN"/>
        </w:rPr>
      </w:pPr>
      <w:r>
        <w:rPr>
          <w:rFonts w:eastAsia="KaiTi" w:cs="KFGQPC Uthman Taha Naskh" w:ascii="SimSun;宋体" w:hAnsi="SimSun;宋体"/>
          <w:b/>
          <w:bCs/>
          <w:color w:val="000000"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女人做节日拜是圣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行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女人必须要做节日拜吗？如果女人做节日拜是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 xml:space="preserve"> 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>“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瓦直布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”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 xml:space="preserve">（必须的），女人要在自己的家里或 </w:t>
      </w:r>
    </w:p>
    <w:p>
      <w:pPr>
        <w:pStyle w:val="Normal"/>
        <w:shd w:fill="FFFFFF" w:val="clear"/>
        <w:bidi w:val="0"/>
        <w:spacing w:lineRule="auto" w:line="480"/>
        <w:jc w:val="both"/>
        <w:rPr/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者在荒郊的礼拜场所做节日拜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女人做节日拜不是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瓦直布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（必须的），但是女人做节日拜是圣行，她们应该和穆斯林大众一起到荒郊的礼拜场所做节日拜，因为先知（愿主福安之）命令她们这样做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在《布哈里圣训实录》和《穆斯林圣训实录》中辑录：温姆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阿屯叶（愿主喜悦之）传述：每逢开斋节和宰牲节，先知（愿主福安之）就命令我们把所有的少女、来月经的女人、闺阁里的妇女都带出去参加节日拜，但来月经的女人不能进入做礼拜的场地。《布哈里圣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1 / 93</w:t>
      </w:r>
      <w:r>
        <w:rPr>
          <w:rFonts w:ascii="SimSun;宋体" w:hAnsi="SimSun;宋体" w:cs="Microsoft YaHei"/>
          <w:color w:val="000000"/>
          <w:sz w:val="36"/>
          <w:lang w:eastAsia="zh-CN"/>
        </w:rPr>
        <w:t>）和《穆斯林圣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890</w:t>
      </w:r>
      <w:r>
        <w:rPr>
          <w:rFonts w:ascii="SimSun;宋体" w:hAnsi="SimSun;宋体" w:cs="Microsoft YaHei"/>
          <w:color w:val="000000"/>
          <w:sz w:val="36"/>
          <w:lang w:eastAsia="zh-CN"/>
        </w:rPr>
        <w:t>段）辑录。在另一个传述中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先知（愿主福安之）就命令我们把所有的少女、闺阁里的妇女都带出去参加节日拜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在《提尔米基圣训实录》中传述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每逢开斋节和宰牲节，真主的使者（愿主福安之）就命令我们把所有的少女、来月经的女人、闺阁里的妇女都带出去参加节日拜，但来月经的女人不能进入做礼拜的场地。她们可以目睹穆斯林的宣教。一个女人问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的使者啊！有的女人没有外衣怎么办呢？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” 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的使者（愿主福安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让她借其他姐妹们的外衣服穿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布哈里和穆斯林共同辑录。在《奈萨伊圣训实录》中辑录：哈复赛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宾特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西林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温姆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icrosoft YaHei"/>
          <w:color w:val="000000"/>
          <w:sz w:val="36"/>
          <w:lang w:eastAsia="zh-CN"/>
        </w:rPr>
        <w:t>阿屯叶（愿主喜悦之）只要提到真主的使者（愿主福安之）的名字是，她就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愿意以我的父亲为使者赎身！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我问她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听到真主的使者（愿主福安之）如此如此说吗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她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愿意以我的父亲为使者赎身！是的，真主的使者（愿主福安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让所有的少女、来月经的女人、闺阁里的妇女都出去参加节日拜，目睹穆斯林的宣教。但来月经的女人不要进入做礼拜的场地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” </w:t>
      </w:r>
      <w:r>
        <w:rPr>
          <w:rFonts w:ascii="SimSun;宋体" w:hAnsi="SimSun;宋体" w:cs="Microsoft YaHei"/>
          <w:color w:val="000000"/>
          <w:sz w:val="36"/>
          <w:lang w:eastAsia="zh-CN"/>
        </w:rPr>
        <w:t>《布哈里圣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1 / 84</w:t>
      </w:r>
      <w:r>
        <w:rPr>
          <w:rFonts w:ascii="SimSun;宋体" w:hAnsi="SimSun;宋体" w:cs="Microsoft YaHei"/>
          <w:color w:val="000000"/>
          <w:sz w:val="36"/>
          <w:lang w:eastAsia="zh-CN"/>
        </w:rPr>
        <w:t>）辑录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综上所述，我们可以明确女人出去做节日拜是被强调的圣行，条件是她们要戴面纱，遮住羞体，不能袒胸露背，艳装出游。这是在其它的证据中说明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至于已经懂事的孩子去参加节日拜、聚礼拜以及其它的礼拜，是教法明确规定的、众所周知的命令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一切顺利，唯凭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bidi w:val="0"/>
        <w:spacing w:lineRule="atLeast" w:line="240"/>
        <w:jc w:val="right"/>
        <w:rPr/>
      </w:pPr>
      <w:r>
        <w:rPr>
          <w:rFonts w:ascii="SimSun;宋体" w:hAnsi="SimSun;宋体" w:cs="Microsoft YaHei"/>
          <w:color w:val="000000"/>
          <w:sz w:val="36"/>
          <w:lang w:eastAsia="zh-CN"/>
        </w:rPr>
        <w:t>《学术研究和教法律例常任委员会法特瓦》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cs="Tahoma" w:ascii="SimSun;宋体" w:hAnsi="SimSun;宋体"/>
          <w:color w:val="000000"/>
          <w:sz w:val="36"/>
          <w:lang w:eastAsia="zh-CN"/>
        </w:rPr>
        <w:t>( 8/284--286 )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39:00Z</dcterms:created>
  <dc:creator>伊斯兰问答网站</dc:creator>
  <dc:description>女人做节日拜是圣行</dc:description>
  <cp:keywords>女人做节日拜是圣行</cp:keywords>
  <dc:language>en-US</dc:language>
  <cp:lastModifiedBy>elhashemy</cp:lastModifiedBy>
  <dcterms:modified xsi:type="dcterms:W3CDTF">2014-09-13T13:39:00Z</dcterms:modified>
  <cp:revision>3</cp:revision>
  <dc:subject>女人做节日拜是圣行</dc:subject>
  <dc:title>女人做节日拜是圣行</dc:title>
</cp:coreProperties>
</file>