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参加多神教徒的节日，并且向他们祝贺节日的教法律列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حضو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عيا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مشركي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وتهنئته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ب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参加多神教徒的节日，并且向他们祝贺节日的教法律列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可以参加多神教徒的节日，并且向他们祝贺节日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不可以参加多神教徒的节日，无论是基督教徒或者其他的多神教徒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甘伊姆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穆斯林不可以参加多神教徒的节日，这是具有真知灼见的学者们共同一致的决议，四大学派的教法学家在他们的著作中都这样明确的声明；白海格通过正确的传述系统辑录：欧麦尔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汗塔布（愿主喜悦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在多神教徒节日的那一天，你们不要进入他们的教堂，因为真主的愤怒会降临他们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欧麦尔还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在真主的敌人庆祝节日的时候应该远离他们。</w:t>
      </w:r>
      <w:r>
        <w:rPr>
          <w:rFonts w:ascii="SimSun;宋体" w:hAnsi="SimSun;宋体" w:cs="Tahoma" w:eastAsia="SimSun;宋体"/>
          <w:sz w:val="36"/>
          <w:szCs w:val="36"/>
        </w:rPr>
        <w:t xml:space="preserve">” </w:t>
      </w:r>
      <w:r>
        <w:rPr>
          <w:rFonts w:ascii="SimSun;宋体" w:hAnsi="SimSun;宋体" w:cs="Microsoft YaHei" w:eastAsia="SimSun;宋体"/>
          <w:sz w:val="36"/>
          <w:szCs w:val="36"/>
        </w:rPr>
        <w:t>白海格通过优美的传述系统辑录：阿卜杜拉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阿穆尔（愿主喜悦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途径波斯人的国度，遇到他们的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奈茹兹节</w:t>
      </w:r>
      <w:r>
        <w:rPr>
          <w:rFonts w:ascii="SimSun;宋体" w:hAnsi="SimSun;宋体" w:cs="Tahoma" w:eastAsia="SimSun;宋体"/>
          <w:sz w:val="36"/>
          <w:szCs w:val="36"/>
        </w:rPr>
        <w:t>’</w:t>
      </w:r>
      <w:r>
        <w:rPr>
          <w:rFonts w:ascii="SimSun;宋体" w:hAnsi="SimSun;宋体" w:cs="Microsoft YaHei" w:eastAsia="SimSun;宋体"/>
          <w:sz w:val="36"/>
          <w:szCs w:val="36"/>
        </w:rPr>
        <w:t>（春节）和庆祝会，然后模仿他们的行为，至死如此，那么他在复活日会与他们一起被集合和复活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顺民的教法律列》（</w:t>
      </w:r>
      <w:r>
        <w:rPr>
          <w:rFonts w:eastAsia="SimSun;宋体" w:cs="Tahoma" w:ascii="SimSun;宋体" w:hAnsi="SimSun;宋体"/>
          <w:sz w:val="36"/>
          <w:szCs w:val="36"/>
        </w:rPr>
        <w:t>1 / 723-724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至于祝贺多神教徒节日的教法律列，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947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中已经做出了明确的阐释，我们希望询问者可以参阅前面的回答。</w:t>
      </w:r>
    </w:p>
    <w:p>
      <w:pPr>
        <w:pStyle w:val="Normal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Tahoma"/>
          <w:color w:val="000000"/>
          <w:sz w:val="36"/>
          <w:lang w:eastAsia="zh-CN"/>
        </w:rPr>
        <w:t>谢赫穆罕默德•萨利赫•穆南志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94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7:00Z</dcterms:created>
  <dc:creator>伊斯兰问答网站</dc:creator>
  <dc:description>参加多神教徒的节日，并且向他们祝贺节日的教法律列</dc:description>
  <cp:keywords>参加多神教徒的节日，并且向他们祝贺节日的教法律列</cp:keywords>
  <dc:language>en-US</dc:language>
  <cp:lastModifiedBy>elhashemy</cp:lastModifiedBy>
  <dcterms:modified xsi:type="dcterms:W3CDTF">2014-09-13T13:37:00Z</dcterms:modified>
  <cp:revision>3</cp:revision>
  <dc:subject>参加多神教徒的节日，并且向他们祝贺节日的教法律列</dc:subject>
  <dc:title>参加多神教徒的节日，并且向他们祝贺节日的教法律列</dc:title>
</cp:coreProperties>
</file>