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节日会礼的形式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صف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عيد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节日会礼的形式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请问节日会礼的形式是怎样的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节日礼拜是由伊玛目带领人们礼两拜，欧麦尔（愿主喜悦他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开斋节的礼拜是两拜，宰牲节的礼拜也是两拜；这是完美的，并无欠损，它来自于你们的先知的教诲。造谣者已经亏折了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奈萨伊（</w:t>
      </w:r>
      <w:r>
        <w:rPr>
          <w:rFonts w:cs="Tahoma" w:ascii="SimSun;宋体" w:hAnsi="SimSun;宋体"/>
          <w:sz w:val="36"/>
          <w:lang w:eastAsia="zh-CN"/>
        </w:rPr>
        <w:t>1420</w:t>
      </w:r>
      <w:r>
        <w:rPr>
          <w:rFonts w:ascii="SimSun;宋体" w:hAnsi="SimSun;宋体" w:cs="Microsoft YaHei"/>
          <w:sz w:val="36"/>
          <w:lang w:eastAsia="zh-CN"/>
        </w:rPr>
        <w:t>）、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胡栽麦收录，艾勒巴尼在《奈萨伊圣训集中之可靠圣训》中认定其确凿可靠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由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尔德传述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当时，主的使者（真主的称赞、祝福与安宁属于他）在开斋节和宰牲节时来到礼拜场，他做的第一件事就是带领人们礼拜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布哈里（</w:t>
      </w:r>
      <w:r>
        <w:rPr>
          <w:rFonts w:cs="Tahoma" w:ascii="SimSun;宋体" w:hAnsi="SimSun;宋体"/>
          <w:sz w:val="36"/>
          <w:lang w:eastAsia="zh-CN"/>
        </w:rPr>
        <w:t>956</w:t>
      </w:r>
      <w:r>
        <w:rPr>
          <w:rFonts w:ascii="SimSun;宋体" w:hAnsi="SimSun;宋体" w:cs="Microsoft YaHei"/>
          <w:sz w:val="36"/>
          <w:lang w:eastAsia="zh-CN"/>
        </w:rPr>
        <w:t>）收录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第一个大赞词是入拜的大赞词，在这以后有六次或七次大赞词，有阿伊莎（愿主喜悦她）传述的圣训为证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开斋节和宰牲节的礼拜，第一拜里有七次大赞词，第二拜里有五次大赞词，两拜中鞠躬的大赞词除外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艾布达悟德收录，艾勒巴尼在《伊尔瓦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艾黎里》（</w:t>
      </w:r>
      <w:r>
        <w:rPr>
          <w:rFonts w:cs="Tahoma" w:ascii="SimSun;宋体" w:hAnsi="SimSun;宋体"/>
          <w:sz w:val="36"/>
          <w:lang w:eastAsia="zh-CN"/>
        </w:rPr>
        <w:t>639</w:t>
      </w:r>
      <w:r>
        <w:rPr>
          <w:rFonts w:ascii="SimSun;宋体" w:hAnsi="SimSun;宋体" w:cs="Microsoft YaHei"/>
          <w:sz w:val="36"/>
          <w:lang w:eastAsia="zh-CN"/>
        </w:rPr>
        <w:t>）中认定其确凿可靠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然后，诵念古兰首章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法啼哈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，并在第一拜中念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嘎夫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章，第二拜起身时念大赞词，起立以后再念五次大赞词，然后念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法啼哈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，并念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月亮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章。当时先知（真主的称赞、祝福与安宁属于他）曾在两节日的礼拜中念这两章经文；也可以在第一拜中念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艾阿俩（至尊）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章，在第二拜里念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阿士耶（大灾）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章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伊玛目应当积极地效仿这项圣行，在节日礼拜中诵念这些经文，使得穆斯林大众也能了解这项圣行，当他们再遇到这样的情况时就不会表示反对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在礼拜以后由伊玛目做演讲，在他的演讲中应有一部分专门劝诫穆斯林妇女的内容，命令她们服从主圣的命令，履行应尽的义务，远离非法的事物，正如先知（真主的称赞、祝福与安宁属于他）当时所做的那样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见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赛悯教长的《有关伊斯兰基本功修的教法判例》（第</w:t>
      </w:r>
      <w:r>
        <w:rPr>
          <w:rFonts w:cs="Tahoma" w:ascii="SimSun;宋体" w:hAnsi="SimSun;宋体"/>
          <w:sz w:val="36"/>
          <w:lang w:eastAsia="zh-CN"/>
        </w:rPr>
        <w:t>398</w:t>
      </w:r>
      <w:r>
        <w:rPr>
          <w:rFonts w:ascii="SimSun;宋体" w:hAnsi="SimSun;宋体" w:cs="Microsoft YaHei"/>
          <w:sz w:val="36"/>
          <w:lang w:eastAsia="zh-CN"/>
        </w:rPr>
        <w:t>页），教法判断常委会教法判例（</w:t>
      </w:r>
      <w:r>
        <w:rPr>
          <w:rFonts w:cs="Tahoma" w:ascii="SimSun;宋体" w:hAnsi="SimSun;宋体"/>
          <w:sz w:val="36"/>
          <w:lang w:eastAsia="zh-CN"/>
        </w:rPr>
        <w:t>8/300</w:t>
      </w:r>
      <w:r>
        <w:rPr>
          <w:rFonts w:ascii="SimSun;宋体" w:hAnsi="SimSun;宋体" w:cs="Microsoft YaHei"/>
          <w:sz w:val="36"/>
          <w:lang w:eastAsia="zh-CN"/>
        </w:rPr>
        <w:t>－</w:t>
      </w:r>
      <w:r>
        <w:rPr>
          <w:rFonts w:cs="Tahoma" w:ascii="SimSun;宋体" w:hAnsi="SimSun;宋体"/>
          <w:sz w:val="36"/>
          <w:lang w:eastAsia="zh-CN"/>
        </w:rPr>
        <w:t>316</w:t>
      </w:r>
      <w:r>
        <w:rPr>
          <w:rFonts w:ascii="SimSun;宋体" w:hAnsi="SimSun;宋体" w:cs="Microsoft YaHei"/>
          <w:sz w:val="36"/>
          <w:lang w:eastAsia="zh-CN"/>
        </w:rPr>
        <w:t>）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关于礼拜应在演讲之前的问题</w:t>
      </w:r>
      <w:r>
        <w:rPr>
          <w:rFonts w:ascii="SimSun;宋体" w:hAnsi="SimSun;宋体" w:cs="Microsoft YaHei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根据节日会礼的教法规定，礼拜应先于演讲。有贾比尔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阿布杜拉传述的圣训为证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开斋节那天，先知（真主的称赞、祝福与安宁属于他）在演讲之前先带领人们做了礼拜。</w:t>
      </w:r>
      <w:r>
        <w:rPr>
          <w:rFonts w:ascii="SimSun;宋体" w:hAnsi="SimSun;宋体" w:cs="Tahoma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sz w:val="36"/>
          <w:lang w:eastAsia="zh-CN"/>
        </w:rPr>
        <w:t>布哈里（</w:t>
      </w:r>
      <w:r>
        <w:rPr>
          <w:rFonts w:cs="Tahoma" w:ascii="SimSun;宋体" w:hAnsi="SimSun;宋体"/>
          <w:sz w:val="36"/>
          <w:lang w:eastAsia="zh-CN"/>
        </w:rPr>
        <w:t>958</w:t>
      </w:r>
      <w:r>
        <w:rPr>
          <w:rFonts w:ascii="SimSun;宋体" w:hAnsi="SimSun;宋体" w:cs="Microsoft YaHei"/>
          <w:sz w:val="36"/>
          <w:lang w:eastAsia="zh-CN"/>
        </w:rPr>
        <w:t>），穆斯林（</w:t>
      </w:r>
      <w:r>
        <w:rPr>
          <w:rFonts w:cs="Tahoma" w:ascii="SimSun;宋体" w:hAnsi="SimSun;宋体"/>
          <w:sz w:val="36"/>
          <w:lang w:eastAsia="zh-CN"/>
        </w:rPr>
        <w:t>885</w:t>
      </w:r>
      <w:r>
        <w:rPr>
          <w:rFonts w:ascii="SimSun;宋体" w:hAnsi="SimSun;宋体" w:cs="Microsoft YaHei"/>
          <w:sz w:val="36"/>
          <w:lang w:eastAsia="zh-CN"/>
        </w:rPr>
        <w:t>）收录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另有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尔德（愿主喜悦他）传述的圣训可以证明，节日的演讲应在礼拜之后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当时主的使者（真主的称赞、祝福与安宁属于他）在开斋节和宰牲节来到郊外的旷场，第一件事就是做礼拜，然后面向人们做演讲，进行劝诫，发布命令，人们都坐在他们的班次中，他若要派遣军队或发布命令就当场宣布，然后离开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尔德又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人们始终延续着这种方式，直到麦尔宛任麦地那总督时期，我同他一起在宰牲节或是开斋节那天去做礼拜，当我们来到礼拜的旷场时，看到了由凯西尔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萨勒特建造的演讲台。麦尔宛要登台演讲时，我拽住他的衣服阻止他，但他甩开我登上了演讲台，在礼拜之前做了演讲。我对他说道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以真主发誓，你们已经改变了会礼的形式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他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尔德啊，你所知道的形式已经逝去了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我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以真主发誓，我所知道的要强于我所不知的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他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因为人们在礼拜以后不能静听演讲，所以我将它置于礼拜之前。</w:t>
      </w:r>
      <w:r>
        <w:rPr>
          <w:rFonts w:ascii="SimSun;宋体" w:hAnsi="SimSun;宋体" w:cs="Tahoma"/>
          <w:sz w:val="36"/>
          <w:lang w:eastAsia="zh-CN"/>
        </w:rPr>
        <w:t>’”</w:t>
      </w:r>
      <w:r>
        <w:rPr>
          <w:rFonts w:ascii="SimSun;宋体" w:hAnsi="SimSun;宋体" w:cs="Microsoft YaHei"/>
          <w:sz w:val="36"/>
          <w:lang w:eastAsia="zh-CN"/>
        </w:rPr>
        <w:t>（布哈里</w:t>
      </w:r>
      <w:r>
        <w:rPr>
          <w:rFonts w:cs="Tahoma" w:ascii="SimSun;宋体" w:hAnsi="SimSun;宋体"/>
          <w:sz w:val="36"/>
          <w:lang w:eastAsia="zh-CN"/>
        </w:rPr>
        <w:t>956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1:00Z</dcterms:created>
  <dc:creator>伊斯兰问答网站</dc:creator>
  <dc:description>节日会礼的形式</dc:description>
  <cp:keywords>节日会礼的形式</cp:keywords>
  <dc:language>en-US</dc:language>
  <cp:lastModifiedBy>elhashemy</cp:lastModifiedBy>
  <dcterms:modified xsi:type="dcterms:W3CDTF">2014-09-13T13:18:00Z</dcterms:modified>
  <cp:revision>4</cp:revision>
  <dc:subject>节日会礼的形式</dc:subject>
  <dc:title>节日会礼的形式</dc:title>
</cp:coreProperties>
</file>