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抚摸克尔白（天房）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تمسح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بالكعب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抚摸克尔白（天房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）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在转天房中，可以看见有些人抚摸克尔白的墙壁、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幔帐，抚摩易卜拉欣的立足处。请问这些行为的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断法为何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敏（愿真主慈悯他）就这个问题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人们之所以做这些事是想以此来临近真主，尊拜他。所有想以此来亲近真主，更好地敬重真主的功修，在没有教法依据的情况下都是异端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使者（祈求真主祝福他，并使他平安）为此警告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谨防那些新生的异端，所有的异端都是迷误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帖勒米吉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2676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《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达吾德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4607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除了黑石和也门角，没有任何传述记录使者（祈求真主祝福他，并使他平安）抚摸了天房的其它部位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除了黑石和也门角外，抚摸天房的任何一个角落或墙都是新生的异端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当阿布杜拉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（愿真主喜悦他俩）看见穆尔威也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苏菲扬（愿真主喜悦他俩）抚摸天房左部的两个墙角时，就制止他这样做。穆尔威也（愿真主喜悦他）对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天房的各个部位没有被遗弃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安巴斯（愿真主喜悦他俩）说：【使者是你们中最优秀的榜样】《同盟军章》（第</w:t>
      </w:r>
      <w:r>
        <w:rPr>
          <w:rFonts w:cs="Tahoma" w:ascii="SimSun;宋体" w:hAnsi="SimSun;宋体"/>
          <w:color w:val="000000"/>
          <w:sz w:val="36"/>
          <w:lang w:eastAsia="zh-CN"/>
        </w:rPr>
        <w:t>21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，我确看见使者（祈求真主祝福他，并使他平安）抚摸了天房右部的两角即：也门角和黑石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穆尔威也（愿真主喜悦他）接受了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安巴斯的意见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有些人抚摸易卜拉欣的立足处，这也是异端。没有任何明文传述使者（祈求真主祝福他，并使他平安）抚摸过易卜拉欣立足处的任何一面墙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同样有些人把渗渗泉水摸在身上，抚摸奥斯曼角的每个圆柱，这些都是没有任何明文传述使者（祈求真主祝福他，并使他平安）曾这样做过，这都是新生的异端，所有的异端都是迷误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bidi w:val="0"/>
        <w:spacing w:lineRule="atLeast" w:line="262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摘自《正﹑副朝中常见的错误</w:t>
      </w:r>
      <w:r>
        <w:rPr>
          <w:rFonts w:ascii="SimSun;宋体" w:hAnsi="SimSun;宋体" w:cs="Microsoft YaHei"/>
          <w:color w:val="000000"/>
          <w:sz w:val="36"/>
          <w:lang w:eastAsia="zh-CN"/>
        </w:rPr>
        <w:t>》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26:00Z</dcterms:created>
  <dc:creator>伊斯兰问答网站</dc:creator>
  <dc:description>抚摸克尔白（天房）</dc:description>
  <cp:keywords>抚摸克尔白（天房）</cp:keywords>
  <dc:language>en-US</dc:language>
  <cp:lastModifiedBy>elhashemy</cp:lastModifiedBy>
  <dcterms:modified xsi:type="dcterms:W3CDTF">2014-09-12T20:27:00Z</dcterms:modified>
  <cp:revision>3</cp:revision>
  <dc:subject>抚摸克尔白（天房）</dc:subject>
  <dc:title>抚摸克尔白（天房）</dc:title>
</cp:coreProperties>
</file>