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在环游天房时，总有欢水流出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خرج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منه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مذي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مراراً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أثناء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طواف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在环游天房时，总有欢水流出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。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一名男子在婚后去做副朝，他时常有欢水流出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为了要环游天房他做了小净，随后流出了欢水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他又做了一次小净，此后又有欢水流出，他随即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将这当作没有办法的特殊情况，继续了他的环游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并完成了副朝的所有功课。他已经回到了他的家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乡，并已与他的妻子同房，教法对于他的这种做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法是怎样规定的？求真主回赐你们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们认为欢水（满兹）是污秽物，且是破坏小净的，但如果是连续不断的流出，那么，这种情况就可以适用对小便失禁和妇女病血的教法规定，如果一个人在此时想环游天房，他就应该将阳物包裹住，以免污染了其它地方，然后就这样进行环游和礼拜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他所做的环游是有效的，他的情况等同于遗忘了身上的污物而做了礼拜，他的礼拜有效，在教律中，遗忘者和无知者是同样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谢赫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布杜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凯雷目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乎度立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连续不断的欢水外流，可能是由于疾病的原因，前面已经提到了有关这种情况的教法规定，还有可能是由于性欲和思考淫事的原因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对于一个穆斯林来讲，在环游天房时，应当最大限度的警惕这件事，当远离一切导致欢水产生的因素，当敬畏真主，真主对于万事确是全知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bidi w:val="0"/>
        <w:spacing w:lineRule="atLeast" w:line="262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谢赫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萨利赫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穆南吉</w:t>
      </w:r>
      <w:r>
        <w:rPr>
          <w:rFonts w:ascii="SimSun;宋体" w:hAnsi="SimSun;宋体" w:cs="Microsoft YaHei"/>
          <w:color w:val="000000"/>
          <w:sz w:val="36"/>
          <w:lang w:eastAsia="zh-CN"/>
        </w:rPr>
        <w:t>德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11:00Z</dcterms:created>
  <dc:creator>伊斯兰问答网站</dc:creator>
  <dc:description>在环游天房时，总有欢水流出</dc:description>
  <cp:keywords>在环游天房时，总有欢水流出</cp:keywords>
  <dc:language>en-US</dc:language>
  <cp:lastModifiedBy>elhashemy</cp:lastModifiedBy>
  <dcterms:modified xsi:type="dcterms:W3CDTF">2014-09-12T20:12:00Z</dcterms:modified>
  <cp:revision>3</cp:revision>
  <dc:subject>在环游天房时，总有欢水流出</dc:subject>
  <dc:title>在环游天房时，总有欢水流出</dc:title>
</cp:coreProperties>
</file>