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伊玛目为什么要在节日拜中高念“泰克比尔”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8"/>
          <w:szCs w:val="48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لماذا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يكبر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إمام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صلاة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عيد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36"/>
          <w:lang w:eastAsia="zh-CN"/>
        </w:rPr>
        <w:t>伊玛目为什么要在节日拜中高念</w:t>
      </w:r>
      <w:r>
        <w:rPr>
          <w:rFonts w:ascii="SimSun;宋体" w:hAnsi="SimSun;宋体" w:cs="Times New Roman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0000"/>
          <w:sz w:val="36"/>
          <w:lang w:eastAsia="zh-CN"/>
        </w:rPr>
        <w:t>泰克比尔</w:t>
      </w:r>
      <w:r>
        <w:rPr>
          <w:rFonts w:ascii="SimSun;宋体" w:hAnsi="SimSun;宋体" w:cs="Times New Roman"/>
          <w:b/>
          <w:bCs/>
          <w:color w:val="000000"/>
          <w:sz w:val="36"/>
          <w:lang w:eastAsia="zh-CN"/>
        </w:rPr>
        <w:t>”</w:t>
      </w:r>
      <w:r>
        <w:rPr>
          <w:rFonts w:ascii="SimSun;宋体" w:hAnsi="SimSun;宋体" w:cs="SimSun;宋体"/>
          <w:b/>
          <w:bCs/>
          <w:color w:val="0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在节日拜当中诵读《开端章》之前为什么要规定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高念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泰克比尔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十二次？其益处是什么？为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什么在五番主命拜当中没有这样规定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一切功修的根本就是天启的指导，我们必须要按照真主和他的使者（愿主福安之）命令我们的方式履行功修，无论我们是否了解其中的哲理都一样，尤其是礼拜、斋戒和朝觐的方式，在其中没有发挥理智的丝毫余地。譬如：先知（愿主福安之）规定在节日拜的第一拜中，在开始礼拜的第一个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泰克比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之后、诵读《开端章》之前要高念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泰克比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七次；在节日拜的第二拜中，在诵读《开端章》之前要高念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泰克比尔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五次，却在五番主命拜当中没有这样的规定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我们必须要信仰真主和使者（愿主福安之）的立法，并完全接受，拳拳服膺，因为这一切的根本就是崇拜真主，而不是解释原因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仆人不应该干涉真主的事务，尤其是崇拜真主的功修及其种类和方式，也不能问为什么真主规定了这个？为什么真主没有规定那样做？真主规定的这些功修的益处是什么？仆人应该了解真主规定教法律例，并履行它，因为真主的命令和创造、立法和前定都是富有哲理的，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的确，你的主是明哲的、全知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6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cs="Tahoma" w:ascii="SimSun;宋体" w:hAnsi="SimSun;宋体"/>
          <w:color w:val="000000"/>
          <w:sz w:val="36"/>
          <w:lang w:eastAsia="zh-CN"/>
        </w:rPr>
        <w:t>83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下面的这节经文也证明我们所说的事实，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的确，真主的使者是你们优秀的楷模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33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cs="Tahoma" w:ascii="SimSun;宋体" w:hAnsi="SimSun;宋体"/>
          <w:color w:val="000000"/>
          <w:sz w:val="36"/>
          <w:lang w:eastAsia="zh-CN"/>
        </w:rPr>
        <w:t>21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。先知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按照我做礼拜的方式履行拜功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实录》先知（愿主福安之）在辞朝中说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向我学习你们的朝觐仪式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斯林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378</w:t>
      </w:r>
      <w:r>
        <w:rPr>
          <w:rFonts w:ascii="SimSun;宋体" w:hAnsi="SimSun;宋体" w:cs="Microsoft YaHei"/>
          <w:color w:val="000000"/>
          <w:sz w:val="36"/>
          <w:lang w:eastAsia="zh-CN"/>
        </w:rPr>
        <w:t>段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一切顺利，唯凭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《学术研究和教法律例常任委员会法特瓦》</w:t>
      </w:r>
      <w:r>
        <w:rPr>
          <w:rFonts w:cs="Tahoma" w:ascii="SimSun;宋体" w:hAnsi="SimSun;宋体"/>
          <w:color w:val="000000"/>
          <w:sz w:val="36"/>
          <w:lang w:eastAsia="zh-CN"/>
        </w:rPr>
        <w:t>( 8 / 299 )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Tahoma" w:hAnsi="Tahoma" w:eastAsia="Times New Roman" w:cs="Tahoma"/>
          <w:b/>
          <w:b/>
          <w:bCs/>
          <w:color w:val="7C691B"/>
          <w:sz w:val="18"/>
          <w:szCs w:val="18"/>
        </w:rPr>
      </w:pPr>
      <w:r>
        <w:rPr>
          <w:rFonts w:cs="Tahoma" w:ascii="SimSun;宋体" w:hAnsi="SimSun;宋体"/>
          <w:color w:val="000000"/>
          <w:sz w:val="36"/>
          <w:lang w:eastAsia="zh-CN"/>
        </w:rPr>
        <w:t> </w:t>
      </w: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Times New Roman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09:00Z</dcterms:created>
  <dc:creator>伊斯兰问答网站</dc:creator>
  <dc:description>伊玛目为什么要在节日拜中高念“泰克比尔”？</dc:description>
  <cp:keywords>伊玛目为什么要在节日拜中高念“泰克比尔”？</cp:keywords>
  <dc:language>en-US</dc:language>
  <cp:lastModifiedBy>elhashemy</cp:lastModifiedBy>
  <dcterms:modified xsi:type="dcterms:W3CDTF">2014-09-12T20:10:00Z</dcterms:modified>
  <cp:revision>3</cp:revision>
  <dc:subject>伊玛目为什么要在节日拜中高念“泰克比尔”？</dc:subject>
  <dc:title>伊玛目为什么要在节日拜中高念“泰克比尔”？</dc:title>
</cp:coreProperties>
</file>