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晒干肉日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يام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تشريق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6"/>
        </w:rPr>
      </w:pPr>
      <w:r>
        <w:rPr>
          <w:rFonts w:ascii="SimSun;宋体" w:hAnsi="SimSun;宋体" w:cs="SimSun;宋体"/>
          <w:b/>
          <w:bCs/>
          <w:color w:val="000000"/>
          <w:sz w:val="36"/>
        </w:rPr>
        <w:t>晒干肉</w:t>
      </w:r>
      <w:r>
        <w:rPr>
          <w:rFonts w:ascii="SimSun;宋体" w:hAnsi="SimSun;宋体" w:cs="SimSun;宋体"/>
          <w:b/>
          <w:bCs/>
          <w:color w:val="000000"/>
          <w:sz w:val="36"/>
        </w:rPr>
        <w:t>日</w:t>
      </w:r>
    </w:p>
    <w:p>
      <w:pPr>
        <w:pStyle w:val="Normal"/>
        <w:shd w:fill="FFFFFF" w:val="clear"/>
        <w:bidi w:val="0"/>
        <w:spacing w:lineRule="atLeast" w:line="262" w:before="262" w:after="262"/>
        <w:jc w:val="left"/>
        <w:rPr>
          <w:rFonts w:ascii="SimSun;宋体" w:hAnsi="SimSun;宋体" w:cs="Tahoma"/>
          <w:b/>
          <w:b/>
          <w:bCs/>
          <w:color w:val="000000"/>
          <w:sz w:val="36"/>
        </w:rPr>
      </w:pPr>
      <w:r>
        <w:rPr>
          <w:rFonts w:cs="Tahoma" w:ascii="SimSun;宋体" w:hAnsi="SimSun;宋体"/>
          <w:b/>
          <w:bCs/>
          <w:color w:val="000000"/>
          <w:sz w:val="36"/>
        </w:rPr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晒肉日是什么？与其它日子相比它有什么特点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安</w:t>
      </w:r>
      <w:r>
        <w:rPr>
          <w:rFonts w:ascii="SimSun;宋体" w:hAnsi="SimSun;宋体" w:cs="Microsoft YaHei"/>
          <w:color w:val="000000"/>
          <w:sz w:val="36"/>
          <w:lang w:eastAsia="zh-CN"/>
        </w:rPr>
        <w:t>拉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晒肉日是指十二月十一、十二、十三日。关于其优越性，《古兰</w:t>
      </w:r>
      <w:r>
        <w:rPr>
          <w:rFonts w:cs="Tahoma" w:ascii="SimSun;宋体" w:hAnsi="SimSun;宋体"/>
          <w:color w:val="000000"/>
          <w:sz w:val="36"/>
          <w:lang w:eastAsia="zh-CN"/>
        </w:rPr>
        <w:t>.</w:t>
      </w:r>
      <w:r>
        <w:rPr>
          <w:rFonts w:ascii="SimSun;宋体" w:hAnsi="SimSun;宋体" w:cs="Microsoft YaHei"/>
          <w:color w:val="000000"/>
          <w:sz w:val="36"/>
          <w:lang w:eastAsia="zh-CN"/>
        </w:rPr>
        <w:t>》，圣训确已对其描述</w:t>
      </w:r>
      <w:r>
        <w:rPr>
          <w:rFonts w:ascii="SimSun;宋体" w:hAnsi="SimSun;宋体" w:cs="Microsoft YaHei"/>
          <w:color w:val="000000"/>
          <w:sz w:val="36"/>
          <w:lang w:eastAsia="zh-CN"/>
        </w:rPr>
        <w:t>；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-</w:t>
      </w:r>
      <w:r>
        <w:rPr>
          <w:rFonts w:ascii="SimSun;宋体" w:hAnsi="SimSun;宋体" w:cs="Microsoft YaHei"/>
          <w:color w:val="000000"/>
          <w:sz w:val="36"/>
          <w:lang w:eastAsia="zh-CN"/>
        </w:rPr>
        <w:t>伟大的真主说：（你们在有数的日子里赞念安拉），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有数的日子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就是晒肉日。伊本欧麦尔这样说的，大多数学者也选择这个说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2-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（祈主福安之）论及晒肉日时说：它就是吃、喝、赞念真主的日子。在晒肉日受命赞念真主有几种：其中，在每次主命拜之后念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赞念，众学者主张这是教法定制，直到晒肉日末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宰牲的时候念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台斯米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，念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。因为宰朝觐献牲和古尔邦节献牲可以持续到晒肉日末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在吃、喝的时候赞念真主，因为教法规定在开始吃、喝的时候念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台斯米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，在完毕时念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赞颂全归安拉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。传自先知（祈主福安之）的圣训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伟大的真主喜欢人每吃一口，就赞他一次，每喝一口就赞念他一次。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73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晒肉日，在射石的时候赞念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，这是朝觐者专做的功课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通常的赞念真主，在晒肉日多赞念真主是佳懿的行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（祈主喜悦之）在米纳他的帐篷里赞念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，人们听到了他的念词。他们也念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，然后整个米纳都回荡着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。伟大的真主说：（如果你们完成你们的功课时，你们就赞念真主，就如纪念你们的祖先一样，或者更甚，有人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的养主啊！求你在今世赐给我们吧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，在后世他没有份了。有人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的养主啊！求你赐给我们今、后两世的幸福，求你保护我们免受火狱的刑罚）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很多先贤经常在晒肉日用这个祈祷词祈祷。先知（祈主福安之）的话（它是吃、喝、赞念真主的日子）里暗示在节日里吃、喝只是用来赞念清高的真主，顺从真主。也是完美的感谢真主，以此顺从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曾在《古兰经》里命令人吃美好的食物，感谢他，谁借真主的恩惠而做违抗真主的事情，谁确已隐昧了真主的恩惠，而换以隠昧，这样会把恩典抹去。正如人所说：如果你身在恩惠里，你就好好享受护养，违抗真主会消除恩典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你要常常感念真主，感念真主能消除惩罚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3-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（祈主福安之）曾禁止晒肉日封斋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不要封着几天的斋，因它是吃、喝的日子，是赞念真主的日子。《艾哈迈德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0286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艾勒巴尼在他的《传述体系完整的圣训列集》（</w:t>
      </w:r>
      <w:r>
        <w:rPr>
          <w:rFonts w:cs="Tahoma" w:ascii="SimSun;宋体" w:hAnsi="SimSun;宋体"/>
          <w:color w:val="000000"/>
          <w:sz w:val="36"/>
          <w:lang w:eastAsia="zh-CN"/>
        </w:rPr>
        <w:t>3573</w:t>
      </w:r>
      <w:r>
        <w:rPr>
          <w:rFonts w:ascii="SimSun;宋体" w:hAnsi="SimSun;宋体" w:cs="Microsoft YaHei"/>
          <w:color w:val="000000"/>
          <w:sz w:val="36"/>
          <w:lang w:eastAsia="zh-CN"/>
        </w:rPr>
        <w:t>）里把这段圣训归于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传述体系完整的圣训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请参阅伊本哈吉尔著《知识的温存》（</w:t>
      </w:r>
      <w:r>
        <w:rPr>
          <w:rFonts w:cs="Tahoma" w:ascii="SimSun;宋体" w:hAnsi="SimSun;宋体"/>
          <w:color w:val="000000"/>
          <w:sz w:val="36"/>
          <w:lang w:eastAsia="zh-CN"/>
        </w:rPr>
        <w:t>500</w:t>
      </w:r>
      <w:r>
        <w:rPr>
          <w:rFonts w:ascii="SimSun;宋体" w:hAnsi="SimSun;宋体" w:cs="Microsoft YaHei"/>
          <w:color w:val="000000"/>
          <w:sz w:val="36"/>
          <w:lang w:eastAsia="zh-CN"/>
        </w:rPr>
        <w:t>）页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！求你恩赐我们顺利完成这些功修，求你使我们坚定到永远。丰赐恩惠的主啊！籍你的怜悯，求你怜悯我们，一切赞颂全归安拉，普世界的养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40:00Z</dcterms:created>
  <dc:creator>伊斯兰问答网站</dc:creator>
  <dc:description>晒干肉日</dc:description>
  <cp:keywords>晒干肉日</cp:keywords>
  <dc:language>en-US</dc:language>
  <cp:lastModifiedBy>elhashemy</cp:lastModifiedBy>
  <dcterms:modified xsi:type="dcterms:W3CDTF">2014-09-07T22:41:00Z</dcterms:modified>
  <cp:revision>3</cp:revision>
  <dc:subject>晒干肉日</dc:subject>
  <dc:title>晒干肉日</dc:title>
</cp:coreProperties>
</file>